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27/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plan "Valby Vænge" - endelig vedtagelse</w:t>
      </w:r>
    </w:p>
    <w:p>
      <w:pPr>
        <w:pStyle w:val="Typografi12"/>
        <w:rPr/>
      </w:pPr>
      <w:r>
        <w:rPr>
          <w:b w:val="false"/>
          <w:sz w:val="24"/>
          <w:szCs w:val="24"/>
        </w:rPr>
        <w:t>Efter høringsperioden skal Borgerrepræsentationen tage endelig stilling til lokalplanen, herunder til en række foreslåede ændringer.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/>
      </w:pPr>
      <w:r>
        <w:rPr>
          <w:sz w:val="24"/>
          <w:szCs w:val="24"/>
        </w:rPr>
        <w:t xml:space="preserve">INDSTILLING OG </w:t>
      </w:r>
      <w:r>
        <w:rPr/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>at Borgerrepræsentationen vedtager lokalplan ”Valby Vænge” med de ændringer, der fremgår af afsnittet ”Løsninger”</w:t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eknik- og Miljøudvalgets beslutning i mødet den 21. november 2007</w:t>
              <w:br/>
            </w:r>
            <w:r>
              <w:rPr>
                <w:szCs w:val="24"/>
              </w:rPr>
              <w:t>Anbefal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handling af sage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 vegne af Økonomiudvalget meddeles, at overborgmesteren ingen bemærkninger har til, at nærværende indstilling forelægges Borgerrepræsentationen.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4:00Z</dcterms:created>
  <dc:creator>lnj</dc:creator>
  <dc:description/>
  <cp:keywords/>
  <dc:language>en-US</dc:language>
  <cp:lastModifiedBy>lnj</cp:lastModifiedBy>
  <cp:lastPrinted>1999-08-12T12:30:00Z</cp:lastPrinted>
  <dcterms:modified xsi:type="dcterms:W3CDTF">2008-01-09T13:57:00Z</dcterms:modified>
  <cp:revision>3</cp:revision>
  <dc:subject/>
  <dc:title>for mødet «MDAT» kl</dc:title>
</cp:coreProperties>
</file>