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KKtekststart"/>
      <w:bookmarkStart w:id="1" w:name="KKtekststart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94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Letter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-04-200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9-5037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9-22287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behand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CaseWork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Kathrine Kühl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3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Letter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-04-200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9-5037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9-22287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behandle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CaseWork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Kathrine Kühl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O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O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at vedr. forventet udbud og efterspørgsel 2010</w:t>
      </w:r>
    </w:p>
    <w:p>
      <w:pPr>
        <w:pStyle w:val="Normal"/>
        <w:rPr/>
      </w:pPr>
      <w:r>
        <w:rPr>
          <w:kern w:val="2"/>
        </w:rPr>
        <w:t>Sundheds- og Omsorgsforvaltningen er blevet anmodet om at oplyse forventet udbud og efterspørgsel på specialiserede tilbud indenfor rammeaftalen mellem de 29 kommuner i Region Hovedstade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Udbud</w:t>
      </w:r>
    </w:p>
    <w:p>
      <w:pPr>
        <w:pStyle w:val="Normal"/>
        <w:rPr>
          <w:kern w:val="2"/>
        </w:rPr>
      </w:pPr>
      <w:r>
        <w:rPr>
          <w:kern w:val="2"/>
        </w:rPr>
        <w:t xml:space="preserve">Sundheds- og Omsorgsforvaltningen stiller pladser til rådighed for andre kommuner på tre institutioner: Solgavehjemmet, Solterrasserne og Institution for Respirationspatienter (IRP)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Det nuværende udbud er opgjort pr. 26. marts 2009 og ligger til grund for det forventede udbud i 2010, som fremgår af vedlagte bilag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Sundheds- og Omsorgsforvaltningen skal bemærke, at udbuddet er baseret på forvaltningens </w:t>
      </w:r>
      <w:r>
        <w:rPr>
          <w:i/>
          <w:kern w:val="2"/>
        </w:rPr>
        <w:t>nuværende</w:t>
      </w:r>
      <w:r>
        <w:rPr>
          <w:kern w:val="2"/>
        </w:rPr>
        <w:t xml:space="preserve"> antal og type af pladser. Der skal derfor tages forbehold for, at såvel antal som type af pladser kan ændre sig løbende og ikke nødvendigvis svarer til det oplyste i 2010.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Efterspørgsel</w:t>
      </w:r>
    </w:p>
    <w:p>
      <w:pPr>
        <w:pStyle w:val="Normal"/>
        <w:rPr/>
      </w:pPr>
      <w:r>
        <w:rPr>
          <w:kern w:val="2"/>
        </w:rPr>
        <w:t>Med afsæt i den nuværende efterspørgsel pr. 17. april 2009 har Sundheds- og Omsorgsforvaltningen opgjort den forventede efterspørgsel på specialtilbud indenfor rammeaftalen i 2010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Sundheds- og Omsorgsforvaltningen forventer fortsat at have behov for 11 pladser på Solgaven i Farum (tilbud efter § 108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81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8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2" w:name="KKkontor"/>
                                <w:bookmarkEnd w:id="2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Økonomistabe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3" w:name="KKkontor"/>
                                <w:bookmarkStart w:id="4" w:name="KKkontor"/>
                                <w:bookmarkEnd w:id="4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5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Sjællandsgade 40, Bygn. 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200 København 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530 3477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E40@su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AN numm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798009290601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6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kk.dk</w:t>
                                </w:r>
                                <w:bookmarkEnd w:id="6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81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81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7" w:name="KKkontor"/>
                          <w:bookmarkEnd w:id="7"/>
                          <w:r>
                            <w:rPr>
                              <w:b/>
                              <w:sz w:val="20"/>
                              <w:szCs w:val="20"/>
                            </w:rPr>
                            <w:t>Økonomistaben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8" w:name="KKkontor"/>
                          <w:bookmarkStart w:id="9" w:name="KKkontor"/>
                          <w:bookmarkEnd w:id="9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0" w:name="KKoplysninger"/>
                          <w:r>
                            <w:rPr>
                              <w:sz w:val="20"/>
                              <w:szCs w:val="20"/>
                            </w:rPr>
                            <w:t xml:space="preserve">Sjællandsgade 40, Bygn. 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G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200 København 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530 3477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E40@su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290601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1" w:name="KKoplysninger"/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  <w:bookmarkEnd w:id="11"/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Sundheds- og Omsorgs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Sundheds- og Omsorgs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0" w:after="120"/>
      <w:outlineLvl w:val="0"/>
    </w:pPr>
    <w:rPr>
      <w:b/>
      <w:kern w:val="2"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2DE2C5-29C1-466B-B2A8-B2341D66FCF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9:00Z</dcterms:created>
  <dc:creator>pe40</dc:creator>
  <dc:description>Layout versioner:
1.00 23-10-2007
</dc:description>
  <cp:keywords/>
  <dc:language>en-US</dc:language>
  <cp:lastModifiedBy>Gro Kjemtrup Melchiorsen</cp:lastModifiedBy>
  <cp:lastPrinted>2007-03-27T11:26:00Z</cp:lastPrinted>
  <dcterms:modified xsi:type="dcterms:W3CDTF">2009-04-23T13:49:00Z</dcterms:modified>
  <cp:revision>2</cp:revision>
  <dc:subject/>
  <dc:title>Bilag 6 Sundheds- og Omsorgsforvaltningens notat vedr. forventet udbud og efterspørgse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pe40</vt:lpwstr>
  </property>
  <property fmtid="{D5CDD505-2E9C-101B-9397-08002B2CF9AE}" pid="8" name="KK Forvaltning">
    <vt:lpwstr>Sundheds- og Omsorgsforvaltningen</vt:lpwstr>
  </property>
  <property fmtid="{D5CDD505-2E9C-101B-9397-08002B2CF9AE}" pid="9" name="KK Institution">
    <vt:lpwstr/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Kathrine Kühl</vt:lpwstr>
  </property>
  <property fmtid="{D5CDD505-2E9C-101B-9397-08002B2CF9AE}" pid="13" name="eDocCaseLogicIdentifier">
    <vt:lpwstr>2009-50373</vt:lpwstr>
  </property>
  <property fmtid="{D5CDD505-2E9C-101B-9397-08002B2CF9AE}" pid="14" name="eDocDocumentCaseWorker">
    <vt:lpwstr>Kathrine Kühl</vt:lpwstr>
  </property>
  <property fmtid="{D5CDD505-2E9C-101B-9397-08002B2CF9AE}" pid="15" name="eDocDocumentDocumentNumber">
    <vt:lpwstr>2009-222871</vt:lpwstr>
  </property>
  <property fmtid="{D5CDD505-2E9C-101B-9397-08002B2CF9AE}" pid="16" name="eDocDocumentLetterDate">
    <vt:lpwstr>20-04-2009</vt:lpwstr>
  </property>
  <property fmtid="{D5CDD505-2E9C-101B-9397-08002B2CF9AE}" pid="17" name="eDocWrapped">
    <vt:lpwstr>eDocWrapped</vt:lpwstr>
  </property>
</Properties>
</file>