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24.</w:t>
        <w:tab/>
        <w:t>Sen udeservering i Nyhavn og Metropolzonen (2009-50129)</w:t>
      </w:r>
    </w:p>
    <w:p>
      <w:pPr>
        <w:pStyle w:val="Normal"/>
        <w:spacing w:lineRule="exact" w:line="288" w:before="0" w:after="120"/>
        <w:rPr/>
      </w:pPr>
      <w:r>
        <w:rPr>
          <w:rFonts w:cs="Arial"/>
          <w:bCs/>
        </w:rPr>
        <w:t xml:space="preserve">I forlængelse af beslutningen på udvalgsmødet den 26. november 2008 skal Teknik- og Miljøudvalget anbefale Borgerrepræsentationen, at forsøget i Nyhavn og Metropolzonen med udendørs servering mellem kl. 00 og 02 gøres permanent. </w:t>
      </w:r>
    </w:p>
    <w:p>
      <w:pPr>
        <w:pStyle w:val="Normal"/>
        <w:spacing w:lineRule="exact" w:line="288" w:before="0" w:after="12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Indstilling o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rPr/>
            </w:pPr>
            <w:bookmarkStart w:id="0" w:name="Beslutning"/>
            <w:r>
              <w:rPr/>
              <w:t xml:space="preserve">at forsøgsordningen for de restaurationer i Nyhavn og Metropolzonen, som har haft midlertidig tilladelse til udendørs servering mellem kl. 00 og 02 </w:t>
            </w:r>
            <w:bookmarkEnd w:id="0"/>
            <w:r>
              <w:rPr/>
              <w:t>gøres permanent, ved at de midlertidige regler for forsøgsperioden godkendes som gældende regler i et tillæg til ”Forskrift vedrørende miljøkrav i forbindelse med indretning og drift af restaurationer”, jf. bilag 1.</w:t>
            </w:r>
          </w:p>
          <w:p>
            <w:pPr>
              <w:pStyle w:val="Normal"/>
              <w:spacing w:lineRule="exact" w:line="288" w:before="0" w:after="120"/>
              <w:jc w:val="right"/>
              <w:rPr/>
            </w:pPr>
            <w:r>
              <w:rPr/>
              <w:t>(Teknik- og Miljøudvalget)</w:t>
            </w:r>
          </w:p>
        </w:tc>
      </w:tr>
    </w:tbl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spacing w:lineRule="exact" w:line="288" w:before="0" w:after="120"/>
        <w:rPr/>
      </w:pPr>
      <w:r>
        <w:rPr/>
        <w:t xml:space="preserve">Teknik- og Miljøudvalget besluttede den 26. november 2008, at forvaltningen skulle udarbejde et forslag om at gøre forsøget med sen udeservering i Nyhavn og Metropolzonen permanent. Forsøget med sen udeservering i disse to områder fandt sted i 2007 og 2008. </w:t>
      </w:r>
    </w:p>
    <w:p>
      <w:pPr>
        <w:pStyle w:val="Normal"/>
        <w:spacing w:before="0" w:after="120"/>
        <w:rPr/>
      </w:pPr>
      <w:r>
        <w:rPr/>
        <w:t>Efter indstilling fra Teknik- og Miljøudvalget (skriftlig votering) vedtog Borgerrepræsentationen den 10. juni 2009, at udeservering til kl. 02 de to steder også kunne finde sted midlertidigt efter forsøgsperioden i sæsonen 2009 frem til 1. oktober i år.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spacing w:lineRule="exact" w:line="288" w:before="0" w:after="120"/>
        <w:rPr/>
      </w:pPr>
      <w:r>
        <w:rPr/>
        <w:t>Teknik- og Miljøforvaltningen foreslår, at tilladelse til sen udeservering fremover gøres permanent med de samme vilkår og i de samme to områder som under forsøgsperioden. Det betyder følgende:</w:t>
      </w:r>
    </w:p>
    <w:p>
      <w:pPr>
        <w:pStyle w:val="Normal"/>
        <w:numPr>
          <w:ilvl w:val="0"/>
          <w:numId w:val="4"/>
        </w:numPr>
        <w:spacing w:lineRule="exact" w:line="288"/>
        <w:ind w:left="357" w:hanging="357"/>
        <w:rPr/>
      </w:pPr>
      <w:r>
        <w:rPr/>
        <w:t>I Nyhavn gælder tilladelsen Nyhavn på restaurationssiden, dvs. ulige husnumre. Desuden Store Strandstræde 1-4, Lille Strandstræde 1-4, Toldbodgade 1-4 samt Det kongelige Teater i Kvæsthusgade.</w:t>
      </w:r>
    </w:p>
    <w:p>
      <w:pPr>
        <w:pStyle w:val="Normal"/>
        <w:numPr>
          <w:ilvl w:val="0"/>
          <w:numId w:val="4"/>
        </w:numPr>
        <w:spacing w:lineRule="exact" w:line="288"/>
        <w:ind w:left="357" w:hanging="357"/>
        <w:rPr/>
      </w:pPr>
      <w:r>
        <w:rPr/>
        <w:t>I Metropolzonen gælder tilladelsen restaurationer, der ligger på følgende adresser: Vesterbrogade 1A-4A bortset fra Tivoli, Axeltorv, Studiestræde 50-54 (lige numre) og 55-69 (ulige numre), HC Andersens Boulevard 8-16 (lige numre) og 13-17 (ulige numre) samt Rådhuspladsen og Jernbanegade</w:t>
      </w:r>
    </w:p>
    <w:p>
      <w:pPr>
        <w:pStyle w:val="Normal"/>
        <w:numPr>
          <w:ilvl w:val="0"/>
          <w:numId w:val="4"/>
        </w:numPr>
        <w:spacing w:lineRule="exact" w:line="288"/>
        <w:ind w:left="357" w:hanging="357"/>
        <w:rPr/>
      </w:pPr>
      <w:r>
        <w:rPr/>
        <w:t>Restauranter, der har tilladelse til udendørs servering, og som har nattilladelse til kl. 02 eller senere, kan holde åbent for udendørs servering til kl. 02.00.</w:t>
      </w:r>
    </w:p>
    <w:p>
      <w:pPr>
        <w:pStyle w:val="Normal"/>
        <w:numPr>
          <w:ilvl w:val="0"/>
          <w:numId w:val="4"/>
        </w:numPr>
        <w:spacing w:lineRule="exact" w:line="288"/>
        <w:ind w:left="357" w:hanging="357"/>
        <w:rPr/>
      </w:pPr>
      <w:r>
        <w:rPr/>
        <w:t>Døre og vinduer må holdes åbne i forbindelse med udendørs servering.</w:t>
      </w:r>
    </w:p>
    <w:p>
      <w:pPr>
        <w:pStyle w:val="Normal"/>
        <w:numPr>
          <w:ilvl w:val="0"/>
          <w:numId w:val="4"/>
        </w:numPr>
        <w:spacing w:lineRule="exact" w:line="288"/>
        <w:ind w:left="357" w:hanging="357"/>
        <w:rPr/>
      </w:pPr>
      <w:r>
        <w:rPr/>
        <w:t>Restaurationerne må ikke spille musik udendørs.</w:t>
      </w:r>
    </w:p>
    <w:p>
      <w:pPr>
        <w:pStyle w:val="Normal"/>
        <w:numPr>
          <w:ilvl w:val="0"/>
          <w:numId w:val="4"/>
        </w:numPr>
        <w:spacing w:lineRule="exact" w:line="288" w:before="0" w:after="120"/>
        <w:ind w:left="357" w:hanging="357"/>
        <w:rPr/>
      </w:pPr>
      <w:r>
        <w:rPr/>
        <w:t>Teknik- og Miljøforvaltningen kan meddele påbud om støjbegrænsende foranstaltninger, hvis det vurderes, at udendørs servering medfører væsentlige støjgener.</w:t>
      </w:r>
    </w:p>
    <w:p>
      <w:pPr>
        <w:pStyle w:val="Normal"/>
        <w:spacing w:lineRule="exact" w:line="288" w:before="0" w:after="120"/>
        <w:rPr/>
      </w:pPr>
      <w:r>
        <w:rPr/>
        <w:t>Teknik- og Miljøforvaltningen vurderer, at forslaget ikke har konsekvenser for kommunens videre arbejde med en byrumsstrategi for Nyhavn, da forslaget ikke ændrer ved afgrænsningen af de arealer, som restaurationerne i forvejen har tilladelse til at anvende i forbindelse med udendørs servering.</w:t>
      </w:r>
    </w:p>
    <w:p>
      <w:pPr>
        <w:pStyle w:val="Normal"/>
        <w:spacing w:lineRule="exact" w:line="288" w:before="0" w:after="120"/>
        <w:rPr>
          <w:u w:val="single"/>
        </w:rPr>
      </w:pPr>
      <w:r>
        <w:rPr>
          <w:u w:val="single"/>
        </w:rPr>
        <w:t>Evaluering af forsøget</w:t>
      </w:r>
    </w:p>
    <w:p>
      <w:pPr>
        <w:pStyle w:val="Normal"/>
        <w:spacing w:lineRule="exact" w:line="288" w:before="0" w:after="120"/>
        <w:rPr/>
      </w:pPr>
      <w:r>
        <w:rPr/>
        <w:t>Teknik- og Miljøudvalgets evaluering den 26. november 2008 tog afsæt i forvaltningens høring af beboere og virksomheder i de to forsøgsområder. I alt 138 beboere fik tilsendt høringsbrev, og heraf svarede 34 beboere/familier i Nyhavn, mens der ikke kom svar fra beboerne i Metropolzonen. Der blev ikke indhentet udtalelse fra lokaludvalg, idet Indre By Lokaludvalg ikke var etableret på tidspunktet for evalueringsindstillingens færdiggørelse.</w:t>
      </w:r>
    </w:p>
    <w:p>
      <w:pPr>
        <w:pStyle w:val="Normal"/>
        <w:spacing w:lineRule="exact" w:line="288" w:before="0" w:after="120"/>
        <w:rPr>
          <w:u w:val="single"/>
        </w:rPr>
      </w:pPr>
      <w:r>
        <w:rPr>
          <w:u w:val="single"/>
        </w:rPr>
        <w:t>Høring af Indre By Lokaludvalg.</w:t>
      </w:r>
    </w:p>
    <w:p>
      <w:pPr>
        <w:pStyle w:val="Normal"/>
        <w:spacing w:lineRule="exact" w:line="288" w:before="0" w:after="120"/>
        <w:rPr/>
      </w:pPr>
      <w:r>
        <w:rPr/>
        <w:t>De to berørte områder ligger i Indre By. Forslaget om permanentliggørelse blev derfor den 13. maj 2009 behandlet i Indre By Lokaludvalg. Udvalgets udtalelse er vedlagt som bilag 2.</w:t>
      </w:r>
    </w:p>
    <w:p>
      <w:pPr>
        <w:pStyle w:val="Normal"/>
        <w:spacing w:lineRule="exact" w:line="288" w:before="0" w:after="120"/>
        <w:rPr/>
      </w:pPr>
      <w:r>
        <w:rPr/>
        <w:t>Lokaludvalget anbefaler Teknik- og Miljøudvalget at genoptage forsøget i de to områder i endnu et til to år, inden forholdene gøres permanente, så man kan se konsekvenserne under en varm sommer. Lokaludvalget mener i den forbindelse, at forslaget passende kunne behandles i strategien for Nyhavn, som Teknik- og Miljøudvalget senere skal behandle.</w:t>
      </w:r>
    </w:p>
    <w:p>
      <w:pPr>
        <w:pStyle w:val="Normal"/>
        <w:spacing w:lineRule="exact" w:line="288" w:before="0" w:after="120"/>
        <w:rPr/>
      </w:pPr>
      <w:r>
        <w:rPr/>
        <w:t>Desuden maner lokaludvalget til forsigtighed på grund af risikoen for yderligere gener i området fra de kommende metroarbejder på Kongens Nytorv, og endelig mener udvalget, at forslaget skal ses i sammenhæng med aktiviteter i forbindelse med en eventuel bro over Inderhavnen.</w:t>
      </w:r>
    </w:p>
    <w:p>
      <w:pPr>
        <w:pStyle w:val="Normal"/>
        <w:spacing w:lineRule="exact" w:line="288" w:before="0" w:after="120"/>
        <w:rPr/>
      </w:pPr>
      <w:r>
        <w:rPr/>
        <w:t>Borgerrepræsentationen forlængede den 10. juni 2009 den midlertidige tilladelse til sen udeservering til også at gælde indeværende sæson. Ligesom sidste år har der i år været flere perioder med godt og varmt vejr. Forvaltningen har frem til medio august foretaget fire tilsyn om natten i Nyhavn og Metropolzonen. Selv om der har været mange gæster i restaurationerne, er der ikke konstateret væsentlige støjgener i de to områder på grund af sen udeservering. Heller ikke i denne sæson er der hos forvaltningen eller politiet modtaget klager over støj som følge af sen udeservering.</w:t>
      </w:r>
    </w:p>
    <w:p>
      <w:pPr>
        <w:pStyle w:val="Normal"/>
        <w:spacing w:lineRule="exact" w:line="288" w:before="0" w:after="120"/>
        <w:rPr/>
      </w:pPr>
      <w:r>
        <w:rPr/>
        <w:t>Teknik- og Miljøforvaltningen vurderer derfor ikke, at yderligere forsøg vil skabe mere klarhed over eventuelle ekstra støjgener som følge af udeservering til kl. 02.</w:t>
      </w:r>
    </w:p>
    <w:p>
      <w:pPr>
        <w:pStyle w:val="Normal"/>
        <w:spacing w:lineRule="exact" w:line="288" w:before="0" w:after="120"/>
        <w:rPr/>
      </w:pPr>
      <w:r>
        <w:rPr/>
        <w:t>Forvaltningen vurderer desuden ikke, at eventuelle støjgener fra det kommende metroarbejde eller eventuel anlæggelse af bro over Inderhavnen bør have indflydelse på lukketider for udeservering i Nyhavn. Anlægsarbejderne får ikke lempede støjvilkår, og støj eller andre miljøgener herfra vil blive behandlet som gener fra andre bygge- og anlægsarbejder.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Normal"/>
        <w:spacing w:lineRule="exact" w:line="288" w:before="0" w:after="120"/>
        <w:rPr/>
      </w:pPr>
      <w:r>
        <w:rPr/>
        <w:t>Indstillingen har ikke økonomiske konsekvenser for kommunen.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Normal"/>
        <w:spacing w:lineRule="exact" w:line="288" w:before="0" w:after="120"/>
        <w:rPr/>
      </w:pPr>
      <w:r>
        <w:rPr/>
        <w:t>Når Borgerrepræsentationen har truffet afgørelse, bliver de berørte restaurationer og beboerne i de to områder orienteret. Hvis indstillingen vedtages vil miljøforholdene under sen udeservering indgår i forvaltningens normale varetagelse af myndighedsopgaverne på området. I højsæsonen vil forvaltningen fortsat foretage tilsyn om natten i de to områder på lige fod med restauranter med sen indendørs nattilladelse andre steder i byen.</w:t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>Hjalte Aaberg</w:t>
      </w:r>
    </w:p>
    <w:p>
      <w:pPr>
        <w:pStyle w:val="Normal"/>
        <w:tabs>
          <w:tab w:val="clear" w:pos="1304"/>
          <w:tab w:val="left" w:pos="3960" w:leader="none"/>
        </w:tabs>
        <w:spacing w:lineRule="exact" w:line="288" w:before="0" w:after="120"/>
        <w:rPr/>
      </w:pPr>
      <w:r>
        <w:rPr/>
        <w:tab/>
        <w:t>/Mikkel Aarø-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88"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Oversigt over politisk behandling</w:t>
      </w:r>
    </w:p>
    <w:p>
      <w:pPr>
        <w:pStyle w:val="Normal"/>
        <w:spacing w:lineRule="exact" w:line="288"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88" w:before="0" w:after="120"/>
        <w:rPr/>
      </w:pPr>
      <w:r>
        <w:rPr>
          <w:rFonts w:cs="Arial"/>
          <w:bCs/>
        </w:rPr>
        <w:t xml:space="preserve">I forlængelse af beslutningen på udvalgsmødet den 26. november 2008 skal Teknik- og Miljøudvalget anbefale Borgerrepræsentationen, at forsøget i Nyhavn og Metropolzonen med udendørs servering mellem kl. 00 og 02 gøres permanent. </w:t>
      </w:r>
    </w:p>
    <w:p>
      <w:pPr>
        <w:pStyle w:val="Normal"/>
        <w:spacing w:lineRule="exact" w:line="288" w:before="0" w:after="12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Teknik- og Miljøforvaltningen indstiller, at Teknik- og Miljøudvalget over for Borgerrepræsentationen anbefal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8" w:before="0" w:after="120"/>
              <w:rPr/>
            </w:pPr>
            <w:r>
              <w:rPr/>
              <w:t>at forsøgsordningen for de restaurationer i Nyhavn og Metropolzonen, som har haft midlertidig tilladelse til udendørs servering mellem kl. 00 og 02 gøres permanent, ved at de midlertidige regler for forsøgsperioden godkendes som gældende regler i et tillæg til ”Forskrift vedrørende miljøkrav i forbindelse med indretning og drift af restaurationer”, jf. bilag 1.</w:t>
            </w:r>
          </w:p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Teknik- og Miljøudvalgets beslutning i mødet den 2. september 2009</w:t>
            </w:r>
          </w:p>
          <w:p>
            <w:pPr>
              <w:pStyle w:val="Normal"/>
              <w:rPr/>
            </w:pPr>
            <w:r>
              <w:rPr/>
              <w:t>Indstillingen blev anbefalet.</w:t>
            </w:r>
          </w:p>
          <w:p>
            <w:pPr>
              <w:pStyle w:val="Normal"/>
              <w:spacing w:lineRule="exact" w:line="288" w:before="0" w:after="120"/>
              <w:rPr/>
            </w:pPr>
            <w:r>
              <w:rPr/>
            </w:r>
          </w:p>
          <w:p>
            <w:pPr>
              <w:pStyle w:val="Normal"/>
              <w:spacing w:lineRule="exact" w:line="288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Bilag 1 - Forskrift for sen udeserverin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bilag 2 - udtalelse fra Indre By Lokaludvalg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4842986" TargetMode="External"/><Relationship Id="rId3" Type="http://schemas.openxmlformats.org/officeDocument/2006/relationships/hyperlink" Target="http://kkedocweb.kk.dk/edoc/eDocView.asp?PageId=Document&amp;__Action=20008&amp;id=48726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F7373B-1D67-444C-B4C3-27469AC66C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39:00Z</dcterms:created>
  <dc:creator>lnj</dc:creator>
  <dc:description>Layout version:
1.00
Beta 3, 21-08-2008
Beta 2, 07-08-2008
Beta 1, 27-03-2008
</dc:description>
  <cp:keywords/>
  <dc:language>en-US</dc:language>
  <cp:lastModifiedBy>lnj</cp:lastModifiedBy>
  <cp:lastPrinted>2008-08-19T13:44:00Z</cp:lastPrinted>
  <dcterms:modified xsi:type="dcterms:W3CDTF">2009-09-10T16:39:00Z</dcterms:modified>
  <cp:revision>1</cp:revision>
  <dc:subject/>
  <dc:title>Indstilling TMU om sen udeserv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