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KKtekststart"/>
      <w:bookmarkEnd w:id="0"/>
      <w:r>
        <w:rPr/>
        <w:t xml:space="preserve">Til: Økonomiudvalge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-05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832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642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kkel Elkjær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-05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832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6421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ikkel Elkjær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>Bilag 1 - Forskel mellem ny og tidligere befolkningsprognose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Det fremgår af tabel 1, at indbyggertallet i København i 2007 vil være 401 højere end forventet, da budgettet for 2007 blev vedtaget. Forskellen dækker over en række modsatrettede bevægelser i de forskellige aldersintervaller. Således vil der være væsentligt færre ældre, skolebørn og børn i børnehavealderen end forudsat i budgettet, mens der vil være flere børn i vuggestuealderen, jf. tabel 1. 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  <w:t>Tabel 1. Forskel i befolkningstal i 2007- mediotal</w:t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31"/>
        <w:gridCol w:w="931"/>
        <w:gridCol w:w="800"/>
      </w:tblGrid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se f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el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 år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 år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 år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6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64 år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9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84 år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4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9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1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5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Mediotallene er beregnet som summen af befolkningstal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. 1. januar 2007 og 1. januar 2008 divideret med 2.</w:t>
      </w:r>
    </w:p>
    <w:p>
      <w:pPr>
        <w:pStyle w:val="Normal"/>
        <w:spacing w:lineRule="exact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8" w:before="0" w:after="120"/>
        <w:jc w:val="both"/>
        <w:rPr/>
      </w:pPr>
      <w:r>
        <w:rPr/>
        <w:t>På den baggrund er der i budgettet for 2007 lagt et for højt aktivitetsniveau ind på ældreområdet, skoleområdet og børnehaveområdet, mens der er lagt et for lavt aktivitetsniveau ind på vuggestueområdet.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Mediotallene for 2007 er beregnet som summen af befolkningstallet pr. 1. januar 2007 og 1. januar 2008 divideret med 2. Der indgår således et element af skøn i tallene, idet befolkningstallet pr. 1. januar 2008 i sagens natur endnu ikke er opgjort. </w:t>
      </w:r>
    </w:p>
    <w:p>
      <w:pPr>
        <w:pStyle w:val="Normal"/>
        <w:spacing w:lineRule="exact" w:line="288" w:before="0" w:after="120"/>
        <w:jc w:val="both"/>
        <w:rPr/>
      </w:pPr>
      <w:r>
        <w:rPr/>
        <w:t>Opgørelsen af det faktiske befolkningstal pr. 1. januar 2007 viser dog, at en stor del af den forventede forskel i mediotallene baseret på hhv. 2006 og 2007 prognoserne allerede har vist sig, jf. tabel 2.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. </w:t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 2. Opgørelse af primo og medio tal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5"/>
        <w:gridCol w:w="108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2007 april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7 april 2007 (faktiske t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2007  april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2007  april 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 år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 år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 år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64 år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9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84 år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.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</w:tr>
    </w:tbl>
    <w:p>
      <w:pPr>
        <w:pStyle w:val="Normal"/>
        <w:spacing w:lineRule="exact" w:line="288" w:before="0" w:after="120"/>
        <w:jc w:val="both"/>
        <w:rPr/>
      </w:pPr>
      <w:r>
        <w:rPr/>
        <w:t xml:space="preserve">    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Det samme mønster tegner sig for den forventede befolknings-udvikling i årene 2008 til 2011, jf. tabel 3. Der vil derfor ske en tilsvarende justering til det nye forventede aktivitetsniveau i disse år. </w:t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/>
        <w:rPr/>
      </w:pPr>
      <w:r>
        <w:rPr>
          <w:i/>
        </w:rPr>
        <w:t xml:space="preserve">Tabel 3. Forskel i befolkningstal fra prognose i april 2006 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  <w:t>til prognose i april 2007</w:t>
      </w:r>
    </w:p>
    <w:tbl>
      <w:tblPr>
        <w:tblW w:w="5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15"/>
        <w:gridCol w:w="815"/>
        <w:gridCol w:w="815"/>
        <w:gridCol w:w="815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 å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 år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 år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2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11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64 år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6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84 år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1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9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14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8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4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5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0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teressant at bemærke, at faldet i antallet af børn i skolealderen og i antallet af ældre fra 2009 og frem bliver så markant, at det samlede befolkningstal i København ser ud til at falde.</w:t>
      </w:r>
    </w:p>
    <w:p>
      <w:pPr>
        <w:pStyle w:val="Normal"/>
        <w:rPr/>
      </w:pPr>
      <w:r>
        <w:rPr/>
      </w:r>
      <w:bookmarkStart w:id="1" w:name="KKlangEmail"/>
      <w:bookmarkStart w:id="2" w:name="KKlangEmail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3" w:name="KKkontor"/>
                                <w:bookmarkEnd w:id="3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4" w:name="KKkontor"/>
                                <w:bookmarkStart w:id="5" w:name="KKkontor"/>
                                <w:bookmarkEnd w:id="5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46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1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e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8" w:name="KKkontor"/>
                          <w:bookmarkEnd w:id="8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9" w:name="KKkontor"/>
                          <w:bookmarkStart w:id="10" w:name="KKkontor"/>
                          <w:bookmarkEnd w:id="10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46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1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e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2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CBAA4A-590A-4CC6-A9AE-FB1DEB154CD9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9:00Z</dcterms:created>
  <dc:creator>mec</dc:creator>
  <dc:description/>
  <cp:keywords/>
  <dc:language>en-US</dc:language>
  <cp:lastModifiedBy>mec</cp:lastModifiedBy>
  <cp:lastPrinted>2007-06-01T15:11:00Z</cp:lastPrinted>
  <dcterms:modified xsi:type="dcterms:W3CDTF">2007-06-01T13:17:00Z</dcterms:modified>
  <cp:revision>4</cp:revision>
  <dc:subject/>
  <dc:title>Bilag - forskel mellem ny og tidligere befolkningsprogn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me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Mikkel Elkjær</vt:lpwstr>
  </property>
  <property fmtid="{D5CDD505-2E9C-101B-9397-08002B2CF9AE}" pid="13" name="eDocCaseLogicIdentifier">
    <vt:lpwstr>2007-8325</vt:lpwstr>
  </property>
  <property fmtid="{D5CDD505-2E9C-101B-9397-08002B2CF9AE}" pid="14" name="eDocDocumentCaseWorker">
    <vt:lpwstr>Mikkel Elkjær</vt:lpwstr>
  </property>
  <property fmtid="{D5CDD505-2E9C-101B-9397-08002B2CF9AE}" pid="15" name="eDocDocumentDocumentNumber">
    <vt:lpwstr>2007-164214</vt:lpwstr>
  </property>
  <property fmtid="{D5CDD505-2E9C-101B-9397-08002B2CF9AE}" pid="16" name="eDocDocumentLetterDate">
    <vt:lpwstr>25-05-2007</vt:lpwstr>
  </property>
  <property fmtid="{D5CDD505-2E9C-101B-9397-08002B2CF9AE}" pid="17" name="eDocWrapped">
    <vt:lpwstr>eDocWrapped</vt:lpwstr>
  </property>
</Properties>
</file>