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1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Ny idrætsstrategi (Kultur- og Fritidsudvalge</w:t>
      </w:r>
      <w:commentRangeStart w:id="0"/>
      <w:r>
        <w:rPr>
          <w:b/>
        </w:rPr>
        <w:t>t)</w:t>
      </w:r>
    </w:p>
    <w:p>
      <w:pPr>
        <w:pStyle w:val="Normal"/>
        <w:rPr>
          <w:szCs w:val="24"/>
        </w:rPr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  <w:i/>
          <w:szCs w:val="24"/>
        </w:rPr>
        <w:t xml:space="preserve">Borgerrepræsentationen skal tage stilling til forslag til </w:t>
      </w:r>
      <w:r>
        <w:rPr>
          <w:i/>
          <w:szCs w:val="24"/>
        </w:rPr>
        <w:t xml:space="preserve">”Idrætspolitiske initiativer inden for bl.a. folkesundhed, integration og forebyggelse af især ungdomskriminalitet”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Kultur- og Fritidsforvaltningen indstiller, at Kultur- og Fritidsudvalget anbefaler Økonomiudvalget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. at</w:t>
            </w:r>
            <w:r>
              <w:rPr>
                <w:szCs w:val="24"/>
              </w:rPr>
              <w:t xml:space="preserve"> Borgerrepræsentationen lader forslag til ”Idrætspolitiske initiativer inden for bl.a. folkesundhed, integration og forebyggelse af især ungdomskriminalitet” indgå i forhandlingerne om budget 2008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ultur- og Fritidsudvalgets beslutning i mødet den 24. maj 2007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r blev begæret afstemning om indstilling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 flertal (Frank Hedegaard, Bjarne Fey, Morten Westergaard, Taner Yilmaz, Sikandar Malik Siddique, Simon Strange og Katrina Feilberg) stemte for indstill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 mindretal (Martin Geertsen og Leslie Arentoft) stemte imo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s Kjær Christensen undlod at stem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dstillingen blev dermed godkend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in Geertsen og Leslie Arentoft tog forbehol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s Kjær Christensen ønskede følgende tilført beslutningsprotokollen: ”Ø er enig i hensigten men er i tvivl om ambitionsniveauet er tilstrækkeligt højt. Ligeledes er Ø i tvivl om sammenhængskraften med øvrige idrætspolitiske beslutninger.”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31T11:0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219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5-31T09:12:00Z</dcterms:modified>
  <cp:revision>2</cp:revision>
  <dc:subject/>
  <dc:title>for mødet «MDAT» kl</dc:title>
</cp:coreProperties>
</file>