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157/2007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213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Overførelse af opgaven vedrørende supplement til brøkpensionister til Beskæftigelses- og Integrationsforvaltningen (Socialudvalget og Beskæftigelses- og Integrationsudvalge</w:t>
      </w:r>
      <w:commentRangeStart w:id="0"/>
      <w:r>
        <w:rPr>
          <w:b/>
        </w:rPr>
        <w:t>t)</w:t>
      </w:r>
    </w:p>
    <w:p>
      <w:pPr>
        <w:pStyle w:val="KKbrdtekst"/>
        <w:jc w:val="left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/>
        <w:t>Opgaven med tilhørende budget vedrørende udbetaling af supplement til brøkpensionister efter aktivlovens § 27a skal overføres fra Socialforvaltningen til Beskæftigelses- og Integrationsforvaltningen.</w:t>
      </w:r>
    </w:p>
    <w:p>
      <w:pPr>
        <w:pStyle w:val="KKbrdtekst"/>
        <w:jc w:val="left"/>
        <w:rPr/>
      </w:pPr>
      <w:r>
        <w:rPr/>
      </w:r>
    </w:p>
    <w:p>
      <w:pPr>
        <w:pStyle w:val="KKbrdtekst"/>
        <w:jc w:val="left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</w:rPr>
        <w:t xml:space="preserve">indstilling og </w:t>
      </w:r>
      <w:r>
        <w:rPr/>
        <w:t>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Beskæftigelses- og Integrationsforvaltningen og Socialforvaltningen indstiller til Beskæftigelses- og Integrationsudvalget og Socialudvalg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udvalgene indstiller til Økonomiudvalget og Borgerrepræsentationen, at opgaven og budgettet vedrørende supplement til brøkpensionister efter aktivlovens § 27a overføres fra Socialforvaltningen til Beskæftigelses- og Integrationsforvaltning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æftigelses- og Integrationsudvalgets beslutning i mødet den 26. april 2007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Indstillingen blev godkend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cialudvalgets beslutning i mødet den 16. maj 2007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dstillingen blev tiltrådt.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30T15:38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123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  <w:tab/>
      <w:tab/>
      <w:tab/>
      <w:t>Beskæftigelses- og integrationsudvalget</w:t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1:00Z</dcterms:created>
  <dc:creator>Susanne</dc:creator>
  <dc:description/>
  <cp:keywords/>
  <dc:language>en-US</dc:language>
  <cp:lastModifiedBy>Susanne</cp:lastModifiedBy>
  <cp:lastPrinted>2007-06-04T09:53:00Z</cp:lastPrinted>
  <dcterms:modified xsi:type="dcterms:W3CDTF">2007-06-04T07:56:00Z</dcterms:modified>
  <cp:revision>5</cp:revision>
  <dc:subject/>
  <dc:title>for mødet «MDAT» kl</dc:title>
</cp:coreProperties>
</file>