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orgerrådgiver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følgning på afsluttet evaluering af Borgerrådgiver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rgerrådgiver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videlse af Borgerrådgiverens normering med 3 årsværk m.h.p. ansættelse af 1 informationsmedarbejder og 2 juris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ler til styrkelse af Borgerrådgiverens løbende informations- og synliggørelsesindsa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ler til nærmere undersøgelser og opfølgende målinger i forhold evaluering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ler til annoncering af 3 nye stillinger og indretning af 3 nye arbejdspladser, jf. ovenstående forslag om normeringsudvidel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Aktivitet, der søges midler til:</w:t>
            </w:r>
          </w:p>
          <w:p>
            <w:pPr>
              <w:pStyle w:val="Normal"/>
              <w:ind w:right="333" w:hanging="0"/>
              <w:rPr>
                <w:rFonts w:ascii="Arial" w:hAnsi="Arial" w:cs="Arial"/>
                <w:sz w:val="22"/>
                <w:szCs w:val="22"/>
              </w:rPr>
            </w:pPr>
            <w:r>
              <w:rPr>
                <w:rFonts w:cs="Arial" w:ascii="Arial" w:hAnsi="Arial"/>
                <w:sz w:val="22"/>
                <w:szCs w:val="22"/>
              </w:rPr>
              <w:t xml:space="preserve">Borgerrådgiveren blev evalueret af Institut for Konjunktur-Analyse i 2006, jf. tidligere beslutning herom i Borgerrepræsentationen (BR 586/03). </w:t>
            </w:r>
          </w:p>
          <w:p>
            <w:pPr>
              <w:pStyle w:val="Normal"/>
              <w:spacing w:before="280" w:after="280"/>
              <w:rPr>
                <w:rFonts w:ascii="Arial" w:hAnsi="Arial" w:cs="Arial"/>
                <w:sz w:val="22"/>
                <w:szCs w:val="22"/>
              </w:rPr>
            </w:pPr>
            <w:r>
              <w:rPr>
                <w:rFonts w:cs="Arial" w:ascii="Arial" w:hAnsi="Arial"/>
                <w:sz w:val="22"/>
                <w:szCs w:val="22"/>
              </w:rPr>
              <w:t xml:space="preserve">I evalueringen konkluderes, at der blandt evalueringens tre målgrupper (borgere, brugere og forvaltning) er en høj grad af tillid til Borgerrådgiveren samt bred enighed om, at Borgerrådgiveren kan bidrage til en forbedring af kommunens sagsbehandling og service. </w:t>
            </w:r>
          </w:p>
          <w:p>
            <w:pPr>
              <w:pStyle w:val="Normal"/>
              <w:spacing w:before="280" w:after="0"/>
              <w:rPr>
                <w:rFonts w:ascii="Arial" w:hAnsi="Arial" w:cs="Arial"/>
                <w:sz w:val="22"/>
                <w:szCs w:val="22"/>
              </w:rPr>
            </w:pPr>
            <w:r>
              <w:rPr>
                <w:rFonts w:cs="Arial" w:ascii="Arial" w:hAnsi="Arial"/>
                <w:sz w:val="22"/>
                <w:szCs w:val="22"/>
              </w:rPr>
              <w:t xml:space="preserve">Evalueringen sætter ikke spørgsmålstegn ved berettigelsen i etableringen og den fortsatte eksistens af Borgerrådgiveren, men peger derimod på behovet for en øget aktivitet og ressourcetildeling til Borgerrådgiveren. </w:t>
            </w:r>
          </w:p>
          <w:p>
            <w:pPr>
              <w:pStyle w:val="Normal"/>
              <w:ind w:right="333" w:hanging="0"/>
              <w:rPr>
                <w:rFonts w:ascii="Arial" w:hAnsi="Arial" w:cs="Arial"/>
                <w:sz w:val="22"/>
                <w:szCs w:val="22"/>
              </w:rPr>
            </w:pPr>
            <w:r>
              <w:rPr>
                <w:rFonts w:cs="Arial" w:ascii="Arial" w:hAnsi="Arial"/>
                <w:sz w:val="22"/>
                <w:szCs w:val="22"/>
              </w:rPr>
            </w:r>
          </w:p>
          <w:p>
            <w:pPr>
              <w:pStyle w:val="Normal"/>
              <w:ind w:right="333" w:hanging="0"/>
              <w:rPr/>
            </w:pPr>
            <w:r>
              <w:rPr>
                <w:rFonts w:cs="Arial" w:ascii="Arial" w:hAnsi="Arial"/>
                <w:sz w:val="22"/>
                <w:szCs w:val="22"/>
              </w:rPr>
              <w:t>Evalueringen viser således, at kendskabet til Borgerrådgiveren endnu ikke er på det målsatte niveau, samt at et øget kendskabsniveau blandt borgere og ansatte stiller krav om større ressourcer. Dels til selve informationsindsatsen og i sammenhæng hermed øget kapacitet til sagsbehandling, dels til en øget konsultativ indsats i forhold til forvalt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alueringen har været forelagt Borgerrådgiverudvalget, Økonomiudvalget og Borgerrepræsentationen, jf. BR 720/06, og Borgerrådgiveren har efterfølgende iværksat en række aktiviteter i 2007 med henblik på opfølgning på evalueringens anbefalinger omkring øget synliggørelse af Borgerrådgiv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ørgsmålet om en eventuel tilførsel af yderligere ressourcer til Borgerrådgiveren i anledning af evalueringen har Borgerrepræsentationen på anbefaling fra Økonomiudvalget besluttet at lade indgå i den samlede prioritering af kommunens økonomi for 2008 ved budgetforhandlingerne (BR 7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Økonomiudvalget bemærkede således ved sin behandling af evalueringssagen, at ”det var beklageligt, at evalueringen af Borgerrådgiveren var foretaget så sent, at anmodningen om yderligere ressourcer ikke kunne indgå i budget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å den baggrund – og med udgangspunkt i Borgerrådgiverudvalgets tidligere anbefaling til Økonomiudvalget og Borgerrepræsentationen omkring øget ressourcetilførsel i medfør af evalueringen, som altså således blev udskudt til budget 2008 – foreslår Borgerrådgiveren, at normeringen udvides med 3 årsværk i form af en informationsmedarbejder og to jurister, idet der samtidig afsættes midler til styrkelse af den eksisterende informations- og synliggørelsesinds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w:t>
            </w:r>
          </w:p>
          <w:p>
            <w:pPr>
              <w:pStyle w:val="Normal"/>
              <w:rPr>
                <w:rFonts w:ascii="Arial" w:hAnsi="Arial" w:cs="Arial"/>
                <w:sz w:val="22"/>
                <w:szCs w:val="22"/>
              </w:rPr>
            </w:pPr>
            <w:r>
              <w:rPr>
                <w:rFonts w:cs="Arial" w:ascii="Arial" w:hAnsi="Arial"/>
                <w:sz w:val="22"/>
                <w:szCs w:val="22"/>
              </w:rPr>
              <w:t>Styrkelse af Borgerrådgiverens eksisterende informations- og synliggørelsesindsats med henblik på imødekommelse af anbefalingerne i evalueringen af Borgerrådgiveren som forestået af Institut for Konjunktur-Analyse i 2006.</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Hvis kendskabet til Borgerrådgiveren øges væsentligt, hvilket forudsætter tilførsel af ressourcer til styrkelse af informationsindsatsen og kapacitetsudvidelse i den forbindelse, vil flere borgere, brugere og erhvervsdrivende kunne betjenes af Borgerrådgiveren i forhold til vejledning, vejvisning og klagesagsbehand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tidig vil omfanget af Borgerrådgiverens interne konsulentbistand til forvaltningerne, herunder undervisning af medarbejdere i god forvaltningsskik mv. kunne udbygges væsentl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uden vil der med tilførsel af midler til nærmere undersøgelser og opfølgende målinger kunne ske en løbende justering af Borgerrådgiverens arbejde med henblik på løbende at kunne forbedre brugertilfredsheden.</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b/>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Borgerrådgiverens samlede ramme i budget udgør 7.378 t.kr.</w:t>
            </w:r>
          </w:p>
        </w:tc>
      </w:tr>
    </w:tbl>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t>Ønskeliste 2008</w:t>
      <w:tab/>
      <w:tab/>
    </w:r>
  </w:p>
  <w:p>
    <w:pPr>
      <w:pStyle w:val="Heade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080" w:leader="none"/>
      </w:tabs>
      <w:ind w:right="-442" w:hanging="0"/>
      <w:rPr>
        <w:rFonts w:ascii="Arial" w:hAnsi="Arial" w:cs="Arial"/>
      </w:rPr>
    </w:pPr>
    <w:r>
      <w:rPr>
        <w:rFonts w:cs="Arial" w:ascii="Arial" w:hAnsi="Arial"/>
      </w:rPr>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00:00Z</dcterms:created>
  <dc:creator>Mads </dc:creator>
  <dc:description/>
  <cp:keywords/>
  <dc:language>en-US</dc:language>
  <cp:lastModifiedBy>boc</cp:lastModifiedBy>
  <cp:lastPrinted>2007-02-01T14:10:00Z</cp:lastPrinted>
  <dcterms:modified xsi:type="dcterms:W3CDTF">2007-05-25T11:00:00Z</dcterms:modified>
  <cp:revision>2</cp:revision>
  <dc:subject/>
  <dc:title>Skabelon - område 2 - Fornyelse af den kommunal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_AdHocReviewCycleID">
    <vt:r8>-1514672694</vt:r8>
  </property>
  <property fmtid="{D5CDD505-2E9C-101B-9397-08002B2CF9AE}" pid="11" name="_AuthorEmail">
    <vt:lpwstr>tlt@okf.kk.dk</vt:lpwstr>
  </property>
  <property fmtid="{D5CDD505-2E9C-101B-9397-08002B2CF9AE}" pid="12" name="_AuthorEmailDisplayName">
    <vt:lpwstr>Thomas Lund Tækker</vt:lpwstr>
  </property>
  <property fmtid="{D5CDD505-2E9C-101B-9397-08002B2CF9AE}" pid="13" name="_EmailSubject">
    <vt:lpwstr>Borgerrådgiverens budgetbidrag 2008</vt:lpwstr>
  </property>
  <property fmtid="{D5CDD505-2E9C-101B-9397-08002B2CF9AE}" pid="14" name="_ReviewingToolsShownOnce">
    <vt:lpwstr/>
  </property>
  <property fmtid="{D5CDD505-2E9C-101B-9397-08002B2CF9AE}" pid="15" name="eDocWrapped">
    <vt:lpwstr>eDocWrapped</vt:lpwstr>
  </property>
</Properties>
</file>