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skæftigelses- og Integrationsudvalg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kæftigelsesaftal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terspørgselsstyret indsats</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terspørgselsstyrede overførsler</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yrkelse af beskæftigelsesindsatsen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5.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ølger af senere udmøntningsplan</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KKbrdtekst"/>
              <w:rPr/>
            </w:pPr>
            <w:r>
              <w:rPr>
                <w:rFonts w:cs="Arial" w:ascii="Arial" w:hAnsi="Arial"/>
                <w:sz w:val="22"/>
                <w:szCs w:val="22"/>
              </w:rPr>
              <w:t>Ønsket udspringer af beskæftigelsesaftalens klare prioritering af midlerne til beskæftigelsestilbud og den styrkede indsats for at bringe flere ledige københavnere i arbejde.</w:t>
            </w:r>
          </w:p>
          <w:p>
            <w:pPr>
              <w:pStyle w:val="Normal"/>
              <w:spacing w:before="0" w:after="240"/>
              <w:jc w:val="both"/>
              <w:rPr/>
            </w:pPr>
            <w:r>
              <w:rPr>
                <w:rFonts w:cs="Arial" w:ascii="Arial" w:hAnsi="Arial"/>
                <w:sz w:val="22"/>
                <w:szCs w:val="22"/>
              </w:rPr>
              <w:t xml:space="preserve">Udviklingen på arbejdsmarkedet og i gruppen af kontanthjælpsmodtagere gør, at kontanthjælpsmodtagere med problemer ud over ledighed (matchgruppe 4 – 5) udgør en større og større andel af den samlede målgruppe. Det presser enhedsprisen og nødvendiggør en prioritering af beskæftigelsesindsatsen, hvis der skal skabes rum til egentlige jobkvalificerende tilbud til gruppen. </w:t>
            </w:r>
          </w:p>
          <w:p>
            <w:pPr>
              <w:pStyle w:val="Normal"/>
              <w:spacing w:before="0" w:after="240"/>
              <w:jc w:val="both"/>
              <w:rPr>
                <w:rFonts w:ascii="Arial" w:hAnsi="Arial" w:cs="Arial"/>
                <w:i/>
                <w:i/>
                <w:sz w:val="22"/>
                <w:szCs w:val="22"/>
              </w:rPr>
            </w:pPr>
            <w:r>
              <w:rPr>
                <w:rFonts w:cs="Arial" w:ascii="Arial" w:hAnsi="Arial"/>
                <w:sz w:val="22"/>
                <w:szCs w:val="22"/>
              </w:rPr>
              <w:t xml:space="preserve">Prioriteringen i beskæftigelsesaftalen indebærer, at der fremover anvendes flere ressourcer på ledige, der gerne vil i beskæftigelse eller uddannelse, men som umiddelbart mangler kvalifikationerne. Omvendt vil der blive anvendt færre ressourcer på aktive tilbud til ledige, hvis primære jobbarriere er, at de ikke ønsker et arbejde. </w:t>
            </w:r>
          </w:p>
          <w:p>
            <w:pPr>
              <w:pStyle w:val="Normal"/>
              <w:jc w:val="both"/>
              <w:rPr/>
            </w:pPr>
            <w:r>
              <w:rPr>
                <w:rFonts w:cs="Arial" w:ascii="Arial" w:hAnsi="Arial"/>
                <w:sz w:val="22"/>
                <w:szCs w:val="22"/>
              </w:rPr>
              <w:t>På baggrund af en SFI-undersøgelse</w:t>
            </w:r>
            <w:r>
              <w:rPr>
                <w:rStyle w:val="FootnoteCharacters"/>
                <w:rStyle w:val="FootnoteAnchor"/>
                <w:rFonts w:cs="Arial" w:ascii="Arial" w:hAnsi="Arial"/>
                <w:sz w:val="22"/>
                <w:szCs w:val="22"/>
              </w:rPr>
              <w:footnoteReference w:id="2"/>
            </w:r>
            <w:r>
              <w:rPr>
                <w:rFonts w:cs="Arial" w:ascii="Arial" w:hAnsi="Arial"/>
                <w:sz w:val="22"/>
                <w:szCs w:val="22"/>
              </w:rPr>
              <w:t xml:space="preserve"> om lediges motivation skønnes det, at en mindre del af kontanthjælpsmodtagerne i København ikke reelt er motiverede for et arbejde, og at en betydelig del af disse umiddelbart har tilstrækkelige kvalifikationer til at få et job. Det drejer sig primært om kontanthjælpsmodtagere i matchgruppe 1 – 2. Disse vil fremover få et ”billigere” tilbud i form af jobsøgning og med fokus på rådighedsvurdering. Det frigør ca. 38 mio. k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mvendt ønsker en stor del af kontanthjælpsmodtagerne i København et arbejde, men de mangler i større eller mindre grad de nødvendige kvalifikationer. Denne gruppe består overvejende af kontanthjælpsmodtagere i matchgruppe 4 og 5, og det er nødvendigt at bruge flere ressourcer på opkvalificering af disse, hvis indsatsen skal have en reel jobeffek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 sker i form af de job- og uddannelsespakker, der indgår som en central del af beskæftigelsesaftalen, og i form af særlige tilbud til kontanthjælpsmodtagere med særlige behov, herunder f.eks. handicappede. Disse tilbud indebærer samlet set en merudgift på ca. 76 mio. kr. til motiverede ledi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t efterlader en nettomerudgift på 38 mio. kr., hvoraf Beskæftigelses- og Integrationsudvalget har mulighed for at tilvejebringe 13 mio. kr. inden for budgettet. Der er således behov for en merbevilling på 25 mio. k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rbevillingen forventes mere end opvejet af besparelser på de efterspørgselsstyrede forsørgelsesydelser, fordi flere kommer i job. Dermed øges kommunens samlede økonomiske råderum. Denne effekt vil blive indarbejdet i det endelige budget, hvis ønsket imødekomm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 er samtidig vurderingen, at merbevillingen vil medvirke til dels, at kommunen kan leve op til velfærdsreformens skærpede aktiveringskrav, dels at maksimere kommunens hjemtagelse af statsrefusion, jf. at staten refunderer 65% af kontanthjælpsudgifterne for aktive kontanthjælpsmodtagere og 35% for passive.</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 Afventer offentliggørelsen af de nye 6-by-nøgletal 10. maj</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pPr>
            <w:r>
              <w:rPr>
                <w:rFonts w:cs="Arial" w:ascii="Arial" w:hAnsi="Arial"/>
                <w:sz w:val="22"/>
                <w:szCs w:val="22"/>
              </w:rPr>
              <w:t xml:space="preserve">Ønsket er afledt af den beskæftigelsesaftale, der er indgået mellem alle partier i Beskæftigelses- og Integrationsudvalget den 25. april 2007.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228 mio. kr. netto</w:t>
            </w:r>
          </w:p>
        </w:tc>
      </w:tr>
    </w:tbl>
    <w:p>
      <w:pPr>
        <w:pStyle w:val="Normal"/>
        <w:rPr/>
      </w:pPr>
      <w:r>
        <w:rPr/>
      </w:r>
    </w:p>
    <w:sectPr>
      <w:headerReference w:type="default" r:id="rId2"/>
      <w:footnotePr>
        <w:numFmt w:val="decimal"/>
      </w:footnotePr>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ntanthjælpsmodtagerne i 2006, rapport nr.  07:02, SFI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t>Ønskeliste 2008</w:t>
      <w:tab/>
      <w:tab/>
    </w:r>
  </w:p>
  <w:p>
    <w:pPr>
      <w:pStyle w:val="Heade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080" w:leader="none"/>
      </w:tabs>
      <w:ind w:right="-442" w:hanging="0"/>
      <w:rPr>
        <w:rFonts w:ascii="Arial" w:hAnsi="Arial" w:cs="Arial"/>
      </w:rPr>
    </w:pPr>
    <w:r>
      <w:rPr>
        <w:rFonts w:cs="Arial" w:ascii="Arial" w:hAnsi="Arial"/>
      </w:rPr>
      <w:tab/>
      <w:tab/>
      <w:tab/>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KKbrdtekst">
    <w:name w:val="KK_brødtekst"/>
    <w:basedOn w:val="Normal"/>
    <w:qFormat/>
    <w:pPr>
      <w:spacing w:before="0" w:after="240"/>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59:00Z</dcterms:created>
  <dc:creator>Mads </dc:creator>
  <dc:description/>
  <cp:keywords/>
  <dc:language>en-US</dc:language>
  <cp:lastModifiedBy>boc</cp:lastModifiedBy>
  <cp:lastPrinted>2007-02-01T14:10:00Z</cp:lastPrinted>
  <dcterms:modified xsi:type="dcterms:W3CDTF">2007-05-25T10:59:00Z</dcterms:modified>
  <cp:revision>2</cp:revision>
  <dc:subject/>
  <dc:title>Skabelon - område 2 - Fornyelse af den kommunal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eDocWrapped">
    <vt:lpwstr>eDocWrapped</vt:lpwstr>
  </property>
</Properties>
</file>