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ergisparefon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rPr>
              <w:t>6.45.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br/>
            </w:r>
          </w:p>
          <w:p>
            <w:pPr>
              <w:pStyle w:val="Normal"/>
              <w:rPr/>
            </w:pPr>
            <w:r>
              <w:rPr>
                <w:rFonts w:cs="Arial" w:ascii="Arial" w:hAnsi="Arial"/>
                <w:sz w:val="22"/>
                <w:szCs w:val="22"/>
              </w:rPr>
              <w:t>Der foreslås oprettet en kommunal energisparefond med 15 mio. kr. i 2008 og 35 mio. kr. i 2009, således at den ender på 50 mio. kr. Samtidigt foreslås, at der indgås partnerskaber med flere energiselskaber om energispareprojekter i udvalgte kommunalt ejede bygninger. Fordelen ved at indgå aftaler med energiselskaberne vil være, at kommunen herved vil kunne høste erfaringer med energibesparelser og kommunen vil få mere know how på områ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vis der oprettes en kommunal energisparefond, vil kommunen i fremtiden selv kunne stå for energirenoveringen af kommunens ejendomme, hvorved hele driftsbesparelsen ved energirenoveringer vil ligge i Københavns Komm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satsen vil bringe os nærmere kommunens mål om at sikre et bedre miljø, idet indsatsen vil medvirke til en nedbringelse af kommunens energiforbrug og CO2-udslip.</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llerivej &amp; Ørestads Boulevar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s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autoSpaceDE w:val="false"/>
              <w:rPr/>
            </w:pPr>
            <w:r>
              <w:rPr>
                <w:rFonts w:eastAsia="Arial" w:cs="Arial" w:ascii="Arial" w:hAnsi="Arial"/>
                <w:sz w:val="22"/>
                <w:szCs w:val="22"/>
              </w:rPr>
              <w:t xml:space="preserve"> </w:t>
            </w:r>
            <w:r>
              <w:rPr>
                <w:rFonts w:cs="Arial" w:ascii="Arial" w:hAnsi="Arial"/>
                <w:sz w:val="22"/>
                <w:szCs w:val="22"/>
              </w:rPr>
              <w:br/>
              <w:t>I forbindelse med byudviklingen på Islands Brygge Syd er der opstået behov</w:t>
            </w:r>
          </w:p>
          <w:p>
            <w:pPr>
              <w:pStyle w:val="Normal"/>
              <w:autoSpaceDE w:val="false"/>
              <w:rPr>
                <w:rFonts w:ascii="Arial" w:hAnsi="Arial" w:cs="Arial"/>
                <w:sz w:val="22"/>
                <w:szCs w:val="22"/>
              </w:rPr>
            </w:pPr>
            <w:r>
              <w:rPr>
                <w:rFonts w:cs="Arial" w:ascii="Arial" w:hAnsi="Arial"/>
                <w:sz w:val="22"/>
                <w:szCs w:val="22"/>
              </w:rPr>
              <w:t>for at begrænse trafikken på Artillerivej. Forvaltningen har udarbejdet forslag</w:t>
            </w:r>
          </w:p>
          <w:p>
            <w:pPr>
              <w:pStyle w:val="Normal"/>
              <w:autoSpaceDE w:val="false"/>
              <w:rPr>
                <w:rFonts w:ascii="Arial" w:hAnsi="Arial" w:cs="Arial"/>
                <w:sz w:val="22"/>
                <w:szCs w:val="22"/>
              </w:rPr>
            </w:pPr>
            <w:r>
              <w:rPr>
                <w:rFonts w:cs="Arial" w:ascii="Arial" w:hAnsi="Arial"/>
                <w:sz w:val="22"/>
                <w:szCs w:val="22"/>
              </w:rPr>
              <w:t>til forlængelse af Ørestads Boulevard frem til Amager Boulevard, og et saneringsprojekt</w:t>
            </w:r>
          </w:p>
          <w:p>
            <w:pPr>
              <w:pStyle w:val="Normal"/>
              <w:autoSpaceDE w:val="false"/>
              <w:rPr/>
            </w:pPr>
            <w:r>
              <w:rPr>
                <w:rFonts w:cs="Arial" w:ascii="Arial" w:hAnsi="Arial"/>
                <w:sz w:val="22"/>
                <w:szCs w:val="22"/>
              </w:rPr>
              <w:t>for Artillerivej mellem Njalsgade og Drechselsgade (40 mio. kr.) og (30 mio.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MU godkendte den 8. marts 2006 (TMU 117/06) et program for ”Trafiksanering</w:t>
            </w:r>
          </w:p>
          <w:p>
            <w:pPr>
              <w:pStyle w:val="Normal"/>
              <w:autoSpaceDE w:val="false"/>
              <w:rPr>
                <w:rFonts w:ascii="Arial" w:hAnsi="Arial" w:cs="Arial"/>
                <w:sz w:val="22"/>
                <w:szCs w:val="22"/>
              </w:rPr>
            </w:pPr>
            <w:r>
              <w:rPr>
                <w:rFonts w:cs="Arial" w:ascii="Arial" w:hAnsi="Arial"/>
                <w:sz w:val="22"/>
                <w:szCs w:val="22"/>
              </w:rPr>
              <w:t>af Artillerivej Nord” (mellem Drechselsgade og Njalsg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r er ikke reserveret midler til ovennævnte projekter på Vej &amp; Parks næsten</w:t>
            </w:r>
          </w:p>
          <w:p>
            <w:pPr>
              <w:pStyle w:val="Normal"/>
              <w:autoSpaceDE w:val="false"/>
              <w:rPr>
                <w:rFonts w:ascii="Arial" w:hAnsi="Arial" w:cs="Arial"/>
                <w:sz w:val="22"/>
                <w:szCs w:val="22"/>
              </w:rPr>
            </w:pPr>
            <w:r>
              <w:rPr>
                <w:rFonts w:cs="Arial" w:ascii="Arial" w:hAnsi="Arial"/>
                <w:sz w:val="22"/>
                <w:szCs w:val="22"/>
              </w:rPr>
              <w:t>fuldt disponerede Investeringsplan (2008–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r vil ikke være store konsekvenser for andre enheder i Teknik- og Miljøforvaltningen,</w:t>
            </w:r>
          </w:p>
          <w:p>
            <w:pPr>
              <w:pStyle w:val="Normal"/>
              <w:autoSpaceDE w:val="false"/>
              <w:rPr>
                <w:rFonts w:ascii="Arial" w:hAnsi="Arial" w:cs="Arial"/>
                <w:sz w:val="22"/>
                <w:szCs w:val="22"/>
              </w:rPr>
            </w:pPr>
            <w:r>
              <w:rPr>
                <w:rFonts w:cs="Arial" w:ascii="Arial" w:hAnsi="Arial"/>
                <w:sz w:val="22"/>
                <w:szCs w:val="22"/>
              </w:rPr>
              <w:t>da driftsomkostningerne på Artillerivej vil falde i en periode som</w:t>
            </w:r>
          </w:p>
          <w:p>
            <w:pPr>
              <w:pStyle w:val="Normal"/>
              <w:autoSpaceDE w:val="false"/>
              <w:rPr/>
            </w:pPr>
            <w:r>
              <w:rPr>
                <w:rFonts w:cs="Arial" w:ascii="Arial" w:hAnsi="Arial"/>
                <w:sz w:val="22"/>
                <w:szCs w:val="22"/>
              </w:rPr>
              <w:t>følge af renoveringen, mens en forlængelse af Ørestads Boulevard vil øge driftsomkostningern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 lokale miljøarbej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Budgetforslaget går på fremover at støtte det lokale miljøarbejde med 10 mio. kr. om året. Siden 2002 har Københavns Kommune støttet det lokale miljøarbejde. I 2007 med 9,4 mio. kr. Bevillingen udløber efter 2007. Støtten er hidtil givet til fem Agenda 21 centre, tre satellitter og en Agenda 21 pulje på 1,15 mio. kr. Agenda 21 centrenes og puljens formål er at støtte og udvikle det lokale miljøarbejde ved at engagere borgere og erhvervsliv til at deltage i miljøprojekter og skabe dialog om miljøspørgsmål og kommunens miljøpolitik for herigennem at medvirke til at udvikle det lokale demokr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d den nye bydelsinddeling og de nye lokaludvalg er der skabt en ny bystruktur for blandt andet nærdemokrati og bydelsplanlægning. Det er derfor en mulighed fremover at koble det lokale miljøarbejde til det lokale arbejde, der i øvrigt foregår i lokaludvalge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10 mio. kr. kan f.eks. fordeles på følgende tre måd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vilge støtte på 10 mio. kr. til lokaludvalgene – 1 mio. kr. til hver af de 10 nye bydel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ablere en ny pulje på 10 mio. kr. pr. år til lokalt miljøarbejde, som lokaludvalgene kan søg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tsætte støtten til de eksisterende Agenda 21 centre og satellitter med 8,3 mio. kr. og øge Agenda 21 puljen til 1,7 mio. kr. pr. år til de bydele, der ikke har cen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delingen kan også ske på andre måder.</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vilke konsekvenser indebærer forslaget for medarbejdertilfredshed, brugertilfredshed og kvalitet</w:t>
              <w:br/>
            </w:r>
            <w:r>
              <w:rPr>
                <w:rFonts w:cs="Arial" w:ascii="Arial" w:hAnsi="Arial"/>
                <w:sz w:val="22"/>
                <w:szCs w:val="22"/>
              </w:rPr>
              <w:t>Øget kvalitet i det lokale miljøarbej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øjbeskyttelse af boliger, institutioner og skol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Vejtrafikstøj er den mest dominerende støjkilde i København og ca. 40.000 boliger er belastet med uacceptabel støj over 65 d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at kunne leve op til kommunens målsætning om at reducere støjniveauet ved støjfølsomme funktioner, er det nødvendigt med en indsats overfor eksisterende boliger og børneinstitutioner der er særligt støjram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iljøministeriet pålægger kommunen senest medio 2008 at udarbejde handlingsplaner for at forebygge og reducere ekstern støj. Herudover har TMU besluttet, at der skal udarbejdes en særskilt handlingsplan for reduktion af støj ved daginstitutioner og skoler senest i sep.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at reducere støjgenerne for borgere og børneinstitutioner, er det nødvendigt at gennemføre tiltag som støjisolering, afskærmning, trafiksaneringer m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prettelse af en støjpulje skal være med til at yde tilskud til:</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tion af støj ved/i boliger, herunder dannelse af støjpartnerskaber mellem kommunen og priv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øjreduktion ved daginstitutioner, skoler m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darbejdelse af lokale støjhandlingsplaner – i lighed med Folehaveplan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t forventes at forslaget vil kunne afhjælpe støjgenerne ved de 10–15 mest udsatte daginstitutioner og skoler samt for ca. 1.000–1.500 bolig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legepladser og par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og 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18"/>
                <w:szCs w:val="18"/>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God adgang til grønne områder er afgørende for folkesundheden i København. Rekreation og bevægelse i parker og på legepladser giver gode oplevelser, og en mindre stresset hverdag. Kommunens parker og legepladser fremtræder imidlertid nedslidte og ikke altid indbydende. Der er et stort efterslæb i vedligeholdelsen, som skyldes en reduktion på ca. 30 % i driftsbudgettet over de seneste 10 å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park- og naturområderne er det især hullede stier, nedslidte bænke, affaldskurve, skiltning og andet inventar, der har betydning for områdernes fremtræden og funktion og hvis dårlige tilstand ligefrem kan virke afskrækkende på publikum. Hertil kommer manglende bevoksningspleje, som bl.a. betyder mørke og utrygge indgangspartier, der snarere afskrækker end tiltrækker besøgende. Forvaltningen</w:t>
            </w:r>
          </w:p>
          <w:p>
            <w:pPr>
              <w:pStyle w:val="Normal"/>
              <w:autoSpaceDE w:val="false"/>
              <w:rPr/>
            </w:pPr>
            <w:r>
              <w:rPr>
                <w:rFonts w:cs="Arial" w:ascii="Arial" w:hAnsi="Arial"/>
                <w:sz w:val="22"/>
                <w:szCs w:val="22"/>
              </w:rPr>
              <w:t>vurderer, at udgiften hertil vil være 15 mio. kr. årligt. Hertil kommer 5 mio. kr. årligt i afledt drift for at kunne fastholde niveauet i årene fremo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nge af legepladserne fremstår i dag nedslidte og uinspirerende, uden tidssvarende tilbud til en moderne storbys børn og unge. De 30 % reduktion i driftsbudgettet over de seneste 10 år står i kontrast til, at antallet af børn i samme periode er steget væsentligt. Forvaltningen vil gerne gøre Københavns 89 ubemandede kommunale legepladser spændende, varierede og tilgængelige for alle,</w:t>
            </w:r>
          </w:p>
          <w:p>
            <w:pPr>
              <w:pStyle w:val="Normal"/>
              <w:autoSpaceDE w:val="false"/>
              <w:rPr/>
            </w:pPr>
            <w:r>
              <w:rPr>
                <w:rFonts w:cs="Arial" w:ascii="Arial" w:hAnsi="Arial"/>
                <w:sz w:val="22"/>
                <w:szCs w:val="22"/>
              </w:rPr>
              <w:t>og vurderer, at udgiften hertil vil være 45 mio. kr. Hertil kommer 4,5 mio. kr. årligt i afledt drift for at kunne fastholde niveauet i årene fremover. TMU gennemført en temadrøftelse om ubemandede legepladser den 7. februar 2007.</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ledte ikke finansierede driftsudgift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7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eknik- og Miljøudvalget/Borgerrepræsentationen har i 2006/2007 godkendt anlægsprojekter til forbedring af byens rum, der efter gennemførelsen øger omkostningerne til den daglige drift af de pågældende områder i forhold til dagens driftsomkostning. Når projekterne er gennemført vurderes den årlige driftsomkostning fra 2008 at blive øget med 3 mio.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 forbindelse med ibrugtagning af Bryggebroen blev det klart, at der i de reserverede driftsmidler ikke var taget højde for omkostningen til drift af åbning og lukning af broen. Københavns Havn, der forestår denne opgave på de øvrige broer over havnen, kræver 1,5 mio. kr./år for at forestå denne opga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sslusen på Holmen har vist sig væsentlig dyrere at drive end forudsat. De væsentligste årsager hertil er uidentificerede påkørsler (hvor reparationerne må afholdes af kommunen) og administration af store mænger klager og ønsker om tilladelser. Det samlede årlige budget foreslås på baggrund af afholdte udgifter i 2006 øget fra 50.000 kr./år til 300.000 kr./å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fledte ikke finansierede driftsudgifter vurderes således i alt at beløbe sig til 4,75 mio. kr./å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kelrute 1</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Udbygning af den centrale nordlige del af de grønne cykelruter (Svanemølleruten + Havneruten + nordlig del af Søruten fra Østrebrogade til Østbanegade + missing links på del af Hareskovruten) for 75 mio.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igger i direkte forlængelse af det politiske fokus på cyklistforhold. Det forventes, at der i Cykelregnskabet vil kunne aflæses en øget tilfredshed blandt cyklister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ablering af grønne cykelruter vil støtte kommunens Sundhedspla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Sundhedsplan og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kelrute 2</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Udbygning af den centrale vestlige del af de grønne cykelruter (Søruten sydlig del + Universitetsruten + Kalvebodruten nordlig del + missing links på Carlsbergruten)</w:t>
            </w:r>
          </w:p>
          <w:p>
            <w:pPr>
              <w:pStyle w:val="Normal"/>
              <w:autoSpaceDE w:val="false"/>
              <w:rPr>
                <w:rFonts w:ascii="Arial" w:hAnsi="Arial" w:cs="Arial"/>
                <w:sz w:val="22"/>
                <w:szCs w:val="22"/>
              </w:rPr>
            </w:pPr>
            <w:r>
              <w:rPr>
                <w:rFonts w:cs="Arial" w:ascii="Arial" w:hAnsi="Arial"/>
                <w:sz w:val="22"/>
                <w:szCs w:val="22"/>
              </w:rPr>
              <w:t>for 35 mio.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igger i direkte forlængelse af det politiske fokus på cyklistforhold. Det forventes, at der i Cykelregnskabet vil kunne aflæses en øget tilfredshed blandt cyklister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ablering af grønne cykelruter vil støtte kommunens Sundhedspla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Sundhedsplan og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kelrute 3</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Udbygning af den centrale sydøstlige del af de grønne cykelruter (Christianshavnsruten + Ørestadsruten nordlig del + Amagerruten vestlig del incl. cykelbro langs med Langebro + missing links på Amagerruten østlig del) for 90 mio.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igger i direkte forlængelse af det politiske fokus på cyklistforhold. Det forventes, at der i Cykelregnskabet vil kunne aflæses en øget tilfredshed blandt cyklister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ablering af grønne cykelruter vil støtte kommunens Sundhedsplan.</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Sundhedsplan og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vej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9.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Borgerrepræsentationen vedtog i 2006, at der udarbejdes en handlingsplan for genopretning af standarden af vejvedligeholdelsen i København over en 20 årig periode. Genopretningsplanen vil foreligge i 2. kvartal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eløbigt resultat vis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allet af dårlige kørebaner bliver næsten fordoblet på 10 år. Det foreslås, at omfanget af støjreducerende asfalt gradvis øges. På denne baggrund foreslås en budgetforøgelse på 22 mio. kr. pr. år. Hvis tilstanden i stedet skal være uændret, er der behov for 8,0 mio. kr. pr. å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tovene er lokalt præget af mange opspring, som er skader der bør repareres snarest muligt af hensyn til sikkerheden. Det vil kræve en merbevilling på 7,9 mio. kr. årligt. Ved uændret tilstand kendes budgetbehovet endnu ikk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ver halvdelen af vejbrønde og stikledninger har overskredet levetiden. Der er et efterslæb på 800 mio. kr. på afvanding af veje. Det foreslås at forøge budgettet med 27 mio. kr årligt. Ved uændret tilstand skal der investeres 10,0 mio. k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jafvandingsbidrag fastsættes som en procentsats af anlægsudgifterne på afløbsområdet. Som følge af fremrykkede investeringer i KE, er bidraget gennemsnitligt 2,6 mio. kr årligt højere end budgetteret de kommende 5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Der findes 6-by nøgletal på området under Vejvæsen (Tabel 22 og Tabel 23) i 6-by Nøgletalsrapporten 2007</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broer og bolvær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5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3.25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En genopretningsplan for bygværker bestående af broer, bolværker, gangbroer og tunneller er under udarbejdelse og vil foreligge i 2. kvartal i 2007. I løbet af de næste 5 år forventes bl.a. følgende større renoveringsarbejder af bolværk og brokonstruktioner, som der ikke er finansiel dækning for på budgett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olværker:</w:t>
            </w:r>
          </w:p>
          <w:p>
            <w:pPr>
              <w:pStyle w:val="Normal"/>
              <w:autoSpaceDE w:val="false"/>
              <w:rPr/>
            </w:pPr>
            <w:r>
              <w:rPr>
                <w:rFonts w:cs="Arial" w:ascii="Arial" w:hAnsi="Arial"/>
                <w:sz w:val="22"/>
                <w:szCs w:val="22"/>
              </w:rPr>
              <w:t>Københavns Kommunes bolværker er stort set alle renoveret, bortset fra Kaj 124 (Havneparken), som er i en kritisabel stand. Omkostningen hertil er ca. 28 mio. kr. fordelt over årene 2008–2011 med 7 mio. kr. pr. år. Heri er indeholdt en etablering af en træpromena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rokonstruktioner m.m:</w:t>
            </w:r>
          </w:p>
          <w:p>
            <w:pPr>
              <w:pStyle w:val="Normal"/>
              <w:autoSpaceDE w:val="false"/>
              <w:rPr/>
            </w:pPr>
            <w:r>
              <w:rPr>
                <w:rFonts w:cs="Arial" w:ascii="Arial" w:hAnsi="Arial"/>
                <w:sz w:val="22"/>
                <w:szCs w:val="22"/>
              </w:rPr>
              <w:t xml:space="preserve">Glacis ved Strandpromenaden, Højbro, Cykelbro over kanal ved Vejlands Allé, Sjællandsbroen, Langebro (støbeasfalt og maling af broklap). Der er et efterslæb på brokonstruktioner på 35 mio. kr. Ved en overenskomst med Københavns Havn vedrørende vedligehold af Knippelsbro og Langebro, deles udgifterne med 50 % mellem Københavns Havn og Kbh. Kommune. I januar 2012 udløber overenskomsten, hvor ejerforholdet overgår 100 % til Københavns Kommune og dermed alle udgifter til betjening, drift og vedligehold af de broer.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b/>
                <w:b/>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raels Plads Sy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En pt. unavngiven donor har tilbudt Københavns Kommune op til 50 mio. kr. til forskønnelse af et byrum. Det er en 50 % klausul, som betyder, at donor kræver at Københavns Kommune finansierer projektet med et tilsvarende beløb. Med udgangspunkt i bl.a. ”Handlingsplan for Københavns Byrum” har forvaltningen foreslået Israels Plads Syd. Dette er tiltrådt af doner og Teknik- og Miljøudvalget. Projektet tager udgangspunkt i Teknik- og Miljøforvaltningens overordnede vision om ”at skabe en unik, europæisk metropol, hvor et godt miljø, forskellighed og identitet åbner mulighed for menneskers udfoldel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a Israels Plads Syd indgår i Teknik- og Miljøforvaltningens prioriterede anlægsopgaver, betyder en realisering af projektet i 2008–2010, at de forventede omkostninger for Københavns Kommune kan halveres.</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w:t>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kel- og gangsti gennem Urbanplan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p>
            <w:pPr>
              <w:pStyle w:val="Normal"/>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Projektet ’Livsnerven’ kombinerer etablering af cykel- og gangsti gennem Urbanplanen med en fornyelse af Remiseparken – en kommunalt ejet park i midten af Urbanplanen. Remiseparken er i dag utryg og nedslidt på trods af at parken har potentialet til at løfte hele områd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jektet har været i en planlægningsfase i et tæt samarbejde mellem Vej og Park, borgergrupper og bestyrelsen for Byudvikling i Partnerskaber siden 2004. Der foreligger en partnerskabsaftale med Københavns Kommune om at udvikle boligområd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r samarbejdes pt. tæt med Folkesundhed København omkring sundhed og motion i boligområdet og projektets gennemførelse vil betyde meget for beboernes muligheder for motion og trivs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t grundigt projektforslag fra MUTOPIA arkitekter omfatt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snerven – fælles cykel- og gangst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tivitetsfelter – sports- og legeområd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villon med parktoilet og vandpos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nde motions- og legesti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Sundhedspla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 grønne forbindelse i Øresundsvejkvarter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Projektet sigter mod en trafikal fredeliggørelse af strækningen Grækenlandsvej – Kirkegårdsvej – Spaniensgade – Reberbanegade. Områdefornyelsen arbejder med etablering af et offentligt-privat partnerskab omkring projektet. Dette er støttet af Socialministeriet med 500.000 k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rækningen bruges allerede meget af områdets bløde trafikanter, da den fungerer som skolevej til Sundbyøster Skole og naturlig adgangsvej til Amagerbro Metrostation, Amagercentret og store dagligvarebutikker langs ruten. Strækningen forbinder de overordnede cykelruter ”Kastrup Fort-ruten” og ”Amagerruten.” Grundejerne, skolebestyrelsen, daginstitutioner langs strækningen og Danmarks Cyklist Forbund (DCF) bakker op om projekt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løbet skal bruges til opretning af belægningerne på strækningen, hvorom den franske byplanlægger Jean-Pierre Charbonneau har udtalt ”Jeg har set mange veje og byrum i København, men disse er nogle af de mest slidte.”</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ere brændstoffer i køretøj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autoSpaceDE w:val="false"/>
              <w:rPr>
                <w:rFonts w:ascii="Arial" w:hAnsi="Arial" w:cs="Arial"/>
                <w:sz w:val="22"/>
                <w:szCs w:val="22"/>
              </w:rPr>
            </w:pPr>
            <w:r>
              <w:rPr>
                <w:rFonts w:cs="Arial" w:ascii="Arial" w:hAnsi="Arial"/>
                <w:sz w:val="22"/>
                <w:szCs w:val="22"/>
              </w:rPr>
              <w:t>I budgetaftalen for 2007 er forvaltningen blevet bedt om at levere en redegørelse om, hvordan Københavns Kommune kan gå foran med hensyn til anvendelse af miljøvenlige drivmidler som brint og 2. generations biobrændstoffer i transportsekto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en storby som København vil forsøg med brintkøretøjer være yderst relevant, da brintbiler er lydløse og har vand som eneste udstødningsproduk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rintprojektet kan inddeles i to etap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lotprojekt (2008–2009): Der etableres 1 tankstation samt indkøbes et antal kommunale brintbiler / hybridbil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monstrationsprojekt (2010–2011): Antallet af tankstationer og kommunale brintkøretøjer ø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ommunen forventer samarbejde med private virksomheder med en grønmiljøprofil således, at der foruden en kommunal finansiering vil kunne ske en medfinansiering fra virksomheder, staten og 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dvikling af 2. generations biobrændsler vil kunne bidrage til nedbringelsen af CO2-udledningen og afhængigheden af fossile brændstoffer. Det vil derfor være relevant for kommunen at indgå i samarbejde om at afprøve 2. generationsbiobrændsler på kommunale køretøjer. Projektet vil omfatte etablering af tankningsmulighed, samt afprøvning af biobrændsler i kommunale køretøj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t må påregnes at der i engangsdriftsudgifterne (2008-2011) er en række anlægsudgifter til etablering af tanksteder m.v.</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nordlige vandområ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 2004 vedtog Borgerrepræsentationen ”Vandområdeplan for Fæstningskanalen, Utterslev Mose, Nordkanalen, Søborghus Rende og Emdrup Sø.” Vandområdeplanens projekter har til formål at forbedre og sikre de store naturmæssige og rekreative interesser knyttet til de nordlige vandområder. Projektomkostningerne er anslået til i alt ca. 62 mio. kr. Derudover indebærer planen reduktioner i udledninger af spildev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andområdeplanens genopretningsprojekter kan gennemføres i perioden 2008–2015. I dette forslag implementeres planen sålede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 Oprensning/ restaurering af Nordkanalen gennemføres i forlængelse af restaurering af Søborghus Rende – finansieringsbehov 7 mio. k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 Restaurering/oprensning af Fæstningskanalen i 2009 – finansieringsbehov 5 mio. k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0–2015: Øvrige projekter for Utterslev Mose og Emdrup Sø gennemføres over perioden med en anlægssum på ca. 8,6 mio. kr./å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øbenhavns Kommune har i sin spildevandsplan 2004 afsat de nødvendige midler til reduktion af spildevandsudledninger til de nordlige vandområder. Disse tiltag bliver i henhold til lov om betalingsregler for spildevandsanlæg finansieret over vandafledningsafgifterne – der er således fuld dækning for disse udgifter i det kommunale budget.</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ensning af sediment i Københavns Hav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2.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Forundersøgelse til oprensning af sediment i Københavns havn</w:t>
            </w:r>
          </w:p>
          <w:p>
            <w:pPr>
              <w:pStyle w:val="Normal"/>
              <w:autoSpaceDE w:val="false"/>
              <w:rPr/>
            </w:pPr>
            <w:r>
              <w:rPr>
                <w:rFonts w:cs="Arial" w:ascii="Arial" w:hAnsi="Arial"/>
                <w:sz w:val="22"/>
                <w:szCs w:val="22"/>
              </w:rPr>
              <w:t>Hvis fiskeriet i Københavns havn skal frigives fuldstændigt, er det nødvendigt med en indsats overfor det forurenede sediment i havnen, der er årsag til problemerne med kviksølv. Oprensning af sediment i Københavns havn vil forbedre miljøkvaliteten i havnen så det fulde rekreative potentiale af havnen kan udnyttes. Gennemførsel af oprensningen vil betyde, at den nuværende kraftige påvirkning af fisk i og udenfor havnen fra miljøfremmede stoffer i sedimentet vil ophører. Selve oprensningen af sedimentet afventer en beslutning om en evt.</w:t>
            </w:r>
          </w:p>
          <w:p>
            <w:pPr>
              <w:pStyle w:val="Normal"/>
              <w:autoSpaceDE w:val="false"/>
              <w:rPr/>
            </w:pPr>
            <w:r>
              <w:rPr>
                <w:rFonts w:cs="Arial" w:ascii="Arial" w:hAnsi="Arial"/>
                <w:sz w:val="22"/>
                <w:szCs w:val="22"/>
              </w:rPr>
              <w:t>havnetunnel. Inden oprensningen kan iværksættes, skal der foretages undersøgelse af hvordan sedimentet transporteres rundt i havnen, hvor det forurenede sediment er lokaliseret, hvordan en oprensning kan foretages uden at ødelægge de forbedringer der er sket i havnen m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 del af forundersøgelserne kan foretages allerede nu, mens f.eks. kortlægningen af sedimentet først skal foretages umiddelbart før en oprensning. Undersøgelserne udføres i en periode på ca. 2–3 år. Det er vigtigt, at så stor en del af forundersøgelserne foretages så hurtigt som muligt, da flere af undersøgelserne er tidskrævende og ikke vil kunne forceres i forhold til tidsplanen for etablering af en havnetunnel. Projektet vil udgøre næste etape af realiseringen</w:t>
            </w:r>
          </w:p>
          <w:p>
            <w:pPr>
              <w:pStyle w:val="Normal"/>
              <w:autoSpaceDE w:val="false"/>
              <w:rPr>
                <w:rFonts w:ascii="Arial" w:hAnsi="Arial" w:cs="Arial"/>
                <w:sz w:val="22"/>
                <w:szCs w:val="22"/>
              </w:rPr>
            </w:pPr>
            <w:r>
              <w:rPr>
                <w:rFonts w:cs="Arial" w:ascii="Arial" w:hAnsi="Arial"/>
                <w:sz w:val="22"/>
                <w:szCs w:val="22"/>
              </w:rPr>
              <w:t>af Vandområdeplan for Københavns marine områder. (vedtaget i BR i 1991).</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deanlæg i Svanemøllebugt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Iflg. BR beslutning af 15/12 2005 (BR 777/05) har forvaltningen gennemført tekniske undersøgelser med henblik på at etablere et badested i Svanemøllebugten. Med udgangspunkt i disse forundersøgelser, er der udviklet 2 mulige idéer hertil. Det forslag, som forvaltningen finder hensigtsmæssigt at gennemføre er et fleksibelt badeanlæg, som kan udføres i etaper og tilpasses, hvis det bliver nødvendigt (evt. på grund af Nordhavnsvej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r er ikke reserveret midler til projektet på Vej &amp; Parks Investeringsplan, men det foreslås, at det indgår i budgettet for 2008 med kr. 5 mio. og kr. 5 mio. i 2009, således at 1. etape kan gennemføres. 1. etape kan fungere som et selvstændigt badeanlæg, og er ikke afhængig af, at yderligere etaper gennemføres. 1. etape indeholder ikke udgifter til trafikale tilpasninger i området, ligesom det forudsættes, at parkering kan foregå indenfor eksisterende parkeringsmuligheder i området, f.eks. langs Strandpromenaden. Etablering af toiletter er indeholdt i budgettet.</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Sundhedsplan og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opretning af belysning og signalkabl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En genopretningsplan for gadebelysning i København og kabler til signalanlæg er under udarbejdelse og vil foreligge i 2. kvartal 200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oreløbig resultat for gadebelysning viser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 30.000 stk. kl. 0 og I armaturer skal HPFI-sikres jvf. ny lov, men stedet vælges nye kl. II armaturer, idet de eksisterende armaturer er klar til udskiftning.</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å eksisterende master i villaområderne er monteret 6.600 stk. Philips TLU/U65, som bør udskiftes til kl. II og kablerne dertil bør jordlægges</w:t>
            </w:r>
          </w:p>
          <w:p>
            <w:pPr>
              <w:pStyle w:val="Normal"/>
              <w:autoSpaceDE w:val="false"/>
              <w:rPr>
                <w:rFonts w:ascii="Arial" w:hAnsi="Arial" w:cs="Arial"/>
                <w:sz w:val="22"/>
                <w:szCs w:val="22"/>
              </w:rPr>
            </w:pPr>
            <w:r>
              <w:rPr>
                <w:rFonts w:cs="Arial" w:ascii="Arial" w:hAnsi="Arial"/>
                <w:sz w:val="22"/>
                <w:szCs w:val="22"/>
              </w:rPr>
              <w:t>samtidig med DONG jordlægger forsyningsledningern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debelysningskabler primært i indre by kræver renovering.</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lios parklamper har en levetid på 15 år og er klar til udskiftning. Investeringsbehov på gadebelysning for 22 mio. kr årlig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oreløbigt resultat for kabler til signalanlæg vis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 af kabelforbindelserne til signalanlæggene er forældede og kræver udskiftning. Der er et efterslæb på 250 mio. kr, hvilket medfører kabelbrud og efterfølgende konsekvenser for miljøet og trafikkens afvikling. Det foreslås, at der årligt investeres 4,5 mio. kr. til nye kabelforbindelser og udstyr der opfylder nutidens tekniske krav.</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iksikkerhed 2007-2012</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Gennemførelse af kommunens ny trafiksikkerhedsplan for 2007-2012. (Drøftet på TMU 13.12.06). Målet er at reducere antallet af dræbte og alvorligt tilskadekomne med 40 % inden 2012. For cyklister er målet skærpet til en reduktion på 50 %. Det svarer til 129 dræbte og alvorligt tilskadekomne om året. Antallet af dræbte og alvorligt tilskadekomne cyklister halveres svarende til en reduktion på 65 pr. å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væsentligste indsatser er:</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bygning af de farligste kryds og strækninger i kommunen herunder Valby Langgade, Rantzausgade og Vibenhus Runddel. Vej &amp; Parks evaluering af tidligere projekter dokumenterer, at antallet af personskadeuheld kan reduceres med 50–60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nemførelse af kommunens hastighedsplan med 40 km/t på boliggader (TMU 09.11.05)</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kring af skoleveje – herunder forsøg med bilfri skolevej (TMU 07.03.07)</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fiksikkerhedskampagner – herunder uddeling af cykelhjelme til hele elevårgang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nerskaber om trafiksikkerhed med private og virksomhed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vendelse af sygehusdata til ulykkesbekæmpels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snerven i Sjællandskvarter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rojektet indgår i den trafikale helhedsplan for området og sigter mod en trafikal fredeliggørelse af strækningen fra søerne til Jagtvej. Områdefornyelsesforsøget finansierer selv 5.2 mio. kr. af ”Livsnerven” som er anslået til at koste i alt 16,8 mio. kr. Strækningen udgør den nye sikre skolevej for hele Guldbergskolens skoledistrikt og skal fredeliggøres for gående og cykli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ivsnerven samler størsteparten af de byrumsmæssige kvaliteter i området så</w:t>
            </w:r>
          </w:p>
          <w:p>
            <w:pPr>
              <w:pStyle w:val="Normal"/>
              <w:autoSpaceDE w:val="false"/>
              <w:rPr>
                <w:rFonts w:ascii="Arial" w:hAnsi="Arial" w:cs="Arial"/>
                <w:sz w:val="22"/>
                <w:szCs w:val="22"/>
              </w:rPr>
            </w:pPr>
            <w:r>
              <w:rPr>
                <w:rFonts w:cs="Arial" w:ascii="Arial" w:hAnsi="Arial"/>
                <w:sz w:val="22"/>
                <w:szCs w:val="22"/>
              </w:rPr>
              <w:t>som: Strøggaden Ravnsborggade – Aktivitetsplads på Skt. Hans Gade – Sct. Hans Torv – Mosaisk Kirkegård – Empire Bio og café – Parken ved De gamles by – Legepladsen ved krydset med Sjællandsgade, og Guldbergspla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ivsnerven vil danne en samlende identitet i den ellers meget sammensatte bydel og vil derudover udgøre en grøn forbindelse fra Mimersgadekvarteret til søer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mrådefornyelsernes styregruppe bakker op om projekt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løbet skal bruges til at færdiggøre ”Livsnerven” i sin helhed, idet områdefornyelsen har måttet prioritere sine midler til kun at gennemføre visse af planens element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rum, byliv og parker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autoSpaceDE w:val="false"/>
              <w:rPr/>
            </w:pPr>
            <w:r>
              <w:rPr>
                <w:rFonts w:cs="Arial" w:ascii="Arial" w:hAnsi="Arial"/>
                <w:sz w:val="22"/>
                <w:szCs w:val="22"/>
              </w:rPr>
              <w:t>Ønsket omfatter midler til projektering og anlæg af nye byrum, som muliggøres ved at nedlægge parkeringspladser. I 2008 ønskes midler til udvikling og projektering af de ca. 15 byrumsprojekter som borgerne har udpeget som de vigtigste i Fase I. Anlægsarbejderne skal foregå parallelt med anlæg af p-konstruktionerne, forventeligt fra 2009–2014, hvor der vil der være brug for en finansiering af anlæg. Parkeringsstrategien omfatter anlæg af 4.000 nye parkeringspladser i konstruktion i brokvartererne og samtidig nedlæggelse af 1.000 pladser i gaderne for at skabe øget byrumskvalitet for borgerne. I Fase I nedlægges 325</w:t>
            </w:r>
          </w:p>
          <w:p>
            <w:pPr>
              <w:pStyle w:val="Normal"/>
              <w:autoSpaceDE w:val="false"/>
              <w:rPr>
                <w:rFonts w:ascii="Arial" w:hAnsi="Arial" w:cs="Arial"/>
                <w:sz w:val="22"/>
                <w:szCs w:val="22"/>
              </w:rPr>
            </w:pPr>
            <w:r>
              <w:rPr>
                <w:rFonts w:cs="Arial" w:ascii="Arial" w:hAnsi="Arial"/>
                <w:sz w:val="22"/>
                <w:szCs w:val="22"/>
              </w:rPr>
              <w:t>P-pladser som omlægges til nye byr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rumsforbedringerne sker i forlængelse af Byrumshandleplanen for at styrke København som en attraktiv by at bo i med gode muligheder for oplevelse og udfoldelse der, hvor folk bor og færdes til dagligt. I efteråret 2006 blev der gennemført en dialogproces, hvor de deltagende borgere prioriterede de strøggader, pladser, forbindelser og områder, som de i hverdagen oplevede som mest trængende og nødvendige at forbedre i deres kvarter, ligesom de pegede på hvilke herlighedsværdier, der bør udvikles for at skabe større livskvalitet.</w:t>
            </w:r>
          </w:p>
          <w:p>
            <w:pPr>
              <w:pStyle w:val="Normal"/>
              <w:autoSpaceDE w:val="false"/>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e græsboldban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og Serviceudgifter - 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terslæ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2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Undersøgelser har vist at mange af græsboldbanerne er nedslidte, affødt af den intensive brug af banerne. Græsbanerne anvendes meget forskelligt, men der findes baner i Fælledparken, der har mellem 5 og 10 gange så mange spilletimer som kommunens normale idrætsanlæg (under optimale plejeforhold). Det voldsomme antal spilletimer betyder nedslidning af græsset, ujævne komprimerede baner og mange bare pletter. En engangsbevilling i 2005 viste, at en øget pleje af banerne øjeblikkelig løftede banernes kvalitet og brugernes tilfredshed</w:t>
            </w:r>
          </w:p>
          <w:p>
            <w:pPr>
              <w:pStyle w:val="Normal"/>
              <w:autoSpaceDE w:val="false"/>
              <w:rPr>
                <w:rFonts w:ascii="Arial" w:hAnsi="Arial" w:cs="Arial"/>
                <w:sz w:val="22"/>
                <w:szCs w:val="22"/>
              </w:rPr>
            </w:pPr>
            <w:r>
              <w:rPr>
                <w:rFonts w:cs="Arial" w:ascii="Arial" w:hAnsi="Arial"/>
                <w:sz w:val="22"/>
                <w:szCs w:val="22"/>
              </w:rPr>
              <w:t>betydeli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den foreslåede korrektion af anlægsrammen kan yderligere 7–8 baner renoveres, og for den øgede afledte drift kan samtlige baner plejes optimalt som det blev gennemført i 2005. Det er ikke hensigtsmæssig at øge renoveringsindsatsen yderligere, da det er vanskeligt at tage flere baner ud af brug.</w:t>
            </w:r>
          </w:p>
          <w:p>
            <w:pPr>
              <w:pStyle w:val="Normal"/>
              <w:autoSpaceDE w:val="false"/>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og besøg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Sundhedspla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finansiering Landsbyggefond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10 mio. kroner:</w:t>
            </w:r>
          </w:p>
          <w:p>
            <w:pPr>
              <w:pStyle w:val="Normal"/>
              <w:autoSpaceDE w:val="false"/>
              <w:rPr/>
            </w:pPr>
            <w:r>
              <w:rPr>
                <w:rFonts w:cs="Arial" w:ascii="Arial" w:hAnsi="Arial"/>
                <w:sz w:val="22"/>
                <w:szCs w:val="22"/>
              </w:rPr>
              <w:t>I 2006/2007 har Landsbyggefonden udmøntet en pulje på 600 mio. kroner på landsplan til boligsociale formål i de almene afdelinger, som er ramt af boligsociale problemer. De næste 6 år vil Landsbyggefonden årligt udmønte 200 mio. kroner til afhjælpning af boligsociale problemer og 200 mio. kroner til huslejenedsættel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øbenhavn har fået 70 mio. kroner. Der er alene afsat midler til ”bløde indsatser”. I nogle af afdelingerne er der behov for mindre beløb til medfinansiering og/eller til finansiering af mindre fysiske tiltag i sammenhæng med de boligsociale tiltag. Det foreslås derfor, at der afsættes 10 mio. kroner til kommunal medfinansiering af projekter i den almene sektor fordelt med 4 mio. kr.</w:t>
            </w:r>
          </w:p>
          <w:p>
            <w:pPr>
              <w:pStyle w:val="Normal"/>
              <w:autoSpaceDE w:val="false"/>
              <w:rPr>
                <w:rFonts w:ascii="Arial" w:hAnsi="Arial" w:cs="Arial"/>
                <w:sz w:val="22"/>
                <w:szCs w:val="22"/>
              </w:rPr>
            </w:pPr>
            <w:r>
              <w:rPr>
                <w:rFonts w:cs="Arial" w:ascii="Arial" w:hAnsi="Arial"/>
                <w:sz w:val="22"/>
                <w:szCs w:val="22"/>
              </w:rPr>
              <w:t>det første år og 2 mio. kr. i de efterfølgende å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5 + 1 mio. kroner:</w:t>
            </w:r>
          </w:p>
          <w:p>
            <w:pPr>
              <w:pStyle w:val="Normal"/>
              <w:autoSpaceDE w:val="false"/>
              <w:rPr>
                <w:rFonts w:ascii="Arial" w:hAnsi="Arial" w:cs="Arial"/>
                <w:sz w:val="22"/>
                <w:szCs w:val="22"/>
              </w:rPr>
            </w:pPr>
            <w:r>
              <w:rPr>
                <w:rFonts w:cs="Arial" w:ascii="Arial" w:hAnsi="Arial"/>
                <w:sz w:val="22"/>
                <w:szCs w:val="22"/>
              </w:rPr>
              <w:t>Kommunen har gennem de seneste 4 år deltaget i partnerskaber i henholdsvis Tingbjerg-Utterslevhuse og Urbanplanen. Førstnævnte udløber den 1. juni 2007 og det andet udløber d. 1. september 2007. Det foreslås derfor, at der afsættes 5 mio. kroner i 2008 til videreførelse af partnerskabet for Tingbjerg-Utterslevhuse. Det foreslås ligeledes, at der i 2008 afsættes 1 mio. kroner til videreførelse af Partnerskabet for Urbanplanen.</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Åbning af rørlagte å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 aktivit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0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autoSpaceDE w:val="false"/>
              <w:rPr>
                <w:rFonts w:ascii="GillSans" w:hAnsi="GillSans" w:cs="GillSans"/>
                <w:b/>
                <w:b/>
                <w:sz w:val="18"/>
                <w:szCs w:val="18"/>
              </w:rPr>
            </w:pPr>
            <w:r>
              <w:rPr>
                <w:rFonts w:cs="GillSans" w:ascii="GillSans" w:hAnsi="GillSans"/>
                <w:b/>
                <w:sz w:val="18"/>
                <w:szCs w:val="18"/>
              </w:rPr>
            </w:r>
          </w:p>
          <w:p>
            <w:pPr>
              <w:pStyle w:val="Normal"/>
              <w:autoSpaceDE w:val="false"/>
              <w:rPr/>
            </w:pPr>
            <w:r>
              <w:rPr>
                <w:rFonts w:cs="Arial" w:ascii="Arial" w:hAnsi="Arial"/>
                <w:sz w:val="22"/>
                <w:szCs w:val="22"/>
              </w:rPr>
              <w:t>Åbning/frilægning af en eller flere rørlagte vandløbsstrækninger. Forslaget indebærer frilægning – dvs. genetablering af et frit og tilgængeligt vandspejl – af delstrækninger af 1. Grøndals Å (1.500m), 2. Lygte Å (1.200m) og/ eller 3. Ladegårds Å (1.000 m). Åerne er i dag rørlagte i hele deres længde på ca. 10 km. De berørte er hovedsagelig udvalgt, fordi de ligger i parkområder og kan åbnes uden umiddelbare konsekvenser for trafik og beboelsesforhold. Dette gælder dog ikke Ladegårds Å.</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dsatsen er vigtig, fordi vand i byen er populært som rekreativt element og åbning af åerne vil give mere natur og biologisk diversitet til byen. Indsatsen opfylder derfor også Agenda 21 planens målsætning i forbindelse med frilægning af rørlagte åer, der forventes udført inden år 20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n åbning af Grøndals Å vil have den fordel, at det vil kunne reducere mængden af vand, der fortsat skal ledes i kloak ved Lersøgrøften. Da denne udledning til kloak koster Københavns Kommune 4,2 mio. om året, kan projektgennemførelsen evt. spare Københavns Kommune for en årlig driftsudgi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t skal bemærkes, at åbningen af strækningerne 1, 2 og 3 kan opfattes som delprojekter, der hver især kan gennemføres uafhængigt af de andre.</w:t>
            </w:r>
          </w:p>
          <w:p>
            <w:pPr>
              <w:pStyle w:val="Normal"/>
              <w:autoSpaceDE w:val="false"/>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br/>
            </w:r>
            <w:r>
              <w:rPr>
                <w:rFonts w:cs="Arial" w:ascii="Arial" w:hAnsi="Arial"/>
                <w:sz w:val="22"/>
                <w:szCs w:val="22"/>
              </w:rPr>
              <w:t>Københavns Kommunes miljøudspil: Miljømetropolen - Vores Vision CPH 2015.</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knik- og Miljø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ysning omkring Brønshøj Tor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ik- og Miljø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Øget servicenivea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9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p>
            <w:pPr>
              <w:pStyle w:val="Normal"/>
              <w:rPr>
                <w:rFonts w:ascii="Arial" w:hAnsi="Arial" w:cs="Arial"/>
                <w:b/>
                <w:b/>
                <w:sz w:val="22"/>
                <w:szCs w:val="22"/>
              </w:rPr>
            </w:pPr>
            <w:r>
              <w:rPr>
                <w:rFonts w:cs="Arial" w:ascii="Arial" w:hAnsi="Arial"/>
                <w:sz w:val="18"/>
                <w:szCs w:val="18"/>
              </w:rPr>
              <w:t>*En del af anlægssummen går til bygherreorganisation og rådgivn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 forbindelse med ønsket om at udvikle byens lys arbejder forvaltningen med fire cases: Metropolzonen, Teglholmen (nye uviklingsområder), Fælledparken (parklys) og området Brønshøj Torv (boligområder). Området omkring Brønshøj Torv, Brønshøj Skole og Frederikssundsvej er i Byrumshandlingsplanen udpeget som fokusområde, og rummer mange potentialer, der ikke er fuldt udnyttet. Formålet med indsatsen omkring Brønshøj Torv er at styrke området som lokalt center ved at skabe fælles mødesteder, nye udfoldelsesmuligheder og bedre byrumskvalitet. I projektet arbejdes med lyssætning på to niveauer:</w:t>
            </w:r>
          </w:p>
          <w:p>
            <w:pPr>
              <w:pStyle w:val="Normal"/>
              <w:autoSpaceDE w:val="false"/>
              <w:rPr>
                <w:rFonts w:ascii="Arial" w:hAnsi="Arial" w:cs="Arial"/>
                <w:sz w:val="22"/>
                <w:szCs w:val="22"/>
              </w:rPr>
            </w:pPr>
            <w:r>
              <w:rPr>
                <w:rFonts w:cs="Arial" w:ascii="Arial" w:hAnsi="Arial"/>
                <w:sz w:val="22"/>
                <w:szCs w:val="22"/>
              </w:rPr>
            </w:r>
          </w:p>
          <w:tbl>
            <w:tblPr>
              <w:tblW w:w="9309" w:type="dxa"/>
              <w:jc w:val="left"/>
              <w:tblInd w:w="0" w:type="dxa"/>
              <w:tblLayout w:type="fixed"/>
              <w:tblCellMar>
                <w:top w:w="0" w:type="dxa"/>
                <w:left w:w="108" w:type="dxa"/>
                <w:bottom w:w="0" w:type="dxa"/>
                <w:right w:w="108" w:type="dxa"/>
              </w:tblCellMar>
            </w:tblPr>
            <w:tblGrid>
              <w:gridCol w:w="4654"/>
              <w:gridCol w:w="465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elhedsløsninger</w:t>
                  </w:r>
                </w:p>
                <w:p>
                  <w:pPr>
                    <w:pStyle w:val="Normal"/>
                    <w:autoSpaceDE w:val="false"/>
                    <w:rPr>
                      <w:rFonts w:ascii="Arial" w:hAnsi="Arial" w:cs="Arial"/>
                      <w:sz w:val="22"/>
                      <w:szCs w:val="22"/>
                    </w:rPr>
                  </w:pPr>
                  <w:r>
                    <w:rPr>
                      <w:rFonts w:cs="Arial" w:ascii="Arial" w:hAnsi="Arial"/>
                      <w:sz w:val="22"/>
                      <w:szCs w:val="22"/>
                    </w:rPr>
                    <w:t>Er forslag, som på længere sigt kan understøtte</w:t>
                  </w:r>
                </w:p>
                <w:p>
                  <w:pPr>
                    <w:pStyle w:val="Normal"/>
                    <w:autoSpaceDE w:val="false"/>
                    <w:rPr>
                      <w:rFonts w:ascii="Arial" w:hAnsi="Arial" w:cs="Arial"/>
                      <w:sz w:val="22"/>
                      <w:szCs w:val="22"/>
                    </w:rPr>
                  </w:pPr>
                  <w:r>
                    <w:rPr>
                      <w:rFonts w:cs="Arial" w:ascii="Arial" w:hAnsi="Arial"/>
                      <w:sz w:val="22"/>
                      <w:szCs w:val="22"/>
                    </w:rPr>
                    <w:t>visionen inden for 5–10 å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yliv: Pladser, strøggader: Lyset udvikles</w:t>
                  </w:r>
                </w:p>
                <w:p>
                  <w:pPr>
                    <w:pStyle w:val="Normal"/>
                    <w:autoSpaceDE w:val="false"/>
                    <w:rPr>
                      <w:rFonts w:ascii="Arial" w:hAnsi="Arial" w:cs="Arial"/>
                      <w:sz w:val="22"/>
                      <w:szCs w:val="22"/>
                    </w:rPr>
                  </w:pPr>
                  <w:r>
                    <w:rPr>
                      <w:rFonts w:cs="Arial" w:ascii="Arial" w:hAnsi="Arial"/>
                      <w:sz w:val="22"/>
                      <w:szCs w:val="22"/>
                    </w:rPr>
                    <w:t>langs Frederikssundsvej og Brønshøj Torv</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tællinger/kulturakser: Det</w:t>
                  </w:r>
                </w:p>
                <w:p>
                  <w:pPr>
                    <w:pStyle w:val="Normal"/>
                    <w:autoSpaceDE w:val="false"/>
                    <w:rPr/>
                  </w:pPr>
                  <w:r>
                    <w:rPr>
                      <w:rFonts w:cs="Arial" w:ascii="Arial" w:hAnsi="Arial"/>
                      <w:sz w:val="22"/>
                      <w:szCs w:val="22"/>
                    </w:rPr>
                    <w:t>grønne anlæg ved Brønshøj Skole sammenkædes med torv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bindelser for fodgængere/cyklister:</w:t>
                  </w:r>
                </w:p>
                <w:p>
                  <w:pPr>
                    <w:pStyle w:val="Normal"/>
                    <w:autoSpaceDE w:val="false"/>
                    <w:rPr/>
                  </w:pPr>
                  <w:r>
                    <w:rPr>
                      <w:rFonts w:cs="Arial" w:ascii="Arial" w:hAnsi="Arial"/>
                      <w:sz w:val="22"/>
                      <w:szCs w:val="22"/>
                    </w:rPr>
                    <w:t>Forbindelser markeres og skaber tryghed og identite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øvestrækning af privat fællesvej</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
                      <w:bCs/>
                      <w:sz w:val="22"/>
                      <w:szCs w:val="22"/>
                    </w:rPr>
                    <w:t>Enkelt &amp; Billigt</w:t>
                  </w:r>
                </w:p>
                <w:p>
                  <w:pPr>
                    <w:pStyle w:val="Normal"/>
                    <w:autoSpaceDE w:val="false"/>
                    <w:rPr>
                      <w:rFonts w:ascii="Arial" w:hAnsi="Arial" w:cs="Arial"/>
                      <w:sz w:val="22"/>
                      <w:szCs w:val="22"/>
                    </w:rPr>
                  </w:pPr>
                  <w:r>
                    <w:rPr>
                      <w:rFonts w:cs="Arial" w:ascii="Arial" w:hAnsi="Arial"/>
                      <w:sz w:val="22"/>
                      <w:szCs w:val="22"/>
                    </w:rPr>
                    <w:t>Er forslag til konkrete mindre,</w:t>
                  </w:r>
                </w:p>
                <w:p>
                  <w:pPr>
                    <w:pStyle w:val="Normal"/>
                    <w:autoSpaceDE w:val="false"/>
                    <w:rPr>
                      <w:rFonts w:ascii="Arial" w:hAnsi="Arial" w:cs="Arial"/>
                      <w:sz w:val="22"/>
                      <w:szCs w:val="22"/>
                    </w:rPr>
                  </w:pPr>
                  <w:r>
                    <w:rPr>
                      <w:rFonts w:cs="Arial" w:ascii="Arial" w:hAnsi="Arial"/>
                      <w:sz w:val="22"/>
                      <w:szCs w:val="22"/>
                    </w:rPr>
                    <w:t>lysprojekter som kan realiseres</w:t>
                  </w:r>
                </w:p>
                <w:p>
                  <w:pPr>
                    <w:pStyle w:val="Normal"/>
                    <w:autoSpaceDE w:val="false"/>
                    <w:rPr>
                      <w:rFonts w:ascii="Arial" w:hAnsi="Arial" w:cs="Arial"/>
                      <w:sz w:val="22"/>
                      <w:szCs w:val="22"/>
                    </w:rPr>
                  </w:pPr>
                  <w:r>
                    <w:rPr>
                      <w:rFonts w:cs="Arial" w:ascii="Arial" w:hAnsi="Arial"/>
                      <w:sz w:val="22"/>
                      <w:szCs w:val="22"/>
                    </w:rPr>
                    <w:t>for små midler og inden for en</w:t>
                  </w:r>
                </w:p>
                <w:p>
                  <w:pPr>
                    <w:pStyle w:val="Normal"/>
                    <w:autoSpaceDE w:val="false"/>
                    <w:rPr>
                      <w:rFonts w:ascii="Arial" w:hAnsi="Arial" w:cs="Arial"/>
                      <w:sz w:val="22"/>
                      <w:szCs w:val="22"/>
                    </w:rPr>
                  </w:pPr>
                  <w:r>
                    <w:rPr>
                      <w:rFonts w:cs="Arial" w:ascii="Arial" w:hAnsi="Arial"/>
                      <w:sz w:val="22"/>
                      <w:szCs w:val="22"/>
                    </w:rPr>
                    <w:t>tidshorisont efteråret 2007/foråret</w:t>
                  </w:r>
                </w:p>
                <w:p>
                  <w:pPr>
                    <w:pStyle w:val="Normal"/>
                    <w:autoSpaceDE w:val="false"/>
                    <w:rPr>
                      <w:rFonts w:ascii="Arial" w:hAnsi="Arial" w:cs="Arial"/>
                      <w:sz w:val="22"/>
                      <w:szCs w:val="22"/>
                    </w:rPr>
                  </w:pPr>
                  <w:r>
                    <w:rPr>
                      <w:rFonts w:cs="Arial" w:ascii="Arial" w:hAnsi="Arial"/>
                      <w:sz w:val="22"/>
                      <w:szCs w:val="22"/>
                    </w:rPr>
                    <w:t>2008.</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verdagslivet: Punktnedslag</w:t>
                  </w:r>
                </w:p>
                <w:p>
                  <w:pPr>
                    <w:pStyle w:val="Normal"/>
                    <w:autoSpaceDE w:val="false"/>
                    <w:rPr>
                      <w:rFonts w:ascii="Arial" w:hAnsi="Arial" w:cs="Arial"/>
                      <w:sz w:val="22"/>
                      <w:szCs w:val="22"/>
                    </w:rPr>
                  </w:pPr>
                  <w:r>
                    <w:rPr>
                      <w:rFonts w:cs="Arial" w:ascii="Arial" w:hAnsi="Arial"/>
                      <w:sz w:val="22"/>
                      <w:szCs w:val="22"/>
                    </w:rPr>
                    <w:t>omkring skole, bibliotek,</w:t>
                  </w:r>
                </w:p>
                <w:p>
                  <w:pPr>
                    <w:pStyle w:val="Normal"/>
                    <w:autoSpaceDE w:val="false"/>
                    <w:rPr>
                      <w:rFonts w:ascii="Arial" w:hAnsi="Arial" w:cs="Arial"/>
                      <w:sz w:val="22"/>
                      <w:szCs w:val="22"/>
                    </w:rPr>
                  </w:pPr>
                  <w:r>
                    <w:rPr>
                      <w:rFonts w:cs="Arial" w:ascii="Arial" w:hAnsi="Arial"/>
                      <w:sz w:val="22"/>
                      <w:szCs w:val="22"/>
                    </w:rPr>
                    <w:t>institutioner, bibliote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ulturliv – Facad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umenter, events: Nedgangen</w:t>
                  </w:r>
                </w:p>
                <w:p>
                  <w:pPr>
                    <w:pStyle w:val="Normal"/>
                    <w:autoSpaceDE w:val="false"/>
                    <w:rPr>
                      <w:rFonts w:ascii="Arial" w:hAnsi="Arial" w:cs="Arial"/>
                      <w:sz w:val="22"/>
                      <w:szCs w:val="22"/>
                    </w:rPr>
                  </w:pPr>
                  <w:r>
                    <w:rPr>
                      <w:rFonts w:cs="Arial" w:ascii="Arial" w:hAnsi="Arial"/>
                      <w:sz w:val="22"/>
                      <w:szCs w:val="22"/>
                    </w:rPr>
                    <w:t>til Brønshøj Museum</w:t>
                  </w:r>
                </w:p>
              </w:tc>
            </w:tr>
          </w:tbl>
          <w:p>
            <w:pPr>
              <w:pStyle w:val="Normal"/>
              <w:autoSpaceDE w:val="false"/>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Det må forventes at brugertilfredsheden øges blandt byens borgere, besøgende, turister, pendlere og arbejden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3:00Z</dcterms:created>
  <dc:creator>Mads </dc:creator>
  <dc:description/>
  <cp:keywords/>
  <dc:language>en-US</dc:language>
  <cp:lastModifiedBy>Jon Jespersen</cp:lastModifiedBy>
  <cp:lastPrinted>2007-02-01T14:10:00Z</cp:lastPrinted>
  <dcterms:modified xsi:type="dcterms:W3CDTF">2007-06-05T20:36:00Z</dcterms:modified>
  <cp:revision>5</cp:revision>
  <dc:subject/>
  <dc:title>Skabelon - område 2 - Fornyelse af den kommuna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