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ndheds- og Omsorgs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dre basisnormering på plejehjem i ydertime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eje, service og boliger for ældr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terspørgselsstyret service</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rig drif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2.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9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5.32.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9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0</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61"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pPr>
            <w:r>
              <w:rPr>
                <w:rFonts w:cs="Arial" w:ascii="Arial" w:hAnsi="Arial"/>
                <w:sz w:val="22"/>
                <w:szCs w:val="22"/>
              </w:rPr>
              <w:t xml:space="preserve">Forslaget indebærer, at personalenormeringen på plejehjem øges i ydertimerne. Der har hidtil været stort fokus på pleje af mere funktionel art. Som følge heraf har der ophobet sig et behov for at styrke fokus på livskvalitet og bløde værdier. Livskvalitet for de svageste borgere kræver et nærværende personale, således at borgeren føler sig set og hørt. Samtidig er det vigtigt, at personalet har tid til at respektere borgernes forskelligartede behov og ønsker til hverdage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et foreslås derfor, at personalebemandingen øges med 5 timer pr. 34 borgere i tidsrummet 15.00 til 20.00. Nedenstående tabel indeholder en oversigt over konsekvenser i forhold til tildeling af mere eller mindre tid end foreslået. Der er naturligvis mange andre måder at fordele eventuelle ekstra ressourcer på. </w:t>
            </w:r>
          </w:p>
          <w:p>
            <w:pPr>
              <w:pStyle w:val="Normal"/>
              <w:rPr>
                <w:rFonts w:ascii="Arial" w:hAnsi="Arial" w:cs="Arial"/>
                <w:sz w:val="22"/>
                <w:szCs w:val="22"/>
              </w:rPr>
            </w:pPr>
            <w:r>
              <w:rPr>
                <w:rFonts w:cs="Arial" w:ascii="Arial" w:hAnsi="Arial"/>
                <w:sz w:val="22"/>
                <w:szCs w:val="22"/>
              </w:rPr>
            </w:r>
          </w:p>
          <w:tbl>
            <w:tblPr>
              <w:tblW w:w="4927" w:type="dxa"/>
              <w:jc w:val="left"/>
              <w:tblInd w:w="0" w:type="dxa"/>
              <w:tblLayout w:type="fixed"/>
              <w:tblCellMar>
                <w:top w:w="0" w:type="dxa"/>
                <w:left w:w="108" w:type="dxa"/>
                <w:bottom w:w="0" w:type="dxa"/>
                <w:right w:w="108" w:type="dxa"/>
              </w:tblCellMar>
            </w:tblPr>
            <w:tblGrid>
              <w:gridCol w:w="1583"/>
              <w:gridCol w:w="334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løb, mio. kr.</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kstra tid på plejehjem</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imat af antal timers øget personale-bemanding pr. 34 beboere i tidsrum-met kl. 15-2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5</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5</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bl>
          <w:p>
            <w:pPr>
              <w:pStyle w:val="Normal"/>
              <w:rPr>
                <w:rFonts w:ascii="Arial" w:hAnsi="Arial" w:cs="Arial"/>
                <w:sz w:val="16"/>
                <w:szCs w:val="16"/>
              </w:rPr>
            </w:pPr>
            <w:r>
              <w:rPr>
                <w:rFonts w:cs="Arial" w:ascii="Arial" w:hAnsi="Arial"/>
                <w:sz w:val="16"/>
                <w:szCs w:val="16"/>
              </w:rPr>
              <w:t>Note: Der er foretaget afrundinger til nærmeste kvar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ålet med øget tid til omsorg og nærvær er at øge livskvaliteten for borgere på plejehjem samt at højne medarbejdertilfredsheden. Ældre, der ikke oplever nærvær med andre mennesker, kan opleve tomhedsfølelse, nedtrykthed og ensomhed. Det er derfor væsentligt, at højne kvaliteten over for borgerne inden for de bløde omsorgsværdier. Livsglæde og -lyst højnes, når den enkelte får mulighed for at interessere sig for noget uden for sig selv. Samtidig kan kontakt til andre mennesker medvirke til oplevelsen af en positiv hverdag.</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sz w:val="22"/>
                <w:szCs w:val="22"/>
              </w:rPr>
              <w:t>Konsekvenserne i forhold til medarbejdertilfredshed, brugertilfredshed og kvalitet forventes at være positive.</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Ældrepolitikken (udarbejdes i 2007).</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sz w:val="22"/>
                <w:szCs w:val="22"/>
              </w:rPr>
              <w:t xml:space="preserve">1.031 mio. kr. </w:t>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ndheds- og Omsorgs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d til socialt samvær for svage borgere i hjemmeplej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eje, service og boliger for ældr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terspørgselsstyret service</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rig drif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2.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5.32.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highlight w:val="yellow"/>
              </w:rPr>
            </w:pPr>
            <w:r>
              <w:rPr>
                <w:rFonts w:cs="Arial" w:ascii="Arial" w:hAnsi="Arial"/>
                <w:b/>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pPr>
            <w:r>
              <w:rPr>
                <w:rFonts w:cs="Arial" w:ascii="Arial" w:hAnsi="Arial"/>
                <w:sz w:val="22"/>
                <w:szCs w:val="22"/>
              </w:rPr>
              <w:t xml:space="preserve">Forslaget består i at tilføre ressourcer til hjemmeplejen med henblik på at give en gruppe af de svageste borgere i hjemmeplejen særskilt tid til socialt samvær. Dermed skabes forudsætninger for øget livskvalitet, samtidig med at personalet også får bedre tid til at tage udgangspunkt i borgernes individuelle behov og ønsker til hverdage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orslaget er målrettet en gruppe på ca. 1.900 hjemmeplejemodtagere. Som udgangspunkt foreslås, at ydelsen ikke tilbydes borgere, der kun modtager meget begrænset hjælp, f.eks. udelukkende hjælp til rengøring. Ligeledes omfatter forslaget ikke borgere, der modtager megen hjælp, da det vurderes, at der allerede er tid til at tilgodese behovet for socialt samvær gennem den almindelige hjemmepleje til disse borge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denfor er foretaget en skalering af det ønskede beløb. Et større eller mindre beløb vil medføre, at indsatsen enten ville kunne udvides til at omfatte flere borgere eller må begrænses til en snævrere målgruppe. Der er naturligvis mange andre måder at fordele eventuelle ekstra ressourcer på. </w:t>
            </w:r>
          </w:p>
          <w:p>
            <w:pPr>
              <w:pStyle w:val="Normal"/>
              <w:rPr>
                <w:rFonts w:ascii="Arial" w:hAnsi="Arial" w:cs="Arial"/>
                <w:sz w:val="22"/>
                <w:szCs w:val="22"/>
              </w:rPr>
            </w:pPr>
            <w:r>
              <w:rPr>
                <w:rFonts w:cs="Arial" w:ascii="Arial" w:hAnsi="Arial"/>
                <w:sz w:val="22"/>
                <w:szCs w:val="22"/>
              </w:rPr>
            </w:r>
          </w:p>
          <w:tbl>
            <w:tblPr>
              <w:tblW w:w="3847" w:type="dxa"/>
              <w:jc w:val="left"/>
              <w:tblInd w:w="0" w:type="dxa"/>
              <w:tblLayout w:type="fixed"/>
              <w:tblCellMar>
                <w:top w:w="0" w:type="dxa"/>
                <w:left w:w="108" w:type="dxa"/>
                <w:bottom w:w="0" w:type="dxa"/>
                <w:right w:w="108" w:type="dxa"/>
              </w:tblCellMar>
            </w:tblPr>
            <w:tblGrid>
              <w:gridCol w:w="1507"/>
              <w:gridCol w:w="2340"/>
            </w:tblGrid>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løb, mio. k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kstra tid i hjemmeplejen</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tal borgere, der kan få ½ time ekstra</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0</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0</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00</w:t>
                  </w:r>
                </w:p>
              </w:tc>
            </w:tr>
          </w:tbl>
          <w:p>
            <w:pPr>
              <w:pStyle w:val="Normal"/>
              <w:rPr>
                <w:rFonts w:ascii="Arial" w:hAnsi="Arial" w:cs="Arial"/>
                <w:sz w:val="16"/>
                <w:szCs w:val="16"/>
              </w:rPr>
            </w:pPr>
            <w:r>
              <w:rPr>
                <w:rFonts w:cs="Arial" w:ascii="Arial" w:hAnsi="Arial"/>
                <w:sz w:val="16"/>
                <w:szCs w:val="16"/>
              </w:rPr>
              <w:t>Note: Der er foretaget afrundinger til nærmeste kvar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ålet med øget tid til omsorg og nærvær er at øge livskvaliteten for svage borgere i eget hjem. Endvidere skal forslaget medvirke til at højne medarbejdertilfredsheden. Ældre, der ikke oplever nærvær med andre mennesker, kan opleve tomhedsfølelse, nedtrykthed og ensomhed. Det er derfor væsentligt, at højne kvaliteten over for borgerne inden for de bløde omsorgsværdier. Livsglæde og -lyst højnes, når den enkelte får mulighed for at interessere sig for noget uden for sig selv. Samtidig kan kontakt til andre mennesker medvirke til oplevelsen af en positiv hverdag.</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sz w:val="22"/>
                <w:szCs w:val="22"/>
              </w:rPr>
              <w:t>Konsekvenserne i forhold til medarbejdertilfredshed, brugertilfredshed og kvalitet forventes at være positive.</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Ældrepolitikken (udarbejdes i 2007).</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551 mio. kr.</w:t>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ndheds- og omsorgs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knologisk opdatering – el-senge, loftslifte mv.</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Pleje, service og boliger for ældr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fterspørgselsstyret service </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gangsudgift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2.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5.32.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Forslaget vedrører:</w:t>
            </w:r>
          </w:p>
          <w:p>
            <w:pPr>
              <w:pStyle w:val="Normal"/>
              <w:numPr>
                <w:ilvl w:val="0"/>
                <w:numId w:val="12"/>
              </w:numPr>
              <w:rPr/>
            </w:pPr>
            <w:r>
              <w:rPr>
                <w:rFonts w:cs="Arial" w:ascii="Arial" w:hAnsi="Arial"/>
                <w:sz w:val="22"/>
                <w:szCs w:val="22"/>
              </w:rPr>
              <w:t xml:space="preserve">Indkøb og installering af el-senge og loftslifte i plejeboliger og beskyttede boliger, der omdannes til plejehjemslignende boliger. </w:t>
            </w:r>
          </w:p>
          <w:p>
            <w:pPr>
              <w:pStyle w:val="Normal"/>
              <w:numPr>
                <w:ilvl w:val="0"/>
                <w:numId w:val="12"/>
              </w:numPr>
              <w:rPr/>
            </w:pPr>
            <w:r>
              <w:rPr>
                <w:rFonts w:cs="Arial" w:ascii="Arial" w:hAnsi="Arial"/>
                <w:sz w:val="22"/>
                <w:szCs w:val="22"/>
              </w:rPr>
              <w:t>Andre større hjælpemidler med væsentlig indflydelse på medarbejdernes arbejdsmiljø, f.eks. trykaflastende madrasser, el-vendbare lagner, el-toiletstole m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målet er at sikre et tidssvarende og ensartet niveau for brug af teknologiske hjælpemidler.  Dette skal medvirke til at hindre nedslidning og erhvervsbetingede lidelser og til at fremme arbejdsglæde, fastholdelse og rekruttering af medarbejdere. Der er således en hurtig udvikling inden for teknologiske hjælpemidler. Nye og potentielle medarbejdere er undervist i brug af disse og forventer, at de er til rådighed på arbejdspladsen. Endvidere skal forslaget medvirke til at gøre beboerne mere selvhjulpne. </w:t>
            </w:r>
          </w:p>
        </w:tc>
      </w:tr>
      <w:tr>
        <w:trPr>
          <w:trHeight w:val="85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sz w:val="22"/>
                <w:szCs w:val="22"/>
              </w:rPr>
              <w:t>Forslaget indebærer større medarbejdertilfredshed.</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sz w:val="22"/>
                <w:szCs w:val="22"/>
              </w:rPr>
              <w:t>En undersøgelse, der omfatter plejehjem og hjemmeplejeenheder i alle lokalområder indikerer, at der er et udækket behov for ca. 700 elsenge, ca. 1.200 loftslifte. Herudover har udførerenhederne angivet et udækket behov for en lang række andre arbejdsredskaber, som kan føre til en mærkbar forbedring af arbejdsmiljøet. Det drejer sig bl.a. om andre forme for lifte, trykaflastende madrasser, hæve-sænkbare stole, bækkenstole mv.</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Forslaget understøtter Sundheds- og Omsorgsforvaltningens indsats for at forbedre trivslen, rekrutteringen og fastholdelsen på pleje- og omsorgsområdet.</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Der er ikke et specifikt budget.</w:t>
            </w:r>
          </w:p>
        </w:tc>
      </w:tr>
    </w:tbl>
    <w:p>
      <w:pPr>
        <w:pStyle w:val="Normal"/>
        <w:rPr/>
      </w:pPr>
      <w:r>
        <w:br w:type="page"/>
      </w: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ndheds- og Omsorgs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dhedscentr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dhe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rig drif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2.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4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gangsudgift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4.62.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lægsudgift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2.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pone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2.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4.62.88.1/4.62.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3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KKbrdtekst"/>
              <w:widowControl w:val="false"/>
              <w:rPr>
                <w:rFonts w:ascii="Arial" w:hAnsi="Arial" w:cs="Arial"/>
                <w:sz w:val="22"/>
                <w:szCs w:val="22"/>
              </w:rPr>
            </w:pPr>
            <w:r>
              <w:rPr>
                <w:rFonts w:cs="Arial" w:ascii="Arial" w:hAnsi="Arial"/>
                <w:sz w:val="22"/>
                <w:szCs w:val="22"/>
              </w:rPr>
              <w:t>Forslaget indeholder fire elementer:</w:t>
            </w:r>
          </w:p>
          <w:p>
            <w:pPr>
              <w:pStyle w:val="KKbrdtekst"/>
              <w:widowControl w:val="false"/>
              <w:numPr>
                <w:ilvl w:val="0"/>
                <w:numId w:val="2"/>
              </w:numPr>
              <w:tabs>
                <w:tab w:val="clear" w:pos="1304"/>
                <w:tab w:val="left" w:pos="432" w:leader="none"/>
              </w:tabs>
              <w:spacing w:before="0" w:after="0"/>
              <w:ind w:left="720" w:hanging="720"/>
              <w:rPr/>
            </w:pPr>
            <w:r>
              <w:rPr>
                <w:rFonts w:cs="Arial" w:ascii="Arial" w:hAnsi="Arial"/>
                <w:i/>
                <w:sz w:val="22"/>
                <w:szCs w:val="22"/>
              </w:rPr>
              <w:t>Nyt sundhedscenter for borgere med kronisk sygdom (Samlet budget 2008: 6,2 mio. kr.)</w:t>
            </w:r>
          </w:p>
          <w:p>
            <w:pPr>
              <w:pStyle w:val="KKbrdtekst"/>
              <w:widowControl w:val="false"/>
              <w:rPr>
                <w:rFonts w:ascii="Arial" w:hAnsi="Arial" w:cs="Arial"/>
                <w:sz w:val="22"/>
                <w:szCs w:val="22"/>
              </w:rPr>
            </w:pPr>
            <w:r>
              <w:rPr>
                <w:rFonts w:cs="Arial" w:ascii="Arial" w:hAnsi="Arial"/>
                <w:sz w:val="22"/>
                <w:szCs w:val="22"/>
              </w:rPr>
              <w:t xml:space="preserve">Forslaget vedrører etablering af et fjerde sundhedscenter for borgere med kronisk sygdom. Sundhedscentret skal betjene Valby, Vesterbro og Kgs. Enghave. Med 4 sundhedscentre vil sundhedscentrene være bydækkende, og alle københavnere med kronisk sygdom kan få et tilbud fra et sundhedscenter (åbner medio 2008) </w:t>
            </w:r>
          </w:p>
          <w:p>
            <w:pPr>
              <w:pStyle w:val="KKbrdtekst"/>
              <w:widowControl w:val="false"/>
              <w:spacing w:before="0" w:after="0"/>
              <w:rPr/>
            </w:pPr>
            <w:r>
              <w:rPr>
                <w:rFonts w:cs="Arial" w:ascii="Arial" w:hAnsi="Arial"/>
                <w:i/>
                <w:sz w:val="22"/>
                <w:szCs w:val="22"/>
              </w:rPr>
              <w:t>2. Ekstra bevilling til sundhedscenter Amager (Samlet budget 2008: 2,5 mio. kr.)</w:t>
            </w:r>
          </w:p>
          <w:p>
            <w:pPr>
              <w:pStyle w:val="Normal"/>
              <w:rPr>
                <w:rFonts w:ascii="Arial" w:hAnsi="Arial" w:cs="Arial"/>
                <w:sz w:val="22"/>
                <w:szCs w:val="22"/>
              </w:rPr>
            </w:pPr>
            <w:r>
              <w:rPr>
                <w:rFonts w:cs="Arial" w:ascii="Arial" w:hAnsi="Arial"/>
                <w:sz w:val="22"/>
                <w:szCs w:val="22"/>
              </w:rPr>
              <w:t>Sundhedscenter Amager forventes etableret primo 2008. Der er pt. kun bevilget midler til et ½ års drift i 2008 (2,5 mio. kr.). Der søges derfor midler til dækning af driften i ”det andet” halvå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3. Ekstra bevilling til Sundhedscenter Nørrebro og Sundhedscenter Østerbro. </w:t>
            </w:r>
          </w:p>
          <w:p>
            <w:pPr>
              <w:pStyle w:val="Normal"/>
              <w:rPr>
                <w:rFonts w:ascii="Arial" w:hAnsi="Arial" w:cs="Arial"/>
                <w:sz w:val="22"/>
                <w:szCs w:val="22"/>
              </w:rPr>
            </w:pPr>
            <w:r>
              <w:rPr>
                <w:rFonts w:cs="Arial" w:ascii="Arial" w:hAnsi="Arial"/>
                <w:sz w:val="22"/>
                <w:szCs w:val="22"/>
              </w:rPr>
              <w:t xml:space="preserve">Sundhedscenter Østerbro og Sundhedscenter Nørrebro har midler til drift. Det foreslås, at basisbudgettet hæves til 5 mio. kr. til hvert sundhedscenter til øget geografi, nye kroniske sygdomsgrupper og borgerrettede forebyggelsesaktiviteter.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4. Sundhedscenter for Kræftramte. </w:t>
            </w:r>
          </w:p>
          <w:p>
            <w:pPr>
              <w:pStyle w:val="KKbrdtekstfed"/>
              <w:numPr>
                <w:ilvl w:val="0"/>
                <w:numId w:val="0"/>
              </w:numPr>
              <w:outlineLvl w:val="0"/>
              <w:rPr>
                <w:rFonts w:ascii="Arial" w:hAnsi="Arial" w:cs="Arial"/>
                <w:b w:val="false"/>
                <w:b w:val="false"/>
                <w:sz w:val="22"/>
                <w:szCs w:val="22"/>
              </w:rPr>
            </w:pPr>
            <w:r>
              <w:rPr>
                <w:rFonts w:cs="Arial" w:ascii="Arial" w:hAnsi="Arial"/>
                <w:b w:val="false"/>
                <w:sz w:val="22"/>
                <w:szCs w:val="22"/>
              </w:rPr>
              <w:t xml:space="preserve">Det foreslås, at budgettet forhøjes til 5 mio. kr. årligt for at tilbyde rehabilitering til nye målgrupper inden for kræftområdet. I 2009 bortfalder bevillingen fra Indenrigs- og Sundhedsministeriet. Der er derfor behov for yderligere 1,6 mio. kr. fra 2009. </w:t>
            </w:r>
          </w:p>
          <w:p>
            <w:pPr>
              <w:pStyle w:val="Normal"/>
              <w:rPr>
                <w:rFonts w:ascii="Arial" w:hAnsi="Arial" w:cs="Arial"/>
                <w:sz w:val="22"/>
                <w:szCs w:val="22"/>
              </w:rPr>
            </w:pPr>
            <w:r>
              <w:rPr>
                <w:rFonts w:cs="Arial" w:ascii="Arial" w:hAnsi="Arial"/>
                <w:sz w:val="22"/>
                <w:szCs w:val="22"/>
              </w:rPr>
              <w:t xml:space="preserve">150.000 københavnere lider af en kronisk sygdom, og tallet er stigende. Et af fokusområderne i Københavns Kommunes sundhedspolitik er rehabilitering. Et godt rehabiliteringsforløb er baseret på en koordineret og vidensbaseret indsats, der er tilrettelagt i samarbejde mellem det kommunale sundhedsvæsen, den praktiserende læge og hospitalet med udgangspunkt i borgerens behov. Københavns Kommune har valgt at forankre rehabiliteringen af borgere med kronisk sygdom i sundhedscent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skal bemærkes, at såfremt forslaget om det fjerde sundhedscenter for kronisk syge vedtages, vil der være en deponeringsproblematik på 4,9 mio. kr. til deponering i 2008.</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Alle borgere kan få et tilbud fra et sundhedscenter. Centrenes størrelse gør, at de tilbud, der gives, vil være evidensbaserede og leve op til gældende retningslinier.</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Sundhedsloven.</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28 mio. kr.</w:t>
            </w:r>
          </w:p>
          <w:p>
            <w:pPr>
              <w:pStyle w:val="Normal"/>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rPr/>
      </w:pPr>
      <w:r>
        <w:rPr/>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ndheds- og Omsorgs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ebyggelse og sundhedsfremme i 10 almene boligområde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dhe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øbende drif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2.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4.62.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pPr>
            <w:r>
              <w:rPr>
                <w:rFonts w:cs="Arial" w:ascii="Arial" w:hAnsi="Arial"/>
                <w:sz w:val="22"/>
                <w:szCs w:val="22"/>
              </w:rPr>
              <w:t>Forslaget omfatter forebyggende og sundhedsfremmende indsatser til beboerne i udvalgte 10 almene boligområder. De 10 boligområder udvælges ud fra:</w:t>
            </w:r>
          </w:p>
          <w:p>
            <w:pPr>
              <w:pStyle w:val="Normal"/>
              <w:numPr>
                <w:ilvl w:val="0"/>
                <w:numId w:val="11"/>
              </w:numPr>
              <w:rPr/>
            </w:pPr>
            <w:r>
              <w:rPr>
                <w:rFonts w:cs="Arial" w:ascii="Arial" w:hAnsi="Arial"/>
                <w:sz w:val="22"/>
                <w:szCs w:val="22"/>
              </w:rPr>
              <w:t xml:space="preserve">Antal beboere (min. 2.000) </w:t>
            </w:r>
          </w:p>
          <w:p>
            <w:pPr>
              <w:pStyle w:val="Normal"/>
              <w:numPr>
                <w:ilvl w:val="0"/>
                <w:numId w:val="11"/>
              </w:numPr>
              <w:rPr/>
            </w:pPr>
            <w:r>
              <w:rPr>
                <w:rFonts w:cs="Arial" w:ascii="Arial" w:hAnsi="Arial"/>
                <w:sz w:val="22"/>
                <w:szCs w:val="22"/>
              </w:rPr>
              <w:t xml:space="preserve">Andel kortuddannede/andel på overførselsindkomst (kontanthjælp/førtidspension) </w:t>
            </w:r>
          </w:p>
          <w:p>
            <w:pPr>
              <w:pStyle w:val="Normal"/>
              <w:numPr>
                <w:ilvl w:val="0"/>
                <w:numId w:val="11"/>
              </w:numPr>
              <w:rPr>
                <w:rFonts w:ascii="Arial" w:hAnsi="Arial" w:cs="Arial"/>
                <w:sz w:val="22"/>
                <w:szCs w:val="22"/>
              </w:rPr>
            </w:pPr>
            <w:r>
              <w:rPr>
                <w:rFonts w:cs="Arial" w:ascii="Arial" w:hAnsi="Arial"/>
                <w:sz w:val="22"/>
                <w:szCs w:val="22"/>
              </w:rPr>
              <w:t xml:space="preserve">Stort forebyggelsespotentiale (høj sygelighed) </w:t>
            </w:r>
          </w:p>
          <w:p>
            <w:pPr>
              <w:pStyle w:val="Normal"/>
              <w:numPr>
                <w:ilvl w:val="0"/>
                <w:numId w:val="11"/>
              </w:numPr>
              <w:rPr>
                <w:rFonts w:ascii="Arial" w:hAnsi="Arial" w:cs="Arial"/>
                <w:sz w:val="22"/>
                <w:szCs w:val="22"/>
              </w:rPr>
            </w:pPr>
            <w:r>
              <w:rPr>
                <w:rFonts w:cs="Arial" w:ascii="Arial" w:hAnsi="Arial"/>
                <w:sz w:val="22"/>
                <w:szCs w:val="22"/>
              </w:rPr>
              <w:t xml:space="preserve">Tilstedeværelsen af andre forvaltninger </w:t>
            </w:r>
          </w:p>
          <w:p>
            <w:pPr>
              <w:pStyle w:val="Normal"/>
              <w:numPr>
                <w:ilvl w:val="0"/>
                <w:numId w:val="11"/>
              </w:numPr>
              <w:rPr>
                <w:rFonts w:ascii="Arial" w:hAnsi="Arial" w:cs="Arial"/>
                <w:sz w:val="22"/>
                <w:szCs w:val="22"/>
              </w:rPr>
            </w:pPr>
            <w:r>
              <w:rPr>
                <w:rFonts w:cs="Arial" w:ascii="Arial" w:hAnsi="Arial"/>
                <w:sz w:val="22"/>
                <w:szCs w:val="22"/>
              </w:rPr>
              <w:t>Tilstedeværelsen af andre samarbejdspartne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sse kriterier vil endvidere blive brugt til at fordele midlerne mellem de udvalgte boligområder. Såfremt der tildeles færre midler, end der er ansøgt om, vil indsatsen blive fokuseret i et tilsvarende mindre antal boligområ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ed igangsættelse af initiativer i et udvalgt lokalområde tages udgangspunkt i lokalområdets sundhedsprofil samt lokale ønsker, behov og ressourcer, f.eks.:  </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Sundhedstjek og sundhedsaftaler</w:t>
            </w:r>
          </w:p>
          <w:p>
            <w:pPr>
              <w:pStyle w:val="Normal"/>
              <w:numPr>
                <w:ilvl w:val="0"/>
                <w:numId w:val="18"/>
              </w:numPr>
              <w:rPr>
                <w:rFonts w:ascii="Arial" w:hAnsi="Arial" w:cs="Arial"/>
                <w:sz w:val="22"/>
                <w:szCs w:val="22"/>
              </w:rPr>
            </w:pPr>
            <w:r>
              <w:rPr>
                <w:rFonts w:cs="Arial" w:ascii="Arial" w:hAnsi="Arial"/>
                <w:sz w:val="22"/>
                <w:szCs w:val="22"/>
              </w:rPr>
              <w:t>Sundhedsambassadører som rollemodeller i sundhed</w:t>
            </w:r>
          </w:p>
          <w:p>
            <w:pPr>
              <w:pStyle w:val="Normal"/>
              <w:numPr>
                <w:ilvl w:val="0"/>
                <w:numId w:val="18"/>
              </w:numPr>
              <w:rPr/>
            </w:pPr>
            <w:r>
              <w:rPr>
                <w:rFonts w:cs="Arial" w:ascii="Arial" w:hAnsi="Arial"/>
                <w:sz w:val="22"/>
                <w:szCs w:val="22"/>
              </w:rPr>
              <w:t>Aktiviteter relateret til livsstil og sundhedspolitikkens fokusområder; aktiviteter vedr. røg/alkohol, fysisk aktivitet (f.eks. motionsvejledning, bevægelseskorps, sport, dans) og kost (madværks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forbindelse med opstart af initiativerne fastlægges, hvilke aktivitetsmål og effektmål der skal følges op på undervejs og ved afslutning af indsatsen (f.eks. statistiske data, optælling af gennemførte aktiviteter, beboerdeltagelse, brugertilfredshed). Endvidere laves de nødvendige før-målinger. Herudover sikres koordinering i forhold til Sundheds- og Omsorgsforvaltningens andre initiativer i lokalområdet samt i forhold til andre forvaltninger, som det kunne være relevant at inddr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dervejs og ved afslutning af indsatsen afrapporteres på resultater og erfaringer, og der udarbejdes fremadrettede anbefalinger. Der vil bl.a. blive fortaget effektmålinger i relation til brug af kommunale og regionale sundhedsydels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målet er at fremme sundhed i de udvalgte boligområder og mindske den sociale ulighed i sundhed i Københavns Kommune. Det er veldokumenteret, at boligområder/lokalområder kan virke hhv. befordrende eller hæmmende på sundhedsfremmende adfærd, sundhed samt sygdom, herunder både fysisk, psykisk og socialt velbefindende. Endvidere er det dokumenteret, at netop de almene boligområder i Københavns Kommune er kendetegnet ved en høj andel beboere med korte uddannelser og lave indkomster og højere sygelighed. </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sz w:val="22"/>
                <w:szCs w:val="22"/>
              </w:rPr>
              <w:t xml:space="preserve">Konsekvenserne i forhold til medarbejdertilfredshed, brugertilfredshed og kvalitet forventes at være positive. </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Sundhedsloven og København Kommunes sundhedspolitik.</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Der er ikke et specifikt budget.</w:t>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ndheds- og Omsorgs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dhedsfremme for socialt udsatte børn og unge, herunder intensiveret indsats for overvægtige bør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dhe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rig drif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2.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2.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 xml:space="preserve">Forslaget vedrører sundhedsfremmeindsatser på skoler med mange socialt udsatte børn og unge. Indsatserne vil være særligt fokuseret på overvægt blandt børn og unge, herunder på at ændre målgruppens fysiske aktivitetsniveau, kostvaner og sodavandsforbrug. Der er i den forbindelse behov for en målrettet og flerstrenget indsats, som også omfatter udvikling af politikker samt forældre- og ledelsessamarbej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slaget indeholder følgende indsatsområder:</w:t>
            </w:r>
          </w:p>
          <w:p>
            <w:pPr>
              <w:pStyle w:val="Normal"/>
              <w:numPr>
                <w:ilvl w:val="0"/>
                <w:numId w:val="6"/>
              </w:numPr>
              <w:rPr/>
            </w:pPr>
            <w:r>
              <w:rPr>
                <w:rFonts w:cs="Arial" w:ascii="Arial" w:hAnsi="Arial"/>
                <w:i/>
                <w:sz w:val="22"/>
                <w:szCs w:val="22"/>
              </w:rPr>
              <w:t xml:space="preserve">Generelle indsatser over for risikofaktorerne usunde kost- og drikkevaner samt mod fysisk inaktivitet: </w:t>
            </w:r>
            <w:r>
              <w:rPr>
                <w:rFonts w:cs="Arial" w:ascii="Arial" w:hAnsi="Arial"/>
                <w:sz w:val="22"/>
                <w:szCs w:val="22"/>
              </w:rPr>
              <w:t>Forskellige aktiviteter iværksættes, f.eks. støtte til implementering af fastlagte sundhedspolitikker i dagtilbud, støtte til implementering af målsætninger for mad, måltider og bevægelse i fritidshjem og klubber, MOVE for børn (MOtionsVEjledning for familier med børn) og idræt og samvær (socialt bevægelsestilbud efter skoletid).</w:t>
            </w:r>
          </w:p>
          <w:p>
            <w:pPr>
              <w:pStyle w:val="Normal"/>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i/>
                <w:sz w:val="22"/>
                <w:szCs w:val="22"/>
              </w:rPr>
              <w:t xml:space="preserve">Behandlingstilbud til børn med konstateret overvægt: </w:t>
            </w:r>
            <w:r>
              <w:rPr>
                <w:rFonts w:cs="Arial" w:ascii="Arial" w:hAnsi="Arial"/>
                <w:sz w:val="22"/>
                <w:szCs w:val="22"/>
              </w:rPr>
              <w:t>Eksisterende tilbud forlænges og nye tilbud etableres, f.eks. tværfaglige møder mellem de praktiserende læger og sundhedsplejen, udvidet familierådgivningstilbud, bevægelseskorpset indgår i opsporing af risikobørn, individuelt tilrettelagte idrætstilbud for overvægtige eller alternative idrætstilbud for overvægtige bør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rudover omfatter forslaget også idræt og samvær, der styrker pigers, herunder særligt etniske pigers, deltagelse i motionsaktiviteter og foreningsliv, Move@school, samt seksualundervisning, røgguider og rusmiddelguider.</w:t>
            </w:r>
          </w:p>
          <w:p>
            <w:pPr>
              <w:pStyle w:val="Normal"/>
              <w:ind w:left="2"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r er tale om en udbygning i forhold til de igangværende initiativer, og forslaget skal derfor ses i sammenhæng med de projekter, som Folkesundhed København allerede gennemfører under børne- og ungeprogrammet:  </w:t>
            </w:r>
          </w:p>
          <w:p>
            <w:pPr>
              <w:pStyle w:val="Normal"/>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i/>
                <w:sz w:val="22"/>
                <w:szCs w:val="22"/>
              </w:rPr>
              <w:t>Kost:</w:t>
            </w:r>
            <w:r>
              <w:rPr>
                <w:rFonts w:cs="Arial" w:ascii="Arial" w:hAnsi="Arial"/>
                <w:b/>
                <w:sz w:val="22"/>
                <w:szCs w:val="22"/>
              </w:rPr>
              <w:t xml:space="preserve"> </w:t>
            </w:r>
            <w:r>
              <w:rPr>
                <w:rFonts w:cs="Arial" w:ascii="Arial" w:hAnsi="Arial"/>
                <w:sz w:val="22"/>
                <w:szCs w:val="22"/>
              </w:rPr>
              <w:t>Implementering af målsætninger for mad og måltider i dagtilbud og på fritidshjem samt forebyggelse af overvægt blandt børn.</w:t>
            </w:r>
          </w:p>
          <w:p>
            <w:pPr>
              <w:pStyle w:val="Normal"/>
              <w:numPr>
                <w:ilvl w:val="0"/>
                <w:numId w:val="19"/>
              </w:numPr>
              <w:rPr/>
            </w:pPr>
            <w:r>
              <w:rPr>
                <w:rFonts w:cs="Arial" w:ascii="Arial" w:hAnsi="Arial"/>
                <w:i/>
                <w:sz w:val="22"/>
                <w:szCs w:val="22"/>
              </w:rPr>
              <w:t>Fysisk aktivitet:</w:t>
            </w:r>
            <w:r>
              <w:rPr>
                <w:rFonts w:cs="Arial" w:ascii="Arial" w:hAnsi="Arial"/>
                <w:b/>
                <w:sz w:val="22"/>
                <w:szCs w:val="22"/>
              </w:rPr>
              <w:t xml:space="preserve"> </w:t>
            </w:r>
            <w:r>
              <w:rPr>
                <w:rFonts w:cs="Arial" w:ascii="Arial" w:hAnsi="Arial"/>
                <w:sz w:val="22"/>
                <w:szCs w:val="22"/>
              </w:rPr>
              <w:t>Uddannelse af bevægelseskorps og gennemførelse af besøg daginstitutioner ved bevægelseskorps. Etablering af idrætscontainere i udsatte boligområder samt systematisk indsats for at fremme fysisk aktivitet i skolerne bl.a. via projekt Move@school. Udvikling af idrætstilbud på tekniske skoler. Tilbud om idræt og samvær i 4 skoleområder for 1.-5. klasser.</w:t>
            </w:r>
          </w:p>
          <w:p>
            <w:pPr>
              <w:pStyle w:val="Normal"/>
              <w:numPr>
                <w:ilvl w:val="0"/>
                <w:numId w:val="19"/>
              </w:numPr>
              <w:rPr/>
            </w:pPr>
            <w:r>
              <w:rPr>
                <w:rFonts w:cs="Arial" w:ascii="Arial" w:hAnsi="Arial"/>
                <w:i/>
                <w:sz w:val="22"/>
                <w:szCs w:val="22"/>
              </w:rPr>
              <w:t>Tobak:</w:t>
            </w:r>
            <w:r>
              <w:rPr>
                <w:rFonts w:cs="Arial" w:ascii="Arial" w:hAnsi="Arial"/>
                <w:b/>
                <w:sz w:val="22"/>
                <w:szCs w:val="22"/>
              </w:rPr>
              <w:t xml:space="preserve"> </w:t>
            </w:r>
            <w:r>
              <w:rPr>
                <w:rFonts w:cs="Arial" w:ascii="Arial" w:hAnsi="Arial"/>
                <w:sz w:val="22"/>
                <w:szCs w:val="22"/>
              </w:rPr>
              <w:t>Uddannelse af røgguider og tilbud om besøg af røgguider i folkeskolens 5.-6. klasser med henblik på at forebygge rygestart.</w:t>
            </w:r>
          </w:p>
          <w:p>
            <w:pPr>
              <w:pStyle w:val="Normal"/>
              <w:numPr>
                <w:ilvl w:val="0"/>
                <w:numId w:val="19"/>
              </w:numPr>
              <w:rPr>
                <w:rFonts w:ascii="Arial" w:hAnsi="Arial" w:cs="Arial"/>
                <w:sz w:val="22"/>
                <w:szCs w:val="22"/>
              </w:rPr>
            </w:pPr>
            <w:r>
              <w:rPr>
                <w:rFonts w:cs="Arial" w:ascii="Arial" w:hAnsi="Arial"/>
                <w:i/>
                <w:sz w:val="22"/>
                <w:szCs w:val="22"/>
              </w:rPr>
              <w:t>Rusmidler:</w:t>
            </w:r>
            <w:r>
              <w:rPr>
                <w:rFonts w:cs="Arial" w:ascii="Arial" w:hAnsi="Arial"/>
                <w:b/>
                <w:sz w:val="22"/>
                <w:szCs w:val="22"/>
              </w:rPr>
              <w:t xml:space="preserve"> </w:t>
            </w:r>
            <w:r>
              <w:rPr>
                <w:rFonts w:cs="Arial" w:ascii="Arial" w:hAnsi="Arial"/>
                <w:sz w:val="22"/>
                <w:szCs w:val="22"/>
              </w:rPr>
              <w:t>Uddannelse af rusmiddelguider og gennemførelse af besøg i folkeskolens ældste klasser og på tekniske skoler ved rusmiddelguider. Uddannelse af SSP-instruktører og etablering af forældrenetværk i folkeskolens ældste klasser for at hæve debutalderen for brug af alkohol.</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ålet med forslaget er at understøtte målsætningen i sundhedspolitikken om, at stigningen i overvægt i 2010 er halveret i forhold til den stigningsrate, der har været de sidste 15 år.</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sz w:val="22"/>
                <w:szCs w:val="22"/>
              </w:rPr>
              <w:t>Konsekvenserne i forhold til brugertilfredshed og kvalitet forventes at være positive.</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Sundhedspolitikken.</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 xml:space="preserve">12,1 mio. kr. </w:t>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ndheds- og Omsorgs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dre praktikpladser – etablering af studieunits</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eje, service og boliger for ældr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rig drif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2.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5.32.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highlight w:val="yellow"/>
              </w:rPr>
            </w:pPr>
            <w:r>
              <w:rPr>
                <w:rFonts w:cs="Arial" w:ascii="Arial" w:hAnsi="Arial"/>
                <w:b/>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pPr>
            <w:r>
              <w:rPr>
                <w:rFonts w:cs="Arial" w:ascii="Arial" w:hAnsi="Arial"/>
                <w:sz w:val="22"/>
                <w:szCs w:val="22"/>
              </w:rPr>
              <w:t xml:space="preserve">Forslaget indebærer fuld implementering af studieunits over en fireårig periode (dvs. 20 units svarende til behovet ved det nuværende optag af elever/studerende).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 studieunit er en afgrænset læringsenhed i en hjemmeplejeenhed eller på et plejehjem, som er i</w:t>
            </w:r>
            <w:r>
              <w:rPr/>
              <w:t xml:space="preserve"> </w:t>
            </w:r>
            <w:r>
              <w:rPr>
                <w:rFonts w:cs="Arial" w:ascii="Arial" w:hAnsi="Arial"/>
                <w:sz w:val="22"/>
                <w:szCs w:val="22"/>
              </w:rPr>
              <w:t xml:space="preserve">løbende samspil med kliniske vejledere og praktikvejledere på andre plejehjem/hjemmeplejeenheder og med skolerne om elevernes/de studerendes uddannelse. Organiseringen sigter på at kombinere en højt kvalificeret praktikundervisning med de krav, som arbejdspladserne stiller til de studerende/eleverne, når de er færdiguddannede. Uddannelse af elever og studerende er kerneydelsen, men samtidigt yder studieunit’en også pleje og omsorg til et afgrænset antal beboere eller borge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rganiseringen tager udgangspunkt i, at der etableres studieunits og tilhørende forløb uden for units med en vejledningskapacitet svarende til ca.110.000 timers praktikvejledning. Ved fuld udbygning med i alt 20 studieunits forventes der at kunne dækkes et årligt optag af elever/studerende på:</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669 social- og sundhedshjælperelever</w:t>
            </w:r>
          </w:p>
          <w:p>
            <w:pPr>
              <w:pStyle w:val="Normal"/>
              <w:numPr>
                <w:ilvl w:val="0"/>
                <w:numId w:val="13"/>
              </w:numPr>
              <w:rPr>
                <w:rFonts w:ascii="Arial" w:hAnsi="Arial" w:cs="Arial"/>
                <w:sz w:val="22"/>
                <w:szCs w:val="22"/>
              </w:rPr>
            </w:pPr>
            <w:r>
              <w:rPr>
                <w:rFonts w:cs="Arial" w:ascii="Arial" w:hAnsi="Arial"/>
                <w:sz w:val="22"/>
                <w:szCs w:val="22"/>
              </w:rPr>
              <w:t>110 social- og sundhedsassistentelever</w:t>
            </w:r>
          </w:p>
          <w:p>
            <w:pPr>
              <w:pStyle w:val="Normal"/>
              <w:numPr>
                <w:ilvl w:val="0"/>
                <w:numId w:val="13"/>
              </w:numPr>
              <w:rPr>
                <w:rFonts w:ascii="Arial" w:hAnsi="Arial" w:cs="Arial"/>
                <w:sz w:val="22"/>
                <w:szCs w:val="22"/>
              </w:rPr>
            </w:pPr>
            <w:r>
              <w:rPr>
                <w:rFonts w:cs="Arial" w:ascii="Arial" w:hAnsi="Arial"/>
                <w:sz w:val="22"/>
                <w:szCs w:val="22"/>
              </w:rPr>
              <w:t>440 sygeplejerskestuderen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ålet med studieunits er at forbedre kvaliteten af praktik/studieforløbene, så den kommende arbejdskraft til plejeområdet bliver bedre uddannet, at flere gennemfører grunduddannelserne, og flere ønsker ansættelse i Sundheds- og Omsorgsforvaltningen efter endt uddannel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kruttering er den største udfordring for forvaltningen lige nu og i fremtiden. Derfor et det vigtigt, at Sundheds- og Omsorgsforvaltningen uddanner elever og fastholder dem i faget. Gode praktikforløb øger muligheden for fastholdelse under uddannelse og for at rekruttere den nyuddannede arbejdskraf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tableringen af studieunits forventes at fremme det kommunale plejeområdes image som en attraktiv arbejdsplads, fordi studieunits vil være med til at fremme billedet af, at Københavns Kommune prioriterer plejepersonalets fundamentale faglighed høj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åfremt der ikke kan bevilges midler til fuld implementering anbefales det, at indsatsen koncentreres på færre units, og fuld implementering søges realiseret over en længere tidshorisont.</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Forslaget forventes at have positive konsekvenser for tilfredsheden blandt studerende og elever samt nyuddannede.</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Indsatsen for rekruttering og fastholdelse af medarbejdere.</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 xml:space="preserve">2,3 mio. kr. </w:t>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ndheds- og Omsorgs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niorordninger – pulje til finansiering af supplerende pensionsindbetaling</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eje, service og boliger til ældr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rig drif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2.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2.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Forslaget indebærer etablering af central pulje, som Sundheds- og Omsorgsforvaltningens institutioner kan ansøge om midler til finansiering af supplerende pensionsindbetalinger i forbindelse med seniorordninger. Formålet med puljen er at udskyde ældre medarbejderes pension med i gennemsnit 2-3 å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er med rammeaftalen om senioraftaler mulighed for, at forvaltningens institutioner kan indgå særlige aftaler om løn- og arbejdsvilkår med seniormedarbejdere med det formål at udskyde tidspunktet for deres overgang til efterløn/pension. Sådanne aftaler indebærer typisk, at seniormedarbejderen går ned i ugentlig arbejdstid med tilsvarende reduktion i lønnen. Det opfattes imidlertid som et problem, at reduktionen i lønnen også indebærer en reduktion i pensionsindbetalingen og dermed også en reduceret pension for seniormedarbejderen, når denne fratræder. Dette kan forvaltningen kompensere for, ved - som led i aftalen - at supplere pensionsindbetalingen op til sædvanligt niveau. Det kan dog være vanskeligt for den enkelte institution at finde de fornødne midler hertil på det normale driftsbudget. Der er dermed risiko for, at seniorpolitikken ikke får den tilsigtede gennemslagskraft i forvaltningen, og at rekrutteringsudfordringen for institutionerne bliver endnu større.</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sz w:val="22"/>
                <w:szCs w:val="22"/>
              </w:rPr>
              <w:t>Øget medarbejdertilfredshed.</w:t>
            </w:r>
          </w:p>
        </w:tc>
      </w:tr>
      <w:tr>
        <w:trPr>
          <w:trHeight w:val="419"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Seniorpolitikken.</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Der er ikke et specifikt budget.</w:t>
            </w:r>
          </w:p>
        </w:tc>
      </w:tr>
    </w:tbl>
    <w:p>
      <w:pPr>
        <w:pStyle w:val="Normal"/>
        <w:rPr/>
      </w:pPr>
      <w:r>
        <w:br w:type="page"/>
      </w: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ndheds- og Omsorgs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ion i alle plejeafdelinge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eje, service og boliger for ældr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rig drif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2.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5.32.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4.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4.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4.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4.7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pPr>
            <w:r>
              <w:rPr>
                <w:rFonts w:cs="Arial" w:ascii="Arial" w:hAnsi="Arial"/>
                <w:sz w:val="22"/>
                <w:szCs w:val="22"/>
              </w:rPr>
              <w:t>Der tilbydes 2 timers månedlig supervision i alle plejeafdelinger på plejehjem. Supervisionen har fokus på læring i forhold til praksis og hverda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målet er at styrke faglige og personlige kompetencer blandt personalet på plejehjemmene. Supervisionen understøtter kompetenceudvikling iværksat på baggrund af klippekortsmodellen. Regelmæssig supervision hæver det faglige niveau, idet læringen foregår i praksis. Tilgangen til opgaveløsningen bliver mere kreativ, og tidligere vaner og tankemåder bliver udfordret, ligesom etiske og moralske dilemmaer bliver italesat, hvilket styrker medarbejdernes evne til refleksion over egen praksis. Endelig opnår medarbejderne større kendskab til egne reaktioner, og navnlig dette fremmer den konstruktive kommunikation i pressede situationer.</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Forslaget forventes at føre til øget brugertilfredshed og øget medarbejdertilfredshed.</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Kompetenceudvikling – klippekortsmodellen.</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Ikke specifikt budget.</w:t>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ndheds- og Omsorgs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ion i alle hjemmeplejeenhede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eje, service og boliger for ældr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rig drif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2.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5.32.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4019"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pPr>
            <w:r>
              <w:rPr>
                <w:rFonts w:cs="Arial" w:ascii="Arial" w:hAnsi="Arial"/>
                <w:sz w:val="22"/>
                <w:szCs w:val="22"/>
              </w:rPr>
              <w:t xml:space="preserve">Der tilbydes 2 timers månedlig supervision i alle hjemmeplejegrupper inkl. sygeplejegrupperne og døgnbasen. Der gives supervision 10 måneder om året. For at supervisionen kan fungere, må grupperne ikke være for store. En hjemmehjælpsgruppe er typisk på 25 medarbejdere, så derfor gives supervisionen til ’halve’ grupper, svarende til i alt 198 supervisionsgrupper. Der gives fuld vikardækning til hjemmeplejen for deltagelse. Der ansættes fire interne supervisorer. Alternativt kan købes eksterne konsulenter – da er den estimerede pris ca. 10,2 mio. kr. Supervisionen har fokus på læring i forhold til praksis og hverda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ålet er at styrke faglige og personlige kompetencer blandt personalet i hjemmeplejen. Regelmæssig supervision hæver det faglige niveau, bl.a. fordi der er en tæt kobling mellem læring og praksis. Tilgangen til opgaveløsningen bliver mere kreativ, og tidligere vaner og tankemåder bliver udfordret. Etiske og moralske dilemmaer italesættes, hvilket styrker medarbejdernes evne til refleksion over egen praksis. Endelig opnår medarbejderne større kendskab til egne reaktioner, og navnlig dette fremmer den konstruktive kommunikation i pressede situationer.</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sz w:val="22"/>
                <w:szCs w:val="22"/>
              </w:rPr>
              <w:t>Konsekvenserne i forhold til medarbejdertilfredshed, brugertilfredshed og kvalitet forventes at være positive.</w:t>
            </w:r>
          </w:p>
        </w:tc>
      </w:tr>
      <w:tr>
        <w:trPr>
          <w:trHeight w:val="394"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Kompetenceudvikling – klippekortsmodellen.</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Der er ikke noget specifikt budget.</w:t>
            </w:r>
          </w:p>
          <w:p>
            <w:pPr>
              <w:pStyle w:val="Normal"/>
              <w:rPr>
                <w:rFonts w:ascii="Arial" w:hAnsi="Arial" w:cs="Arial"/>
                <w:b/>
                <w:b/>
                <w:sz w:val="22"/>
                <w:szCs w:val="22"/>
              </w:rPr>
            </w:pPr>
            <w:r>
              <w:rPr>
                <w:rFonts w:cs="Arial" w:ascii="Arial" w:hAnsi="Arial"/>
                <w:b/>
                <w:sz w:val="22"/>
                <w:szCs w:val="22"/>
              </w:rPr>
            </w:r>
          </w:p>
        </w:tc>
      </w:tr>
    </w:tbl>
    <w:p>
      <w:pPr>
        <w:pStyle w:val="Normal"/>
        <w:rPr/>
      </w:pPr>
      <w:r>
        <w:br w:type="page"/>
      </w: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ndheds- og Omsorgs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lje til særarrangementer og oplevelser for beboere i plejebolige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eje, service og boliger for ældr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rig drif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2.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 xml:space="preserve">3.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 xml:space="preserve">3.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 xml:space="preserve">3.000 </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5.32.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 xml:space="preserve">3.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 xml:space="preserve">3.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 xml:space="preserve">3.000 </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pPr>
            <w:r>
              <w:rPr>
                <w:rFonts w:cs="Arial" w:ascii="Arial" w:hAnsi="Arial"/>
                <w:sz w:val="22"/>
                <w:szCs w:val="22"/>
              </w:rPr>
              <w:t>Der søges midler til at oprette en pulje, der skal understøtte plejeboligenhedernes muligheder for at arrangere særlige aktiviteter, særarrangementer og oplevelser for beboere i plejebolig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målet er at give beboerne oplevelser, som ligger udover de daglige aktiviteter, f.eks. musikarrangementer, for herved at øge livskvaliteten. Den brugertilfredshedsundersøgelse, som blev gennemført i 2006, viser, at der er behov for at øge fokus på dagligdagens kontakt og oplevelser. Samme konklusion understøttes af konsulentundersøgelsen på Fælledgården. </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sz w:val="22"/>
                <w:szCs w:val="22"/>
              </w:rPr>
              <w:t>Forslaget vil give plejeboligenhederne mulighed for at søge om midler til arrangementer til glæde for beboerne, og puljen er derved særligt vendt mod beboernes livskvalitet.</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Ældrepolitikken (udarbejdes i 2007)</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 xml:space="preserve">Der er ikke et specifikt budget. </w:t>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ndheds- og Omsorgs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iftsmidler til forskningsenhed på Sølun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eje, service og boliger for ældr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rig drif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2.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5.32.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pPr>
            <w:r>
              <w:rPr>
                <w:rFonts w:cs="Arial" w:ascii="Arial" w:hAnsi="Arial"/>
                <w:sz w:val="22"/>
                <w:szCs w:val="22"/>
              </w:rPr>
              <w:t xml:space="preserve">I forbindelse med budget 2007 er der givet en anlægsbevilling til opførelse af en forskningsenhed beliggende på Plejecentret Sølund. Der er ikke givet en varig driftsbevilling til forskningsenheden. En driftsbevilling på kr. 1. mio. i 2008 vil sikre:  </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 xml:space="preserve">Ansættelse af medarbejdere med ansvar for at implementere forskningsenheden, herunder at etablere en bestyrelse og initiere forskningsprojekter.  </w:t>
            </w:r>
          </w:p>
          <w:p>
            <w:pPr>
              <w:pStyle w:val="Normal"/>
              <w:numPr>
                <w:ilvl w:val="0"/>
                <w:numId w:val="8"/>
              </w:numPr>
              <w:rPr>
                <w:rFonts w:ascii="Arial" w:hAnsi="Arial" w:cs="Arial"/>
                <w:sz w:val="22"/>
                <w:szCs w:val="22"/>
              </w:rPr>
            </w:pPr>
            <w:r>
              <w:rPr>
                <w:rFonts w:cs="Arial" w:ascii="Arial" w:hAnsi="Arial"/>
                <w:sz w:val="22"/>
                <w:szCs w:val="22"/>
              </w:rPr>
              <w:t>Drift af forskningsenhedens lokale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 et større driftsbudget i 2009, 2010 og 2011 på 5 mio. kr. vil det være muligt at udfolde idéen bag et forskningsplejehjem, dvs. at knytte forskning og praksis sammen med henblik på at skabe anvendelsesorienteret forskning til gavn for hele ældreområdet i og evt. uden for Københavns Kommune.</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På sigt forventes forslaget at føre til et kvalitetsløft på ældreområdet.</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Ældrepolitikken (udarbejdes i 2007)</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Der er ikke noget specifikt budget.</w:t>
            </w:r>
          </w:p>
          <w:p>
            <w:pPr>
              <w:pStyle w:val="Normal"/>
              <w:rPr>
                <w:rFonts w:ascii="Arial" w:hAnsi="Arial" w:cs="Arial"/>
                <w:b/>
                <w:b/>
                <w:sz w:val="22"/>
                <w:szCs w:val="22"/>
              </w:rPr>
            </w:pPr>
            <w:r>
              <w:rPr>
                <w:rFonts w:cs="Arial" w:ascii="Arial" w:hAnsi="Arial"/>
                <w:b/>
                <w:sz w:val="22"/>
                <w:szCs w:val="22"/>
              </w:rPr>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ndheds- og Omsorgs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nsivering af samarbejdet med frivillig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dhe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rig drif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2.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gangsudgift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62.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4.62.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pPr>
            <w:r>
              <w:rPr>
                <w:rFonts w:cs="Arial" w:ascii="Arial" w:hAnsi="Arial"/>
                <w:sz w:val="22"/>
                <w:szCs w:val="22"/>
              </w:rPr>
              <w:t>Forslaget består af fire indsatser vedr. samarbejde med frivillig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1. Etablering af tværfaglig medarbejdergruppe, der faciliterer viden om og kontakt til frivillige. </w:t>
            </w:r>
            <w:r>
              <w:rPr>
                <w:rFonts w:cs="Arial" w:ascii="Arial" w:hAnsi="Arial"/>
                <w:sz w:val="22"/>
                <w:szCs w:val="22"/>
              </w:rPr>
              <w:t xml:space="preserve">Målet er at styrke samarbejdet med frivillige organisationer.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2. Etablering af Stanfordkurser og livsstilscaféer/seniorkurser for frivillige. </w:t>
            </w:r>
            <w:r>
              <w:rPr>
                <w:rFonts w:cs="Arial" w:ascii="Arial" w:hAnsi="Arial"/>
                <w:sz w:val="22"/>
                <w:szCs w:val="22"/>
              </w:rPr>
              <w:t>Stanfordkurser</w:t>
            </w:r>
            <w:r>
              <w:rPr>
                <w:rFonts w:cs="Arial" w:ascii="Arial" w:hAnsi="Arial"/>
                <w:b/>
                <w:sz w:val="22"/>
                <w:szCs w:val="22"/>
              </w:rPr>
              <w:t xml:space="preserve"> </w:t>
            </w:r>
            <w:r>
              <w:rPr>
                <w:rFonts w:cs="Arial" w:ascii="Arial" w:hAnsi="Arial"/>
                <w:sz w:val="22"/>
                <w:szCs w:val="22"/>
              </w:rPr>
              <w:t>er problemløsnings- og handlingsorienterede kurser for borgere med kronisk sygdom af fysisk art. Kurserne bygger på, at borgere med en kronisk sygdom underviser andre med kronisk sygdom. Målet er at styrke deltagernes handlekompetence i forhold til at leve et sundt liv med konsekvenserne af en kronisk sygdom. Livsstilscafeer har til formål at styrke ældre borgeres sundhedsfremmende og forebyggende handlekompet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3. Etablering af instruktøruddannelse til fysisk træning - herunder frivillige motionsvenn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Målet er at sikre borgerne flere muligheder for mere fysisk aktivitet og bevægelse i hverdage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4. Forskningsbaseret evaluering af samarbejdet med frivillige. </w:t>
            </w:r>
          </w:p>
          <w:p>
            <w:pPr>
              <w:pStyle w:val="Normal"/>
              <w:rPr>
                <w:rFonts w:ascii="Arial" w:hAnsi="Arial" w:cs="Arial"/>
                <w:sz w:val="22"/>
                <w:szCs w:val="22"/>
              </w:rPr>
            </w:pPr>
            <w:r>
              <w:rPr>
                <w:rFonts w:cs="Arial" w:ascii="Arial" w:hAnsi="Arial"/>
                <w:sz w:val="22"/>
                <w:szCs w:val="22"/>
              </w:rPr>
              <w:t>I samarbejde med Syddansk Universitet, der har erfaringer med frivillighedsundersøgelsen og evaluering af kost og motion på recept, sættes der fokus på sundhed og civilsamfund. Indsatsen evalueres i forhold til medarbejdere og brugere.</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sz w:val="22"/>
                <w:szCs w:val="22"/>
              </w:rPr>
              <w:t>Konsekvenserne i forhold til brugertilfredshed og kvalitet forventes at være positive.</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pPr>
            <w:r>
              <w:rPr>
                <w:rFonts w:cs="Arial" w:ascii="Arial" w:hAnsi="Arial"/>
                <w:sz w:val="22"/>
                <w:szCs w:val="22"/>
              </w:rPr>
              <w:t>Sundhedspolitikken og Ældrepolitikken (udarbejdes i 2007).</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 xml:space="preserve">2,5 mio. kr. </w:t>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ndheds- og Omsorgs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undheds- og trivselsfremmende aktiviteter på arbejdspladser i Sundheds- og Omsorgsforvaltningen </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dhe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rig drif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2.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4.62.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4.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tabs>
                <w:tab w:val="clear" w:pos="1304"/>
                <w:tab w:val="left" w:pos="851" w:leader="none"/>
                <w:tab w:val="left" w:pos="6270" w:leader="none"/>
              </w:tabs>
              <w:rPr/>
            </w:pPr>
            <w:r>
              <w:rPr>
                <w:rFonts w:cs="Arial" w:ascii="Arial" w:hAnsi="Arial"/>
                <w:sz w:val="22"/>
                <w:szCs w:val="22"/>
              </w:rPr>
              <w:t xml:space="preserve">Forslaget indebærer, at der gives tilbud om sundheds- og trivselsfremmende aktiviteter på de af forvaltningens arbejdspladser (SUND SUF), der ønsker at fremme sundhed, trivsel og nærvær samt har et højt fravær. Det drejer sig primært om hjemmeplejeenheder og plejehjem. Aktiviteterne på den enkelte arbejdsplads vil tage udgangspunkt i arbejdspladsens behov og sker både på individ-, gruppe- og afdelingsniveau. </w:t>
            </w:r>
          </w:p>
          <w:p>
            <w:pPr>
              <w:pStyle w:val="Normal"/>
              <w:ind w:left="79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ålet med indsatsen er at bidrage til mere sundhed og arbejdsglæde for den enkelte medarbejder. Målet for den enkelte arbejdsplads er at skabe større trivsel, gladere og sundere medarbejdere, mere nærvær, bedre samarbejde og fastholdelse og rekruttering af medarbejde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er væsentligt at videreudvikle den overordnede strategi i forhold til fraværsindsatsen og øget trivsel, som SUND SUF er en del af. SUND SUF kan være med til at sikre samtænkning, synergi og den bedste udnyttelse af ressourcerne i forhold til de mange personalerettede tiltag i forvaltningen, f.eks. ”grøn smiley”, fraværskonsulentordning, trivselsmåling, APV, Sundhedsakademi og 24 timers konferencen.</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sz w:val="22"/>
                <w:szCs w:val="22"/>
              </w:rPr>
              <w:t>Konsekvenserne i forhold til medarbejdertilfredshed og afledt kvalitet i plejen forventes at være positive.</w:t>
            </w:r>
          </w:p>
        </w:tc>
      </w:tr>
      <w:tr>
        <w:trPr>
          <w:trHeight w:val="419"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467"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igger aktiviteten evt. i forlængelse af eksisterende planer, politikker mv.</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Der er ikke noget specifikt budget.</w:t>
            </w:r>
          </w:p>
          <w:p>
            <w:pPr>
              <w:pStyle w:val="Normal"/>
              <w:rPr>
                <w:rFonts w:ascii="Arial" w:hAnsi="Arial" w:cs="Arial"/>
                <w:b/>
                <w:b/>
                <w:sz w:val="22"/>
                <w:szCs w:val="22"/>
              </w:rPr>
            </w:pPr>
            <w:r>
              <w:rPr>
                <w:rFonts w:cs="Arial" w:ascii="Arial" w:hAnsi="Arial"/>
                <w:b/>
                <w:sz w:val="22"/>
                <w:szCs w:val="22"/>
              </w:rPr>
            </w:r>
          </w:p>
        </w:tc>
      </w:tr>
    </w:tbl>
    <w:p>
      <w:pPr>
        <w:pStyle w:val="Normal"/>
        <w:rPr/>
      </w:pPr>
      <w:r>
        <w:br w:type="page"/>
      </w: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ndheds- og Omsorgs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lighed i sundhed på ungdomsuddannelsern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dhe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rig drif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2.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4.62.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75</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pPr>
            <w:r>
              <w:rPr>
                <w:rFonts w:cs="Arial" w:ascii="Arial" w:hAnsi="Arial"/>
                <w:sz w:val="22"/>
                <w:szCs w:val="22"/>
              </w:rPr>
              <w:t xml:space="preserve">Indsatsen omfatter en række aktiviteter, der skal mindske den sociale ulighed blandt unge på ungdomsuddannelserne, herunder: </w:t>
            </w:r>
          </w:p>
          <w:p>
            <w:pPr>
              <w:pStyle w:val="Normal"/>
              <w:numPr>
                <w:ilvl w:val="0"/>
                <w:numId w:val="15"/>
              </w:numPr>
              <w:rPr/>
            </w:pPr>
            <w:r>
              <w:rPr>
                <w:rFonts w:cs="Arial" w:ascii="Arial" w:hAnsi="Arial"/>
                <w:sz w:val="22"/>
                <w:szCs w:val="22"/>
              </w:rPr>
              <w:t xml:space="preserve">Udvidelse af igangværende projekter, f.eks. ”Sundhed, trivsel og livsstil på tekniske skoler og produktionsskoler” og ”Trivsel og alkoholkultur på gymnasierne”. </w:t>
            </w:r>
          </w:p>
          <w:p>
            <w:pPr>
              <w:pStyle w:val="Normal"/>
              <w:numPr>
                <w:ilvl w:val="0"/>
                <w:numId w:val="15"/>
              </w:numPr>
              <w:rPr/>
            </w:pPr>
            <w:r>
              <w:rPr>
                <w:rFonts w:cs="Arial" w:ascii="Arial" w:hAnsi="Arial"/>
                <w:sz w:val="22"/>
                <w:szCs w:val="22"/>
              </w:rPr>
              <w:t xml:space="preserve">Der igangsættes minimalinterventioner, hvor rusmiddelguider, røgguider, sex- og samfundsundervisere og motionsvejledere laver markedspladser i skolernes kantine. </w:t>
            </w:r>
          </w:p>
          <w:p>
            <w:pPr>
              <w:pStyle w:val="Normal"/>
              <w:numPr>
                <w:ilvl w:val="0"/>
                <w:numId w:val="15"/>
              </w:numPr>
              <w:rPr/>
            </w:pPr>
            <w:r>
              <w:rPr>
                <w:rFonts w:cs="Arial" w:ascii="Arial" w:hAnsi="Arial"/>
                <w:sz w:val="22"/>
                <w:szCs w:val="22"/>
              </w:rPr>
              <w:t xml:space="preserve">Forskellige idrætsaktiviteter introduceres for eleverne på de tekniske skoler med det formål at gøre eleverne mere interesserede i idræt og derigennem mere ak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målet med indsatsen er at give eleverne en oplevelse af et bedre velbefindende og flere sociale relationer ved at være fysisk aktive, herunder understøtte unge på ungdomsuddannelsers muligheder for at vælge et sundt og godt liv. Det er vigtigt, at indsatsen målrettes i forhold til de forskellige ungdomsgrupper.  </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Forslaget forventes at øge brugertilfredsheden, da unge på ungdomsuddannelser pt. ikke får særlig stor opmærksomhed i forhold til at leve et sundt liv.</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Sundhedspolitikken.</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17 mio. kr.</w:t>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ndheds- og Omsorgs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ebyggelse af faldulykke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Sundhe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rig drif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2.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4.62.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pPr>
            <w:r>
              <w:rPr>
                <w:rFonts w:cs="Arial" w:ascii="Arial" w:hAnsi="Arial"/>
                <w:sz w:val="22"/>
                <w:szCs w:val="22"/>
              </w:rPr>
              <w:t xml:space="preserve">Forslaget omfatter tilbud om forebyggelse af faldulykker til alle ældre borgere, der har kontakt til hjemmeplej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ystematisk faldforebyggelse er en løbende proces, der omfatter registrering af borgerens konkrete faldhændelse, afdækning af årsager til faldet (f.eks. sygdom, uhensigtsmæssigt medicinforbrug, underernæring, nedsat muskelstyrke mv.) og udarbejdelse af en individuel handleplan til forebyggelse af flere fald. Indsatsen foregår i dialog med borgeren, og der tages udgangspunkt i borgerens ønsker og behov. Dette understøtter borgerens motivation for at deltage aktiv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t er et mål i sundhedspolitikken at reducere forekomsten af knoglebrud pga. fald med 15 pct. Formålet er derigennem, dels at forebygge at borgerne oplever faldende trivsel pga. nedsat funktionsevne som følge af fald, dels at reducere udgifter, der følger af fald. F.eks. anslås et hoftebrud at koste omkring 150.000 k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t er dokumenteret, at fald er en af de hyppigste årsager til indlæggelser blandt ældre, og at lårbenshalsbrud er den enkeltdiagnose, der medfører flest sengedage i hospitalsvæsenet. Endvidere medfører faldulykker ofte langvarige udgifter til omsorgs- og plejeforanstaltninger efter borgerens udskrivelse fra hospitalet.  </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Konsekvenserne i forhold til brugertilfredshed og kvalitet forventes at være positive.</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Sundhedspolitikken og Ældrepolitikken (udarbejdes i 2007).</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0,4 mio. kr.</w:t>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ndheds- og Omsorgs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dvidet forebyggende indsats mod rygning</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dhe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rig drif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2.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4.62.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 xml:space="preserve">Forslaget består af tre elementer der støtter hinanden: </w:t>
            </w:r>
          </w:p>
          <w:p>
            <w:pPr>
              <w:pStyle w:val="Normal"/>
              <w:rPr>
                <w:rFonts w:ascii="Arial" w:hAnsi="Arial" w:cs="Arial"/>
                <w:b/>
                <w:b/>
                <w:sz w:val="22"/>
                <w:szCs w:val="22"/>
              </w:rPr>
            </w:pPr>
            <w:r>
              <w:rPr>
                <w:rFonts w:cs="Arial" w:ascii="Arial" w:hAnsi="Arial"/>
                <w:b/>
                <w:sz w:val="22"/>
                <w:szCs w:val="22"/>
              </w:rPr>
            </w:r>
          </w:p>
          <w:p>
            <w:pPr>
              <w:pStyle w:val="Normal"/>
              <w:tabs>
                <w:tab w:val="clear" w:pos="1304"/>
                <w:tab w:val="left" w:pos="851" w:leader="none"/>
                <w:tab w:val="left" w:pos="6270" w:leader="none"/>
              </w:tabs>
              <w:rPr>
                <w:rFonts w:ascii="Arial" w:hAnsi="Arial" w:cs="Arial"/>
                <w:i/>
                <w:i/>
                <w:sz w:val="22"/>
                <w:szCs w:val="22"/>
              </w:rPr>
            </w:pPr>
            <w:r>
              <w:rPr>
                <w:rFonts w:cs="Arial" w:ascii="Arial" w:hAnsi="Arial"/>
                <w:i/>
                <w:sz w:val="22"/>
                <w:szCs w:val="22"/>
              </w:rPr>
              <w:t>1. Udvidelse af STOP-Linien</w:t>
            </w:r>
          </w:p>
          <w:p>
            <w:pPr>
              <w:pStyle w:val="Normal"/>
              <w:tabs>
                <w:tab w:val="clear" w:pos="1304"/>
                <w:tab w:val="left" w:pos="851" w:leader="none"/>
                <w:tab w:val="left" w:pos="6270" w:leader="none"/>
              </w:tabs>
              <w:rPr>
                <w:rFonts w:ascii="Arial" w:hAnsi="Arial" w:cs="Arial"/>
                <w:sz w:val="22"/>
                <w:szCs w:val="22"/>
              </w:rPr>
            </w:pPr>
            <w:r>
              <w:rPr>
                <w:rFonts w:cs="Arial" w:ascii="Arial" w:hAnsi="Arial"/>
                <w:sz w:val="22"/>
                <w:szCs w:val="22"/>
              </w:rPr>
              <w:t>Indsatsen indeholder tre former for telefonrådgivning, som er del af en samlet vifte af rygeafvænningstilbud:</w:t>
            </w:r>
          </w:p>
          <w:p>
            <w:pPr>
              <w:pStyle w:val="Normal"/>
              <w:tabs>
                <w:tab w:val="clear" w:pos="1304"/>
                <w:tab w:val="left" w:pos="851" w:leader="none"/>
                <w:tab w:val="left" w:pos="6270" w:leader="none"/>
              </w:tabs>
              <w:rPr>
                <w:rFonts w:ascii="Arial" w:hAnsi="Arial" w:cs="Arial"/>
                <w:sz w:val="22"/>
                <w:szCs w:val="22"/>
              </w:rPr>
            </w:pPr>
            <w:r>
              <w:rPr>
                <w:rFonts w:cs="Arial" w:ascii="Arial" w:hAnsi="Arial"/>
                <w:sz w:val="22"/>
                <w:szCs w:val="22"/>
              </w:rPr>
            </w:r>
          </w:p>
          <w:p>
            <w:pPr>
              <w:pStyle w:val="Normal"/>
              <w:numPr>
                <w:ilvl w:val="0"/>
                <w:numId w:val="15"/>
              </w:numPr>
              <w:tabs>
                <w:tab w:val="clear" w:pos="1304"/>
                <w:tab w:val="left" w:pos="851" w:leader="none"/>
                <w:tab w:val="left" w:pos="6270" w:leader="none"/>
              </w:tabs>
              <w:rPr>
                <w:rFonts w:ascii="Arial" w:hAnsi="Arial" w:cs="Arial"/>
                <w:sz w:val="22"/>
                <w:szCs w:val="22"/>
              </w:rPr>
            </w:pPr>
            <w:r>
              <w:rPr>
                <w:rFonts w:cs="Arial" w:ascii="Arial" w:hAnsi="Arial"/>
                <w:sz w:val="22"/>
                <w:szCs w:val="22"/>
              </w:rPr>
              <w:t xml:space="preserve">Mulighed for kortvarig telefonrådgivning om rygestop for københavnere. </w:t>
            </w:r>
          </w:p>
          <w:p>
            <w:pPr>
              <w:pStyle w:val="Normal"/>
              <w:numPr>
                <w:ilvl w:val="0"/>
                <w:numId w:val="15"/>
              </w:numPr>
              <w:tabs>
                <w:tab w:val="clear" w:pos="1304"/>
                <w:tab w:val="left" w:pos="851" w:leader="none"/>
                <w:tab w:val="left" w:pos="6270" w:leader="none"/>
              </w:tabs>
              <w:rPr/>
            </w:pPr>
            <w:r>
              <w:rPr>
                <w:rFonts w:cs="Arial" w:ascii="Arial" w:hAnsi="Arial"/>
                <w:sz w:val="22"/>
                <w:szCs w:val="22"/>
              </w:rPr>
              <w:t xml:space="preserve">Tilbud til udvalgte borgere om individuelle rådgivningsforløb à i alt ca. 2 timer (over seks samtaler) om rygestop over telefonen. </w:t>
            </w:r>
          </w:p>
          <w:p>
            <w:pPr>
              <w:pStyle w:val="Normal"/>
              <w:numPr>
                <w:ilvl w:val="0"/>
                <w:numId w:val="15"/>
              </w:numPr>
              <w:tabs>
                <w:tab w:val="clear" w:pos="1304"/>
                <w:tab w:val="left" w:pos="851" w:leader="none"/>
                <w:tab w:val="left" w:pos="6270" w:leader="none"/>
              </w:tabs>
              <w:rPr>
                <w:rFonts w:ascii="Arial" w:hAnsi="Arial" w:cs="Arial"/>
                <w:sz w:val="22"/>
                <w:szCs w:val="22"/>
              </w:rPr>
            </w:pPr>
            <w:r>
              <w:rPr>
                <w:rFonts w:cs="Arial" w:ascii="Arial" w:hAnsi="Arial"/>
                <w:sz w:val="22"/>
                <w:szCs w:val="22"/>
              </w:rPr>
              <w:t xml:space="preserve">Markedsføring af kommunens rygestoptilbud gennem proaktiv opringning til udvalgte grupper i almene bolig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målet med indsatsen er at gennemføre mindst ca. 200 rygeafvænningsforløb med københavnske borgere årligt og at lave 15.000 uopfordrede opkald til almene boliger svarende til at tilbyde 5000 københavnske rygere information og rådgiv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2. Øget indsats for røgfri miljøer</w:t>
            </w:r>
          </w:p>
          <w:p>
            <w:pPr>
              <w:pStyle w:val="Normal"/>
              <w:numPr>
                <w:ilvl w:val="0"/>
                <w:numId w:val="22"/>
              </w:numPr>
              <w:rPr>
                <w:rFonts w:ascii="Arial" w:hAnsi="Arial" w:cs="Arial"/>
                <w:sz w:val="22"/>
                <w:szCs w:val="22"/>
              </w:rPr>
            </w:pPr>
            <w:r>
              <w:rPr>
                <w:rFonts w:cs="Arial" w:ascii="Arial" w:hAnsi="Arial"/>
                <w:sz w:val="22"/>
                <w:szCs w:val="22"/>
              </w:rPr>
              <w:t>En vifte af indsatser i form af kommunikation, proaktive henvendelser og kampagnevirksomhed til at understøtte kommunens nye rygepolitik om at skabe røgfrie miljø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w:t>
            </w:r>
            <w:r>
              <w:rPr>
                <w:rFonts w:cs="Arial" w:ascii="Arial" w:hAnsi="Arial"/>
                <w:i/>
                <w:sz w:val="22"/>
                <w:szCs w:val="22"/>
              </w:rPr>
              <w:t>Flere rygestopkurser</w:t>
            </w:r>
          </w:p>
          <w:p>
            <w:pPr>
              <w:pStyle w:val="Normal"/>
              <w:numPr>
                <w:ilvl w:val="0"/>
                <w:numId w:val="22"/>
              </w:numPr>
              <w:rPr/>
            </w:pPr>
            <w:r>
              <w:rPr>
                <w:rFonts w:cs="Arial" w:ascii="Arial" w:hAnsi="Arial"/>
                <w:sz w:val="22"/>
                <w:szCs w:val="22"/>
              </w:rPr>
              <w:t xml:space="preserve">Folkesundhed Københavns tilbud om gratis rygestopkurser udvides med henblik på at øge både antallet af fremmødte personer og antallet af personer, der gennemfører kurs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r sigtes på at øge deltagerantallet med 500 københavnere - svarende til en stigning på ca. 25 %. Dette indebærer, at der årligt rekrutteres ca. 2500 til gratis rygestopkurser i 2008-201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kommunens sundhedspolitik for 2006 – 2010 er den generelle målsætning på tobaksområdet, at </w:t>
            </w:r>
            <w:r>
              <w:rPr>
                <w:rFonts w:cs="Arial" w:ascii="Arial" w:hAnsi="Arial"/>
                <w:i/>
                <w:sz w:val="22"/>
                <w:szCs w:val="22"/>
              </w:rPr>
              <w:t>andelen af voksne københavnere, der ryger dagligt, reduceres fra 28 % til højst 22 %</w:t>
            </w:r>
            <w:r>
              <w:rPr>
                <w:rFonts w:cs="Arial" w:ascii="Arial" w:hAnsi="Arial"/>
                <w:sz w:val="22"/>
                <w:szCs w:val="22"/>
              </w:rPr>
              <w:t xml:space="preserve">. Det nuværende antal rygere blandt voksne københavnere (over 20 år) er ca. 110.000. For at opfylde målsætningen skal antallet sænkes med 20.000 til ca. 90.000 rygere over fire år. Dette betyder, at 5.000 københavnere årligt skal holde op med at ryge. </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b/>
                <w:sz w:val="22"/>
                <w:szCs w:val="22"/>
              </w:rPr>
              <w:t>-</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Københavns Kommunes sundhedspolitik, herunder Folkesundhed Københavns strategi for forebyggelse af tobaksskader.</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2,8 mio. kr.</w:t>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ndheds- og Omsorgs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essor i kommunal sundhedstjenest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dhe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rig drif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5.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5.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skrivelse af forslaget</w:t>
            </w:r>
          </w:p>
          <w:p>
            <w:pPr>
              <w:pStyle w:val="KKbrdtekst"/>
              <w:widowControl w:val="false"/>
              <w:spacing w:before="0" w:after="0"/>
              <w:rPr>
                <w:rFonts w:ascii="Arial" w:hAnsi="Arial" w:cs="Arial"/>
                <w:sz w:val="22"/>
                <w:szCs w:val="22"/>
              </w:rPr>
            </w:pPr>
            <w:r>
              <w:rPr>
                <w:rFonts w:cs="Arial" w:ascii="Arial" w:hAnsi="Arial"/>
                <w:sz w:val="22"/>
                <w:szCs w:val="22"/>
              </w:rPr>
              <w:t>Forslaget vedrører etablering af et professorat i kommunal sundhedstjenesteforskning ved Afdeling for Sundhedstjenesteforskning på Institut for Folkesundhedsvidenskab ved Københavns Universitet.</w:t>
            </w:r>
          </w:p>
          <w:p>
            <w:pPr>
              <w:pStyle w:val="KKbrdtekst"/>
              <w:widowControl w:val="false"/>
              <w:spacing w:before="0" w:after="0"/>
              <w:rPr>
                <w:rFonts w:ascii="Arial" w:hAnsi="Arial" w:cs="Arial"/>
                <w:sz w:val="22"/>
                <w:szCs w:val="22"/>
              </w:rPr>
            </w:pPr>
            <w:r>
              <w:rPr>
                <w:rFonts w:cs="Arial" w:ascii="Arial" w:hAnsi="Arial"/>
                <w:sz w:val="22"/>
                <w:szCs w:val="22"/>
              </w:rPr>
            </w:r>
          </w:p>
          <w:p>
            <w:pPr>
              <w:pStyle w:val="KKbrdtekst"/>
              <w:widowControl w:val="false"/>
              <w:spacing w:before="0" w:after="0"/>
              <w:rPr>
                <w:rFonts w:ascii="Arial" w:hAnsi="Arial" w:cs="Arial"/>
                <w:sz w:val="22"/>
                <w:szCs w:val="22"/>
              </w:rPr>
            </w:pPr>
            <w:r>
              <w:rPr>
                <w:rFonts w:cs="Arial" w:ascii="Arial" w:hAnsi="Arial"/>
                <w:sz w:val="22"/>
                <w:szCs w:val="22"/>
              </w:rPr>
              <w:t>Formålet med et professorat i kommunal sundhedstjenesteforskning kan bl.a. være at:</w:t>
            </w:r>
          </w:p>
          <w:p>
            <w:pPr>
              <w:pStyle w:val="KKbrdtekst"/>
              <w:widowControl w:val="false"/>
              <w:spacing w:before="0" w:after="0"/>
              <w:rPr>
                <w:rFonts w:ascii="Arial" w:hAnsi="Arial" w:cs="Arial"/>
                <w:sz w:val="22"/>
                <w:szCs w:val="22"/>
              </w:rPr>
            </w:pPr>
            <w:r>
              <w:rPr>
                <w:rFonts w:cs="Arial" w:ascii="Arial" w:hAnsi="Arial"/>
                <w:sz w:val="22"/>
                <w:szCs w:val="22"/>
              </w:rPr>
            </w:r>
          </w:p>
          <w:p>
            <w:pPr>
              <w:pStyle w:val="KKbrdtekst"/>
              <w:widowControl w:val="false"/>
              <w:numPr>
                <w:ilvl w:val="0"/>
                <w:numId w:val="23"/>
              </w:numPr>
              <w:spacing w:before="0" w:after="60"/>
              <w:ind w:left="714" w:hanging="357"/>
              <w:rPr>
                <w:rFonts w:ascii="Arial" w:hAnsi="Arial" w:cs="Arial"/>
                <w:sz w:val="22"/>
                <w:szCs w:val="22"/>
              </w:rPr>
            </w:pPr>
            <w:r>
              <w:rPr>
                <w:rFonts w:cs="Arial" w:ascii="Arial" w:hAnsi="Arial"/>
                <w:sz w:val="22"/>
                <w:szCs w:val="22"/>
              </w:rPr>
              <w:t>Initiere og udføre sundhedstjenesteforskning i Københavns Kommune.</w:t>
            </w:r>
          </w:p>
          <w:p>
            <w:pPr>
              <w:pStyle w:val="KKbrdtekst"/>
              <w:widowControl w:val="false"/>
              <w:numPr>
                <w:ilvl w:val="0"/>
                <w:numId w:val="23"/>
              </w:numPr>
              <w:spacing w:before="0" w:after="60"/>
              <w:ind w:left="714" w:hanging="357"/>
              <w:rPr/>
            </w:pPr>
            <w:r>
              <w:rPr>
                <w:rFonts w:cs="Arial" w:ascii="Arial" w:hAnsi="Arial"/>
                <w:sz w:val="22"/>
                <w:szCs w:val="22"/>
              </w:rPr>
              <w:t>Fungere som konsulent for interne forskningsprojekter i Københavns Kommune.</w:t>
            </w:r>
          </w:p>
          <w:p>
            <w:pPr>
              <w:pStyle w:val="KKbrdtekst"/>
              <w:widowControl w:val="false"/>
              <w:numPr>
                <w:ilvl w:val="0"/>
                <w:numId w:val="23"/>
              </w:numPr>
              <w:spacing w:before="0" w:after="60"/>
              <w:ind w:left="714" w:hanging="357"/>
              <w:rPr>
                <w:rFonts w:ascii="Arial" w:hAnsi="Arial" w:cs="Arial"/>
                <w:sz w:val="22"/>
                <w:szCs w:val="22"/>
              </w:rPr>
            </w:pPr>
            <w:r>
              <w:rPr>
                <w:rFonts w:cs="Arial" w:ascii="Arial" w:hAnsi="Arial"/>
                <w:sz w:val="22"/>
                <w:szCs w:val="22"/>
              </w:rPr>
              <w:t>Synliggøre Sundheds- og Omsorgsforvaltningen og Københavns Kommune gennem forskningsresultater.</w:t>
            </w:r>
          </w:p>
          <w:p>
            <w:pPr>
              <w:pStyle w:val="KKbrdtekst"/>
              <w:widowControl w:val="false"/>
              <w:numPr>
                <w:ilvl w:val="0"/>
                <w:numId w:val="23"/>
              </w:numPr>
              <w:spacing w:before="0" w:after="60"/>
              <w:ind w:left="714" w:hanging="357"/>
              <w:rPr>
                <w:rFonts w:ascii="Arial" w:hAnsi="Arial" w:cs="Arial"/>
                <w:sz w:val="22"/>
                <w:szCs w:val="22"/>
              </w:rPr>
            </w:pPr>
            <w:r>
              <w:rPr>
                <w:rFonts w:cs="Arial" w:ascii="Arial" w:hAnsi="Arial"/>
                <w:sz w:val="22"/>
                <w:szCs w:val="22"/>
              </w:rPr>
              <w:t>Bidrage til undervisningen af ansatte i Københavns Kommune.</w:t>
            </w:r>
          </w:p>
          <w:p>
            <w:pPr>
              <w:pStyle w:val="KKbrdtekst"/>
              <w:widowControl w:val="false"/>
              <w:numPr>
                <w:ilvl w:val="0"/>
                <w:numId w:val="23"/>
              </w:numPr>
              <w:spacing w:before="0" w:after="60"/>
              <w:ind w:left="714" w:hanging="357"/>
              <w:rPr/>
            </w:pPr>
            <w:r>
              <w:rPr>
                <w:rFonts w:cs="Arial" w:ascii="Arial" w:hAnsi="Arial"/>
                <w:sz w:val="22"/>
                <w:szCs w:val="22"/>
              </w:rPr>
              <w:t>Producere overblik og viden om evidens inden for kommunale sundhedstilbud bl.a. til brug i forbindelse med Medicinsk Teknologi og beslægtede metoder</w:t>
            </w:r>
          </w:p>
          <w:p>
            <w:pPr>
              <w:pStyle w:val="KKbrdtekst"/>
              <w:widowControl w:val="false"/>
              <w:numPr>
                <w:ilvl w:val="0"/>
                <w:numId w:val="23"/>
              </w:numPr>
              <w:spacing w:before="0" w:after="60"/>
              <w:ind w:left="714" w:hanging="357"/>
              <w:rPr>
                <w:rFonts w:ascii="Arial" w:hAnsi="Arial" w:cs="Arial"/>
                <w:sz w:val="22"/>
                <w:szCs w:val="22"/>
              </w:rPr>
            </w:pPr>
            <w:r>
              <w:rPr>
                <w:rFonts w:cs="Arial" w:ascii="Arial" w:hAnsi="Arial"/>
                <w:sz w:val="22"/>
                <w:szCs w:val="22"/>
              </w:rPr>
              <w:t>Sætte fokus på den kommunale indsats og derigennem understøtte den kommunale udvikling af indsatser og bidrage til, at kommunen får mere ”value for money” af sine indsatser på sundheds- og ældreområdet</w:t>
            </w:r>
            <w:r>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t skal i øvrigt bemærkes, at den nye sundhedslov pålægger kommunerne at ”medvirke til udviklings- og forskningsarbejde, således at ydelser efter denne lov samt uddannelse af sundhedspersoner kan varetages på et højt fagligt niveau (§ 194)”. Kommunen har allerede besluttet at etablere en forskningsfunktion i tilknytning til plejehjemmene (med forankring på Plejecentret Sølund). Ved at medvirke til ansættelse af en professor i kommunal sundhedstjenesteforskning vil kommunen yderligere bidrage til en gunstig udvikling af kommunens indsatser på sundheds- og ældreområdet.</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Forslaget forventes at have en positiv indvirkning på kvaliteten i arbejdet på sundhedsområdet.</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Sundhedsloven og Københavns Kommunes sundhedspolitik.</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Der er ikke et specifikt budget.</w:t>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ndheds- og Omsorgs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 bedste job i byen – rekruttering og branding</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eje, service og boliger for ældr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rig drif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2.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5.32.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pPr>
            <w:r>
              <w:rPr>
                <w:rFonts w:cs="Arial" w:ascii="Arial" w:hAnsi="Arial"/>
                <w:sz w:val="22"/>
                <w:szCs w:val="22"/>
              </w:rPr>
              <w:t xml:space="preserve">Forslaget omfatter en styrkelse af rekrutteringsindsatsen via iværksættelse af en omfattende rekrutterings- og brandingindsats, herunder: </w:t>
            </w:r>
          </w:p>
          <w:p>
            <w:pPr>
              <w:pStyle w:val="KKbrdtekst"/>
              <w:widowControl w:val="false"/>
              <w:numPr>
                <w:ilvl w:val="0"/>
                <w:numId w:val="5"/>
              </w:numPr>
              <w:spacing w:before="0" w:after="0"/>
              <w:ind w:left="714" w:hanging="357"/>
              <w:jc w:val="left"/>
              <w:rPr/>
            </w:pPr>
            <w:r>
              <w:rPr>
                <w:rFonts w:cs="Arial" w:ascii="Arial" w:hAnsi="Arial"/>
                <w:sz w:val="22"/>
                <w:szCs w:val="22"/>
              </w:rPr>
              <w:t>Strategisk rekrutteringsindsats - hvordan kan vi tiltrække medarbejdere og elever?</w:t>
            </w:r>
          </w:p>
          <w:p>
            <w:pPr>
              <w:pStyle w:val="KKbrdtekst"/>
              <w:widowControl w:val="false"/>
              <w:numPr>
                <w:ilvl w:val="0"/>
                <w:numId w:val="5"/>
              </w:numPr>
              <w:spacing w:before="0" w:after="0"/>
              <w:ind w:left="714" w:hanging="357"/>
              <w:jc w:val="left"/>
              <w:rPr/>
            </w:pPr>
            <w:r>
              <w:rPr>
                <w:rFonts w:cs="Arial" w:ascii="Arial" w:hAnsi="Arial"/>
                <w:sz w:val="22"/>
                <w:szCs w:val="22"/>
              </w:rPr>
              <w:t>Professionel reklame- og markedsføringsindsats af det vigtigste job i byen.</w:t>
            </w:r>
          </w:p>
          <w:p>
            <w:pPr>
              <w:pStyle w:val="KKbrdtekst"/>
              <w:widowControl w:val="false"/>
              <w:numPr>
                <w:ilvl w:val="0"/>
                <w:numId w:val="5"/>
              </w:numPr>
              <w:spacing w:before="0" w:after="0"/>
              <w:ind w:left="714" w:hanging="357"/>
              <w:jc w:val="left"/>
              <w:rPr/>
            </w:pPr>
            <w:r>
              <w:rPr>
                <w:rFonts w:cs="Arial" w:ascii="Arial" w:hAnsi="Arial"/>
                <w:sz w:val="22"/>
                <w:szCs w:val="22"/>
              </w:rPr>
              <w:t>Ambassadørkorps af egne medarbejdere, der er med til ”at sælge SUF’s mange meningsfulde jobs”.</w:t>
            </w:r>
          </w:p>
          <w:p>
            <w:pPr>
              <w:pStyle w:val="KKbrdtekst"/>
              <w:widowControl w:val="false"/>
              <w:spacing w:before="0" w:after="0"/>
              <w:ind w:left="357"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ålet med indsatsen er at professionalisere rekrutteringsprocesserne med henblik på at forbedre rekrutteringen. Rekruttering af arbejdskraft er ældreplejens væsentligste udfordring nu og i de kommende år, og der er derfor brug for en opsøgende, strategisk og taktisk indsats for at ”vinde” kampen om arbejdskraften. Næsten halvdelen af alle stillinger i ældreplejen besættes ikke ved første opslag.</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 xml:space="preserve">Forslaget forventes at medføre bedre rekruttering og derigennem færre ledige stillinger i ældreplejen. Dette forventes at skabe grundlag for generelt bedre arbejdsvilkår og højere medarbejdertilfredshed. </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et bedste job i byen” (Københavns Kommunens strategi for den attraktive arbejdsplads).</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1,3 mio. kr.</w:t>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ndheds- og Omsorgs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essionel ledelse – ledelsesudvikling i hjemmepleje og på plejehjem</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eje, service og boliger for ældr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rig drif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2.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0</w:t>
            </w:r>
          </w:p>
        </w:tc>
      </w:tr>
      <w:tr>
        <w:trPr>
          <w:trHeight w:val="19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5.32.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pPr>
            <w:r>
              <w:rPr>
                <w:rFonts w:cs="Arial" w:ascii="Arial" w:hAnsi="Arial"/>
                <w:sz w:val="22"/>
                <w:szCs w:val="22"/>
              </w:rPr>
              <w:t>Forslaget indeholder en vifte af lederudviklingsaktiviteter, som skal gøre ledelse til en professionel disciplin over alt i Sundheds- og Omsorgsforvaltningen. Aktiviteterne omfatter bl.a. lederuddannelser for forskellige målgrupper, f.eks. grundlederuddannelse, mellemlederuddannelse og lederuddannelse af ledere for tunge driftsenheder. Herudover omfatter aktiviteterne udvikling af ledergruppen på arbejdspladsen med inddragelse af medarbejderne og forsøg med konsulentbemandede ledernetværk for mellemledere på tværs af forvaltn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ålet med indsatsen er at styrke den professionelle ledelse, øge tilfredsheden hos brugerne, øge trivslen blandt medarbejderne og sikre en anerkendende og omsorgsfuld kommunikation på vores plejehjem og i vores hjemmepleje. Professionel ledelse er således et af de vigtigste midler til at modstå mange af de udfordringer, som Sundheds- og Omsorgsforvaltningen står overfor nu og ind i det næste årti. Det gælder f.eks. rekruttering og fastholdelse af medarbejdere, kompetenceudvikling, nedbringelse af sygefravær, udvikling af den faglige kvalitet, hensigtsmæssig økonomistyring, arbejdet med BUM-strukturen mv.</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 xml:space="preserve">Forslaget forventes indirekte at få en gunstig indvirkning på medarbejdertrivsel og -tilfredshed og derigennem også på brugertilfredsheden. </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sz w:val="22"/>
                <w:szCs w:val="22"/>
              </w:rPr>
            </w:pPr>
            <w:r>
              <w:rPr>
                <w:rFonts w:cs="Arial" w:ascii="Arial" w:hAnsi="Arial"/>
                <w:sz w:val="22"/>
                <w:szCs w:val="22"/>
              </w:rPr>
              <w:t xml:space="preserve">En kortlægning af administrationen (gennemført primo 2007), der omfattede alle enheder i Sundheds- og Omsorgsforvaltningen, viste, at der er ca. 570 ledere inkl. mellemledere, gruppeledere, afdelingsledere mv. </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Professionel ledelse understøtter Sundheds- og Omsorgsforvaltningens lederudviklingsstrategi og ledelsesgrundlag.</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Der er ikke noget specifikt budget.</w:t>
            </w:r>
          </w:p>
        </w:tc>
      </w:tr>
    </w:tbl>
    <w:p>
      <w:pPr>
        <w:pStyle w:val="Normal"/>
        <w:rPr/>
      </w:pPr>
      <w:r>
        <w:br w:type="page"/>
      </w: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ndheds- og Omsorgs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ysisk etablering af SUF-akademi</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ejes, service og boliger for ældr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gangsudgift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2.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lægsudgift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2.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2.32.1/5.32.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Forslaget indebærer fysisk etablering af Københavns Sundhedsakademi. Dette omfatter indretning af undervisningslokaler med IT-adgang, grupperum og kontorer, hvilket kræver ombygning, indkøb af inventar og undervisningsmateriale. Der installeres desuden handicapindgang i Bygning V i De Gamles B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ndhedsakademiet etableres i De Gamles By, Bygning V, som i dag anvendes til administration og mødelokaler. Endvidere etableres undervisningslokaler i andre af Sundheds- og Omsorgsforvaltningens bygninger i De Gamles 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ålet er at sikre teknologisk tidssvarende og attraktive rammer for kompetenceudviklingen af forvaltningens medarbejdere. Det skal desuden bemærkes, at det pt. er yderst vanskeligt at finde undervisningslokaler i Københavns Kommune.</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 xml:space="preserve">Det forventes, at forslaget vil have en positiv effekt på medarbejdertilfredsheden. </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4,0 mio. kr.</w:t>
            </w:r>
          </w:p>
        </w:tc>
      </w:tr>
    </w:tbl>
    <w:p>
      <w:pPr>
        <w:pStyle w:val="Normal"/>
        <w:rPr/>
      </w:pPr>
      <w:r>
        <w:br w:type="page"/>
      </w: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ndheds- og Omsorgs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dbygning af tilbuddene vedr. demens</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eje, service og boliger for ældr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terspørgselsstyret service</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rig drif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2.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8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gangsudgift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5.32.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 xml:space="preserve">4.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5.32.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8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6</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pPr>
            <w:r>
              <w:rPr>
                <w:rFonts w:cs="Arial" w:ascii="Arial" w:hAnsi="Arial"/>
                <w:sz w:val="22"/>
                <w:szCs w:val="22"/>
              </w:rPr>
              <w:t xml:space="preserve">Forslaget omfatter udbygning af indsatsen på demensområdet med fem indsatser, som på forskellig vis supplerer de eksisterende tilbud: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1. Demensskole (udgifter i alt 2008: 0,5 mio. kr.)</w:t>
            </w:r>
          </w:p>
          <w:p>
            <w:pPr>
              <w:pStyle w:val="Normal"/>
              <w:numPr>
                <w:ilvl w:val="0"/>
                <w:numId w:val="4"/>
              </w:numPr>
              <w:rPr/>
            </w:pPr>
            <w:r>
              <w:rPr>
                <w:rFonts w:cs="Arial" w:ascii="Arial" w:hAnsi="Arial"/>
                <w:sz w:val="22"/>
                <w:szCs w:val="22"/>
              </w:rPr>
              <w:t>Oprettelse af en demensskole for borgere med demens og deres pårørende.</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72" w:hanging="0"/>
              <w:rPr/>
            </w:pPr>
            <w:r>
              <w:rPr>
                <w:rFonts w:cs="Arial" w:ascii="Arial" w:hAnsi="Arial"/>
                <w:sz w:val="22"/>
                <w:szCs w:val="22"/>
              </w:rPr>
              <w:t xml:space="preserve">Formålet med demensskolen er at tilbyde information og vejledning fortrinsvis til nydiagnosticerede borgere og deres pårørende. Formålet er bl.a. at forebygge konflikter mellem den demente og den primære omsorgsgiver samt at skabe netværk mellem såvel demensramte som pårøren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2. Specialiseret hjemmepleje for borgere med demens (udgifter i alt 2008: 2,9 mio. kr.)</w:t>
            </w:r>
          </w:p>
          <w:p>
            <w:pPr>
              <w:pStyle w:val="Normal"/>
              <w:numPr>
                <w:ilvl w:val="0"/>
                <w:numId w:val="4"/>
              </w:numPr>
              <w:rPr/>
            </w:pPr>
            <w:r>
              <w:rPr>
                <w:rFonts w:cs="Arial" w:ascii="Arial" w:hAnsi="Arial"/>
                <w:sz w:val="22"/>
                <w:szCs w:val="22"/>
              </w:rPr>
              <w:t>Tilbud om yderligere tid til omsorg og pædagogisk arbejde for demente borgere i eget hjem.</w:t>
            </w:r>
          </w:p>
          <w:p>
            <w:pPr>
              <w:pStyle w:val="Normal"/>
              <w:ind w:left="72"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målet med indsatsen er at yde en god og målrettet pleje i hjemmet og herved skabe struktur i hverdagen for borgere med demens. Endvidere kan indsatsen udskyde behovet for visitation til plejebolig samt medvirke til at give raske ægtefæller tryghed og aflastning i hverdagen. </w:t>
            </w:r>
          </w:p>
          <w:p>
            <w:pPr>
              <w:pStyle w:val="Normal"/>
              <w:ind w:left="72"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Udvikling af nye organiseringsmåder i hjemmeplejen i forhold til borgere med demens (alternativt etablering af demensteam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målet er at øge fleksibiliteten og kvaliteten i hjælpen til borgere med deme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3. Dagtilbud til borgere med demens (udgifter i alt 2008: 13,9 mio. kr.)</w:t>
            </w:r>
          </w:p>
          <w:p>
            <w:pPr>
              <w:pStyle w:val="Normal"/>
              <w:numPr>
                <w:ilvl w:val="0"/>
                <w:numId w:val="4"/>
              </w:numPr>
              <w:rPr/>
            </w:pPr>
            <w:r>
              <w:rPr>
                <w:rFonts w:cs="Arial" w:ascii="Arial" w:hAnsi="Arial"/>
                <w:sz w:val="22"/>
                <w:szCs w:val="22"/>
              </w:rPr>
              <w:t>Tilbud om ture ud ’i det blå’ en gang ugentligt til en udvalgt målgruppe på ca. 100 borgere.</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målet med tilbuddet er at stimulere borgerens sanser via luftforandring, socialt samvær og fysisk aktivitet. Denne sansestimulation medvirker til at bevare og genkalde funktionsniveau, sociale kompetencer og færdigheder.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Madklubber for borgere med demens to gange ugentligt for en udvalgt målgruppe på ca. 100 borgere.</w:t>
            </w:r>
          </w:p>
          <w:p>
            <w:pPr>
              <w:pStyle w:val="Normal"/>
              <w:ind w:left="360" w:hanging="0"/>
              <w:rPr>
                <w:rFonts w:ascii="Arial" w:hAnsi="Arial" w:cs="Arial"/>
                <w:sz w:val="22"/>
                <w:szCs w:val="22"/>
              </w:rPr>
            </w:pPr>
            <w:r>
              <w:rPr>
                <w:rFonts w:cs="Arial" w:ascii="Arial" w:hAnsi="Arial"/>
                <w:sz w:val="22"/>
                <w:szCs w:val="22"/>
              </w:rPr>
            </w:r>
          </w:p>
          <w:p>
            <w:pPr>
              <w:pStyle w:val="Normal"/>
              <w:ind w:left="72" w:hanging="0"/>
              <w:rPr/>
            </w:pPr>
            <w:r>
              <w:rPr>
                <w:rFonts w:cs="Arial" w:ascii="Arial" w:hAnsi="Arial"/>
                <w:sz w:val="22"/>
                <w:szCs w:val="22"/>
              </w:rPr>
              <w:t xml:space="preserve">Formålet med tilbuddet er at sikre, at borgeren mindst et par gange om ugen får en dækkende kost, samtidig med at borgerens sociale færdigheder og sociale kontakter stimuleres og fastholdes. Madklubberne adresserer således både et socialt og ernæringsmæssigt beho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4. Tilbud om teknologiske hjælpemidler til borgere med demens</w:t>
            </w:r>
            <w:r>
              <w:rPr>
                <w:rFonts w:cs="Arial" w:ascii="Arial" w:hAnsi="Arial"/>
                <w:sz w:val="22"/>
                <w:szCs w:val="22"/>
              </w:rPr>
              <w:t xml:space="preserve"> </w:t>
            </w:r>
            <w:r>
              <w:rPr>
                <w:rFonts w:cs="Arial" w:ascii="Arial" w:hAnsi="Arial"/>
                <w:i/>
                <w:sz w:val="22"/>
                <w:szCs w:val="22"/>
              </w:rPr>
              <w:t>(udgifter i alt 2008: 5,2 mio. kr.)</w:t>
            </w:r>
          </w:p>
          <w:p>
            <w:pPr>
              <w:pStyle w:val="Normal"/>
              <w:numPr>
                <w:ilvl w:val="0"/>
                <w:numId w:val="3"/>
              </w:numPr>
              <w:rPr>
                <w:rFonts w:ascii="Arial" w:hAnsi="Arial" w:cs="Arial"/>
                <w:sz w:val="22"/>
                <w:szCs w:val="22"/>
              </w:rPr>
            </w:pPr>
            <w:r>
              <w:rPr>
                <w:rFonts w:cs="Arial" w:ascii="Arial" w:hAnsi="Arial"/>
                <w:sz w:val="22"/>
                <w:szCs w:val="22"/>
              </w:rPr>
              <w:t>Indkøb og drift af GPS-udstyr. Det vurderes, at der er behov for ca. 100 abonnementer.</w:t>
            </w:r>
          </w:p>
          <w:p>
            <w:pPr>
              <w:pStyle w:val="Normal"/>
              <w:numPr>
                <w:ilvl w:val="0"/>
                <w:numId w:val="3"/>
              </w:numPr>
              <w:rPr/>
            </w:pPr>
            <w:r>
              <w:rPr>
                <w:rFonts w:cs="Arial" w:ascii="Arial" w:hAnsi="Arial"/>
                <w:sz w:val="22"/>
                <w:szCs w:val="22"/>
              </w:rPr>
              <w:t>Installation og drift af hjælpemidler til at skabe sikkerhed i hjemmet. Det foreslås at begynde med indkøb og installation af systemer i 50 hjem.</w:t>
            </w:r>
          </w:p>
          <w:p>
            <w:pPr>
              <w:pStyle w:val="Normal"/>
              <w:numPr>
                <w:ilvl w:val="0"/>
                <w:numId w:val="3"/>
              </w:numPr>
              <w:rPr/>
            </w:pPr>
            <w:r>
              <w:rPr>
                <w:rFonts w:cs="Arial" w:ascii="Arial" w:hAnsi="Arial"/>
                <w:sz w:val="22"/>
                <w:szCs w:val="22"/>
              </w:rPr>
              <w:t xml:space="preserve">Indkøb og installation af en række mindre tekniske hjælpemidler, som enten har en social eller praktisk funktion. </w:t>
            </w:r>
          </w:p>
          <w:p>
            <w:pPr>
              <w:pStyle w:val="Normal"/>
              <w:ind w:left="360" w:hanging="0"/>
              <w:rPr>
                <w:rFonts w:ascii="Arial" w:hAnsi="Arial" w:cs="Arial"/>
                <w:sz w:val="22"/>
                <w:szCs w:val="22"/>
              </w:rPr>
            </w:pPr>
            <w:r>
              <w:rPr>
                <w:rFonts w:cs="Arial" w:ascii="Arial" w:hAnsi="Arial"/>
                <w:sz w:val="22"/>
                <w:szCs w:val="22"/>
              </w:rPr>
            </w:r>
          </w:p>
          <w:p>
            <w:pPr>
              <w:pStyle w:val="Normal"/>
              <w:ind w:left="72" w:hanging="0"/>
              <w:rPr/>
            </w:pPr>
            <w:r>
              <w:rPr>
                <w:rFonts w:cs="Arial" w:ascii="Arial" w:hAnsi="Arial"/>
                <w:sz w:val="22"/>
                <w:szCs w:val="22"/>
              </w:rPr>
              <w:t>Formålet er at give borgerne mulighed for at færdes på egen hånd med sikkerhed for at blive ”fundet igen” samt at skabe øget sikkerhed i hjemmet, f.eks. ved at forebygge fald eller brand.</w:t>
            </w:r>
          </w:p>
          <w:p>
            <w:pPr>
              <w:pStyle w:val="Normal"/>
              <w:ind w:left="72" w:hanging="0"/>
              <w:rPr>
                <w:rFonts w:ascii="Arial" w:hAnsi="Arial" w:cs="Arial"/>
                <w:sz w:val="22"/>
                <w:szCs w:val="22"/>
              </w:rPr>
            </w:pPr>
            <w:r>
              <w:rPr>
                <w:rFonts w:cs="Arial" w:ascii="Arial" w:hAnsi="Arial"/>
                <w:sz w:val="22"/>
                <w:szCs w:val="22"/>
              </w:rPr>
            </w:r>
          </w:p>
          <w:p>
            <w:pPr>
              <w:pStyle w:val="Normal"/>
              <w:ind w:left="72" w:hanging="0"/>
              <w:rPr/>
            </w:pPr>
            <w:r>
              <w:rPr>
                <w:rFonts w:cs="Arial" w:ascii="Arial" w:hAnsi="Arial"/>
                <w:i/>
                <w:sz w:val="22"/>
                <w:szCs w:val="22"/>
              </w:rPr>
              <w:t>5. Drift af yderligere 30 pladser på demenscentrene (udgifter i alt 2008: 11,9 mio. kr.)</w:t>
            </w:r>
          </w:p>
          <w:p>
            <w:pPr>
              <w:pStyle w:val="Normal"/>
              <w:numPr>
                <w:ilvl w:val="0"/>
                <w:numId w:val="16"/>
              </w:numPr>
              <w:rPr/>
            </w:pPr>
            <w:r>
              <w:rPr>
                <w:rFonts w:cs="Arial" w:ascii="Arial" w:hAnsi="Arial"/>
                <w:sz w:val="22"/>
                <w:szCs w:val="22"/>
              </w:rPr>
              <w:t xml:space="preserve">For at opnå 4-ugersgaranti foreslås etablering af yderligere 30 pladser på demenscentre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t formodes, at op mod 10.000 københavnere lider af en demenssygdom, som i større eller mindre grad påvirker disse borgeres og deres pårørendes hverdag på afgørende vis. Kommunen har en særlig forpligtelse til at give denne gruppe borgere og deres pårørende så god en livskvalitet som muligt. Det kan ske på flere måder afhængigt af, hvor i sygdomsforløbet den enkelte er, og hvilket behov den enkelte har. Det er derfor væsentligt at have en palet af tilbud til borgere med demens, så der er reelle valgmuligheder for den enkelte, og så der kan findes et tilbud, som er afpasset den enkeltes særlige behov.</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ind w:left="-8" w:hanging="0"/>
              <w:rPr/>
            </w:pPr>
            <w:r>
              <w:rPr>
                <w:rFonts w:cs="Arial" w:ascii="Arial" w:hAnsi="Arial"/>
                <w:sz w:val="22"/>
                <w:szCs w:val="22"/>
              </w:rPr>
              <w:t xml:space="preserve">Konsekvenserne i forhold til medarbejdertilfredshed, brugertilfredshed og kvalitet forventes at være positive.  </w:t>
            </w:r>
          </w:p>
          <w:p>
            <w:pPr>
              <w:pStyle w:val="Normal"/>
              <w:rPr>
                <w:rFonts w:ascii="Arial" w:hAnsi="Arial" w:cs="Arial"/>
                <w:sz w:val="22"/>
                <w:szCs w:val="22"/>
              </w:rPr>
            </w:pPr>
            <w:r>
              <w:rPr>
                <w:rFonts w:cs="Arial" w:ascii="Arial" w:hAnsi="Arial"/>
                <w:sz w:val="22"/>
                <w:szCs w:val="22"/>
              </w:rPr>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Københavns Kommune vedtog i 2003 en demenspolitik. Denne politik er med til at sætte rammerne for det udviklingsarbejde, der foregår på demensområdet netop nu. Demensområdet har også fået et særligt fokus i Ældrepolitikken (udarbejdes i 2007).</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163 mio. kr.</w:t>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ndheds- og Omsorgs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cin til ældre – en samlet indsats</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dhe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rig drif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2.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4.62.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sz w:val="22"/>
                <w:szCs w:val="22"/>
              </w:rPr>
              <w:t>Forslaget indeholder en række aktiviteter, som skal bidrage til en samlet indsats på medicinområdet:</w:t>
            </w:r>
          </w:p>
          <w:p>
            <w:pPr>
              <w:pStyle w:val="KKbrdtekst"/>
              <w:widowControl w:val="false"/>
              <w:numPr>
                <w:ilvl w:val="0"/>
                <w:numId w:val="17"/>
              </w:numPr>
              <w:spacing w:before="0" w:after="0"/>
              <w:jc w:val="left"/>
              <w:rPr>
                <w:rFonts w:ascii="Arial" w:hAnsi="Arial" w:cs="Arial"/>
                <w:sz w:val="22"/>
                <w:szCs w:val="22"/>
              </w:rPr>
            </w:pPr>
            <w:r>
              <w:rPr>
                <w:rFonts w:cs="Arial" w:ascii="Arial" w:hAnsi="Arial"/>
                <w:sz w:val="22"/>
                <w:szCs w:val="22"/>
              </w:rPr>
              <w:t xml:space="preserve">Sikring af lægefaglig og geriatrisk konsulentbistand og ekspertise til plejehjemmene. </w:t>
            </w:r>
          </w:p>
          <w:p>
            <w:pPr>
              <w:pStyle w:val="KKbrdtekst"/>
              <w:widowControl w:val="false"/>
              <w:numPr>
                <w:ilvl w:val="0"/>
                <w:numId w:val="17"/>
              </w:numPr>
              <w:spacing w:before="0" w:after="0"/>
              <w:jc w:val="left"/>
              <w:rPr/>
            </w:pPr>
            <w:r>
              <w:rPr>
                <w:rFonts w:cs="Arial" w:ascii="Arial" w:hAnsi="Arial"/>
                <w:sz w:val="22"/>
                <w:szCs w:val="22"/>
              </w:rPr>
              <w:t>Styrkelse af samarbejdsrelationer til læger og hospitaler, herunder opfølgning på forløb i forbindelse med indlæggelse og udskrivning.</w:t>
            </w:r>
          </w:p>
          <w:p>
            <w:pPr>
              <w:pStyle w:val="KKbrdtekst"/>
              <w:widowControl w:val="false"/>
              <w:numPr>
                <w:ilvl w:val="0"/>
                <w:numId w:val="17"/>
              </w:numPr>
              <w:spacing w:before="0" w:after="0"/>
              <w:jc w:val="left"/>
              <w:rPr/>
            </w:pPr>
            <w:r>
              <w:rPr>
                <w:rFonts w:cs="Arial" w:ascii="Arial" w:hAnsi="Arial"/>
                <w:sz w:val="22"/>
                <w:szCs w:val="22"/>
              </w:rPr>
              <w:t xml:space="preserve">Udviklingsbesøg på plejehjem og i hjemmeplejen med fokus på udbredelse af den gode medicinhåndtering. </w:t>
            </w:r>
          </w:p>
          <w:p>
            <w:pPr>
              <w:pStyle w:val="KKbrdtekst"/>
              <w:widowControl w:val="false"/>
              <w:numPr>
                <w:ilvl w:val="0"/>
                <w:numId w:val="17"/>
              </w:numPr>
              <w:spacing w:before="0" w:after="0"/>
              <w:jc w:val="left"/>
              <w:rPr>
                <w:rFonts w:ascii="Arial" w:hAnsi="Arial" w:cs="Arial"/>
                <w:sz w:val="22"/>
                <w:szCs w:val="22"/>
              </w:rPr>
            </w:pPr>
            <w:r>
              <w:rPr>
                <w:rFonts w:cs="Arial" w:ascii="Arial" w:hAnsi="Arial"/>
                <w:sz w:val="22"/>
                <w:szCs w:val="22"/>
              </w:rPr>
              <w:t xml:space="preserve">Udbredelse af dosisdispensering. </w:t>
            </w:r>
          </w:p>
          <w:p>
            <w:pPr>
              <w:pStyle w:val="KKbrdtekst"/>
              <w:widowControl w:val="false"/>
              <w:numPr>
                <w:ilvl w:val="0"/>
                <w:numId w:val="17"/>
              </w:numPr>
              <w:spacing w:before="0" w:after="0"/>
              <w:jc w:val="left"/>
              <w:rPr>
                <w:rFonts w:ascii="Arial" w:hAnsi="Arial" w:cs="Arial"/>
                <w:sz w:val="22"/>
                <w:szCs w:val="22"/>
              </w:rPr>
            </w:pPr>
            <w:r>
              <w:rPr>
                <w:rFonts w:cs="Arial" w:ascii="Arial" w:hAnsi="Arial"/>
                <w:sz w:val="22"/>
                <w:szCs w:val="22"/>
              </w:rPr>
              <w:t xml:space="preserve">Etablering af tilbud til borgere over 65 år, der hjælper borgerne til forståelse og indsigt i den medicinske behandling. </w:t>
            </w:r>
          </w:p>
          <w:p>
            <w:pPr>
              <w:pStyle w:val="KKbrdtekst"/>
              <w:widowControl w:val="false"/>
              <w:numPr>
                <w:ilvl w:val="0"/>
                <w:numId w:val="17"/>
              </w:numPr>
              <w:spacing w:before="0" w:after="0"/>
              <w:jc w:val="left"/>
              <w:rPr/>
            </w:pPr>
            <w:r>
              <w:rPr>
                <w:rFonts w:cs="Arial" w:ascii="Arial" w:hAnsi="Arial"/>
                <w:sz w:val="22"/>
                <w:szCs w:val="22"/>
              </w:rPr>
              <w:t xml:space="preserve">Deltagelse i pilotprojekter, herunder Den Danske Kvalitetsmodel. Den Danske Kvalitetsmodel omhandler standarder og indikatorer. </w:t>
            </w:r>
          </w:p>
          <w:p>
            <w:pPr>
              <w:pStyle w:val="KKbrdtekst"/>
              <w:widowControl w:val="false"/>
              <w:numPr>
                <w:ilvl w:val="0"/>
                <w:numId w:val="17"/>
              </w:numPr>
              <w:spacing w:before="0" w:after="120"/>
              <w:ind w:left="714" w:hanging="357"/>
              <w:jc w:val="left"/>
              <w:rPr/>
            </w:pPr>
            <w:r>
              <w:rPr>
                <w:rFonts w:cs="Arial" w:ascii="Arial" w:hAnsi="Arial"/>
                <w:sz w:val="22"/>
                <w:szCs w:val="22"/>
              </w:rPr>
              <w:t xml:space="preserve">Igangsættelse af projekt vedrørende andre faktorers betydning for medicinforbruget, herunder omgivelsernes indflydelse. </w:t>
            </w:r>
          </w:p>
          <w:p>
            <w:pPr>
              <w:pStyle w:val="Normal"/>
              <w:rPr>
                <w:rFonts w:ascii="Arial" w:hAnsi="Arial" w:cs="Arial"/>
                <w:sz w:val="22"/>
                <w:szCs w:val="22"/>
              </w:rPr>
            </w:pPr>
            <w:r>
              <w:rPr>
                <w:rFonts w:cs="Arial" w:ascii="Arial" w:hAnsi="Arial"/>
                <w:sz w:val="22"/>
                <w:szCs w:val="22"/>
              </w:rPr>
              <w:t xml:space="preserve">Formålet for den samlede medicinindsats er bl.a. at sikre de ældre </w:t>
            </w:r>
            <w:r>
              <w:rPr>
                <w:rFonts w:cs="Arial" w:ascii="Arial" w:hAnsi="Arial"/>
                <w:color w:val="000000"/>
                <w:sz w:val="22"/>
                <w:szCs w:val="22"/>
              </w:rPr>
              <w:t xml:space="preserve">den rigtige medicinering, der tilgodeser helbred, velbefindende og livskvalitet. </w:t>
            </w:r>
            <w:r>
              <w:rPr>
                <w:rFonts w:cs="Arial" w:ascii="Arial" w:hAnsi="Arial"/>
                <w:sz w:val="22"/>
                <w:szCs w:val="22"/>
              </w:rPr>
              <w:t>Medicin har stor betydning for den ældres velbefindende, helbred og livskvalitet. Resultater på medicinområdet viser, at der er store muligheder for at påvirke dette område positivt. Der er samtidig store samfundsmæssige omkostninger forbundet med medicin.</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Medarbejderne opnår større indsigt, sikkerhed og erfaring på medicinområdet, hvilket forventes at have en positiv effekt på medarbejdertilfredsheden. Det forventes, at borgerne oplever en forbedret kvalitet på medicinområdet</w:t>
            </w:r>
            <w:r>
              <w:rPr>
                <w:rFonts w:cs="Arial" w:ascii="Arial" w:hAnsi="Arial"/>
                <w:b/>
                <w:sz w:val="22"/>
                <w:szCs w:val="22"/>
              </w:rPr>
              <w:t xml:space="preserve">. </w:t>
            </w:r>
          </w:p>
        </w:tc>
      </w:tr>
      <w:tr>
        <w:trPr>
          <w:trHeight w:val="299"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Forslaget ligger i forlængelse af igangværende indsatser på medicinområdet, Sundhedspolitikken og Ældrepolitikken (udarbejdes i 2007).</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 xml:space="preserve">2,0 mio. kr. </w:t>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ndheds- og Omsorgs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valitet i måltidet og ernæringsterapi</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eje, service og boliger for ældr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rig drif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2.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9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5.32.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9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Forslaget består af to indsats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i/>
                <w:sz w:val="22"/>
                <w:szCs w:val="22"/>
              </w:rPr>
              <w:t>1.Kvalitet i måltidet for ældre i plejeboliger</w:t>
            </w:r>
          </w:p>
          <w:p>
            <w:pPr>
              <w:pStyle w:val="Normal"/>
              <w:numPr>
                <w:ilvl w:val="0"/>
                <w:numId w:val="10"/>
              </w:numPr>
              <w:rPr/>
            </w:pPr>
            <w:r>
              <w:rPr>
                <w:rFonts w:cs="Arial" w:ascii="Arial" w:hAnsi="Arial"/>
                <w:sz w:val="22"/>
                <w:szCs w:val="22"/>
              </w:rPr>
              <w:t xml:space="preserve">Ansættelse af måltidskonsulent </w:t>
            </w:r>
            <w:r>
              <w:rPr>
                <w:rFonts w:cs="Arial" w:ascii="Arial" w:hAnsi="Arial"/>
                <w:iCs/>
                <w:sz w:val="22"/>
                <w:szCs w:val="22"/>
              </w:rPr>
              <w:t>med ansvar for den løbende udvikling af kommunens madtilbud og for etablering af nye måltidsløsninger. Måltidskonsulenten skal bl.a. fungere som konsulent for køkkener og forstandere.</w:t>
            </w:r>
          </w:p>
          <w:p>
            <w:pPr>
              <w:pStyle w:val="Normal"/>
              <w:numPr>
                <w:ilvl w:val="0"/>
                <w:numId w:val="10"/>
              </w:numPr>
              <w:rPr/>
            </w:pPr>
            <w:r>
              <w:rPr>
                <w:rFonts w:cs="Arial" w:ascii="Arial" w:hAnsi="Arial"/>
                <w:iCs/>
                <w:sz w:val="22"/>
                <w:szCs w:val="22"/>
              </w:rPr>
              <w:t>Årlig kokkekaravane (inspiration til køkkener og beboere i plejeboliger).</w:t>
            </w:r>
          </w:p>
          <w:p>
            <w:pPr>
              <w:pStyle w:val="Normal"/>
              <w:numPr>
                <w:ilvl w:val="0"/>
                <w:numId w:val="10"/>
              </w:numPr>
              <w:rPr/>
            </w:pPr>
            <w:r>
              <w:rPr>
                <w:rFonts w:cs="Arial" w:ascii="Arial" w:hAnsi="Arial"/>
                <w:sz w:val="22"/>
                <w:szCs w:val="22"/>
              </w:rPr>
              <w:t>Udvidet brugerundersøgelse i forhold til mad og måltider, der spørger ind til flere elementer omkring tilfredshed.</w:t>
            </w:r>
          </w:p>
          <w:p>
            <w:pPr>
              <w:pStyle w:val="Normal"/>
              <w:ind w:left="72"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ålet er at øge tilfredsheden med maden på plejehjem med 10 procentpoint (fra 70% til 80%).</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2.Udvidelse af tilbud om ernæringsterapi til småtspisende og undervægtige ældre</w:t>
            </w:r>
          </w:p>
          <w:p>
            <w:pPr>
              <w:pStyle w:val="Normal"/>
              <w:numPr>
                <w:ilvl w:val="0"/>
                <w:numId w:val="17"/>
              </w:numPr>
              <w:rPr/>
            </w:pPr>
            <w:r>
              <w:rPr>
                <w:rFonts w:cs="Arial" w:ascii="Arial" w:hAnsi="Arial"/>
                <w:sz w:val="22"/>
                <w:szCs w:val="22"/>
              </w:rPr>
              <w:t xml:space="preserve">Antallet af ældre borgere, der tilbydes ernæringsterapi, udvides, således at i alt 3.500 borgere modtager tilbud om ernæringsterapi i 201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ålet er at mindske antallet af ældre undervægtige borgere. Øget vægt og appetit giver bedre trivsel, mindre sygdom og bedre funktionsniveau og dermed bedre muligheder for, at den ældre kan bevare sociale netværk og aktivite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ølge kostpolitikken skal den kommunale mad leve op til de officielle kostanbefalinger og være af høj gastronomisk og fødevarehygiejnisk kvalitet. Den seneste brugertilfredshedsundersøgelse har vist, at der er behov for at arbejde med valgfrihed i forhold til mad og måltider samt rammerne for måltid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sz w:val="22"/>
                <w:szCs w:val="22"/>
              </w:rPr>
              <w:t xml:space="preserve">Konsekvenserne i forhold til brugertilfredshed og kvalitet forventes at være positive.  </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sz w:val="22"/>
                <w:szCs w:val="22"/>
              </w:rPr>
              <w:t xml:space="preserve">Dårlig ernæringstilstand er hyppigt udbredt blandt ældre i hjemmeplejen. Omkring 30 % er småtspisende og undervægtige, og 50 % af de ældre, der indlægges fra eget hjem til hospitaler i hovedstanden, er undervægtige.  </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Københavns Kommunes kostpolitik for ældre samt Sundhedspolitikken.</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5,5 mio. kr.</w:t>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ndheds- og Omsorgs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ablering af sygeplejeklinikke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eje, service og boliger for ældr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terspørgselsstyret service</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rig drif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2.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3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gangsudgift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2.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lægsudgift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2.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pone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2.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2.32.1/5.32.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pPr>
            <w:r>
              <w:rPr>
                <w:rFonts w:cs="Arial" w:ascii="Arial" w:hAnsi="Arial"/>
                <w:sz w:val="22"/>
                <w:szCs w:val="22"/>
              </w:rPr>
              <w:t>Forslaget indeholder følgende elementer:</w:t>
            </w:r>
          </w:p>
          <w:p>
            <w:pPr>
              <w:pStyle w:val="Normal"/>
              <w:numPr>
                <w:ilvl w:val="0"/>
                <w:numId w:val="21"/>
              </w:numPr>
              <w:rPr>
                <w:rFonts w:ascii="Arial" w:hAnsi="Arial" w:cs="Arial"/>
                <w:sz w:val="22"/>
                <w:szCs w:val="22"/>
              </w:rPr>
            </w:pPr>
            <w:r>
              <w:rPr>
                <w:rFonts w:cs="Arial" w:ascii="Arial" w:hAnsi="Arial"/>
                <w:sz w:val="22"/>
                <w:szCs w:val="22"/>
              </w:rPr>
              <w:t xml:space="preserve">Ansættelse af udviklingssygeplejersker i den kommunale hjemmesygepleje. </w:t>
            </w:r>
          </w:p>
          <w:p>
            <w:pPr>
              <w:pStyle w:val="Normal"/>
              <w:ind w:left="720" w:hanging="0"/>
              <w:rPr/>
            </w:pPr>
            <w:r>
              <w:rPr>
                <w:rFonts w:cs="Arial" w:ascii="Arial" w:hAnsi="Arial"/>
                <w:sz w:val="22"/>
                <w:szCs w:val="22"/>
              </w:rPr>
              <w:t xml:space="preserve">Udviklingssygeplejerskerne vil få ansvar for at udvikle sygeplejepraksis, herunder sundhedsfremme og forebyggelse samt være ansvarlige for implementering af ny viden og forskningsresultater.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1"/>
              </w:numPr>
              <w:rPr>
                <w:rFonts w:ascii="Arial" w:hAnsi="Arial" w:cs="Arial"/>
                <w:i/>
                <w:i/>
                <w:sz w:val="22"/>
                <w:szCs w:val="22"/>
              </w:rPr>
            </w:pPr>
            <w:r>
              <w:rPr>
                <w:rFonts w:cs="Arial" w:ascii="Arial" w:hAnsi="Arial"/>
                <w:sz w:val="22"/>
                <w:szCs w:val="22"/>
              </w:rPr>
              <w:t>Løbende udvikling og afprøvning af nye metoder i relation til nye kvalitetsstander for sygepleje.</w:t>
            </w:r>
          </w:p>
          <w:p>
            <w:pPr>
              <w:pStyle w:val="Normal"/>
              <w:ind w:left="36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rPr>
            </w:pPr>
            <w:r>
              <w:rPr>
                <w:rFonts w:cs="Arial" w:ascii="Arial" w:hAnsi="Arial"/>
                <w:sz w:val="22"/>
                <w:szCs w:val="22"/>
              </w:rPr>
              <w:t>Etablering af sygeplejeklinikker, som skal tilbyde sundhedsfremmende og forebyggende sygepleje, f.eks. kost- og inkontinensvejledning. Ydelserne kan gives efter visitation eller ved selvvisitation og gives enten i grupper eller individuelt. Herudover kan tilbydes sygepleje og behandling, f.eks. omkring sårpleje og medicindosering. Disse ydelser gives efter forudgående visitation.</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20" w:hanging="0"/>
              <w:rPr/>
            </w:pPr>
            <w:r>
              <w:rPr>
                <w:rFonts w:cs="Arial" w:ascii="Arial" w:hAnsi="Arial"/>
                <w:sz w:val="22"/>
                <w:szCs w:val="22"/>
              </w:rPr>
              <w:t xml:space="preserve">Ved etablering af sygeplejeklinikker kan borgeren modtage sygepleje på klinik i stedet for i eget hjem. For borgerne giver det mulighed for øget fleksibilitet og social og fysisk aktivitet. Hjemmesygeplejeydelser leveret i klinik kan blive billigere. Dette afhænger dog i et vist omfang af etableringsomkostninger mv.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målet med den samlede indsats er at sikre hjemmesygepleje af høj kvalitet. Endvidere understøtter forslaget implementering af ny lovgivning på området, hvoraf det fremgår, at formål med hjemmesygepleje er: </w:t>
            </w:r>
            <w:r>
              <w:rPr>
                <w:rFonts w:cs="Arial" w:ascii="Arial" w:hAnsi="Arial"/>
                <w:i/>
                <w:sz w:val="22"/>
                <w:szCs w:val="22"/>
              </w:rPr>
              <w:t xml:space="preserve">”at forebygge sygdom, fremme sundhed, yde sygepleje og behandling, rehabilitering og palliation”. </w:t>
            </w:r>
            <w:r>
              <w:rPr>
                <w:rFonts w:cs="Arial" w:ascii="Arial" w:hAnsi="Arial"/>
                <w:sz w:val="22"/>
                <w:szCs w:val="22"/>
              </w:rPr>
              <w:t>Den nuværende praksis og organisering af hjemmesygeplejen er etableret med udgangspunkt i tidligere lovgivning. Som konsekvens heraf er det vanskeligt for hjemmesygeplejen at leve op til formålene i vejledningen om hjemmesygeplejen. Etableringen af sygeplejeklinikker forventes endvidere at styrke udviklings-, rekrutterings- og fastholdelsesmuligheder i forhold til sygeplejers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åfremt forslaget vedtages, skal der hensættes 10,0 mio. kr. til deponering, medmindre der kan findes egnede lokaler til sygeplejeklinikker i egne institutioner. </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sz w:val="22"/>
                <w:szCs w:val="22"/>
              </w:rPr>
              <w:t>Konsekvenserne i forhold til medarbejdertilfredshed, brugertilfredshed og kvalitet forventes at være positive.</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Hjemmesygeplejen har siden 2007 henhørt under sundhedsloven (som har erstattet lov om hjemmesygepleje). Endvidere er der kommet ny vejledning om hjemmesygepleje.</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134 mio. kr.</w:t>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ndheds- og Omsorgs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ærlig indsats over for døend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eje, service og boliger for ældr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rig drif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2.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5.32.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sz w:val="22"/>
                <w:szCs w:val="22"/>
              </w:rPr>
              <w:t>Forslaget omfatter en række initiativer, der skal styrke indsatsen over for døende i eget hjem og på plejehjem:</w:t>
            </w:r>
          </w:p>
          <w:p>
            <w:pPr>
              <w:pStyle w:val="Normal"/>
              <w:numPr>
                <w:ilvl w:val="0"/>
                <w:numId w:val="9"/>
              </w:numPr>
              <w:rPr/>
            </w:pPr>
            <w:r>
              <w:rPr>
                <w:rFonts w:cs="Arial" w:ascii="Arial" w:hAnsi="Arial"/>
                <w:sz w:val="22"/>
                <w:szCs w:val="22"/>
              </w:rPr>
              <w:t>Kompetenceudvikling i relation til pleje og omsorg for døende, herunder viden omkring smertebehandling og ekspertise omkring håndtering af angst i forløbet.</w:t>
            </w:r>
          </w:p>
          <w:p>
            <w:pPr>
              <w:pStyle w:val="Normal"/>
              <w:numPr>
                <w:ilvl w:val="0"/>
                <w:numId w:val="9"/>
              </w:numPr>
              <w:rPr/>
            </w:pPr>
            <w:r>
              <w:rPr>
                <w:rFonts w:cs="Arial" w:ascii="Arial" w:hAnsi="Arial"/>
                <w:sz w:val="22"/>
                <w:szCs w:val="22"/>
              </w:rPr>
              <w:t>Yderligere tidsmæssige ressourcer til plejehjem og hjemmepleje, som målrettes pleje og omsorg for døende.</w:t>
            </w:r>
          </w:p>
          <w:p>
            <w:pPr>
              <w:pStyle w:val="Normal"/>
              <w:numPr>
                <w:ilvl w:val="0"/>
                <w:numId w:val="9"/>
              </w:numPr>
              <w:rPr>
                <w:rFonts w:ascii="Arial" w:hAnsi="Arial" w:cs="Arial"/>
                <w:sz w:val="22"/>
                <w:szCs w:val="22"/>
              </w:rPr>
            </w:pPr>
            <w:r>
              <w:rPr>
                <w:rFonts w:cs="Arial" w:ascii="Arial" w:hAnsi="Arial"/>
                <w:sz w:val="22"/>
                <w:szCs w:val="22"/>
              </w:rPr>
              <w:t>Udvikling og implementering af etiske retningslinier.</w:t>
            </w:r>
          </w:p>
          <w:p>
            <w:pPr>
              <w:pStyle w:val="Normal"/>
              <w:numPr>
                <w:ilvl w:val="0"/>
                <w:numId w:val="9"/>
              </w:numPr>
              <w:rPr>
                <w:rFonts w:ascii="Arial" w:hAnsi="Arial" w:cs="Arial"/>
                <w:sz w:val="22"/>
                <w:szCs w:val="22"/>
              </w:rPr>
            </w:pPr>
            <w:r>
              <w:rPr>
                <w:rFonts w:cs="Arial" w:ascii="Arial" w:hAnsi="Arial"/>
                <w:sz w:val="22"/>
                <w:szCs w:val="22"/>
              </w:rPr>
              <w:t>Drift af yderligere tre palliative plads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rmålet med indsatsen er at</w:t>
            </w:r>
            <w:r>
              <w:rPr>
                <w:rFonts w:cs="Arial" w:ascii="Arial" w:hAnsi="Arial"/>
                <w:b/>
                <w:sz w:val="22"/>
                <w:szCs w:val="22"/>
              </w:rPr>
              <w:t xml:space="preserve"> </w:t>
            </w:r>
            <w:r>
              <w:rPr>
                <w:rFonts w:cs="Arial" w:ascii="Arial" w:hAnsi="Arial"/>
                <w:sz w:val="22"/>
                <w:szCs w:val="22"/>
              </w:rPr>
              <w:t>sikre en høj faglig kvalitet i plejen og dermed trygge forløb for døende og deres pårørende. Endvidere skal forslaget medvirke til at sikre et godt arbejdsmiljø for medarbejderne, idet arbejdet ofte er psykisk kræve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slagets relevans skal ses i lyset af, at navnlig hjemmeplejen, men også plejehjemmene har oplevet et stigende antal terminale forløb. Dette øger hjemmeplejens og plejehjemmenes behov for personale, der er uddannet i palliativ pleje og behandling. </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sz w:val="22"/>
                <w:szCs w:val="22"/>
              </w:rPr>
              <w:t>Konsekvenserne i forhold til medarbejdertilfredshed, brugertilfredshed og kvalitet forventes at være positive.</w:t>
            </w:r>
          </w:p>
        </w:tc>
      </w:tr>
      <w:tr>
        <w:trPr>
          <w:trHeight w:val="50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t>-</w:t>
            </w:r>
          </w:p>
        </w:tc>
      </w:tr>
      <w:tr>
        <w:trPr>
          <w:trHeight w:val="551"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b/>
                <w:sz w:val="22"/>
                <w:szCs w:val="22"/>
              </w:rPr>
              <w:t>-</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12 mio. kr.</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ndheds- og Omsorgs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æning ved hjælper i hjemm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eje, service og boliger for ældr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terspørgselsstyret service</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rig drif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2.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5.32.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tabs>
                <w:tab w:val="clear" w:pos="1304"/>
                <w:tab w:val="left" w:pos="360" w:leader="none"/>
              </w:tabs>
              <w:rPr/>
            </w:pPr>
            <w:r>
              <w:rPr>
                <w:rFonts w:cs="Arial" w:ascii="Arial" w:hAnsi="Arial"/>
                <w:sz w:val="22"/>
                <w:szCs w:val="22"/>
              </w:rPr>
              <w:t xml:space="preserve">Forslaget indebærer, at borgere tilbydes vedligeholdende træning i ”dagligdags aktiviteter”, som ydes af en hjælper i hjemmet. Det forventes, at træningsforløbet i gennemsnit tilbydes 1.000 borgere 1 time ugentligt i en periode af 3 måneder. I komplekse sager vil hjælperne modtage instruktion/supervision fra en terape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målet med indsatsen er at forebygge eller fastholde borgernes funktionsevne, så borgerne i højere grad kan varetage dagligdags aktiviteter selvstændigt, f.eks. at kunne færdes på gaden. Dette forventes at have en positiv indflydelse på borgernes livskvalitet. Endvidere er det et mål at begrænse behovet for personlig og praktisk hjælp.  </w:t>
            </w:r>
          </w:p>
          <w:p>
            <w:pPr>
              <w:pStyle w:val="Normal"/>
              <w:rPr>
                <w:rFonts w:ascii="Arial" w:hAnsi="Arial" w:cs="Arial"/>
                <w:sz w:val="22"/>
                <w:szCs w:val="22"/>
              </w:rPr>
            </w:pPr>
            <w:r>
              <w:rPr>
                <w:rFonts w:cs="Arial" w:ascii="Arial" w:hAnsi="Arial"/>
                <w:sz w:val="22"/>
                <w:szCs w:val="22"/>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Konsekvenserne i forhold til medarbejdertilfredshed, brugertilfredshed og kvalitet forventes at være positive.</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Sundhedsloven.</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1,4 mio. kr.</w:t>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ndheds- og Omsorgs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gistrering af utilsigtede hændelse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dhe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rig drif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2.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gangsudgift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4.62.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4.62.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pPr>
            <w:r>
              <w:rPr>
                <w:rFonts w:cs="Arial" w:ascii="Arial" w:hAnsi="Arial"/>
                <w:sz w:val="22"/>
                <w:szCs w:val="22"/>
              </w:rPr>
              <w:t>I sektorskiftet fra sygehus til kommune kan der opstå forsinkelser eller ”fejlhåndteringer”, som kan få betydning for borgerens sundhedstilstand. I værste fald kan det føre til en forlængelse af indlæggelsen eller forværring af tilstanden ved udskrivning eller genindlæggelse. Forslaget indeholder en model for registrering af disse utilsigtede hændelser.</w:t>
            </w:r>
          </w:p>
          <w:p>
            <w:pPr>
              <w:pStyle w:val="Normal"/>
              <w:rPr>
                <w:rFonts w:ascii="Arial" w:hAnsi="Arial" w:cs="Arial"/>
                <w:sz w:val="22"/>
                <w:szCs w:val="22"/>
              </w:rPr>
            </w:pPr>
            <w:r>
              <w:rPr>
                <w:rFonts w:cs="Arial" w:ascii="Arial" w:hAnsi="Arial"/>
                <w:sz w:val="22"/>
                <w:szCs w:val="22"/>
              </w:rPr>
            </w:r>
          </w:p>
          <w:p>
            <w:pPr>
              <w:pStyle w:val="KKbrdtekst"/>
              <w:widowControl w:val="false"/>
              <w:numPr>
                <w:ilvl w:val="0"/>
                <w:numId w:val="27"/>
              </w:numPr>
              <w:spacing w:before="0" w:after="40"/>
              <w:jc w:val="left"/>
              <w:rPr/>
            </w:pPr>
            <w:r>
              <w:rPr>
                <w:rFonts w:cs="Arial" w:ascii="Arial" w:hAnsi="Arial"/>
                <w:sz w:val="22"/>
                <w:szCs w:val="22"/>
              </w:rPr>
              <w:t>Oprettelse af website, hvor både den kommunale myndighed og de kommunale leverandører online kan indberette utilsigtede hændelser, som er indtruffet på hospitalet.</w:t>
            </w:r>
          </w:p>
          <w:p>
            <w:pPr>
              <w:pStyle w:val="Normal"/>
              <w:numPr>
                <w:ilvl w:val="0"/>
                <w:numId w:val="27"/>
              </w:numPr>
              <w:rPr/>
            </w:pPr>
            <w:r>
              <w:rPr>
                <w:rFonts w:cs="Arial" w:ascii="Arial" w:hAnsi="Arial"/>
                <w:sz w:val="22"/>
                <w:szCs w:val="22"/>
              </w:rPr>
              <w:t xml:space="preserve">Ansættelse af ”risk-manager” med ansvar for at samle, videreformidle og følge op på indberetningerne til hospitalsafdelingerne og bidrage til at generere viden og læring. </w:t>
            </w:r>
          </w:p>
          <w:p>
            <w:pPr>
              <w:pStyle w:val="Normal"/>
              <w:numPr>
                <w:ilvl w:val="0"/>
                <w:numId w:val="27"/>
              </w:numPr>
              <w:rPr/>
            </w:pPr>
            <w:r>
              <w:rPr>
                <w:rFonts w:cs="Arial" w:ascii="Arial" w:hAnsi="Arial"/>
                <w:sz w:val="22"/>
                <w:szCs w:val="22"/>
              </w:rPr>
              <w:t>Afdække mulighed for etablering af et gensidigt indberetningssystem, hvor hospitalerne indberetter utilsigtede hændelser i kommunen.</w:t>
            </w:r>
          </w:p>
          <w:p>
            <w:pPr>
              <w:pStyle w:val="Normal"/>
              <w:spacing w:before="0" w:after="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ålet er at styrke samarbejdet og kommunikationen mellem sygehus og kommune med henblik på at kunne give rigtige og rettidige ydelser til borgeren. Det vil, alt andet lige, fremme borgerens sundhedstilstand og potentielt spare kommune og region for udgifter som følge af en ellers forsinket kommunal indsa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spitalerne skal i henhold til sundhedsloven etablere systemer, hvor der kan indberettes utilsigtede hændelser. Dansk Selskab for Patientsikkerhed anbefaler, at kommuner også skal indberette utilsigtede hændelser. Det forventes, at kommunerne vil blive omfattet af loven inden for 1-2 år.</w:t>
            </w:r>
          </w:p>
        </w:tc>
      </w:tr>
      <w:tr>
        <w:trPr>
          <w:trHeight w:val="818"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 xml:space="preserve">Forslaget forventes at have positiv indflydelse på kvaliteten. </w:t>
            </w:r>
          </w:p>
        </w:tc>
      </w:tr>
      <w:tr>
        <w:trPr>
          <w:trHeight w:val="531"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tc>
      </w:tr>
      <w:tr>
        <w:trPr>
          <w:trHeight w:val="52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Der er ikke noget specifikt budget.</w:t>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ndheds- og Omsorgs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ebyggelse af uhensigtsmæssige indlæggelse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dhe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rig drif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2.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4.62.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pPr>
            <w:r>
              <w:rPr>
                <w:rFonts w:cs="Arial" w:ascii="Arial" w:hAnsi="Arial"/>
                <w:sz w:val="22"/>
                <w:szCs w:val="22"/>
              </w:rPr>
              <w:t>Forslaget omfatter følgende aktiviteter:</w:t>
            </w:r>
          </w:p>
          <w:p>
            <w:pPr>
              <w:pStyle w:val="Normal"/>
              <w:numPr>
                <w:ilvl w:val="0"/>
                <w:numId w:val="26"/>
              </w:numPr>
              <w:rPr/>
            </w:pPr>
            <w:r>
              <w:rPr>
                <w:rFonts w:cs="Arial" w:ascii="Arial" w:hAnsi="Arial"/>
                <w:sz w:val="22"/>
                <w:szCs w:val="22"/>
              </w:rPr>
              <w:t>Afdækning og koordinering af kommunale og regionale indsatser, der gennemføres med henblik på at reducere antallet af uhensigtsmæssige indlæggelser.</w:t>
            </w:r>
          </w:p>
          <w:p>
            <w:pPr>
              <w:pStyle w:val="Normal"/>
              <w:numPr>
                <w:ilvl w:val="0"/>
                <w:numId w:val="26"/>
              </w:numPr>
              <w:rPr>
                <w:rFonts w:ascii="Arial" w:hAnsi="Arial" w:cs="Arial"/>
                <w:sz w:val="22"/>
                <w:szCs w:val="22"/>
              </w:rPr>
            </w:pPr>
            <w:r>
              <w:rPr>
                <w:rFonts w:cs="Arial" w:ascii="Arial" w:hAnsi="Arial"/>
                <w:sz w:val="22"/>
                <w:szCs w:val="22"/>
              </w:rPr>
              <w:t>Som supplement til eksisterende og nye regionale indsatser etableres kommunale tilbud, f.eks. (flere) akutpladser, mulighed for visitation i aften- og nattetimer, fleksible korte ophold på midlertidig plejehjemsplads mv. De supplerende kommunale indsatser etableres med udgangspunkt i afdækningen af de nuværende indsat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ålet med forslaget er at styrke den kommunale og regionale indsats i forhold til at undgå uhensigtsmæssige indlæggelser på sygehuse. Det er dokumenteret, at omkring 10 pct. af de akutte medicinske indlæggelser på sygehus er uhensigtsmæssige. En stor del af disse indlæggelser kan undgås, hvis tilbuddene uden for sygehusene tilrettelægges mere hensigtsmæssigt, og samspillet mellem praktiserende læge/vagtlæge, kommune og sygehus forbedres.</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 xml:space="preserve">Forslaget forventes at have en gunstig effekt i forhold til at undgå unødig forværring af borgernes sundhedstilstand. </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Der er ikke noget specifikt budget.</w:t>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ndheds- og Omsorgs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vskvalitetspris</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eje, service og boliger for ældr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rig drif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2.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gangsudgift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5.32.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5.32.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pPr>
            <w:r>
              <w:rPr>
                <w:rFonts w:cs="Arial" w:ascii="Arial" w:hAnsi="Arial"/>
                <w:sz w:val="22"/>
                <w:szCs w:val="22"/>
              </w:rPr>
              <w:t xml:space="preserve">Forslaget omfatter afholdelse af 4 årlige temamøder for plejehjem og hjemmepleje vedr. ”livskvalitet”. Der vil på temamøderne være et fagligt teaterarrangement. Herudover skal der årligt uddeles en kvalitetspris. Prisen går til det plejehjem eller den hjemmeplejeenhed, som opnår den højeste samlede score på brugerundersøgelsen, trivselsundersøgelsen for medarbejdere samt medarbejdernomineringer til pris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ålet med forslaget er at</w:t>
            </w:r>
            <w:r>
              <w:rPr>
                <w:rFonts w:cs="Arial" w:ascii="Arial" w:hAnsi="Arial"/>
                <w:b/>
                <w:sz w:val="22"/>
                <w:szCs w:val="22"/>
              </w:rPr>
              <w:t xml:space="preserve"> </w:t>
            </w:r>
            <w:r>
              <w:rPr>
                <w:rFonts w:cs="Arial" w:ascii="Arial" w:hAnsi="Arial"/>
                <w:sz w:val="22"/>
                <w:szCs w:val="22"/>
              </w:rPr>
              <w:t>skabe fokus på og incitament til at arbejde med livskvalitet i hjemmeplejen og på plejehjemmene samt at give anerkendelse for en god og kvalificeret indsats.</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Konsekvenserne i forhold til medarbejdertilfredshed, brugertilfredshed og kvalitet forventes at være positive.</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t>-</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Der er ikke noget specifikt budget.</w:t>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ndheds- og Omsorgs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lementering af kvalitetsstandarder for 2008 og ny visitationsmodel</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eje, service og boliger for ældr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rif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2.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5.32.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yellow"/>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20"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orslaget omfatter en række aktiviteter, som skal understøtte implementeringen af kvalitetsstandarderne og visitationsmodellen. Selve udarbejdelsen af konceptet for kvalitetsstandarder for 2008 samt den nye visitationsmodel foregår i 2007.  </w:t>
            </w:r>
          </w:p>
          <w:p>
            <w:pPr>
              <w:pStyle w:val="Normal"/>
              <w:numPr>
                <w:ilvl w:val="0"/>
                <w:numId w:val="20"/>
              </w:numPr>
              <w:jc w:val="both"/>
              <w:rPr/>
            </w:pPr>
            <w:r>
              <w:rPr>
                <w:rFonts w:cs="Arial" w:ascii="Arial" w:hAnsi="Arial"/>
                <w:i/>
                <w:sz w:val="22"/>
                <w:szCs w:val="22"/>
              </w:rPr>
              <w:t>IT og redskaber:</w:t>
            </w:r>
            <w:r>
              <w:rPr>
                <w:rFonts w:cs="Arial" w:ascii="Arial" w:hAnsi="Arial"/>
                <w:sz w:val="22"/>
                <w:szCs w:val="22"/>
              </w:rPr>
              <w:t xml:space="preserve"> For områderne praktisk hjælp, personlig pleje, sygepleje, træning, aktivitet, mad, bolig og hjælpemidler skal implementeringen bl.a. understøttes af en videreudvikling af KOS, så der sikres en bedre IT-understøttelse og bedre redskaber. Hensigten er at styrke og videreudvikle afrapporteringen.</w:t>
            </w:r>
          </w:p>
          <w:p>
            <w:pPr>
              <w:pStyle w:val="Normal"/>
              <w:numPr>
                <w:ilvl w:val="0"/>
                <w:numId w:val="20"/>
              </w:numPr>
              <w:jc w:val="both"/>
              <w:rPr/>
            </w:pPr>
            <w:r>
              <w:rPr>
                <w:rFonts w:cs="Arial" w:ascii="Arial" w:hAnsi="Arial"/>
                <w:i/>
                <w:sz w:val="22"/>
                <w:szCs w:val="22"/>
              </w:rPr>
              <w:t>Kompetenceudvikling:</w:t>
            </w:r>
            <w:r>
              <w:rPr>
                <w:rFonts w:cs="Arial" w:ascii="Arial" w:hAnsi="Arial"/>
                <w:sz w:val="22"/>
                <w:szCs w:val="22"/>
              </w:rPr>
              <w:t xml:space="preserve"> Der tilrettelægges kompetenceudviklingsforløb for forskellige målgrupper, herunder visitatorerne. </w:t>
            </w:r>
          </w:p>
          <w:p>
            <w:pPr>
              <w:pStyle w:val="Normal"/>
              <w:numPr>
                <w:ilvl w:val="0"/>
                <w:numId w:val="20"/>
              </w:numPr>
              <w:rPr/>
            </w:pPr>
            <w:r>
              <w:rPr>
                <w:rFonts w:cs="Arial" w:ascii="Arial" w:hAnsi="Arial"/>
                <w:i/>
                <w:sz w:val="22"/>
                <w:szCs w:val="22"/>
              </w:rPr>
              <w:t>Formidling og opfølgning</w:t>
            </w:r>
            <w:r>
              <w:rPr>
                <w:rFonts w:cs="Arial" w:ascii="Arial" w:hAnsi="Arial"/>
                <w:sz w:val="22"/>
                <w:szCs w:val="22"/>
              </w:rPr>
              <w:t xml:space="preserve">: Der udarbejdes en kommunikations- og formidlingsstrategi i forhold til kvalitetsstandarderne, som understøtter udmøntningen af de politiske vedtagelser omkring kvalitetsstandarderne. Kommunikations- og formidlingsstrategien skal endvidere sikre, at den interne og eksterne informationsindsats foregår i henhold til forvaltningens overordnede kommunikationsstrategi.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målet med at udvikle konceptet for kvalitetsstandarder for 2008 er lave en mere målrettet kommunikation, som henvender sig aktivt til borgerne. Den nye visitationsmodel skal ses i sammenhæng hermed, idet den skal understøtte visitatorernes arbejde, forbedre kommunikationen mellem visitation og udførerniveau samt medvirke til at give brugerne bedre afgørels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d at øge fokus på kvalitetsstandarderne skabes grundlag for bedre afgørelser i visitationen og højere kvalitet i plejen. Samtidig understøttes muligheden for at dokumentere effekterne af forvaltningens arbejde (resultaterne for borgerne). De nuværende standarder er karakteriseret ved at være meget omfattende, og de politiske prioriteringer og målsætninger fremstår ikke klart. Konceptet for kvalitetsstandarder skal sikre, at standarderne er overskuelige, operationelle og kommunikerbare.</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Konsekvenserne i forhold til medarbejdertilfredshed, brugertilfredshed og kvalitet forventes at være positive.</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rPr>
            </w:pPr>
            <w:r>
              <w:rPr>
                <w:rFonts w:cs="Arial" w:ascii="Arial" w:hAnsi="Arial"/>
                <w:sz w:val="22"/>
              </w:rPr>
              <w:t xml:space="preserve">Kommunen skal én gang årligt udarbejde kvalitetsstandarder for indsatsen på ældreområdet. </w:t>
            </w:r>
          </w:p>
          <w:p>
            <w:pPr>
              <w:pStyle w:val="Normal"/>
              <w:rPr>
                <w:rFonts w:ascii="Arial" w:hAnsi="Arial" w:cs="Arial"/>
                <w:sz w:val="22"/>
                <w:szCs w:val="22"/>
              </w:rPr>
            </w:pPr>
            <w:r>
              <w:rPr>
                <w:rFonts w:cs="Arial" w:ascii="Arial" w:hAnsi="Arial"/>
                <w:sz w:val="22"/>
                <w:szCs w:val="22"/>
              </w:rPr>
              <w:t>Implementeringen af den nye visitationspraksis og kvalitetsstandarderne for 2008 ligger i forlængelse af, at der i 2007 gennemføres en kortlægning af visitationspraksis mm. i Sundheds- og Omsorgsforvaltningen og at der udarbejdes et nyt koncept for kvalitetsstandarder.</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0,5 mio. kr.</w:t>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ndheds- og Omsorgs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lementering af mobilteknologi i hjemmeplej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eje, service og boliger for ældr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rig drif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2.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gangsudgift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5.32.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5.32.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pPr>
            <w:r>
              <w:rPr>
                <w:rFonts w:cs="Arial" w:ascii="Arial" w:hAnsi="Arial"/>
                <w:sz w:val="22"/>
                <w:szCs w:val="22"/>
              </w:rPr>
              <w:t xml:space="preserve">Forslaget indeholder en række aktiviteter, som skal understøtte implementeringen og driften af den nye mobile løsning ”håndholdt 2” i hele hjemmeplejen. Aktiviteterne omfatter: </w:t>
            </w:r>
            <w:r>
              <w:rPr>
                <w:rFonts w:cs="Arial" w:ascii="Arial" w:hAnsi="Arial"/>
                <w:i/>
                <w:sz w:val="22"/>
                <w:szCs w:val="22"/>
              </w:rPr>
              <w:t xml:space="preserve">Anskaffelse af ny hardware (nye PDA’ere, server mv.), Anskaffelse af ny software (licens), Teleomkostninger og Uddannelse af bruger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Implementeringen sker løbende i takt med udskiftningen af den nuværende mobilteknologi i 2008-2009. I forbindelse med implementeringen af ”håndholdt 2” vil arbejdsgangene i relation til en række af de nuværende driftsopgaver kunne lettes/reduceres. ”Håndholdt 2” giver bl.a. mulighed for, at medarbejderne kan være online og dermed opdatere kørelister i løbet af dagen. I takt med den teknologiske udvikling mv. er der behov for løbende at opdatere og udvikle teknologien og uddanne medarbejderne i hjemmeplejen, idet den forbedrede mobilteknologi vil kunne styrke koordineringen af plejeindsatsen, forbedre kvaliteten og forbedre dokumentationen i hjemmeplejen. </w:t>
            </w:r>
          </w:p>
          <w:p>
            <w:pPr>
              <w:pStyle w:val="Normal"/>
              <w:rPr>
                <w:rFonts w:ascii="Arial" w:hAnsi="Arial" w:cs="Arial"/>
                <w:sz w:val="22"/>
                <w:szCs w:val="22"/>
              </w:rPr>
            </w:pPr>
            <w:r>
              <w:rPr>
                <w:rFonts w:cs="Arial" w:ascii="Arial" w:hAnsi="Arial"/>
                <w:sz w:val="22"/>
                <w:szCs w:val="22"/>
              </w:rPr>
              <w:t>Forvaltningen gennemfører i 2007 et projekt vedr. ny mobilteknologi i hjemmeplejen ”håndholdt 2” med deltagelse af med ca. 75 udkørende medarbejdere i hjemmeplejen. På baggrund heraf udarbejdes en evalueringsrapport og en business case, som skal redegøre for såvel positive som negative effekter af ”håndholdt 2”. Ligeledes skal evalueringsrapporten underbygge beregninger af de økonomiske konsekvenser af implementeringen af forslaget.</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Konsekvenserne i forhold til medarbejdertilfredshed, brugertilfredshed og kvalitet forventes at være positive.</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sz w:val="22"/>
                <w:szCs w:val="22"/>
              </w:rPr>
              <w:t>Ca. 3.400 udkørende medarbejdere i hjemmeplejen anvender i dag håndholdte mobilteknologi med adgang til det elektronisk styrings- og dokumentationsværktøj KOS.</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 xml:space="preserve">Mobilteknologi er allerede blevet implementeret i hjemmeplejen, og det nuværende forslag omfatter en nødvendig opdatering af den indførte teknologi. </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5,0 mio. kr. (Der er derudover blevet givet en engangsbevilling på 7,1 mio. kr. fra Socialministeriet i 2006).</w:t>
            </w:r>
          </w:p>
        </w:tc>
      </w:tr>
    </w:tbl>
    <w:p>
      <w:pPr>
        <w:pStyle w:val="Normal"/>
        <w:rPr/>
      </w:pPr>
      <w:r>
        <w:br w:type="page"/>
      </w: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ndheds- og Omsorgs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ablering af fællesarealer på moderniserede plejehjem</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eje, service og boliger for ældr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læg</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rig drif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2.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lægsudgift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2.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2.32.1/5.32.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KKbrdtekst"/>
              <w:widowControl w:val="false"/>
              <w:spacing w:before="0" w:after="0"/>
              <w:rPr>
                <w:rFonts w:ascii="Arial" w:hAnsi="Arial" w:cs="Arial"/>
                <w:sz w:val="22"/>
                <w:szCs w:val="22"/>
              </w:rPr>
            </w:pPr>
            <w:r>
              <w:rPr>
                <w:rFonts w:cs="Arial" w:ascii="Arial" w:hAnsi="Arial"/>
                <w:sz w:val="22"/>
                <w:szCs w:val="22"/>
              </w:rPr>
              <w:t xml:space="preserve">Forslaget omfatter bygningstilpasninger på en række af de moderniserede plejehjem med henblik på at etablere nødvendige fællesarealer, servicearealer mv. Bygningstilpasningerne kan bl.a. omfatte følgende konkrete projekter: </w:t>
            </w:r>
          </w:p>
          <w:p>
            <w:pPr>
              <w:pStyle w:val="KKbrdtekst"/>
              <w:widowControl w:val="false"/>
              <w:numPr>
                <w:ilvl w:val="0"/>
                <w:numId w:val="12"/>
              </w:numPr>
              <w:spacing w:before="0" w:after="0"/>
              <w:rPr/>
            </w:pPr>
            <w:r>
              <w:rPr>
                <w:rFonts w:cs="Arial" w:ascii="Arial" w:hAnsi="Arial"/>
                <w:sz w:val="22"/>
                <w:szCs w:val="22"/>
              </w:rPr>
              <w:t>Kærbo: Etablering af en række fælles opholdsrum på de etager, hvor der ikke allerede er fælles opholdsrum.</w:t>
            </w:r>
          </w:p>
          <w:p>
            <w:pPr>
              <w:pStyle w:val="KKbrdtekst"/>
              <w:widowControl w:val="false"/>
              <w:numPr>
                <w:ilvl w:val="0"/>
                <w:numId w:val="12"/>
              </w:numPr>
              <w:spacing w:before="0" w:after="0"/>
              <w:rPr>
                <w:rFonts w:ascii="Arial" w:hAnsi="Arial" w:cs="Arial"/>
                <w:sz w:val="22"/>
                <w:szCs w:val="22"/>
              </w:rPr>
            </w:pPr>
            <w:r>
              <w:rPr>
                <w:rFonts w:cs="Arial" w:ascii="Arial" w:hAnsi="Arial"/>
                <w:sz w:val="22"/>
                <w:szCs w:val="22"/>
              </w:rPr>
              <w:t>Absalonhus: Etablering af fælles opholdsrum og servicearealer.</w:t>
            </w:r>
          </w:p>
          <w:p>
            <w:pPr>
              <w:pStyle w:val="KKbrdtekst"/>
              <w:widowControl w:val="false"/>
              <w:numPr>
                <w:ilvl w:val="0"/>
                <w:numId w:val="12"/>
              </w:numPr>
              <w:spacing w:before="0" w:after="0"/>
              <w:ind w:left="714" w:hanging="357"/>
              <w:rPr>
                <w:rFonts w:ascii="Arial" w:hAnsi="Arial" w:cs="Arial"/>
                <w:sz w:val="22"/>
                <w:szCs w:val="22"/>
              </w:rPr>
            </w:pPr>
            <w:r>
              <w:rPr>
                <w:rFonts w:cs="Arial" w:ascii="Arial" w:hAnsi="Arial"/>
                <w:sz w:val="22"/>
                <w:szCs w:val="22"/>
              </w:rPr>
              <w:t xml:space="preserve">Kastanjehusene: Konvertering af 6 boliger til serviceareal pr. bygning. </w:t>
            </w:r>
          </w:p>
          <w:p>
            <w:pPr>
              <w:pStyle w:val="Normal"/>
              <w:numPr>
                <w:ilvl w:val="0"/>
                <w:numId w:val="12"/>
              </w:numPr>
              <w:ind w:left="714" w:hanging="357"/>
              <w:rPr/>
            </w:pPr>
            <w:r>
              <w:rPr>
                <w:rFonts w:cs="Arial" w:ascii="Arial" w:hAnsi="Arial"/>
                <w:sz w:val="22"/>
                <w:szCs w:val="22"/>
              </w:rPr>
              <w:t xml:space="preserve">Klarahus: Ombygning af lokaler til ledelse og aktivitetstilbud samt etablering af nyt og mere brugervenligt indgangsparti mv. </w:t>
            </w:r>
          </w:p>
          <w:p>
            <w:pPr>
              <w:pStyle w:val="Normal"/>
              <w:ind w:left="35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foreslåede bygningstilpasninger vil skabe betydelige bedre fysiske rammer for de ældre og give plads til nødvendige sociale og praktiske aktiviteter, der er afgørende for beboernes livskvalitet og medarbejdernes arbejdsvilkår.</w:t>
            </w:r>
          </w:p>
          <w:p>
            <w:pPr>
              <w:pStyle w:val="Normal"/>
              <w:rPr>
                <w:rFonts w:ascii="Arial" w:hAnsi="Arial" w:cs="Arial"/>
                <w:sz w:val="22"/>
                <w:szCs w:val="22"/>
              </w:rPr>
            </w:pPr>
            <w:r>
              <w:rPr>
                <w:rFonts w:cs="Arial" w:ascii="Arial" w:hAnsi="Arial"/>
                <w:sz w:val="22"/>
                <w:szCs w:val="22"/>
              </w:rPr>
              <w:t>På en del af de plejehjem, der blev moderniseret i 1990’erne, har det vist sig, at der ikke er tilstrækkelige fællesarealer. Det drejer sig primært om opholdsarealer og aktivitetslokaler, hvor beboerne kan have fælles sociale og praktiske aktiviteter. De driftsmæssige erfaringer og den informationsteknologiske udvikling har endvidere medført, at der i dag er større behov for personalemæssige faciliteter - både af arbejdsmæssige og diskretionsmæssige årsager. Dette er især blevet tydeligt med implementeringen af KOS.</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 xml:space="preserve">Konsekvenser i forhold til medarbejdertilfredshed, brugertilfredshed og kvalitet forventes at være positive. </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Boligpolitik for ældre i København, Moderniseringsplanen</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Der er ikke noget specifikt budget.</w:t>
            </w:r>
          </w:p>
        </w:tc>
      </w:tr>
    </w:tbl>
    <w:p>
      <w:pPr>
        <w:pStyle w:val="Normal"/>
        <w:rPr/>
      </w:pPr>
      <w:r>
        <w:rPr/>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ndheds- og Omsorgs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 tidssvarende omsorgstandplej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ndhed</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rig drif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2.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lægsudgift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2.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4.62.85.1/4.62.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jc w:val="both"/>
              <w:rPr/>
            </w:pPr>
            <w:r>
              <w:rPr>
                <w:rFonts w:cs="Arial" w:ascii="Arial" w:hAnsi="Arial"/>
                <w:sz w:val="22"/>
                <w:szCs w:val="22"/>
              </w:rPr>
              <w:t xml:space="preserve">Forslaget indeholder en række aktiviteter, som samlet skal styrke omsorgstandplejen: </w:t>
            </w:r>
          </w:p>
          <w:p>
            <w:pPr>
              <w:pStyle w:val="KKbrdtekst"/>
              <w:widowControl w:val="false"/>
              <w:numPr>
                <w:ilvl w:val="0"/>
                <w:numId w:val="24"/>
              </w:numPr>
              <w:spacing w:before="0" w:after="0"/>
              <w:ind w:left="714" w:hanging="357"/>
              <w:rPr>
                <w:rFonts w:ascii="Arial" w:hAnsi="Arial" w:cs="Arial"/>
                <w:sz w:val="22"/>
                <w:szCs w:val="22"/>
              </w:rPr>
            </w:pPr>
            <w:r>
              <w:rPr>
                <w:rFonts w:cs="Arial" w:ascii="Arial" w:hAnsi="Arial"/>
                <w:sz w:val="22"/>
                <w:szCs w:val="22"/>
              </w:rPr>
              <w:t>Anskaffelse af en tandklinik indrettet i en mindre bus med henblik på betjening af mindre plejehjem primært i Valby og på Vesterbro.</w:t>
            </w:r>
          </w:p>
          <w:p>
            <w:pPr>
              <w:pStyle w:val="KKbrdtekst"/>
              <w:widowControl w:val="false"/>
              <w:numPr>
                <w:ilvl w:val="0"/>
                <w:numId w:val="24"/>
              </w:numPr>
              <w:spacing w:before="0" w:after="0"/>
              <w:ind w:left="714" w:hanging="357"/>
              <w:rPr/>
            </w:pPr>
            <w:r>
              <w:rPr>
                <w:rFonts w:cs="Arial" w:ascii="Arial" w:hAnsi="Arial"/>
                <w:sz w:val="22"/>
                <w:szCs w:val="22"/>
              </w:rPr>
              <w:t>Etablering af en portørfunktion med henblik på transport og opstilling af tandlægeudstyr i borgernes eget hjem og på plejehjem.</w:t>
            </w:r>
          </w:p>
          <w:p>
            <w:pPr>
              <w:pStyle w:val="KKbrdtekst"/>
              <w:widowControl w:val="false"/>
              <w:numPr>
                <w:ilvl w:val="0"/>
                <w:numId w:val="24"/>
              </w:numPr>
              <w:spacing w:before="0" w:after="0"/>
              <w:ind w:left="714" w:hanging="357"/>
              <w:rPr>
                <w:rFonts w:ascii="Arial" w:hAnsi="Arial" w:cs="Arial"/>
                <w:sz w:val="22"/>
                <w:szCs w:val="22"/>
              </w:rPr>
            </w:pPr>
            <w:r>
              <w:rPr>
                <w:rFonts w:cs="Arial" w:ascii="Arial" w:hAnsi="Arial"/>
                <w:sz w:val="22"/>
                <w:szCs w:val="22"/>
              </w:rPr>
              <w:t>Etablering af en transportordning så svage ældre plejehjemsbeboere i højere grad kan bringes til tandklinik i forbindelse med komplicerede behandlinger.</w:t>
            </w:r>
          </w:p>
          <w:p>
            <w:pPr>
              <w:pStyle w:val="KKbrdtekst"/>
              <w:widowControl w:val="false"/>
              <w:numPr>
                <w:ilvl w:val="0"/>
                <w:numId w:val="24"/>
              </w:numPr>
              <w:spacing w:before="0" w:after="0"/>
              <w:ind w:left="714" w:hanging="357"/>
              <w:rPr>
                <w:rFonts w:ascii="Arial" w:hAnsi="Arial" w:cs="Arial"/>
                <w:sz w:val="22"/>
                <w:szCs w:val="22"/>
              </w:rPr>
            </w:pPr>
            <w:r>
              <w:rPr>
                <w:rFonts w:cs="Arial" w:ascii="Arial" w:hAnsi="Arial"/>
                <w:sz w:val="22"/>
                <w:szCs w:val="22"/>
              </w:rPr>
              <w:t>Øgede mobiludstyrsfaciliteter.</w:t>
            </w:r>
          </w:p>
          <w:p>
            <w:pPr>
              <w:pStyle w:val="KKbrdtekst"/>
              <w:widowControl w:val="false"/>
              <w:numPr>
                <w:ilvl w:val="0"/>
                <w:numId w:val="24"/>
              </w:numPr>
              <w:spacing w:before="0" w:after="0"/>
              <w:ind w:left="714" w:hanging="357"/>
              <w:rPr/>
            </w:pPr>
            <w:r>
              <w:rPr>
                <w:rFonts w:cs="Arial" w:ascii="Arial" w:hAnsi="Arial"/>
                <w:sz w:val="22"/>
                <w:szCs w:val="22"/>
              </w:rPr>
              <w:t>IT-baseret journal i omsorgstandplejen.</w:t>
            </w:r>
          </w:p>
          <w:p>
            <w:pPr>
              <w:pStyle w:val="KKbrdtekst"/>
              <w:widowControl w:val="false"/>
              <w:numPr>
                <w:ilvl w:val="0"/>
                <w:numId w:val="24"/>
              </w:numPr>
              <w:spacing w:before="0" w:after="0"/>
              <w:ind w:left="714" w:hanging="357"/>
              <w:rPr/>
            </w:pPr>
            <w:r>
              <w:rPr>
                <w:rFonts w:cs="Arial" w:ascii="Arial" w:hAnsi="Arial"/>
                <w:sz w:val="22"/>
                <w:szCs w:val="22"/>
              </w:rPr>
              <w:t>Øgede personaleressourcer til at løfte den voksende behandlingsbyr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målet med forslaget er at mindske arbejdsmiljøbelastningerne i omsorgstandplejen og forbedre rammerne for omsorgstandplejen, så den lever op til de krav, som nutidens danskere stiller mht. bevarelse af naturlige tænder. Den generelle udvikling i brugernes tandstatus stiller nye og andre krav til det faglige niveau og behandlingsteknologien i omsorgstandplejen. I 1980´erne og 90´erne så man en ældrebefolkning domineret af tandløse. Dette har ændret sig til dagens ældrebefolkning, hvor mindre end 10 pct. er tandløse, hvilket stiller radikalt anderledes krav til behandling og behandlingsfaciliteter.</w:t>
            </w:r>
          </w:p>
          <w:p>
            <w:pPr>
              <w:pStyle w:val="Normal"/>
              <w:rPr>
                <w:rFonts w:ascii="Arial" w:hAnsi="Arial" w:cs="Arial"/>
                <w:sz w:val="22"/>
                <w:szCs w:val="22"/>
              </w:rPr>
            </w:pPr>
            <w:r>
              <w:rPr>
                <w:rFonts w:cs="Arial" w:ascii="Arial" w:hAnsi="Arial"/>
                <w:sz w:val="22"/>
                <w:szCs w:val="22"/>
              </w:rPr>
              <w:t>Arbejdsmiljø København påpegede allerede i ArbejdsPladsVurdering for Voksentandplejen i 2003, at bæring af omsorgstandplejens fulde mobile behandlingsudstyr på ca. 40 kg til mere end 1. sal ved behandling i borgerens eget hjem udgør en uacceptabel fysisk belastning.</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Konsekvenserne i forhold til medarbejdertilfredshed, brugertilfredshed og kvalitet forventes at være positive.</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568"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igger aktiviteten evt. i forlængelse af eksisterende planer, politikker mv.</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12 mio. kr.</w:t>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ndheds- og Omsorgs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mbygning af udvalgsværelset, Rådhuset</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læg og Administratio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gangsudgift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6.42.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lægsudgift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5.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6.42.41.1/6.45.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 xml:space="preserve">Forslaget indebærer en teknologisk opdatering samt installering af klimaanlæg i Sundheds- og Omsorgsudvalgets. Dette omfatter: </w:t>
            </w:r>
          </w:p>
          <w:p>
            <w:pPr>
              <w:pStyle w:val="Normal"/>
              <w:numPr>
                <w:ilvl w:val="0"/>
                <w:numId w:val="7"/>
              </w:numPr>
              <w:rPr>
                <w:rFonts w:ascii="Arial" w:hAnsi="Arial" w:cs="Arial"/>
                <w:sz w:val="22"/>
                <w:szCs w:val="22"/>
              </w:rPr>
            </w:pPr>
            <w:r>
              <w:rPr>
                <w:rFonts w:cs="Arial" w:ascii="Arial" w:hAnsi="Arial"/>
                <w:sz w:val="22"/>
                <w:szCs w:val="22"/>
              </w:rPr>
              <w:t>Der skal tilknyttes IT-udstyr til hver plads, så udvalgsmedlemmerne har mulighed for at være online på dagsordenmøderne. Dette vil reducere papirforbruget.</w:t>
            </w:r>
          </w:p>
          <w:p>
            <w:pPr>
              <w:pStyle w:val="Normal"/>
              <w:numPr>
                <w:ilvl w:val="0"/>
                <w:numId w:val="7"/>
              </w:numPr>
              <w:rPr>
                <w:rFonts w:ascii="Arial" w:hAnsi="Arial" w:cs="Arial"/>
                <w:sz w:val="22"/>
                <w:szCs w:val="22"/>
              </w:rPr>
            </w:pPr>
            <w:r>
              <w:rPr>
                <w:rFonts w:cs="Arial" w:ascii="Arial" w:hAnsi="Arial"/>
                <w:sz w:val="22"/>
                <w:szCs w:val="22"/>
              </w:rPr>
              <w:t xml:space="preserve">Der skal nyt AV-udstyr i udvalgslokalet, da der ofte er tekniske problemer med at benytte de nuværende faciliteter. </w:t>
            </w:r>
          </w:p>
          <w:p>
            <w:pPr>
              <w:pStyle w:val="Normal"/>
              <w:numPr>
                <w:ilvl w:val="0"/>
                <w:numId w:val="7"/>
              </w:numPr>
              <w:rPr>
                <w:rFonts w:ascii="Arial" w:hAnsi="Arial" w:cs="Arial"/>
                <w:sz w:val="22"/>
                <w:szCs w:val="22"/>
              </w:rPr>
            </w:pPr>
            <w:r>
              <w:rPr>
                <w:rFonts w:cs="Arial" w:ascii="Arial" w:hAnsi="Arial"/>
                <w:sz w:val="22"/>
                <w:szCs w:val="22"/>
              </w:rPr>
              <w:t xml:space="preserve">Der skal indbygges klimaanlæg, da den nuværende luftstandard og mulighed for temperaturregulering er utilfredsstillende. </w:t>
            </w:r>
          </w:p>
          <w:p>
            <w:pPr>
              <w:pStyle w:val="Normal"/>
              <w:numPr>
                <w:ilvl w:val="0"/>
                <w:numId w:val="7"/>
              </w:numPr>
              <w:rPr>
                <w:rFonts w:ascii="Arial" w:hAnsi="Arial" w:cs="Arial"/>
                <w:sz w:val="22"/>
                <w:szCs w:val="22"/>
              </w:rPr>
            </w:pPr>
            <w:r>
              <w:rPr>
                <w:rFonts w:cs="Arial" w:ascii="Arial" w:hAnsi="Arial"/>
                <w:sz w:val="22"/>
                <w:szCs w:val="22"/>
              </w:rPr>
              <w:t>Der skal indføres nyt dagsordensystem for hele kommunen, og udvalgsværelset skal være teknologisk kompatibelt til at håndtere dette. Det er det ikke nu.</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slaget skal ses som led i en overordnet styrkelse af politikerbetjeningen af BR-medlemmer.</w:t>
            </w:r>
          </w:p>
          <w:p>
            <w:pPr>
              <w:pStyle w:val="Normal"/>
              <w:rPr/>
            </w:pPr>
            <w:r>
              <w:rPr>
                <w:rFonts w:cs="Arial" w:ascii="Arial" w:hAnsi="Arial"/>
                <w:sz w:val="22"/>
                <w:szCs w:val="22"/>
              </w:rPr>
              <w:t>Sundheds- og Omsorgsudvalget har formuleret ønske om, at udvalgsværelset opdateres teknologisk, og at der installeres klimaanlæg. Det forventes, at andre udvalgsværelser har behov for lignende teknologisk modernisering.</w:t>
            </w:r>
          </w:p>
          <w:p>
            <w:pPr>
              <w:pStyle w:val="Normal"/>
              <w:rPr>
                <w:rFonts w:ascii="Arial" w:hAnsi="Arial" w:cs="Arial"/>
                <w:sz w:val="22"/>
                <w:szCs w:val="22"/>
              </w:rPr>
            </w:pPr>
            <w:r>
              <w:rPr>
                <w:rFonts w:cs="Arial" w:ascii="Arial" w:hAnsi="Arial"/>
                <w:sz w:val="22"/>
                <w:szCs w:val="22"/>
              </w:rPr>
            </w:r>
          </w:p>
        </w:tc>
      </w:tr>
      <w:tr>
        <w:trPr>
          <w:trHeight w:val="830"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t>-</w:t>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 xml:space="preserve">Der er ikke noget specifikt budget. </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ndheds- og Omsorgs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st budgetramme til brugertilfredshedsundersøgelser mv.</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Pleje, service og boliger for ældr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rig drif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2.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2.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pPr>
            <w:r>
              <w:rPr>
                <w:rFonts w:cs="Arial" w:ascii="Arial" w:hAnsi="Arial"/>
                <w:sz w:val="22"/>
                <w:szCs w:val="22"/>
              </w:rPr>
              <w:t>Forslaget omfatter en række aktiviteter i relation til</w:t>
            </w:r>
            <w:r>
              <w:rPr>
                <w:rFonts w:cs="Arial" w:ascii="Arial" w:hAnsi="Arial"/>
                <w:b/>
                <w:sz w:val="22"/>
                <w:szCs w:val="22"/>
              </w:rPr>
              <w:t xml:space="preserve"> </w:t>
            </w:r>
            <w:r>
              <w:rPr>
                <w:rFonts w:cs="Arial" w:ascii="Arial" w:hAnsi="Arial"/>
                <w:sz w:val="22"/>
                <w:szCs w:val="22"/>
              </w:rPr>
              <w:t xml:space="preserve">gennemførelse af årlige brugertilfredshedsundersøgelser inden for kerneydelserne pleje og omsorg: </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 xml:space="preserve">Årlige tilfredshedsmålinger (inkl. opfølgning) på plejeboligenheder og i hjemmeplejen. Målgruppen er brugere/pårørende/borgere.  </w:t>
            </w:r>
          </w:p>
          <w:p>
            <w:pPr>
              <w:pStyle w:val="Normal"/>
              <w:numPr>
                <w:ilvl w:val="0"/>
                <w:numId w:val="25"/>
              </w:numPr>
              <w:rPr/>
            </w:pPr>
            <w:r>
              <w:rPr>
                <w:rFonts w:cs="Arial" w:ascii="Arial" w:hAnsi="Arial"/>
                <w:sz w:val="22"/>
                <w:szCs w:val="22"/>
              </w:rPr>
              <w:t xml:space="preserve">Løbende konceptudvikling af metode og dækningsgrad, f.eks. tilfredshedsmålinger blandt brugere af træningstilbud. </w:t>
            </w:r>
          </w:p>
          <w:p>
            <w:pPr>
              <w:pStyle w:val="Normal"/>
              <w:numPr>
                <w:ilvl w:val="0"/>
                <w:numId w:val="25"/>
              </w:numPr>
              <w:rPr/>
            </w:pPr>
            <w:r>
              <w:rPr>
                <w:rFonts w:cs="Arial" w:ascii="Arial" w:hAnsi="Arial"/>
                <w:sz w:val="22"/>
                <w:szCs w:val="22"/>
              </w:rPr>
              <w:t>Særlige undersøgel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målet med forslaget er at gennemføre årlige tilfredshedsmålinger mv., der efterfølgende kan indgå i forvaltningens kvalitetsstyring. Resultaterne herfra skal bruges i kvalitetssikringen af ydelserne samt i den politiske og forvaltningsmæssige planlægning af nye indsatser og tilbud samt tilpasning af eksisterende tilbud. </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pPr>
            <w:r>
              <w:rPr>
                <w:rFonts w:cs="Arial" w:ascii="Arial" w:hAnsi="Arial"/>
                <w:sz w:val="22"/>
                <w:szCs w:val="22"/>
              </w:rPr>
              <w:t xml:space="preserve">Konsekvenser i forhold til brugertilfredshed og kvalitet forventes at være positive. </w:t>
            </w:r>
          </w:p>
          <w:p>
            <w:pPr>
              <w:pStyle w:val="Normal"/>
              <w:rPr>
                <w:rFonts w:ascii="Arial" w:hAnsi="Arial" w:cs="Arial"/>
                <w:sz w:val="22"/>
                <w:szCs w:val="22"/>
              </w:rPr>
            </w:pPr>
            <w:r>
              <w:rPr>
                <w:rFonts w:cs="Arial" w:ascii="Arial" w:hAnsi="Arial"/>
                <w:sz w:val="22"/>
                <w:szCs w:val="22"/>
              </w:rPr>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rFonts w:ascii="Arial" w:hAnsi="Arial" w:cs="Arial"/>
                <w:sz w:val="22"/>
                <w:szCs w:val="22"/>
              </w:rPr>
            </w:pPr>
            <w:r>
              <w:rPr>
                <w:rFonts w:cs="Arial" w:ascii="Arial" w:hAnsi="Arial"/>
                <w:sz w:val="22"/>
                <w:szCs w:val="22"/>
              </w:rPr>
              <w:t>Brugertilfredshedsundersøgelser vedrører hele forvaltningen og har tæt sammenhæng til kvalitetsstandarder, tilsyn og trivselsundersøgelser.</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Ikke specifikt budget.</w:t>
            </w:r>
          </w:p>
        </w:tc>
      </w:tr>
    </w:tbl>
    <w:p>
      <w:pPr>
        <w:pStyle w:val="Normal"/>
        <w:rPr/>
      </w:pPr>
      <w:r>
        <w:rPr/>
      </w:r>
      <w:r>
        <w:br w:type="page"/>
      </w:r>
    </w:p>
    <w:p>
      <w:pPr>
        <w:pStyle w:val="Normal"/>
        <w:rPr/>
      </w:pP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ndheds- og Omsorgsforvaltning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nemførsel af trivselsundersøgelse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dministratio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mmebelagt drift</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rig drif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5.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sz w:val="22"/>
                <w:szCs w:val="22"/>
              </w:rPr>
              <w:t>6.45.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 xml:space="preserve">Forslaget omfatter gennemførelse af og opfølgning på trivselsundersøgelser for medarbejdere og ledere i Sundheds- og Omsorgsforvaltningen, hvilket er omfattende, idet der potentielt er 8.000 - 10.000 respondenter. Forslaget omfatter desuden videreudvikling af Økonomiforvaltningens koncept for trivselsundersøgelser, da dette ikke kan håndtere de baggrundsvariable, som er relevante for Sundheds- og Omsorgsforvaltning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ålet med trivselsundersøgelserne er at få konkret viden om medarbejdernes trivsel, så der kan arbejdes målrettet med ’den attraktive arbejdsplads’. Dette er en central forudsætning i forhold til at tiltrække og fastholde kvalificeret arbejdskraft og derigennem sikre et ordentligt serviceniveau for borgerne.</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sz w:val="22"/>
                <w:szCs w:val="22"/>
              </w:rPr>
            </w:pPr>
            <w:r>
              <w:rPr>
                <w:rFonts w:cs="Arial" w:ascii="Arial" w:hAnsi="Arial"/>
                <w:sz w:val="22"/>
                <w:szCs w:val="22"/>
              </w:rPr>
              <w:t>Øget medarbejdertilfredshed.</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rPr/>
            </w:pPr>
            <w:r>
              <w:rPr>
                <w:rFonts w:cs="Arial" w:ascii="Arial" w:hAnsi="Arial"/>
                <w:sz w:val="22"/>
                <w:szCs w:val="22"/>
              </w:rPr>
              <w:t>Forslaget skal forbedre videngrundlaget i forhold til arbejdet med ’den attraktive arbejdsplads’. Forslaget er desuden en konsekvens af Borgerrepræsentationens beslutning om, at alle forvaltninger skal gennemføre trivselsmålinger.</w:t>
            </w:r>
          </w:p>
          <w:p>
            <w:pPr>
              <w:pStyle w:val="Normal"/>
              <w:rPr>
                <w:rFonts w:ascii="Arial" w:hAnsi="Arial" w:cs="Arial"/>
                <w:sz w:val="22"/>
                <w:szCs w:val="22"/>
              </w:rPr>
            </w:pPr>
            <w:r>
              <w:rPr>
                <w:rFonts w:cs="Arial" w:ascii="Arial" w:hAnsi="Arial"/>
                <w:sz w:val="22"/>
                <w:szCs w:val="22"/>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sz w:val="22"/>
                <w:szCs w:val="22"/>
              </w:rPr>
            </w:pPr>
            <w:r>
              <w:rPr>
                <w:rFonts w:cs="Arial" w:ascii="Arial" w:hAnsi="Arial"/>
                <w:sz w:val="22"/>
                <w:szCs w:val="22"/>
              </w:rPr>
              <w:t>0,5 mio. kr.</w:t>
            </w:r>
          </w:p>
        </w:tc>
      </w:tr>
    </w:tbl>
    <w:p>
      <w:pPr>
        <w:pStyle w:val="Normal"/>
        <w:rPr/>
      </w:pPr>
      <w:r>
        <w:rPr/>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38"/>
        <w:tab w:val="center" w:pos="4819" w:leader="none"/>
        <w:tab w:val="right" w:pos="10080" w:leader="none"/>
      </w:tabs>
      <w:ind w:right="-442" w:hanging="0"/>
      <w:rPr>
        <w:rFonts w:ascii="Arial" w:hAnsi="Arial" w:cs="Arial"/>
        <w:b/>
        <w:b/>
        <w:sz w:val="32"/>
        <w:szCs w:val="32"/>
      </w:rPr>
    </w:pPr>
    <w:r>
      <w:rPr>
        <w:rFonts w:cs="Arial" w:ascii="Arial" w:hAnsi="Arial"/>
        <w:b/>
        <w:sz w:val="32"/>
        <w:szCs w:val="32"/>
      </w:rPr>
      <w:t>Ønskeliste 2008</w:t>
      <w:tab/>
      <w:tab/>
    </w:r>
  </w:p>
  <w:p>
    <w:pPr>
      <w:pStyle w:val="Header"/>
      <w:tabs>
        <w:tab w:val="clear" w:pos="9638"/>
        <w:tab w:val="center" w:pos="4819" w:leader="none"/>
        <w:tab w:val="right" w:pos="10080" w:leader="none"/>
      </w:tabs>
      <w:ind w:right="-442" w:hanging="0"/>
      <w:rPr>
        <w:rFonts w:ascii="Arial" w:hAnsi="Arial" w:cs="Arial"/>
        <w:b/>
        <w:b/>
        <w:sz w:val="32"/>
        <w:szCs w:val="32"/>
      </w:rPr>
    </w:pPr>
    <w:r>
      <w:rPr>
        <w:rFonts w:cs="Arial" w:ascii="Arial" w:hAnsi="Arial"/>
        <w:b/>
        <w:sz w:val="32"/>
        <w:szCs w:val="32"/>
      </w:rPr>
    </w:r>
  </w:p>
  <w:p>
    <w:pPr>
      <w:pStyle w:val="Header"/>
      <w:tabs>
        <w:tab w:val="clear" w:pos="9638"/>
        <w:tab w:val="center" w:pos="4819" w:leader="none"/>
        <w:tab w:val="right" w:pos="10080" w:leader="none"/>
      </w:tabs>
      <w:ind w:right="-442" w:hanging="0"/>
      <w:rPr>
        <w:rFonts w:ascii="Arial" w:hAnsi="Arial" w:cs="Arial"/>
      </w:rPr>
    </w:pPr>
    <w:r>
      <w:rPr>
        <w:rFonts w:cs="Arial" w:ascii="Arial" w:hAnsi="Arial"/>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92"/>
        </w:tabs>
        <w:ind w:left="792"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cs="Arial"/>
      <w:b/>
      <w:bCs/>
      <w:kern w:val="2"/>
      <w:sz w:val="32"/>
      <w:szCs w:val="32"/>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Kbrdtekst">
    <w:name w:val="KK_brødtekst"/>
    <w:basedOn w:val="Normal"/>
    <w:qFormat/>
    <w:pPr>
      <w:spacing w:before="0" w:after="240"/>
      <w:jc w:val="both"/>
    </w:pPr>
    <w:rPr/>
  </w:style>
  <w:style w:type="paragraph" w:styleId="KKbrdtekstfed">
    <w:name w:val="KK_brødtekst_fed"/>
    <w:basedOn w:val="Normal"/>
    <w:qFormat/>
    <w:pPr>
      <w:spacing w:before="0" w:after="2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0:47:00Z</dcterms:created>
  <dc:creator>sh16</dc:creator>
  <dc:description/>
  <cp:keywords/>
  <dc:language>en-US</dc:language>
  <cp:lastModifiedBy>boc</cp:lastModifiedBy>
  <cp:lastPrinted>2007-05-09T10:34:00Z</cp:lastPrinted>
  <dcterms:modified xsi:type="dcterms:W3CDTF">2007-05-29T10:53:00Z</dcterms:modified>
  <cp:revision>3</cp:revision>
  <dc:subject/>
  <dc:title>Budget 2008 - budgetforslag - ønskeliste -skemaer</dc:title>
</cp:coreProperties>
</file>