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6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5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104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Tillæg til Kommuneplan 2005 for "Kraftværksvej" og "Margretheholm" og tillæg nr. 2 til lokalplan nr. 331-1 "Holmen II"  - forslag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Borgerrepræsentationen forelægges forslag til kommune- og lokalplantillæg med henblik på offentliggørelse. Forslagene omfatter boliger på Margretheholm samt ændrede rammer for områderne til tekniske anlæg ved Kraftværksvej, herunder arealer til senere disponering.</w:t>
      </w:r>
    </w:p>
    <w:p>
      <w:pPr>
        <w:pStyle w:val="Typografi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spacing w:before="0" w:after="0"/>
        <w:rPr/>
      </w:pPr>
      <w:r>
        <w:rPr/>
        <w:t>BESLUTNING</w:t>
        <w:br/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381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pacing w:before="0" w:after="60"/>
              <w:rPr/>
            </w:pPr>
            <w:r>
              <w:rPr>
                <w:color w:val="000000"/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/>
              <w:ind w:left="238" w:hanging="238"/>
              <w:rPr/>
            </w:pPr>
            <w:r>
              <w:rPr>
                <w:color w:val="000000"/>
                <w:szCs w:val="24"/>
              </w:rPr>
              <w:t xml:space="preserve">at forslag </w:t>
            </w:r>
            <w:r>
              <w:rPr>
                <w:szCs w:val="24"/>
              </w:rPr>
              <w:t xml:space="preserve">til tillæg nr. 2 til lokalplan nr. 331-1 ”Holmen II” </w:t>
            </w:r>
            <w:r>
              <w:rPr>
                <w:color w:val="000000"/>
                <w:szCs w:val="24"/>
              </w:rPr>
              <w:t>vedtages med henblik på offentliggørelse,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spacing w:before="0" w:after="60"/>
              <w:rPr/>
            </w:pPr>
            <w:r>
              <w:rPr>
                <w:color w:val="000000"/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/>
              <w:ind w:left="238" w:hanging="238"/>
              <w:rPr/>
            </w:pPr>
            <w:r>
              <w:rPr>
                <w:color w:val="000000"/>
                <w:szCs w:val="24"/>
              </w:rPr>
              <w:t>at forslag til tillæg til Kommuneplan 2005 for ”Kraftværksvej” og ”Margretheholm” vedtages med henblik på offentliggørelse fælles med ovennævnte lokalplanforslag</w:t>
            </w:r>
          </w:p>
          <w:p>
            <w:pPr>
              <w:pStyle w:val="Normal"/>
              <w:rPr/>
            </w:pPr>
            <w:r>
              <w:rPr>
                <w:b/>
              </w:rPr>
              <w:t>Teknik- og Miljøforvaltningen og Økonomiforvaltningen indstiller, at Teknik- og Miljøudvalget og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 w:before="0" w:after="0"/>
              <w:ind w:left="238" w:hanging="238"/>
              <w:rPr/>
            </w:pPr>
            <w:r>
              <w:rPr>
                <w:szCs w:val="24"/>
              </w:rPr>
              <w:t>at planforslagene offentliggøres i 2 måne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at borgermødet afholdes som dialogmø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at den videre planlægning på Nordøstamager baseres på en fremtidig trafikstruktur, hvor </w:t>
            </w:r>
            <w:r>
              <w:rPr>
                <w:bCs/>
                <w:szCs w:val="22"/>
              </w:rPr>
              <w:t>området betjenes fra en overordnet vejforbindelse, som omfatter Vermlandsgade, Uplandsgade, og en ny vej fra Prags Boulevard til Forlande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6. februar 2007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Anbefalet.</w:t>
            </w:r>
          </w:p>
          <w:p>
            <w:pPr>
              <w:pStyle w:val="Normalfe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knik- og Miljøudvalgets beslutning i mødet den 7. februar 2007</w:t>
            </w:r>
          </w:p>
          <w:p>
            <w:pPr>
              <w:pStyle w:val="Normal"/>
              <w:spacing w:lineRule="auto" w:line="240"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befalet.</w:t>
            </w:r>
          </w:p>
          <w:p>
            <w:pPr>
              <w:pStyle w:val="Normal"/>
              <w:keepLines/>
              <w:spacing w:lineRule="auto" w:line="240"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tte Thiim Bertelsen (F) afgav protokolbemærkning. "SF beklager, at kommunen ikke ifølge planloven må stille miljø- og energikrav i forbindelse med lokalplanen, men opfordrer til at Københavns kommunes anbefalinger for miljø i byggeri og anlæg mindst følges, og ser gerne, at der bygges med endnu højere miljø- og energiambitioner."</w:t>
            </w:r>
          </w:p>
          <w:p>
            <w:pPr>
              <w:pStyle w:val="Normal"/>
              <w:keepLines/>
              <w:spacing w:lineRule="auto" w:line="240" w:before="100" w:after="1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, A, og Ø tilsluttede sig protokolbemærkningen.</w:t>
            </w:r>
          </w:p>
          <w:p>
            <w:pPr>
              <w:pStyle w:val="Normal"/>
              <w:keepLines/>
              <w:spacing w:lineRule="auto" w:line="240" w:before="100" w:after="1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keepLines/>
              <w:spacing w:lineRule="auto" w:line="240"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Karin Storgaard (O) afgav protokolbemærkning. "O, V og Ø kan tilslutte sig, at sagen sendes i høring, men finder, at der er mange uafklarede problemer med bl.a. trafik, støj, manglende institutioner og kollektiv trafik.</w:t>
            </w:r>
          </w:p>
          <w:p>
            <w:pPr>
              <w:pStyle w:val="Normal"/>
              <w:spacing w:lineRule="auto" w:line="240"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 og Ø tilsluttede sig protokolbemærkningen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ypografi12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rdtekst2">
    <w:name w:val="Brødtekst 2"/>
    <w:basedOn w:val="Normal"/>
    <w:qFormat/>
    <w:pPr/>
    <w:rPr>
      <w:color w:val="000000"/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Brdtekst3">
    <w:name w:val="Brødtekst 3"/>
    <w:basedOn w:val="Normal"/>
    <w:qFormat/>
    <w:pPr/>
    <w:rPr>
      <w:szCs w:val="24"/>
    </w:rPr>
  </w:style>
  <w:style w:type="paragraph" w:styleId="Kknormalpunkt">
    <w:name w:val="kknormalpunkt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49:00Z</dcterms:created>
  <dc:creator>Susanne</dc:creator>
  <dc:description/>
  <cp:keywords/>
  <dc:language>en-US</dc:language>
  <cp:lastModifiedBy>lnj</cp:lastModifiedBy>
  <cp:lastPrinted>1999-08-12T12:30:00Z</cp:lastPrinted>
  <dcterms:modified xsi:type="dcterms:W3CDTF">2007-02-14T08:50:00Z</dcterms:modified>
  <cp:revision>3</cp:revision>
  <dc:subject/>
  <dc:title>for mødet «MDAT» kl</dc:title>
</cp:coreProperties>
</file>