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11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>
          <w:b/>
        </w:rPr>
        <w:t>Medlemsforslag vedrørende etablering af P-anlæg på Gasværksgrund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/>
        <w:t>Det foreslås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>
          <w:b/>
        </w:rPr>
        <w:t>at</w:t>
      </w:r>
      <w:r>
        <w:rPr/>
        <w:t xml:space="preserve"> Teknik- og Miljøudvalget pålægger Teknik – og Miljøforvaltningen, at udarbejde en indstilling med forslag til etablering, samt komme med forslag til finansiering, af et P-anlæg på Gasværksgrunden, senest den 1. juni 2007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/>
        <w:t xml:space="preserve">Stillet af Dansk Folkeparti og Venstr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Teknik- og Miljøudvalgets beslutning i mødet den 24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8"/>
        </w:rPr>
      </w:pPr>
      <w:r>
        <w:rPr/>
        <w:t>Sagen blev udsat</w:t>
      </w:r>
    </w:p>
    <w:p>
      <w:pPr>
        <w:pStyle w:val="Normalf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ypografi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z w:val="24"/>
          <w:szCs w:val="24"/>
        </w:rPr>
        <w:t>Teknik- og Miljøudvalgets beslutning i mødet den 7. februar 2007</w:t>
      </w:r>
    </w:p>
    <w:p>
      <w:pPr>
        <w:pStyle w:val="KKNormalPun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rPr/>
      </w:pPr>
      <w:r>
        <w:rPr/>
        <w:t>Der blev stemt om medlemsforslaget skulle drøftes i udvalget.</w:t>
      </w:r>
    </w:p>
    <w:p>
      <w:pPr>
        <w:pStyle w:val="KKNormalPun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outlineLvl w:val="0"/>
        <w:rPr/>
      </w:pPr>
      <w:r>
        <w:rPr/>
        <w:t>Afstemning</w:t>
      </w:r>
    </w:p>
    <w:tbl>
      <w:tblPr>
        <w:tblW w:w="8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559"/>
        <w:gridCol w:w="156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F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mod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Undlo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laus Bondam (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ne Vang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ohannes Nymark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innie Larsen-Jensen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amid El Mousti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esper Schou Hansen (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arin Storgaard (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otte Thiim Bertelsen (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ette Gottlieb (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ult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szCs w:val="24"/>
        </w:rPr>
      </w:pPr>
      <w:r>
        <w:rPr>
          <w:szCs w:val="24"/>
        </w:rPr>
        <w:t>Drøftelse af medlemsforslaget blev nedste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KKNormalPun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O brugte sin initiativret til at sende forslaget i 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Arial" w:ascii="Gill Sans;Arial" w:hAnsi="Gill Sans;Arial"/>
        <w:b/>
        <w:caps/>
        <w:sz w:val="20"/>
      </w:rPr>
      <w:t>Københavns Kommune</w:t>
    </w:r>
    <w:r>
      <w:rPr>
        <w:rFonts w:cs="Gill Sans;Arial" w:ascii="Gill Sans;Arial" w:hAnsi="Gill Sans;Arial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spacing w:before="0" w:after="120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6:00Z</dcterms:created>
  <dc:creator>lnj</dc:creator>
  <dc:description/>
  <cp:keywords/>
  <dc:language>en-US</dc:language>
  <cp:lastModifiedBy>lnj</cp:lastModifiedBy>
  <cp:lastPrinted>1999-08-12T12:30:00Z</cp:lastPrinted>
  <dcterms:modified xsi:type="dcterms:W3CDTF">2007-02-14T09:50:00Z</dcterms:modified>
  <cp:revision>3</cp:revision>
  <dc:subject/>
  <dc:title>for mødet «MDAT» kl</dc:title>
</cp:coreProperties>
</file>