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ilag. 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61/2007</w:t>
      </w:r>
    </w:p>
    <w:p>
      <w:pPr>
        <w:pStyle w:val="Normal"/>
        <w:rPr>
          <w:b/>
          <w:b/>
        </w:rPr>
      </w:pPr>
      <w:r>
        <w:rPr>
          <w:b/>
        </w:rPr>
        <w:t>BR 103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holdelse af Europadag Europa og København 9. maj 200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  <w:t xml:space="preserve">Forvaltningen foreslår, at Københavns Kommune denne dag inviterer byens borgere til arrangement om kommunens internationale arbejde på Hovedbibliotek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bookmarkStart w:id="0" w:name="KKstart"/>
      <w:bookmarkEnd w:id="0"/>
      <w:r>
        <w:rPr>
          <w:b/>
          <w:caps/>
        </w:rPr>
        <w:t xml:space="preserve"> </w:t>
      </w:r>
      <w:r>
        <w:rPr>
          <w:b/>
          <w:caps/>
        </w:rPr>
        <w:t>Beslut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fldChar w:fldCharType="begin"/>
      </w:r>
      <w:r>
        <w:rPr/>
        <w:instrText xml:space="preserve"> DOCPROPERTY "KK Forvaltning"</w:instrText>
      </w:r>
      <w:r>
        <w:rPr/>
        <w:fldChar w:fldCharType="separate"/>
      </w:r>
      <w:r>
        <w:rPr/>
        <w:t>Økonomiforvaltningen</w:t>
      </w:r>
      <w:r>
        <w:rPr/>
        <w:fldChar w:fldCharType="end"/>
      </w:r>
      <w:r>
        <w:rPr/>
        <w:t xml:space="preserve"> </w:t>
      </w:r>
      <w:r>
        <w:rPr/>
        <w:t>indstiller, at Økonomiudvalget overfor Borgerrepræsentationen anbefaler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/>
      </w:pPr>
      <w:bookmarkStart w:id="1" w:name="Beslutning"/>
      <w:r>
        <w:rPr>
          <w:rFonts w:cs="Arial"/>
        </w:rPr>
        <w:t xml:space="preserve">at Københavns Kommune afholder et arrangement med titlen ”Europa og København” på ”Europadagen” den 9. maj </w:t>
      </w:r>
      <w:r>
        <w:rPr/>
        <w:t>2007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/>
      </w:pPr>
      <w:r>
        <w:rPr/>
        <w:t>at dagen afholdes efter det i indstillingen beskrevne koncep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/>
      </w:pPr>
      <w:r>
        <w:rPr/>
        <w:t>at udgifterne på 15.500 kr. afholdes inden for Økonomiudvalgets bevilling Økonomisk forvaltning drift, funktion 6.51.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/>
      </w:pPr>
      <w:bookmarkStart w:id="2" w:name="Beslutning"/>
      <w:r>
        <w:rPr/>
        <w:t xml:space="preserve">at BR (405/06) håndteres ved vedtagelse af denne indstilling </w:t>
      </w:r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Økonomiudvalgets beslutning i mødet den 6. februar 2007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Der blev stemt om indstillin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For stemte 11 medlemmer: A, B, C, F og 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Imod stemte 2 medlemmer: Ø og 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Indstillingen blev dermed anbefal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Century Gothic" w:ascii="Gill Sans;Century Gothic" w:hAnsi="Gill Sans;Century Gothic"/>
        <w:b/>
        <w:caps/>
        <w:sz w:val="20"/>
      </w:rPr>
      <w:t>Københavns Kommune</w:t>
    </w:r>
    <w:r>
      <w:rPr>
        <w:rFonts w:cs="Gill Sans;Century Gothic" w:ascii="Gill Sans;Century Gothic" w:hAnsi="Gill Sans;Century Gothic"/>
        <w:caps/>
        <w:sz w:val="20"/>
      </w:rPr>
      <w:t xml:space="preserve"> </w:t>
      <w:tab/>
      <w:t>Økonomiudvalget</w:t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spacing w:before="0" w:after="120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238" w:hanging="23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12:00Z</dcterms:created>
  <dc:creator>lnj</dc:creator>
  <dc:description/>
  <cp:keywords/>
  <dc:language>en-US</dc:language>
  <cp:lastModifiedBy>lnj</cp:lastModifiedBy>
  <cp:lastPrinted>1999-08-12T12:30:00Z</cp:lastPrinted>
  <dcterms:modified xsi:type="dcterms:W3CDTF">2007-02-13T09:13:00Z</dcterms:modified>
  <cp:revision>3</cp:revision>
  <dc:subject/>
  <dc:title>for mødet «MDAT» kl</dc:title>
</cp:coreProperties>
</file>