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Bilag 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55/2007</w:t>
      </w:r>
    </w:p>
    <w:p>
      <w:pPr>
        <w:pStyle w:val="Normal"/>
        <w:rPr>
          <w:b/>
          <w:b/>
        </w:rPr>
      </w:pPr>
      <w:r>
        <w:rPr>
          <w:b/>
        </w:rPr>
        <w:t>BR 9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uddannelse af medarbejdere i Københavns Kommune i principperne og relevant lovgivning for ligebehandling og ikke-diskrimin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</w:rPr>
        <w:t xml:space="preserve">En indstilling fra Økonomiudvalget fra 20. juni 2006 vedr. opfølgning på et medlemsforslag fra Det Radikale Venstre om efteruddannelse af medarbejderne i relevant lovgivning i ligebehandling og ikke-diskrimination (BR 308/06) har været i høring i Beskæftigelses- og Integrationsudvalget. </w:t>
      </w:r>
    </w:p>
    <w:p>
      <w:pPr>
        <w:pStyle w:val="Normal"/>
        <w:rPr>
          <w:rFonts w:cs="Arial"/>
          <w:bCs/>
          <w:highlight w:val="lightGray"/>
        </w:rPr>
      </w:pPr>
      <w:r>
        <w:rPr>
          <w:rFonts w:cs="Arial"/>
          <w:bCs/>
          <w:highlight w:val="lightGray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fldChar w:fldCharType="begin"/>
      </w:r>
      <w:r>
        <w:rPr/>
        <w:instrText xml:space="preserve"> DOCPROPERTY "Forvaltning"</w:instrText>
      </w:r>
      <w:r>
        <w:rPr/>
        <w:fldChar w:fldCharType="separate"/>
      </w:r>
      <w:r>
        <w:rPr/>
        <w:t>Økonomiforvaltningen</w:t>
      </w:r>
      <w:r>
        <w:rPr/>
        <w:fldChar w:fldCharType="end"/>
      </w:r>
      <w:r>
        <w:rPr/>
        <w:t xml:space="preserve"> </w:t>
      </w:r>
      <w:r>
        <w:rPr/>
        <w:t>indstiller, at Økonomiudvalget overfor Borgerrepræsentation indstiller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/>
        <w:t xml:space="preserve">at Økonomiforvaltningen i samarbejde med Beskæftigelses- og Integrationsforvaltningen gennemfører en undersøgelse af, hvilke initiativer forvaltningerne har iværksat og/eller har planlagt at iværksætte på området, samt vurderer, om der er behov for yderligere tværgående indsatser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/>
      </w:pPr>
      <w:r>
        <w:rPr/>
        <w:t>at de 300.000 kr., der blev afsat hvert år i 2007-2009 til efteruddannelse af medarbejderne i budgetforhandlingerne for 2007 på integrationsområdet, udmøntes til de forvaltninger, der ønsker at lave uddannelsesaktiviteter i principperne og relevant lovgivning i ligebehandling og ikke-diskrimin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  <w:t>Økonomiudvalgets beslutning i mødet den 6. februar 200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Anbefa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Mogens Lønborg (C) afgav følgende protokolbemærkning: ”Det Konservative Folkeparti tager forbehold for indstillingen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Økonomi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21:00Z</dcterms:created>
  <dc:creator>lnj</dc:creator>
  <dc:description/>
  <cp:keywords/>
  <dc:language>en-US</dc:language>
  <cp:lastModifiedBy>lnj</cp:lastModifiedBy>
  <cp:lastPrinted>2007-02-12T15:21:00Z</cp:lastPrinted>
  <dcterms:modified xsi:type="dcterms:W3CDTF">2007-02-12T14:21:00Z</dcterms:modified>
  <cp:revision>3</cp:revision>
  <dc:subject/>
  <dc:title>for mødet «MDAT» kl</dc:title>
</cp:coreProperties>
</file>