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Bilag 2: Oversigt over politisk behandling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9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5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94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 xml:space="preserve">Anvisning af dækning for forventet merforbrug på handicapområdet i 2006 </w:t>
        <w:br/>
        <w:t>(Socialudvalge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fldChar w:fldCharType="begin"/>
      </w:r>
      <w:r>
        <w:rPr/>
        <w:instrText xml:space="preserve"> DOCPROPERTY "Forvaltning"</w:instrText>
      </w:r>
      <w:r>
        <w:rPr/>
        <w:fldChar w:fldCharType="separate"/>
      </w:r>
      <w:r>
        <w:rPr/>
        <w:t>Socialforvaltningen</w:t>
      </w:r>
      <w:r>
        <w:rPr/>
        <w:fldChar w:fldCharType="end"/>
      </w:r>
      <w:r>
        <w:rPr/>
        <w:t xml:space="preserve"> </w:t>
      </w:r>
      <w:r>
        <w:rPr/>
        <w:t>indstiller</w:t>
      </w:r>
      <w:bookmarkStart w:id="0" w:name="Beslutning"/>
      <w:r>
        <w:rPr/>
        <w:t xml:space="preserve"> til  Socialudvalg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1.  at</w:t>
      </w:r>
      <w:r>
        <w:rPr/>
        <w:t xml:space="preserve"> der anvises dækning i 2006 på i alt 13,0 mill. kr. via forventet mindreforbrug på dri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bookmarkEnd w:id="0"/>
      <w:r>
        <w:rPr>
          <w:b/>
        </w:rPr>
        <w:t>2.  at</w:t>
      </w:r>
      <w:r>
        <w:rPr/>
        <w:t xml:space="preserve"> der for det forventede resterende merforbrug i regnskab 2006 i alt 9,8 mill. kr. anvises dækning i 2006 ved anmodning om optagelse af et internt lån i Økonomiforvalt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Socialudvalgets beslutning i mødet den 10. jan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ndstillingen blev tiltrådt af et enigt udva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Økonomiforvaltningen indstil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at Økonomiudvalget oversender sagen til Borgerrepræsentationen med følgende erklæ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“</w:t>
      </w:r>
      <w:r>
        <w:rPr/>
        <w:t xml:space="preserve">Økonomiudvalget har ingen bemærkninger til, at Socialudvalget anviser dækning i 2006 på i alt 13 mio. kr. via forventet mindreforbrug på drif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Økonomiudvalget kan ikke tilslutte sig Socialudvalgets anmodning om optagelse af et internt lån i Økonomiforvaltningen til dækning af det forventede resterende merforbrug i regnskab 2006 på 9,8 mio. kr. Det anbefales derfor, at andet at-punkt udgår. Økonomiudvalget anbefaler i stedet, at merforbruget på 9,8 mio. kr. håndteres i den samlede overførselssag fra 2006 til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Økonomiudvalget forudsætter, at Socialudvalget i forbindelse med første prognose for 2007 udarbejder en redegørelse for, hvordan det samlede budget for 2007 overholdes. Dette skal ses i sammenhæng med, at der på trods af Socialforvaltningens initiativer til bl.a. ændret organisering og bedre økonomistyring forventes merforbrug i 2007 på handicapområde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Økonomiudvalgets beslutning i mødet den 6. februar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ndstillingen blev anbefalet med bemærkning om, at når undersøgelsen af udgiftspresset på handicapområdet forelægges for Økonomiudvalget, fremlægges samtidig en indstilling hvor Økonomiudvalget forholder sig til, hvorvidt merforbruget i 2006 i Socialforvaltningen på handicapområdet skal finansieres via et internt lå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4:00Z</dcterms:created>
  <dc:creator>Susanne</dc:creator>
  <dc:description/>
  <cp:keywords/>
  <dc:language>en-US</dc:language>
  <cp:lastModifiedBy>lnj</cp:lastModifiedBy>
  <cp:lastPrinted>2007-02-12T13:24:00Z</cp:lastPrinted>
  <dcterms:modified xsi:type="dcterms:W3CDTF">2007-02-12T12:24:00Z</dcterms:modified>
  <cp:revision>5</cp:revision>
  <dc:subject/>
  <dc:title>for mødet «MDAT» kl</dc:title>
</cp:coreProperties>
</file>