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katteankenævnsstrukturen pr. 1. juli 2006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4"/>
        <w:gridCol w:w="1276"/>
        <w:gridCol w:w="1260"/>
        <w:gridCol w:w="1260"/>
        <w:gridCol w:w="1260"/>
        <w:gridCol w:w="1620"/>
        <w:gridCol w:w="1620"/>
        <w:gridCol w:w="12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atteankenævn nr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. komm. 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dbyggere pr. næ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besluttende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nævns medle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ævnsmedlem-mer pr. kom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(adre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 pr. sekretariat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ksh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9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derikshav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.663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s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ør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4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ønderslev-Dronning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merbu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5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l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5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b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8.3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Vesthimme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7.8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s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9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Vi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90.5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38.7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Hob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73.42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ariagerfj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2.1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4.6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an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2.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6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ngkøb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.27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2.6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nb-NO"/>
              </w:rPr>
            </w:pPr>
            <w:r>
              <w:rPr>
                <w:color w:val="FF0000"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nb-NO"/>
              </w:rPr>
            </w:pPr>
            <w:r>
              <w:rPr>
                <w:color w:val="FF0000"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nb-NO"/>
              </w:rPr>
            </w:pPr>
            <w:r>
              <w:rPr>
                <w:color w:val="FF0000"/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olste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6.4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nb-NO"/>
              </w:rPr>
            </w:pPr>
            <w:r>
              <w:rPr>
                <w:color w:val="FF0000"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nb-NO"/>
              </w:rPr>
            </w:pPr>
            <w:r>
              <w:rPr>
                <w:color w:val="FF0000"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kast-B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9.5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0.6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3.3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v-SE"/>
              </w:rPr>
            </w:pPr>
            <w:r>
              <w:rPr>
                <w:color w:val="FF0000"/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ingkøbing-Skj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7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orddj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8.4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8.8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Silkebo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44.10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yddj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0.4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År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95.5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65.2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avr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4.2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d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.3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ams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.1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4"/>
        <w:gridCol w:w="1276"/>
        <w:gridCol w:w="1260"/>
        <w:gridCol w:w="1260"/>
        <w:gridCol w:w="1260"/>
        <w:gridCol w:w="1620"/>
        <w:gridCol w:w="1620"/>
        <w:gridCol w:w="12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atteankenævn nr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. komm. Pr 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dbyggere pr. næ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besluttende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nævns medle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ævnsmedlem-mer pr. kom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(adre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 pr. sekretaria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ander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.7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2.0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ej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32.79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ilke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5.3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den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4.1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r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7.7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7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j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5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b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57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bj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3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ersl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2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6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Rangstru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95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o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6.4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ø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0.6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2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abenr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9.9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nder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5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reder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9.2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55.9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old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27.59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elf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4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borg-Midtf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1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8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d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Ær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5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8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tem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4"/>
        <w:gridCol w:w="1276"/>
        <w:gridCol w:w="1260"/>
        <w:gridCol w:w="1260"/>
        <w:gridCol w:w="1260"/>
        <w:gridCol w:w="1620"/>
        <w:gridCol w:w="1620"/>
        <w:gridCol w:w="12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atteankenævn nr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. kom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 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dbyggere pr. næ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besluttende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nævns medle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ævnsmedlem-mer pr. kom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(adre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 pr. sekretaria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und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9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4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ørle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.66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her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bæ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6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æst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2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dingbo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264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ding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4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4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9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7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rø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uldborgs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4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9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j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5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llerø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78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kil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4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kss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1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ksværk-Hunde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4"/>
        <w:gridCol w:w="1276"/>
        <w:gridCol w:w="1260"/>
        <w:gridCol w:w="1260"/>
        <w:gridCol w:w="1260"/>
        <w:gridCol w:w="1620"/>
        <w:gridCol w:w="1620"/>
        <w:gridCol w:w="12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atteankenævn nr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. komm. Pr 1.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dbyggere pr. næ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besluttende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tal nævns medle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ævnsmedlem-mer pr. kom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(adre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byggere pr. sekretaria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ø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.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singø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.73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erø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b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g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ns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1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rsho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ers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5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gby-Tårbæ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9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of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6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ds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7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ures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7.3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7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deriksbe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7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l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e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6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rn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ks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8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øbenh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øbenha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.158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s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3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bertslun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37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je-Tåst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hø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nsbæ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ønd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do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ødo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st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nho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nh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27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27.3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1</w:t>
        <w:tab/>
        <w:t>kommune</w:t>
        <w:tab/>
        <w:t>30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1</w:t>
        <w:tab/>
        <w:t>kommune</w:t>
        <w:tab/>
        <w:t>16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1</w:t>
        <w:tab/>
        <w:t>kommune</w:t>
        <w:tab/>
        <w:t>15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1</w:t>
        <w:tab/>
        <w:t>kommune</w:t>
        <w:tab/>
        <w:t>13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3</w:t>
        <w:tab/>
        <w:t>kommuner</w:t>
        <w:tab/>
        <w:t>10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1</w:t>
        <w:tab/>
        <w:t>kommune</w:t>
        <w:tab/>
        <w:t xml:space="preserve">  9 pladser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color w:val="FF0000"/>
          <w:szCs w:val="20"/>
        </w:rPr>
        <w:t xml:space="preserve">  </w:t>
      </w:r>
      <w:r>
        <w:rPr>
          <w:b/>
          <w:bCs/>
          <w:szCs w:val="20"/>
        </w:rPr>
        <w:t>3</w:t>
        <w:tab/>
        <w:t>kommuner</w:t>
        <w:tab/>
        <w:t xml:space="preserve">  8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8</w:t>
        <w:tab/>
        <w:t>kommuner</w:t>
        <w:tab/>
        <w:t xml:space="preserve">  7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6</w:t>
        <w:tab/>
        <w:t>kommuner</w:t>
        <w:tab/>
        <w:t xml:space="preserve">  6 plad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0"/>
        </w:rPr>
      </w:pPr>
      <w:r>
        <w:rPr>
          <w:b/>
          <w:bCs/>
          <w:szCs w:val="20"/>
        </w:rPr>
        <w:t>16</w:t>
        <w:tab/>
        <w:t>kommuner</w:t>
        <w:tab/>
        <w:t xml:space="preserve">  5 plads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6</w:t>
        <w:tab/>
        <w:t>kommuner</w:t>
        <w:tab/>
        <w:t xml:space="preserve">  4 plads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6</w:t>
        <w:tab/>
        <w:t>kommuner</w:t>
        <w:tab/>
        <w:t xml:space="preserve">  3 plads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6</w:t>
        <w:tab/>
        <w:t>kommuner</w:t>
        <w:tab/>
        <w:t xml:space="preserve">  2 plads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9</w:t>
        <w:tab/>
        <w:t>kommuner</w:t>
        <w:tab/>
        <w:t xml:space="preserve">  1 plad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  </w:t>
      </w:r>
      <w:r>
        <w:rPr>
          <w:b/>
          <w:bCs/>
          <w:szCs w:val="20"/>
          <w:u w:val="single"/>
        </w:rPr>
        <w:t>0</w:t>
        <w:tab/>
        <w:t>kommuner</w:t>
        <w:tab/>
        <w:t xml:space="preserve">  0 pladser  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98</w:t>
        <w:tab/>
        <w:t>kommuner 462 plads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31:00Z</dcterms:created>
  <dc:creator>Jim Bengtsen</dc:creator>
  <dc:description/>
  <cp:keywords/>
  <dc:language>en-US</dc:language>
  <cp:lastModifiedBy>Bent Madsen</cp:lastModifiedBy>
  <cp:lastPrinted>2006-02-21T10:03:00Z</cp:lastPrinted>
  <dcterms:modified xsi:type="dcterms:W3CDTF">2006-03-03T13:17:00Z</dcterms:modified>
  <cp:revision>3</cp:revision>
  <dc:subject/>
  <dc:title>Skatteankenævn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469882</vt:r8>
  </property>
  <property fmtid="{D5CDD505-2E9C-101B-9397-08002B2CF9AE}" pid="3" name="_AuthorEmail">
    <vt:lpwstr>mrf@okf.kk.dk</vt:lpwstr>
  </property>
  <property fmtid="{D5CDD505-2E9C-101B-9397-08002B2CF9AE}" pid="4" name="_AuthorEmailDisplayName">
    <vt:lpwstr>Michael Rud Friis</vt:lpwstr>
  </property>
  <property fmtid="{D5CDD505-2E9C-101B-9397-08002B2CF9AE}" pid="5" name="_EmailSubject">
    <vt:lpwstr>Indstilling skatte- og vurderingsankenævn</vt:lpwstr>
  </property>
  <property fmtid="{D5CDD505-2E9C-101B-9397-08002B2CF9AE}" pid="6" name="_NewReviewCycle">
    <vt:lpwstr/>
  </property>
  <property fmtid="{D5CDD505-2E9C-101B-9397-08002B2CF9AE}" pid="7" name="_PreviousAdHocReviewCycleID">
    <vt:r8>-859425376</vt:r8>
  </property>
</Properties>
</file>