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øbenhavns Kommunes Lokalhistoriske Arkivudval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etni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nhavns Kommunes Lokalhistoriske Arkivudvalg blev nedsat i april 1997. Arkivudvalget har til formål at skabe gode og sikre rammer for det lokalhistoriske arkivarbejde i de enkelte københavnske bydele, samt at styrke samarbejdet mellem bydelens lokalhistoriske arkiver og Københavns Stadsarkiv og Københavns By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vedtægterne og indstilling fra Sammenslutningen af lokalhistoriske foreninger og arkiver i Københavns Kommune (SLAK) tiltrådte Kultur- og Fritidsudvalget i 2004 bestyrelsessammensætningen som føl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schef Jørgen Selmer, Bymuseet</w:t>
      </w:r>
    </w:p>
    <w:p>
      <w:pPr>
        <w:pStyle w:val="Normal"/>
        <w:rPr/>
      </w:pPr>
      <w:r>
        <w:rPr/>
        <w:t>Stadsarkivar Henrik Gautier, Stadsarkivet</w:t>
      </w:r>
    </w:p>
    <w:p>
      <w:pPr>
        <w:pStyle w:val="Normal"/>
        <w:rPr/>
      </w:pPr>
      <w:r>
        <w:rPr/>
        <w:t>Jens Peter Gjaldbæk, SLAK</w:t>
      </w:r>
    </w:p>
    <w:p>
      <w:pPr>
        <w:pStyle w:val="Normal"/>
        <w:rPr/>
      </w:pPr>
      <w:r>
        <w:rPr/>
        <w:t>Jørgen Thomsen, SLAK</w:t>
      </w:r>
    </w:p>
    <w:p>
      <w:pPr>
        <w:pStyle w:val="Normal"/>
        <w:rPr/>
      </w:pPr>
      <w:r>
        <w:rPr/>
        <w:t>Merete Carstens, S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ivudvalgets opgaver er udarbejdelse af budgetforslag, indstilling til Kultur- og Fritidsudvalget om fordeling af arkivudvalgets midler, samt udarbejdelse af regnskab og beretning. Desuden bistår Arkivudvalget ved tilrettelæggelsen af fællesopgaver på tværs af dækningsområderne samt rådgiver i lokalhistoriske spør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okalhistoriske Arkivudvalg har i 2005 afholdt 2 møder. De lokalhistoriske arkiver modtager referater af udvalgets møder. Fordelingen af udvalgets midler i 2005 er sket på baggrund af ansøgninger fra arkiverne, og tildelingen er givet til såvel basisudgifter som til aktiv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2005 var der afsat en bevilling på 250.000 kr. Der indkom 10 ansøgninger fra arkiverne samt 1 ansøgning fra SLAK. Efter behandling i Arkivudvalget blev Arkivudvalgets indstilling efterfølgende tiltrådt af Kultur- og Fritidsudvalget. Der blev udbetalt i alt 236.200 k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5:00Z</dcterms:created>
  <dc:creator> </dc:creator>
  <dc:description/>
  <dc:language>en-US</dc:language>
  <cp:lastModifiedBy>KAB</cp:lastModifiedBy>
  <cp:lastPrinted>2007-01-08T13:24:00Z</cp:lastPrinted>
  <dcterms:modified xsi:type="dcterms:W3CDTF">2007-01-09T15:45:00Z</dcterms:modified>
  <cp:revision>2</cp:revision>
  <dc:subject/>
  <dc:title>Arkivudvalget beretning 2005 Julie.doc</dc:title>
</cp:coreProperties>
</file>