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adresse"/>
        <w:rPr/>
      </w:pPr>
      <w:r>
        <w:rPr/>
        <w:t xml:space="preserve"> </w:t>
      </w:r>
      <w:r>
        <w:rPr/>
        <w:t>Journalnr.</w:t>
      </w:r>
    </w:p>
    <w:p>
      <w:pPr>
        <w:pStyle w:val="KKadresse"/>
        <w:rPr/>
      </w:pPr>
      <w:r>
        <w:rPr/>
        <w:t>19.02.00</w:t>
      </w:r>
    </w:p>
    <w:p>
      <w:pPr>
        <w:pStyle w:val="KKadresse"/>
        <w:rPr/>
      </w:pPr>
      <w:r>
        <w:rPr/>
        <w:t xml:space="preserve">Dok.nr.: </w:t>
      </w:r>
      <w:r>
        <w:rPr/>
        <w:fldChar w:fldCharType="begin"/>
      </w:r>
      <w:r>
        <w:rPr/>
        <w:instrText xml:space="preserve"> DOCPROPERTY "eDocDocumentDocumentNumber"</w:instrText>
      </w:r>
      <w:r>
        <w:rPr/>
        <w:fldChar w:fldCharType="separate"/>
      </w:r>
      <w:r>
        <w:rPr/>
        <w:t>2006-14040</w:t>
      </w:r>
      <w:r>
        <w:rPr/>
        <w:fldChar w:fldCharType="end"/>
      </w:r>
    </w:p>
    <w:p>
      <w:pPr>
        <w:pStyle w:val="KKadresse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980"/>
        <w:gridCol w:w="1260"/>
        <w:gridCol w:w="1440"/>
        <w:gridCol w:w="1620"/>
        <w:gridCol w:w="1600"/>
        <w:gridCol w:w="19"/>
        <w:gridCol w:w="71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ed"/>
              <w:keepNext w:val="true"/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ed"/>
              <w:keepNext w:val="true"/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øger støtte t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ed"/>
              <w:keepNext w:val="true"/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b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ed"/>
              <w:keepNext w:val="true"/>
              <w:spacing w:lineRule="exact" w:line="288" w:before="0" w:after="120"/>
              <w:rPr/>
            </w:pPr>
            <w:r>
              <w:rPr>
                <w:sz w:val="24"/>
                <w:szCs w:val="24"/>
              </w:rPr>
              <w:t>Arkivudvalgets indstilli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ed"/>
              <w:keepNext w:val="true"/>
              <w:spacing w:lineRule="exact" w:line="288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rundelse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valtning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ndstilling: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Lokalhistorisk Selskab for Brønshøj, Husum og Uttersl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dringsbog og hus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 kr. til erindringsbog og husle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Christianshavns Lokalhistoriske For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 og hus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4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 kr. til inv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et nødvendig prioritering ydes ikke tilskud til husleje.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valtningen indstiller at foreningen bevilges den manglende husleje på 42.840 kr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nds Brygges Lokalhistoriske Forening og Ar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folder, lagerlokale, belysning, arkivskab og hus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0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0 kr. til informationsfolder, belysning og arkivsk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et nødvendig prioritering ydes ikke tilskud til husleje og lagerlokal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valtningen indstiller at foreningen bevilges den manglende husleje på 41.500 kr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historisk Arkiv Kongens Eng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. hardware, køleskab, dørtelefon, laserprinter, kaffemaskine og husl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823 k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23 kr. til div. hardware, køleskab, dørtelefon, laserprinter, kaffemaskine og husle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et nødvendig prioritering ydes ikke tilskud til den fulde huslej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valtningen indstiller at foreningen bevilges den manglende husleje på 47.600 kr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Nørrebro Lokalhistoriske Forening og Ar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mmeside, årsskrift og genoptryk af plakat og post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kr. til hjemmeside, årsskrift og genoptryk af plakat og postk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et nødvendig prioritering ydes ikke den fulde støtte til genoptryk af plakat og postkort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Sundby Lokalhistorisk Forening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søgsordning med lokalaviser og bærbar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 kr. til forsøgsordning med lokalaviser og  bærbar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Valby Lokalhistoriske Selskab og Arki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lej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 k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 kr. til husle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Vanløse Bydels-Historiske Ar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ler, foto, depot- og butikleje, servicegebyr, kontingenter, el og rengøringsartikl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75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0 kr. til Materialer, foto, depot- og butikleje og 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et nødvendig prioritering ydes ikke  tilskud til servicegebyr, kontingenter, rengøringsartikler samt fildt tilskud til e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Vesterbro Lokalhistoriske Forening og Ar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leje og leje af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8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27 kr. til leje af conta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valtningen indstiller at foreningen bevilges den manglende husleje på 18.000 kr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Østerbro Lokalhistoriske Ark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leje, el, forsikring, hjemmeside, forbrugsmateriale, arkiveringsmateriale, internet, kontingent, div., kopimaskine og reo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0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 kr. til husleje, el, forsikring, hjemmeside, forbrugsmateriale, arkiveringsmateriale, internet, kopimaskine og reo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et nødvendig prioritering ydes ikke støtte til kontingent og div. samt den fulde støtte til interne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kontrakt med Maltex Grup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0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50 k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976 k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00 k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940 kr.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2835" w:gutter="0" w:header="1135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Century Gothic" w:hAnsi="Gill Sans;Century Gothic" w:cs="Gill Sans;Century Gothic"/>
      <w:b/>
      <w:caps/>
      <w:sz w:val="20"/>
    </w:rPr>
  </w:style>
  <w:style w:type="paragraph" w:styleId="KKPunktOverskrift">
    <w:name w:val="KK_PunktOverskrift"/>
    <w:basedOn w:val="Normal"/>
    <w:next w:val="Normal"/>
    <w:qFormat/>
    <w:pPr>
      <w:numPr>
        <w:ilvl w:val="0"/>
        <w:numId w:val="2"/>
      </w:numPr>
      <w:spacing w:before="0" w:after="120"/>
      <w:outlineLvl w:val="0"/>
    </w:pPr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  <w:sz w:val="25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4:00Z</dcterms:created>
  <dc:creator>julieh</dc:creator>
  <dc:description/>
  <dc:language>en-US</dc:language>
  <cp:lastModifiedBy>KAB</cp:lastModifiedBy>
  <cp:lastPrinted>2007-01-08T13:27:00Z</cp:lastPrinted>
  <dcterms:modified xsi:type="dcterms:W3CDTF">2007-01-09T15:44:00Z</dcterms:modified>
  <cp:revision>2</cp:revision>
  <dc:subject/>
  <dc:title>Bilag arkivudvalgets indstilling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DocumentDocumentNumber">
    <vt:lpwstr>2006-14040</vt:lpwstr>
  </property>
  <property fmtid="{D5CDD505-2E9C-101B-9397-08002B2CF9AE}" pid="9" name="eDocWrapped">
    <vt:lpwstr>eDocWrapped</vt:lpwstr>
  </property>
</Properties>
</file>