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415/2007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førsel af budget fra anlæg til drift på Tryghedsplanen (Socialudvalget)</w:t>
      </w:r>
    </w:p>
    <w:p>
      <w:pPr>
        <w:pStyle w:val="Normal"/>
        <w:spacing w:before="0" w:after="0"/>
        <w:rPr>
          <w:rFonts w:cs="Arial"/>
          <w:bCs/>
        </w:rPr>
      </w:pPr>
      <w:r>
        <w:rPr>
          <w:rFonts w:cs="Arial"/>
          <w:bCs/>
        </w:rPr>
        <w:t xml:space="preserve">Det indstilles, at midler vedr. Tryghedsplanen placeret på anlæg overføres til drift.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 forbindelse med godkendelsen af Tryghedsplanen var det i indstillingen forudsat, at overskydende midler fra anlæg kunne anvendes på drif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Socialforvaltningen indstiller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</w:tabs>
              <w:spacing w:before="0" w:after="0"/>
              <w:rPr/>
            </w:pPr>
            <w:r>
              <w:rPr/>
              <w:t xml:space="preserve">at Socialudvalget anbefaler overfor Økonomiudvalget og Borgerrepræsentationen, at der i 2007 overføres 15 mill. kr. fra anlæg på bevillingsområdet ”Voksne med særlige behov” funktion 5.38.50.3 til drift på bevillingsområdet ”Handicap” funktion 5.38.50.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Socialudvalgets beslutning i mødet den 7. november 2007 </w:t>
            </w:r>
          </w:p>
          <w:p>
            <w:pPr>
              <w:pStyle w:val="Normal"/>
              <w:rPr/>
            </w:pPr>
            <w:r>
              <w:rPr/>
              <w:t>Kontorchef Lars Gregersen og kontorchef Katrine Bagge Thorball deltog under punktet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stillingen blev tiltrådt</w:t>
            </w:r>
          </w:p>
          <w:p>
            <w:pPr>
              <w:pStyle w:val="Normal"/>
              <w:spacing w:before="0" w:after="1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Social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Social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Century Gothic" w:hAnsi="Gill Sans;Century Gothic" w:cs="Gill Sans;Century Gothic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Century Gothic" w:hAnsi="Gill Sans;Century Gothic" w:cs="Gill Sans;Century Gothic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Century Gothic" w:hAnsi="Gill Sans;Century Gothic" w:cs="Gill Sans;Century Gothic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2:50:00Z</dcterms:created>
  <dc:creator>tlh</dc:creator>
  <dc:description/>
  <cp:keywords/>
  <dc:language>en-US</dc:language>
  <cp:lastModifiedBy>tlh</cp:lastModifiedBy>
  <cp:lastPrinted>1999-08-12T12:30:00Z</cp:lastPrinted>
  <dcterms:modified xsi:type="dcterms:W3CDTF">2007-11-15T12:51:00Z</dcterms:modified>
  <cp:revision>3</cp:revision>
  <dc:subject/>
  <dc:title>for mødet «MDAT» kl</dc:title>
</cp:coreProperties>
</file>