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KKlangEmail"/>
      <w:bookmarkStart w:id="1" w:name="KKtekststart"/>
      <w:bookmarkEnd w:id="0"/>
      <w:bookmarkEnd w:id="1"/>
      <w:r>
        <w:rPr/>
        <w:t>Til Økonomiudvalge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Letter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-11-200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8748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44326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behand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CaseWork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nne-Christine Edda Friis Jørgense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3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Letter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-11-200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8748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44326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behandl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CaseWork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nne-Christine Edda Friis Jørgensen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O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O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"/>
          <w:b/>
          <w:bCs/>
          <w:color w:val="000000"/>
          <w:sz w:val="36"/>
          <w:szCs w:val="36"/>
        </w:rPr>
        <w:t>Oversigt over kommende sager i ØU</w:t>
      </w:r>
      <w:r>
        <w:rPr>
          <w:rFonts w:cs="Verdana" w:ascii="Verdana" w:hAnsi="Verdana"/>
          <w:b/>
          <w:color w:val="000000"/>
          <w:sz w:val="36"/>
          <w:szCs w:val="36"/>
        </w:rPr>
        <w:tab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Borgerrepræsentationens Sekretariat bemærker, at der kan ske ændringer og forsinkelser af tidspunktet for de enkelte sagers behandling i Økonomiudvalget, bl.a. på grund af manglende eller nye oplysninger i sagen eller på grund af andre presserende sager. Borgerrepræsentationens Sekretariat arbejder med følgende sager for de næste 3 måneder:</w:t>
      </w:r>
    </w:p>
    <w:p>
      <w:pPr>
        <w:pStyle w:val="Heading1"/>
        <w:spacing w:lineRule="auto" w:line="240"/>
        <w:ind w:left="2268" w:hanging="2268"/>
        <w:rPr>
          <w:sz w:val="24"/>
          <w:szCs w:val="24"/>
        </w:rPr>
      </w:pPr>
      <w:r>
        <w:rPr>
          <w:sz w:val="24"/>
          <w:szCs w:val="24"/>
        </w:rPr>
        <w:t xml:space="preserve">Førstkommende møde: 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gnosecirkulære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Regnskabscirkulære 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orslag om ændrede budgetmodeller for institutioner og skoler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Udmøntning af døgnanbringelsespulje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UKKET SAG: Udbud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LUKKET SAG: Efterregulering 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Køb af nedlagt baneareal vest for Mjølnerparken – Nørrebro.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ilskud til Crossroads Copenhagen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Udmøntning af midler til Danish Fashion Institute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Høringssvar vedr. ”forslag til udmøntning af diskriminationspuljen”</w:t>
      </w:r>
    </w:p>
    <w:p>
      <w:pPr>
        <w:pStyle w:val="Normal"/>
        <w:rPr>
          <w:b/>
          <w:b/>
        </w:rPr>
      </w:pPr>
      <w:r>
        <w:rPr>
          <w:b/>
        </w:rPr>
        <w:t xml:space="preserve">Efterfølgende mød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nsættelse af SUF-direktør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y direktør for koncernservice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usfremkommelighedsprojekter 2007: projektudvikling for Jagtvejslinien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tatusrapport for BUF Økonomi – rapport 8 (november)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videret bevillingsbinding for koncernservice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kabelon for Københavns Kommunes miljøregnskab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tablering af Københavns Erhvervscenter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LUKKET PUNKT: Salg 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cestidsplan for budget 2009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erviceløft af kollektiv trafik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100 års jubilæet for Kvinders valgret</w:t>
      </w:r>
    </w:p>
    <w:p>
      <w:pPr>
        <w:pStyle w:val="KKbrdtekstfed"/>
        <w:numPr>
          <w:ilvl w:val="0"/>
          <w:numId w:val="2"/>
        </w:numPr>
        <w:rPr/>
      </w:pPr>
      <w:r>
        <w:rPr>
          <w:b w:val="false"/>
        </w:rPr>
        <w:t xml:space="preserve">Lukket Punkt: Udbud 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Lukket punkt - Kapitalbevilling 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Forbindelser over havnen 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LUKKET PUNKT: Salg 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penhagen Moves 2008-2010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Årlig redegørelse til ØU om de større selskaber i Københavns Kommune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uropean Film Awards 2008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alg af området for servicebusser</w:t>
      </w:r>
    </w:p>
    <w:p>
      <w:pPr>
        <w:pStyle w:val="KKbrdtekstfed"/>
        <w:numPr>
          <w:ilvl w:val="0"/>
          <w:numId w:val="2"/>
        </w:numPr>
        <w:rPr/>
      </w:pPr>
      <w:r>
        <w:rPr>
          <w:b w:val="false"/>
        </w:rPr>
        <w:t>Kommunal garanti vedrørende Samvirkende Boligselskaber, afdeling Utterslevhuse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fslutning af 14 Kapitalbemyndigelser og forlængelse af 7 kapitalbemyndigelser vedrørende sanering og byfornyelse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rønne budgetter 2009</w:t>
      </w:r>
    </w:p>
    <w:p>
      <w:pPr>
        <w:pStyle w:val="KKbrdtekstfed"/>
        <w:numPr>
          <w:ilvl w:val="0"/>
          <w:numId w:val="2"/>
        </w:numPr>
        <w:rPr/>
      </w:pPr>
      <w:r>
        <w:rPr>
          <w:b w:val="false"/>
        </w:rPr>
        <w:t xml:space="preserve">Minikunstgræsbaner - overførsel af midler 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homas Koppels Allé - ny vej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Klubhuspavillon og 7-mands kunstgræsbane på Kulbanevej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Lukket punkt: Salg 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okalplan "Valby Vænge"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illige boliger - Amagerfælledvej.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VM for anvendelse af overskudsmateriale fra Metro-City ringe (muck) til landvinding i Nordhavn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edlemsforslag om forsøg med kommunale fritidsjob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Kommuneplantillæg for Strandlodsvej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amlet opfølgning på alle udvalgenes tilbagemelding på Borgerrådgiverens beretninger for 2005 og 2006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yudviklingspuljen - afslutning og disponering af resterende midler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rundbudgettet 2008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edlemsforslag fra R om ensartethed i borgmestrenes dokumentation af repræsentationsudgifterne var på BR torsdag d. 30. august. Sagen blev henvist til ØU</w:t>
      </w:r>
    </w:p>
    <w:p>
      <w:pPr>
        <w:pStyle w:val="KKbrdtekstf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Udvikling af bydelsplaner i Københavns Kommune 10 bydele – ”10 i én”</w:t>
      </w:r>
    </w:p>
    <w:p>
      <w:pPr>
        <w:pStyle w:val="KKbrdtekstfed"/>
        <w:numPr>
          <w:ilvl w:val="0"/>
          <w:numId w:val="2"/>
        </w:numPr>
        <w:spacing w:before="0" w:after="240"/>
        <w:rPr>
          <w:b w:val="false"/>
          <w:b w:val="false"/>
        </w:rPr>
      </w:pPr>
      <w:r>
        <w:rPr>
          <w:b w:val="false"/>
        </w:rPr>
        <w:t>BUU statusrappo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42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2" w:name="KKkontor"/>
                                <w:bookmarkEnd w:id="2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Borgerrepræsenta-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tionens Sekretariat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3" w:name="KKkontor"/>
                                <w:bookmarkStart w:id="4" w:name="KKkontor"/>
                                <w:bookmarkEnd w:id="4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5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Rådhuset, 2. sal, 4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599 København V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2068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afj@ok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800275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6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6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42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42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7" w:name="KKkontor"/>
                          <w:bookmarkEnd w:id="7"/>
                          <w:r>
                            <w:rPr>
                              <w:b/>
                              <w:sz w:val="20"/>
                              <w:szCs w:val="20"/>
                            </w:rPr>
                            <w:t>Borgerrepræsenta-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ionens Sekretariat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8" w:name="KKkontor"/>
                          <w:bookmarkStart w:id="9" w:name="KKkontor"/>
                          <w:bookmarkEnd w:id="9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0" w:name="KKoplysninger"/>
                          <w:r>
                            <w:rPr>
                              <w:sz w:val="20"/>
                              <w:szCs w:val="20"/>
                            </w:rPr>
                            <w:t>Rådhuset, 2. sal, 4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599 København V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2068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fj@ok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800275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1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1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Økonomi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Økonomi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0" w:after="120"/>
      <w:outlineLvl w:val="0"/>
    </w:pPr>
    <w:rPr>
      <w:b/>
      <w:kern w:val="2"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86F163-F755-497D-8F0F-BC6F7C0AC6F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21:00Z</dcterms:created>
  <dc:creator>Anne-Christine Friis Jørgensen</dc:creator>
  <dc:description/>
  <cp:keywords/>
  <dc:language>en-US</dc:language>
  <cp:lastModifiedBy>Susanne</cp:lastModifiedBy>
  <cp:lastPrinted>2007-11-27T12:06:00Z</cp:lastPrinted>
  <dcterms:modified xsi:type="dcterms:W3CDTF">2007-11-27T11:21:00Z</dcterms:modified>
  <cp:revision>2</cp:revision>
  <dc:subject/>
  <dc:title>Oversigt over kommende sager i ØU (Omdelt på ØU den 27. november 2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afj</vt:lpwstr>
  </property>
  <property fmtid="{D5CDD505-2E9C-101B-9397-08002B2CF9AE}" pid="8" name="KK Forvaltning">
    <vt:lpwstr>Økonomiforvaltningen</vt:lpwstr>
  </property>
  <property fmtid="{D5CDD505-2E9C-101B-9397-08002B2CF9AE}" pid="9" name="KK Institution">
    <vt:lpwstr/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Anne-Christine Edda Friis Jørgensen</vt:lpwstr>
  </property>
  <property fmtid="{D5CDD505-2E9C-101B-9397-08002B2CF9AE}" pid="13" name="eDocCaseLogicIdentifier">
    <vt:lpwstr>2007-87482</vt:lpwstr>
  </property>
  <property fmtid="{D5CDD505-2E9C-101B-9397-08002B2CF9AE}" pid="14" name="eDocDocumentCaseWorker">
    <vt:lpwstr>Anne-Christine Edda Friis Jørgensen</vt:lpwstr>
  </property>
  <property fmtid="{D5CDD505-2E9C-101B-9397-08002B2CF9AE}" pid="15" name="eDocDocumentDocumentNumber">
    <vt:lpwstr>2007-443267</vt:lpwstr>
  </property>
  <property fmtid="{D5CDD505-2E9C-101B-9397-08002B2CF9AE}" pid="16" name="eDocDocumentLetterDate">
    <vt:lpwstr>27-11-2007</vt:lpwstr>
  </property>
  <property fmtid="{D5CDD505-2E9C-101B-9397-08002B2CF9AE}" pid="17" name="eDocWrapped">
    <vt:lpwstr>eDocWrapped</vt:lpwstr>
  </property>
</Properties>
</file>