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51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Valg til Ældrerådene 2008 (Sundheds- og Omsorg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er skal afholdes valg til de københavnske ældreråd i november 2008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Sundheds- og Omsorgsforvaltningen indstiller, at Sundheds- og Omsorgsudvalget over for Økonomiudvalget og Borgerrepræsentationen anbefaler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Sundheds- og Omsorgsforvaltningen afholder valg til Ældrerådene tirsdag den 18. november 2008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bookmarkStart w:id="0" w:name="Beslutning2"/>
            <w:r>
              <w:rPr>
                <w:szCs w:val="24"/>
              </w:rPr>
              <w:t>at der holdes valg til 12 Ældreråd i de områder, der dækkes af det tilsvarende antal Lokaludvalg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man er valgbar til Ældrerådet i et Lokaludvalgsområde, hvis man har fast bopæl i det, eller – med bopæl i kommunen – har virke i område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medlemstallet i et Ældreråd forsat er 7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szCs w:val="24"/>
              </w:rPr>
              <w:t>at Sundheds- og Omsorgsforvaltningen bemyndiges til at træffe afgørelser om udførelsen af ældrerådsarbejdet i de bydele, hvor der evt. ikke opstilles kandidater nok til at etablere et selvstændigt ældreråd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vedlagte ”Vedtægt for ældrerådene for Københavns Kommune” godkendes (jf. bilag 1)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t der udbetales diæter til klagerådsmedlemmerne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bookmarkStart w:id="1" w:name="Beslutning2"/>
            <w:r>
              <w:rPr>
                <w:szCs w:val="24"/>
              </w:rPr>
              <w:t>at der udbetales diæter til ældrerådsmedlemmer for deltagelse i møder i ældrerådene og i Formandsgruppen.</w:t>
            </w:r>
            <w:bookmarkEnd w:id="1"/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ndheds- og Omsorgsudvalgets møde den 27. marts 2008</w:t>
            </w:r>
          </w:p>
          <w:p>
            <w:pPr>
              <w:pStyle w:val="Normal"/>
              <w:widowControl/>
              <w:suppressAutoHyphens w:val="false"/>
              <w:bidi w:val="0"/>
              <w:spacing w:lineRule="exact" w:line="288" w:before="0" w:after="120"/>
              <w:rPr/>
            </w:pPr>
            <w:r>
              <w:rPr>
                <w:szCs w:val="24"/>
              </w:rPr>
              <w:t xml:space="preserve">Udvalget godkendte indstillingen med en bemærkning om at: ”Udvalget opfordrer ældrerådene til særligt at opfordre kvinder og ældre med anden etnisk baggrund til at stille op til ældrerådsvalget”. 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4-11T11:18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5855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undheds- og Omsorg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undheds- og Omsorg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9:00Z</dcterms:created>
  <dc:creator>sd</dc:creator>
  <dc:description/>
  <cp:keywords/>
  <dc:language>en-US</dc:language>
  <cp:lastModifiedBy>sd</cp:lastModifiedBy>
  <cp:lastPrinted>1999-08-12T12:30:00Z</cp:lastPrinted>
  <dcterms:modified xsi:type="dcterms:W3CDTF">2008-04-11T09:19:00Z</dcterms:modified>
  <cp:revision>2</cp:revision>
  <dc:subject/>
  <dc:title>for mødet «MDAT» kl</dc:title>
</cp:coreProperties>
</file>