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461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Udmøntning af døgnanbringelsespulje i 2007 (Social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szCs w:val="24"/>
        </w:rPr>
        <w:t>Socialudvalget er gennem budgetaftalen for 2008 tildelt 18,8 mill. kr. ved udmøntning af døgnanbringelsespuljen i 2007. De 18,8 mill. kr. forslås, efter aftale med Økonomiforvaltningen, tildelt bevillingsområdet Børnefamilier med særlige behov, som konsekvens af et øget udgiftspres på områd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alforvaltningen indstiller, at Socialudvalget over for Økonomiudvalget anbefaler, at Borgerrepræsentationen beslutt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at Socialforvaltningens bevillingsområde Børnefamilier med særlige behov tildeles 18,8 mill. kr. i henhold til budgetaftalen for 2008, idet der anvises kassemæssig dækning på Økonomiudvalgets bevilling ”Fælles driftsmidler”, funktion 6.45.51.1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at de 18,8 mill. kr. anvendes til at dække det forventede merforbrug på bevillingsområdet Børnefamilier med særlige behovs ydelsesbudget, jævnfør tabel 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cialudvalgets beslutning i mødet den 28. november 2007</w:t>
            </w:r>
          </w:p>
          <w:p>
            <w:pPr>
              <w:pStyle w:val="Normal"/>
              <w:rPr/>
            </w:pPr>
            <w:r>
              <w:rPr/>
              <w:t xml:space="preserve">Indstillingen blev tiltrådt.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11-28T13:26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42914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ocial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ocial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27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11-29T12:34:00Z</dcterms:modified>
  <cp:revision>3</cp:revision>
  <dc:subject/>
  <dc:title>for mødet «MDAT» kl</dc:title>
</cp:coreProperties>
</file>