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9.</w:t>
        <w:tab/>
        <w:t>Omdisponering af midler inden for diskriminationsområdet (2008-69355)</w:t>
      </w:r>
    </w:p>
    <w:p>
      <w:pPr>
        <w:pStyle w:val="Normal"/>
        <w:spacing w:lineRule="exact" w:line="288" w:before="0" w:after="120"/>
        <w:rPr>
          <w:rFonts w:cs="Arial"/>
          <w:bCs/>
        </w:rPr>
      </w:pPr>
      <w:r>
        <w:rPr>
          <w:rFonts w:cs="Arial"/>
          <w:bCs/>
        </w:rPr>
        <w:t>Forslag til omdisponering af midler fra budgettet til hjemmeside, hvor københavnere anonymt kan registrere diskrimination. Samt orientering om opgørelse over omfanget af faktisk diskrimination i 2007.</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Beskæftigelses- og Integrationsforvaltningen indstiller, </w:t>
            </w:r>
          </w:p>
          <w:p>
            <w:pPr>
              <w:pStyle w:val="Normal"/>
              <w:numPr>
                <w:ilvl w:val="0"/>
                <w:numId w:val="2"/>
              </w:numPr>
              <w:spacing w:lineRule="exact" w:line="288" w:before="0" w:after="120"/>
              <w:rPr/>
            </w:pPr>
            <w:r>
              <w:rPr/>
              <w:t>at Beskæftigelses- og Integrationsudvalget godkender, at der reserveres 150.000 kr. til tilskud til undersøgelse af levevilkårene for bøsser og lesbiske i Danmark</w:t>
            </w:r>
          </w:p>
          <w:p>
            <w:pPr>
              <w:pStyle w:val="Normal"/>
              <w:numPr>
                <w:ilvl w:val="0"/>
                <w:numId w:val="2"/>
              </w:numPr>
              <w:spacing w:lineRule="exact" w:line="288" w:before="0" w:after="120"/>
              <w:rPr/>
            </w:pPr>
            <w:r>
              <w:rPr/>
              <w:t xml:space="preserve">at Beskæftigelses- og Integrationsudvalget godkender, at der anvendes 150.000 kr. til opfølgning på statusseminar i samarbejde med Institut for Menneskerettigheder </w:t>
            </w:r>
          </w:p>
          <w:p>
            <w:pPr>
              <w:pStyle w:val="Normal"/>
              <w:spacing w:lineRule="exact" w:line="288" w:before="0" w:after="120"/>
              <w:rPr/>
            </w:pPr>
            <w:r>
              <w:rPr/>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Under pkt. 10. ”Status for diskriminationsindsatsen” på udvalgsmødet den 19. juni 2008 blev indstillingens 2. at: ”at der afsættes 300.000 kr. til informationskampagne, som afholdes indenfor det eksisterende budget til diskrimination” udsat til behandling til den 28. august 2008.</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 xml:space="preserve">På baggrund af de mange referencer til hjemmesiden til registrering af diskrimination i medierne, at der allerede er et pænt antal registreringer på hjemmesiden samt det faktum at flere ngo’er allerede henviser hertil på deres egen hjemmeside, vurderer Beskæftigelses- og Integrationsforvaltningen, at der vil være begrænset udbytte af en informationskampagne. Forvaltningen vil imidlertid fortsat inddrage ngo’er i arbejdet med at udbrede kendskabet til hjemmesiden, uden at der dog er tale om egentlige udgiftskrævende kampagneaktiviteter. </w:t>
      </w:r>
    </w:p>
    <w:p>
      <w:pPr>
        <w:pStyle w:val="Normal"/>
        <w:spacing w:lineRule="exact" w:line="288" w:before="0" w:after="120"/>
        <w:rPr/>
      </w:pPr>
      <w:r>
        <w:rPr/>
        <w:t>De hidtidige registreringer af oplevet diskrimination på hjemmesiden viser, at godt 50 pct. af alle registrerende anfører ”seksuel orientering” som årsag til hændelsen, jf. bilag 2. Nærmere analyser af en typisk bruger af hjemmesiden tegner således et billede af homoseksuelle mænd mellem 20 og 40 år, som i nattelivet i indre København føler sig udsat for diskrimination af ukendte gerningsmænd – over halvdelen af disse hændelser involverer ifølge ofrene fysisk vold.</w:t>
      </w:r>
    </w:p>
    <w:p>
      <w:pPr>
        <w:pStyle w:val="Normal"/>
        <w:spacing w:lineRule="exact" w:line="288" w:before="0" w:after="120"/>
        <w:rPr/>
      </w:pPr>
      <w:r>
        <w:rPr/>
        <w:t>Forvaltningen har modtaget en henvendelse fra Landsforeningen for Bøsser og Lesbiske, LBL, om en landsdækkende undersøgelse af homoseksuelles levevilkår i Danmark, jf. bilag 3. LBL har fået tilskud fra Trygfonden, men mangler fortsat medfinansiering. Beskæftigelses- og Integrationsforvaltningen foreslår derfor, at udvalget reserverer 150.000 kr. som tilskud til LBL’s ønske om en undersøgelse af homoseksuelles levevilkår i Danmark..</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pfølgning på statusseminar</w:t>
      </w:r>
    </w:p>
    <w:p>
      <w:pPr>
        <w:pStyle w:val="Normal"/>
        <w:spacing w:lineRule="exact" w:line="288" w:before="0" w:after="120"/>
        <w:rPr/>
      </w:pPr>
      <w:r>
        <w:rPr/>
        <w:t>Endvidere foreslås ca. 150.000 kr. anvendt til opfølgning på statusseminariet den 26. juni 2008</w:t>
      </w:r>
      <w:r>
        <w:rPr>
          <w:rFonts w:cs="Arial"/>
          <w:bCs/>
        </w:rPr>
        <w:t xml:space="preserve">, </w:t>
      </w:r>
      <w:r>
        <w:rPr/>
        <w:t xml:space="preserve">hvor strukturel og institutionel diskrimination blev sat på dagsordenen. </w:t>
      </w:r>
    </w:p>
    <w:p>
      <w:pPr>
        <w:pStyle w:val="Normal"/>
        <w:spacing w:lineRule="exact" w:line="288" w:before="0" w:after="120"/>
        <w:rPr/>
      </w:pPr>
      <w:r>
        <w:rPr/>
        <w:t>Sammenholdes fremmødet på selve dagen og tilbagemeldingerne fra seminariet med resultaterne af seminariets workshops, er det Beskæftigelses- og Integrationsforvaltningens opfattelse, at det næste og vigtige skridt inden for diskriminationsområdet er at tage fat på bekæmpelse af strukturel og institutionel diskrimination i Københavns Kommunes institutioner.</w:t>
      </w:r>
    </w:p>
    <w:p>
      <w:pPr>
        <w:pStyle w:val="Normal"/>
        <w:spacing w:lineRule="exact" w:line="288" w:before="0" w:after="120"/>
        <w:rPr/>
      </w:pPr>
      <w:r>
        <w:rPr/>
        <w:t>Endvidere peger rapporten ”Status over antidiskriminationsindsatsen i Københavns Kommune 2008 – udfordringer og perspektiver” på, at der bør arbejdes for ”en horisontal antidiskriminations og ligebehandlingsdagsordenen bredt i forvaltningernes arbejde, borgerkontakt og personalepolitik”.</w:t>
      </w:r>
    </w:p>
    <w:p>
      <w:pPr>
        <w:pStyle w:val="Normal"/>
        <w:spacing w:lineRule="exact" w:line="288" w:before="0" w:after="120"/>
        <w:rPr/>
      </w:pPr>
      <w:r>
        <w:rPr/>
        <w:t xml:space="preserve">Således foreslår Beskæftigelses- og Integrationsforvaltningen at der indledes samarbejde med Institut for Menneskerettigheder og de øvrige forvaltninger om at udarbejde og lancere en plan for implementering af principper for ligebehandling og antidiskrimination i kommunen. </w:t>
      </w:r>
    </w:p>
    <w:p>
      <w:pPr>
        <w:pStyle w:val="Normal"/>
        <w:spacing w:lineRule="exact" w:line="288" w:before="0" w:after="120"/>
        <w:rPr/>
      </w:pPr>
      <w:r>
        <w:rPr/>
        <w:t>Arbejdet vil tage afsæt i principperne rettigheder, ressourcer og resultat. Dvs. at der fokuseres på praksisnære besvarelser af spørgsmål som: Hvad er diskrimination og ligebehandling? Og hvordan undgår kommunen uhensigtsmæssig og utilsigtet diskrimination? Hvordan udnyttes mangfoldighedspotentialet blandt byens mange forskellige borgere? Og til sidst: Hvordan måles gevinsten ved ligebehandlings- og anti-diskriminationsprincipperne på den ’kommunale bundlinie’?</w:t>
      </w:r>
    </w:p>
    <w:p>
      <w:pPr>
        <w:pStyle w:val="Normal"/>
        <w:spacing w:lineRule="exact" w:line="288" w:before="0" w:after="120"/>
        <w:rPr/>
      </w:pPr>
      <w:r>
        <w:rPr/>
        <w:t>Endelig har forvaltningen vedlagt en uddybende opgørelse over den faktiske diskrimination i 2007, jf. bilag 1, idet sagerne kun var meget kort beskrevet i ”Status over antidiskriminationsindsatsen i Københavns Kommune 2008 – udfordringer og perspektiver”.</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Som ovenfor beskrevet er der tale om omdisponering af eksisterende midler i budget 2008.</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Integrationsrådet vil blive inviteret til at deltage i arbejdet, ligesom medlemmer af rådet hidtil har deltaget i arbejdsgrupper og seminarer. Beskæftigelses- og Integrationsudvalget vil få forelagt undersøgelsen til drøftelse, ligesom udvalget vil blive orienteret om arbejdet med opfølgningen på statusseminaret.</w:t>
      </w:r>
    </w:p>
    <w:p>
      <w:pPr>
        <w:pStyle w:val="Normal"/>
        <w:spacing w:lineRule="exact" w:line="288" w:before="0" w:after="120"/>
        <w:rPr/>
      </w:pPr>
      <w:r>
        <w:rPr/>
        <w:t xml:space="preserve"> </w:t>
      </w:r>
    </w:p>
    <w:p>
      <w:pPr>
        <w:pStyle w:val="Normal"/>
        <w:spacing w:lineRule="exact" w:line="288" w:before="0" w:after="120"/>
        <w:rPr>
          <w:b/>
          <w:b/>
          <w:caps/>
        </w:rPr>
      </w:pPr>
      <w:r>
        <w:rPr>
          <w:b/>
          <w:caps/>
        </w:rPr>
      </w:r>
    </w:p>
    <w:p>
      <w:pPr>
        <w:pStyle w:val="Normal"/>
        <w:spacing w:lineRule="exact" w:line="288" w:before="0" w:after="120"/>
        <w:rPr>
          <w:caps/>
        </w:rPr>
      </w:pPr>
      <w:r>
        <w:rPr>
          <w:b/>
          <w:caps/>
        </w:rPr>
        <w:t>Bilag</w:t>
      </w:r>
    </w:p>
    <w:p>
      <w:pPr>
        <w:pStyle w:val="Normal"/>
        <w:numPr>
          <w:ilvl w:val="0"/>
          <w:numId w:val="3"/>
        </w:numPr>
        <w:spacing w:lineRule="exact" w:line="288" w:before="0" w:after="120"/>
        <w:rPr/>
      </w:pPr>
      <w:r>
        <w:rPr/>
        <w:t xml:space="preserve">Opgørelse af faktisk diskrimination </w:t>
      </w:r>
    </w:p>
    <w:p>
      <w:pPr>
        <w:pStyle w:val="Normal"/>
        <w:numPr>
          <w:ilvl w:val="0"/>
          <w:numId w:val="3"/>
        </w:numPr>
        <w:spacing w:lineRule="exact" w:line="288" w:before="0" w:after="120"/>
        <w:rPr/>
      </w:pPr>
      <w:r>
        <w:rPr/>
        <w:t>Hidtidige registreringer på hjemmesiden</w:t>
      </w:r>
    </w:p>
    <w:p>
      <w:pPr>
        <w:pStyle w:val="Normal"/>
        <w:numPr>
          <w:ilvl w:val="0"/>
          <w:numId w:val="3"/>
        </w:numPr>
        <w:spacing w:lineRule="exact" w:line="288" w:before="0" w:after="120"/>
        <w:rPr/>
      </w:pPr>
      <w:r>
        <w:rPr/>
        <w:t>Henvendelse fra LBL</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Morten Binder</w:t>
        <w:tab/>
        <w:t>/Kaj Ove Christiansen</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Opgørelse af faktisk diskrimination</w:t>
        </w:r>
      </w:hyperlink>
    </w:p>
    <w:p>
      <w:pPr>
        <w:pStyle w:val="Normal"/>
        <w:rPr/>
      </w:pPr>
      <w:hyperlink r:id="rId3">
        <w:r>
          <w:rPr>
            <w:rStyle w:val="InternetLink"/>
          </w:rPr>
          <w:t>Bilag 2: Hidtidige registreringer på hjemmesiden</w:t>
        </w:r>
      </w:hyperlink>
    </w:p>
    <w:p>
      <w:pPr>
        <w:pStyle w:val="Normal"/>
        <w:rPr/>
      </w:pPr>
      <w:hyperlink r:id="rId4">
        <w:r>
          <w:rPr>
            <w:rStyle w:val="InternetLink"/>
          </w:rPr>
          <w:t>Bilag 3: Henvendelse fra LBL</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46752" TargetMode="External"/><Relationship Id="rId3" Type="http://schemas.openxmlformats.org/officeDocument/2006/relationships/hyperlink" Target="http://kkedocweb.kk.dk/edoc/eDocView.asp?PageId=Document&amp;__Action=20008&amp;id=4290530" TargetMode="External"/><Relationship Id="rId4" Type="http://schemas.openxmlformats.org/officeDocument/2006/relationships/hyperlink" Target="http://kkedocweb.kk.dk/edoc/eDocView.asp?PageId=Document&amp;__Action=20008&amp;id=42960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192788-2D40-4031-A0F3-D6626179EF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11:00Z</dcterms:created>
  <dc:creator>charlotte piepgras carstens</dc:creator>
  <dc:description>Layout version:
1.00
Beta 3, 21-08-2008
Beta 2, 07-08-2008
Beta 1, 27-03-2008
</dc:description>
  <cp:keywords/>
  <dc:language>en-US</dc:language>
  <cp:lastModifiedBy>charlotte piepgras carstens</cp:lastModifiedBy>
  <cp:lastPrinted>2008-08-19T13:44:00Z</cp:lastPrinted>
  <dcterms:modified xsi:type="dcterms:W3CDTF">2008-08-22T12:11:00Z</dcterms:modified>
  <cp:revision>1</cp:revision>
  <dc:subject/>
  <dc:title>Omdisponering af midler inden for diskrimination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