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8.</w:t>
        <w:tab/>
        <w:t>Deltagelse i SSP-samarbejdet (2008-99917)</w:t>
      </w:r>
    </w:p>
    <w:p>
      <w:pPr>
        <w:pStyle w:val="Normal"/>
        <w:rPr>
          <w:b/>
          <w:b/>
        </w:rPr>
      </w:pPr>
      <w:r>
        <w:rPr>
          <w:b/>
        </w:rPr>
        <w:t>BIF deltagelse i SSP</w:t>
      </w:r>
    </w:p>
    <w:p>
      <w:pPr>
        <w:pStyle w:val="Normal"/>
        <w:rPr/>
      </w:pPr>
      <w:r>
        <w:rPr/>
        <w:t>Beskæftigelses- og Integrationsforvaltningen indtræder i SSP-Københavns bestyrelse med henblik på, at udvikle en SSP+ model og herefter med mulighed for, at indtræde fuldgyldigt i SSP-København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 xml:space="preserve">at Beskæftigelses- og Integrationsudvalget godkender forvaltningens indtrædelse i SSP-Københavns bestyrelse. 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rPr/>
      </w:pPr>
      <w:r>
        <w:rPr/>
        <w:t>Der er brug for udvikling af en SSP model, som også kan tage hånd om unge over 18 år. I dag arbejder SSP med børn og unge under 18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d angår SSP anbefaler LG Insights rapport desuden, at:</w:t>
      </w:r>
    </w:p>
    <w:p>
      <w:pPr>
        <w:pStyle w:val="Normal"/>
        <w:numPr>
          <w:ilvl w:val="0"/>
          <w:numId w:val="3"/>
        </w:numPr>
        <w:rPr/>
      </w:pPr>
      <w:r>
        <w:rPr/>
        <w:t>Der skal opbygges et SSP+ samarbejde omfattende unge mellem 18-23 år, hvor indsatsen primært har fokus på uddannelse og job (side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nmark eksisterer der ikke en model for et sådant SSP+ samarbejde og der er derfor brug for at undersøge mulighederne for en udvidelse af SSP samarbejdet og udvikle en hensigtsmæssig model her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ligt er der brug for, at SSPs eksisterende indsats såvel som SSP+ kan målrettes og styrkes gennem viden og information på bydels niveau, som Beskæftigelses- og Integrationsforvaltningen kan bidrage med via Tryghedsindeks, Hotspot forsøg mm.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rPr/>
      </w:pPr>
      <w:r>
        <w:rPr/>
        <w:t>Beskæftigelses- og Integrationsforvaltningen indtræder i bestyrelsen for SSP og stiller med en medarbejder i SSP sekretariatet mhp. udvikling af en model for SSP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ved vil forvaltningen bidrage til udviklingen af en SSP+ model, der bedre kan tage sig af problemer med unge over 18 år og desuden etablere en helhedsorienteret indsats, så unge ikke tabes når de fyld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valtningen ligger desuden inde med viden og information på bydelsniveau i form af et tryghedsindeks (jfr. BR 317/08) som vil kunne understøtte arbejdet i SSP – både på normalindsatsen og i en evt. SSP+ model. Forvaltningens indtrædelse i SSP bestyrelsen vil, sammen med en udlånt medarbejder i arbejdsgruppen, lette adgang til og brug af denne viden i forhold til indsatsen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rPr/>
      </w:pPr>
      <w:r>
        <w:rPr/>
        <w:t>Udgiften finansieres over egen ramme ved at Beskæftigelses- og Integrationsforvaltningen stiller en projektansat til rådighed for SSP sekretariatet og vil indgå i SSP+ arbejdsgruppen for den periode udviklingen af modellen tager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 xml:space="preserve">Når modellen for SSP+ er udviklet tages der endeligt stilling til om Beskæftigelses- og Integrationsforvaltningen skal indgå som fuldgyldigt medlem af SSP, herunder finansiering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-</w:t>
      </w:r>
    </w:p>
    <w:p>
      <w:pPr>
        <w:pStyle w:val="Normal"/>
        <w:spacing w:lineRule="exact" w:line="288" w:before="0" w:after="120"/>
        <w:rPr>
          <w:b/>
          <w:b/>
          <w:bCs/>
          <w:caps/>
        </w:rPr>
      </w:pPr>
      <w:r>
        <w:rPr>
          <w:b/>
          <w:bCs/>
          <w:caps/>
        </w:rPr>
        <w:t>BILag</w:t>
      </w:r>
    </w:p>
    <w:p>
      <w:pPr>
        <w:pStyle w:val="Normal"/>
        <w:spacing w:lineRule="exact" w:line="288" w:before="0" w:after="120"/>
        <w:rPr>
          <w:bCs/>
          <w:caps/>
        </w:rPr>
      </w:pPr>
      <w:r>
        <w:rPr>
          <w:bCs/>
          <w:caps/>
        </w:rPr>
        <w:t>-</w:t>
      </w:r>
    </w:p>
    <w:p>
      <w:pPr>
        <w:pStyle w:val="Normal"/>
        <w:spacing w:lineRule="exact" w:line="288" w:before="0" w:after="120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Morten Binder</w:t>
        <w:tab/>
        <w:t>/ Kaj Ove Ch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331625-5E32-43E1-9977-7BE51D4EB9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1:00Z</dcterms:created>
  <dc:creator>charlotte piepgras carstens</dc:creator>
  <dc:description>Layout version:
1.00
Beta 3, 21-08-2008
Beta 2, 07-08-2008
Beta 1, 27-03-2008
</dc:description>
  <cp:keywords/>
  <dc:language>en-US</dc:language>
  <cp:lastModifiedBy>charlotte piepgras carstens</cp:lastModifiedBy>
  <cp:lastPrinted>2008-08-19T13:44:00Z</cp:lastPrinted>
  <dcterms:modified xsi:type="dcterms:W3CDTF">2008-08-22T12:11:00Z</dcterms:modified>
  <cp:revision>1</cp:revision>
  <dc:subject/>
  <dc:title>Deltagelse i SSP-samarbej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