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4.</w:t>
        <w:tab/>
        <w:t>Meddelelser fra den administrerende direktør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F684FD-7EC2-46DE-8548-0A2041F9A1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1:00Z</dcterms:modified>
  <cp:revision>1</cp:revision>
  <dc:subject/>
  <dc:title>Meddelelser fra den administrerende direktør. - BIU Åben dagsorden - 28.08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