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3.</w:t>
        <w:tab/>
        <w:t>Meddelelser fra borgmesteren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E550C-1A92-4585-AD12-46F7C3797B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1:00Z</dcterms:modified>
  <cp:revision>1</cp:revision>
  <dc:subject/>
  <dc:title>Meddelelser fra borgmesteren. - BIU Åben dagsorden - 28.08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