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2.</w:t>
        <w:tab/>
        <w:t>Oversigt over kommende sager (2008-80697)</w:t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eskæftigelses- og Integration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/>
              <w:t>at Beskæftigelses- og Integrationsudvalget tager oversigten over fremtidige sager til udvalgets dagsorden til efterretning.</w:t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>Beskæftigelses- og Integrationsudvalget skal orienteres løbende om fremtidige sager på udvalgets dagsorden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/>
      </w:pPr>
      <w:r>
        <w:rPr/>
        <w:t>Forvaltningen forventer, at nedenstående sager vil blive forelagt for Beskæftigelses- og Integrationsudvalget på de pågældende møder. Der kan dog ske ændringer og forsinkelser af tidspunktet for de enkelte sagers behandling i Beskæftigelses- og Integrationsudvalget, bl.a. på grund af manglende eller nye oplysninger i sagen eller på grund af andre presserende sager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  <w:t>Oversigt over kommende sager:</w:t>
      </w:r>
    </w:p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18. septembe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Videre forlø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ehandling af Borgerrådgiverens beretning 2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Resultatstatu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Status for arbejdsmarkedet, 2. kv. 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eskæftigelsesplan 2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Høring om justering af københavnermodellen for integrati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Redegørelse til Beskæftigelsesregionen om den specialiserede revalideringsindsa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Revisionsprotokollat om integration og repatrierin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Effektvurdering af Den Tværgående Integrationspulj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Opfølgning over for kontanthjælpsmodtagere, der nægter deltagelse i aktivering  (sanktionering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25. septembe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Videre forlø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Temadrøftelse om fleksjobregler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Handicappolitik på beskæftigelsesområde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Halvårsopfølgning på resultatkontrakter fo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Vi Kbh´R puljen – tildeling af midl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8. oktobe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Videre forlø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Fællesmøde med SU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9. oktobe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Videre forlø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Helhedsplan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Resultatstatu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Sygedagpengerapportering juli/august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Regnskabsprognose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Orientering om rammeaftaler ifm. udbud af særlige beskæftigelsesfremmende indsatser mm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udgetomplacering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Forslag til projekter der modtager støtte fra udviklingspuljen i 2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Morten Binder</w:t>
        <w:tab/>
        <w:t>/Vibeke Østergaar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4841E1-C69F-4321-A53C-B224FCFD90E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1:00Z</dcterms:created>
  <dc:creator>charlotte piepgras carstens</dc:creator>
  <dc:description>Layout version:
1.00
Beta 3, 21-08-2008
Beta 2, 07-08-2008
Beta 1, 27-03-2008
</dc:description>
  <cp:keywords/>
  <dc:language>en-US</dc:language>
  <cp:lastModifiedBy>charlotte piepgras carstens</cp:lastModifiedBy>
  <cp:lastPrinted>2008-08-19T13:44:00Z</cp:lastPrinted>
  <dcterms:modified xsi:type="dcterms:W3CDTF">2008-08-22T12:11:00Z</dcterms:modified>
  <cp:revision>1</cp:revision>
  <dc:subject/>
  <dc:title>Oversigt over kommende s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