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brdteks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2054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92869"/>
                              </w:rPr>
                              <w:t>Beskæftigelses- og Integration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Integrationskonto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Beskæftigelses- og Integration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Integrationskontor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  <w:t xml:space="preserve">Dato: </w:t>
      </w:r>
      <w:bookmarkStart w:id="0" w:name="eDocDocumentLetterDate_0"/>
      <w:r>
        <w:rPr/>
        <w:t>28. juni 2006</w:t>
      </w:r>
      <w:bookmarkEnd w:id="0"/>
    </w:p>
    <w:p>
      <w:pPr>
        <w:pStyle w:val="KKadresse"/>
        <w:rPr/>
      </w:pPr>
      <w:r>
        <w:rPr/>
        <w:t>Sagsnr.: 310222</w:t>
      </w:r>
    </w:p>
    <w:p>
      <w:pPr>
        <w:pStyle w:val="KKadresse"/>
        <w:rPr/>
      </w:pPr>
      <w:r>
        <w:rPr/>
        <w:t>Dok.nr.: 1878544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1130</wp:posOffset>
                </wp:positionV>
                <wp:extent cx="6240780" cy="4650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2340"/>
                              <w:gridCol w:w="1080"/>
                              <w:gridCol w:w="1440"/>
                              <w:gridCol w:w="16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en for budgetram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ngiv udgifterne opdelt i år 2007-201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æver ekstra finansi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ngiv udgifterne opdelt i år 2007-20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reg-nings-forudsætning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svarlig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dval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dgifter relater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l andre planer og politik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tniske minorite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U i samarbejde med alle udvalg og især med BI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ndhedsformidle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ndhed og aktiver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 mil. til kombineret sundheds- og beskæftigelsesindsats for hele perioden. Se hørings-teksten for uddybende beskrivelse af forslage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stilling om 2 mil. fra BIU’s budget 2007 til oprettelse af helbreds-afklarende teams (’Plads til alle på arbejds-markedet’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søgsnet-vær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ebyg-gende hjemme-besø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66.2pt;mso-wrap-distance-left:7.05pt;mso-wrap-distance-right:7.05pt;mso-wrap-distance-top:0pt;mso-wrap-distance-bottom:0pt;margin-top:111.9pt;mso-position-vertical-relative:text;margin-left:-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2340"/>
                        <w:gridCol w:w="1080"/>
                        <w:gridCol w:w="1440"/>
                        <w:gridCol w:w="16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en for budgetram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ngiv udgifterne opdelt i år 2007-201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æver ekstra finansier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ngiv udgifterne opdelt i år 2007-20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eg-nings-forudsætning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varlig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dval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dgifter relateret</w:t>
                            </w:r>
                          </w:p>
                          <w:p>
                            <w:pPr>
                              <w:pStyle w:val="Normal"/>
                              <w:ind w:left="-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l andre planer og politik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tniske minorite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U i samarbejde med alle udvalg og især med BI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ndhedsformidle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ndhed og aktiver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mil. til kombineret sundheds- og beskæftigelsesindsats for hele perioden. Se hørings-teksten for uddybende beskrivelse af forslage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stilling om 2 mil. fra BIU’s budget 2007 til oprettelse af helbreds-afklarende teams (’Plads til alle på arbejds-markedet’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søgsnet-vær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ebyg-gende hjemme-besø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ema til overslag over udgifter til implementering af sundhedspolitikkens fokusområde etniske minorite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3446" w:gutter="0" w:header="1134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  <w:t>Bila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Lucida Sans Unicode" w:hAnsi="Gill Sans;Lucida Sans Unicode" w:cs="Gill Sans;Lucida Sans Unicode"/>
      <w:b/>
      <w: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4:00Z</dcterms:created>
  <dc:creator>Vivi Munk</dc:creator>
  <dc:description/>
  <cp:keywords/>
  <dc:language>en-US</dc:language>
  <cp:lastModifiedBy>Vivi Munk</cp:lastModifiedBy>
  <dcterms:modified xsi:type="dcterms:W3CDTF">2006-08-07T12:45:00Z</dcterms:modified>
  <cp:revision>1</cp:revision>
  <dc:subject/>
  <dc:title>Beskæftigelses- og Integrationsforvaltningen</dc:title>
</cp:coreProperties>
</file>