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b/>
          <w:sz w:val="25"/>
          <w:szCs w:val="20"/>
        </w:rPr>
        <w:t>Sundheds- og Omsorgsudvalget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BESLUTNINGSPROTOKOL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fra ordinært møde torsdag den 1. juni 2006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Sager til beslutning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b/>
          <w:sz w:val="25"/>
          <w:szCs w:val="20"/>
        </w:rPr>
        <w:t>4.</w:t>
      </w:r>
      <w:r>
        <w:rPr>
          <w:sz w:val="25"/>
          <w:szCs w:val="20"/>
        </w:rPr>
        <w:t xml:space="preserve">      </w:t>
      </w:r>
      <w:r>
        <w:rPr>
          <w:b/>
          <w:sz w:val="25"/>
          <w:szCs w:val="20"/>
        </w:rPr>
        <w:t>Sundhedspolitik i Københavns Kommune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SOU 174/2006  J.nr. 79/1998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b/>
          <w:sz w:val="25"/>
          <w:szCs w:val="20"/>
        </w:rPr>
        <w:t>INDSTILLING OG BESLUTNING</w:t>
      </w:r>
    </w:p>
    <w:p>
      <w:pPr>
        <w:pStyle w:val="Normal"/>
        <w:widowControl w:val="false"/>
        <w:spacing w:lineRule="exact" w:line="288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Sundheds- og Omsorgsforvaltningen indstiller,</w:t>
      </w:r>
    </w:p>
    <w:p>
      <w:pPr>
        <w:pStyle w:val="Normal"/>
        <w:widowControl w:val="false"/>
        <w:spacing w:lineRule="exact" w:line="288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widowControl w:val="false"/>
        <w:spacing w:lineRule="exact" w:line="288" w:before="0" w:after="120"/>
        <w:jc w:val="both"/>
        <w:rPr/>
      </w:pPr>
      <w:r>
        <w:rPr>
          <w:b/>
          <w:bCs/>
          <w:sz w:val="25"/>
          <w:szCs w:val="25"/>
        </w:rPr>
        <w:t>at</w:t>
      </w:r>
      <w:r>
        <w:rPr>
          <w:sz w:val="25"/>
          <w:szCs w:val="25"/>
        </w:rPr>
        <w:t xml:space="preserve"> Sundheds- og Omsorgsudvalget drøfter udkast til sundhedspolitik 2006-2010,</w:t>
      </w:r>
    </w:p>
    <w:p>
      <w:pPr>
        <w:pStyle w:val="Normal"/>
        <w:widowControl w:val="false"/>
        <w:spacing w:lineRule="exact" w:line="288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widowControl w:val="false"/>
        <w:spacing w:lineRule="exact" w:line="288" w:before="0" w:after="120"/>
        <w:jc w:val="both"/>
        <w:rPr/>
      </w:pPr>
      <w:r>
        <w:rPr>
          <w:b/>
          <w:bCs/>
          <w:sz w:val="25"/>
          <w:szCs w:val="25"/>
        </w:rPr>
        <w:t xml:space="preserve">at </w:t>
      </w:r>
      <w:r>
        <w:rPr>
          <w:sz w:val="25"/>
          <w:szCs w:val="25"/>
        </w:rPr>
        <w:t>Sundheds- og Omsorgsudvalget drøfter den administrative og politiske organisering for udmøntning af sundhedspolitikken,</w:t>
      </w:r>
    </w:p>
    <w:p>
      <w:pPr>
        <w:pStyle w:val="Normal"/>
        <w:widowControl w:val="false"/>
        <w:spacing w:lineRule="exact" w:line="288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widowControl w:val="false"/>
        <w:spacing w:lineRule="exact" w:line="288" w:before="0" w:after="120"/>
        <w:jc w:val="both"/>
        <w:rPr/>
      </w:pPr>
      <w:r>
        <w:rPr>
          <w:b/>
          <w:bCs/>
          <w:sz w:val="25"/>
          <w:szCs w:val="25"/>
        </w:rPr>
        <w:t xml:space="preserve">at </w:t>
      </w:r>
      <w:r>
        <w:rPr>
          <w:sz w:val="25"/>
          <w:szCs w:val="25"/>
        </w:rPr>
        <w:t>Sundheds- og Omsorgsudvalget godkender, at udkast til sundhedspolitik 2006-2010 sendes i høring.</w:t>
      </w:r>
    </w:p>
    <w:p>
      <w:pPr>
        <w:pStyle w:val="Normal"/>
        <w:keepNext w:val="true"/>
        <w:numPr>
          <w:ilvl w:val="0"/>
          <w:numId w:val="0"/>
        </w:numPr>
        <w:spacing w:lineRule="exact" w:line="288" w:before="0" w:after="120"/>
        <w:outlineLvl w:val="0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> 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> 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>Sundheds- og Omsorgsudvalgets beslutning i mødet den 1. juni 2006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Udvalget stemte om følgende 5 ændringsforslag: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>
          <w:sz w:val="25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 w:val="25"/>
          <w:szCs w:val="20"/>
        </w:rPr>
        <w:t>"At sundhedscentrene lokaliseres under hensyntagen til, hvor behovet er størst."</w:t>
      </w:r>
    </w:p>
    <w:p>
      <w:pPr>
        <w:pStyle w:val="Normal"/>
        <w:spacing w:lineRule="exact" w:line="288" w:before="0" w:after="120"/>
        <w:ind w:firstLine="360"/>
        <w:rPr>
          <w:sz w:val="25"/>
          <w:szCs w:val="20"/>
        </w:rPr>
      </w:pPr>
      <w:r>
        <w:rPr>
          <w:sz w:val="25"/>
          <w:szCs w:val="20"/>
        </w:rPr>
        <w:t>Enstemmigt vedtaget.</w:t>
        <w:br/>
        <w:br/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>
          <w:sz w:val="25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 w:val="25"/>
          <w:szCs w:val="20"/>
        </w:rPr>
        <w:t>På side 15 tilføjes følgende:</w:t>
        <w:br/>
        <w:t xml:space="preserve">"De ældres tilfredshed med kvaliteten af den kommunale mad er øget med 10 %."  (= et nyt 6. dot) </w:t>
        <w:br/>
        <w:t xml:space="preserve">og </w:t>
        <w:br/>
        <w:t xml:space="preserve">"Ud over ernæringsterapi til de hårdest ramte småtspisende ældre, skal kvaliteten af den kommunale mad til ældre endvidere generelt øges, eksempelvis gennem etablering af et københavnsk madhus." </w:t>
        <w:br/>
        <w:t>Forslaget var dermed vedtaget.</w:t>
        <w:br/>
        <w:br/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>
          <w:sz w:val="25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 w:val="25"/>
          <w:szCs w:val="20"/>
        </w:rPr>
        <w:t>Følgende tekst fastholdes: (4. dot på side 17):</w:t>
        <w:br/>
        <w:t>"Kommunens medarbejdersammensætning afspejler Københavns Kommunes befolkningssammensætning i forhold til etnicitet og uddannelsesmønster (mål fra integrationspolitikken, 2006)."</w:t>
        <w:br/>
        <w:t>For: 7 (Ø, F, A og Wallait Khan)</w:t>
        <w:br/>
        <w:t>Imod: 3 (C, V, O)</w:t>
        <w:br/>
        <w:t>Undlod: 1 (B)</w:t>
        <w:br/>
        <w:t>Forslaget var dermed godkendt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/>
      </w:pPr>
      <w:r>
        <w:rPr>
          <w:sz w:val="25"/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 w:val="25"/>
          <w:szCs w:val="20"/>
        </w:rPr>
        <w:t>Forslag om at følgende tekst fastholdes (5. dot på s. 19):</w:t>
        <w:br/>
        <w:t>Målene er nået hvis</w:t>
        <w:br/>
        <w:t xml:space="preserve">"Forebyggende hjemmebesøg tilbydes ældre med anden etnisk baggrund end dansk fra de er 60 år" </w:t>
        <w:br/>
        <w:t>For: 8 (Ø, F, A, B, Wallait Khan)</w:t>
        <w:br/>
        <w:t>Imod: 3 (C, V, O)</w:t>
        <w:br/>
        <w:t>Forslaget var dermed godkendt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br/>
        <w:t>V, O og C ønskede i forlængelse af 4. afstemning ført til protokollen:</w:t>
        <w:br/>
        <w:t>"Kommunens ansættelsespolitik skal til enhver tid sikre ansættelse af de bedst egnede jobansøgere og ikke i forhold til etnicitet."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>
          <w:sz w:val="25"/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 w:val="25"/>
          <w:szCs w:val="20"/>
        </w:rPr>
        <w:t>Tekst med følgende budskab tilføjes i Sundhedspolitikken:</w:t>
        <w:br/>
        <w:t>"Handicappede borgere der benytter tegnsprog og blindskrift skal have tilbudt hjælp."</w:t>
        <w:br/>
        <w:t>For: 9 (C, V, O, A, B, Wallait Khan)</w:t>
        <w:br/>
        <w:t>Undlod: 2 (Ø, F)</w:t>
        <w:br/>
        <w:t>Forslaget var dermed godkendt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Indstillingen blev med de vedtagne ændringer godkendt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Herudover havde udvalget en række redaktionelle bemærkninger som forvaltningen fik bemyndigelse til at indarbejde inden sundhedspolitikken sendes i høring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Høringsfristen blev ændret til den 18. august 2006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Listen over sagens høringsparter sendes til udvalget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SOU forelægges ny indstilling på mødet den 31.8.2006.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b/>
          <w:sz w:val="25"/>
          <w:szCs w:val="20"/>
        </w:rPr>
        <w:t>RESUME</w:t>
      </w:r>
    </w:p>
    <w:p>
      <w:pPr>
        <w:pStyle w:val="Normal"/>
        <w:widowControl w:val="false"/>
        <w:spacing w:lineRule="exact" w:line="288" w:before="0" w:after="120"/>
        <w:rPr>
          <w:sz w:val="25"/>
          <w:szCs w:val="25"/>
        </w:rPr>
      </w:pPr>
      <w:r>
        <w:rPr>
          <w:sz w:val="25"/>
          <w:szCs w:val="25"/>
        </w:rPr>
        <w:t>Sundhedspolitikkens overordnede mål er, at middellevetiden i København skal stige samtidig med, at den enkelte københavner får flere leveår med et godt helbred, og at den sociale ulighed i sundhed skal mindskes betydeligt. For at opnå de mål, er der i politikken otte fokusområder med strategiske mål, der gælder perioden 2006-2010. En særlig udfordring er indsatsen for at reducere den sociale ulighed i sundhed.</w:t>
      </w:r>
    </w:p>
    <w:p>
      <w:pPr>
        <w:pStyle w:val="Normal"/>
        <w:widowControl w:val="false"/>
        <w:spacing w:lineRule="exact" w:line="288" w:before="0" w:after="12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widowControl w:val="false"/>
        <w:spacing w:lineRule="exact" w:line="288" w:before="0" w:after="120"/>
        <w:rPr>
          <w:sz w:val="25"/>
          <w:szCs w:val="25"/>
        </w:rPr>
      </w:pPr>
      <w:r>
        <w:rPr>
          <w:sz w:val="25"/>
          <w:szCs w:val="25"/>
        </w:rPr>
        <w:t>Der skal i efteråret 2006 udarbejdes handleplaner for sundhedspolitikken. Handleplanerne konkretiserer, hvordan de strategiske mål i politikken udmøntes. Alle forvaltninger inddrages i arbejdet. For at sikre den politiske koordinering foreslås det, at der løbende er temadrøftelser om sundhedspolitikken med deltagelse af de politiske udvalg, hvor der er særlige problemstillinger på tværs.</w:t>
      </w:r>
    </w:p>
    <w:p>
      <w:pPr>
        <w:pStyle w:val="Normal"/>
        <w:widowControl w:val="false"/>
        <w:spacing w:lineRule="exact" w:line="288" w:before="0" w:after="12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widowControl w:val="false"/>
        <w:spacing w:lineRule="exact" w:line="288" w:before="0" w:after="120"/>
        <w:rPr>
          <w:sz w:val="25"/>
          <w:szCs w:val="20"/>
        </w:rPr>
      </w:pPr>
      <w:r>
        <w:rPr>
          <w:sz w:val="25"/>
          <w:szCs w:val="25"/>
        </w:rPr>
        <w:t xml:space="preserve">Det indstilles, at politikken sendes i høring hos de øvrige politiske udvalg, Ældrerådene og Integrationsrådet samt hos relevante eksterne samarbejdspartnere. </w:t>
      </w:r>
    </w:p>
    <w:p>
      <w:pPr>
        <w:pStyle w:val="Normal"/>
        <w:spacing w:lineRule="exact" w:line="288" w:before="0" w:after="12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sz w:val="25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ed">
    <w:name w:val="Normal fed"/>
    <w:basedOn w:val="Normal"/>
    <w:next w:val="Normal"/>
    <w:qFormat/>
    <w:pPr/>
    <w:rPr>
      <w:b/>
      <w:sz w:val="2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55:00Z</dcterms:created>
  <dc:creator>Administrator</dc:creator>
  <dc:description/>
  <cp:keywords/>
  <dc:language>en-US</dc:language>
  <cp:lastModifiedBy>s238</cp:lastModifiedBy>
  <dcterms:modified xsi:type="dcterms:W3CDTF">2006-08-10T07:55:00Z</dcterms:modified>
  <cp:revision>2</cp:revision>
  <dc:subject/>
  <dc:title>Sundheds- og Omsor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