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78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Nordhavnsvejen - midler til VVM proces og krydsombygning af Sundkrogsgade / Kalkbrænderihavns</w:t>
      </w:r>
      <w:commentRangeStart w:id="0"/>
      <w:r>
        <w:rPr>
          <w:b/>
        </w:rPr>
        <w:t>gade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Teknik- og Miljøudvalget (TMU) skal træffe beslutning om bevilling til den kommende VVM proces for Nordhavnsvejen samt træffe beslutning om krydsombygning af Sundkrogsgade/Kalkbrænderihavnsgade og den dertil hørende ekspropriation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eknik- og Miljøforvaltningen (TMF) indstiller, at Teknik- og Miljøudvalget over for Økonomiudvalget (ØU) og Borgerrepræsentationen (BR) anbefa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bookmarkStart w:id="0" w:name="Beslutning2"/>
            <w:r>
              <w:rPr>
                <w:szCs w:val="24"/>
              </w:rPr>
              <w:t>at der på Teknik- og Miljøudvalgets, bevilling, Center for Anlæg og Udbud, funktion 2.28.22.3 (standardforbedringer på færdselsarealer) gives en tillægsbevilling på 35 mio. kr. til det videre arbejde / VVM processen fordelt med 21,8 mio. kr. i 2008 og 13,2 mio. kr. i 2009 mellemfinansieret af Økonomiudvalgets bevilling, Finansposter, funktion 8.32.22.5 (kassen),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>
                <w:szCs w:val="24"/>
              </w:rPr>
            </w:pPr>
            <w:bookmarkStart w:id="1" w:name="Beslutning2"/>
            <w:r>
              <w:rPr>
                <w:szCs w:val="24"/>
              </w:rPr>
              <w:t>at krydset Sundkrogsgade/Kalkbrænderihavnsgade ombygges som beskrevet i denne indstilling,</w:t>
            </w:r>
            <w:bookmarkEnd w:id="1"/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>
                <w:szCs w:val="24"/>
              </w:rPr>
              <w:t>at forvaltningen bemyndiges til at foretage de nødvendige ekspropriationer for gennemførsel af krydsombygningen af Sundkrogsgade / Kalkbrænderihavnsgade herunder overtage del af Sundkrogsgade som offentlig vej,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>
                <w:szCs w:val="24"/>
              </w:rPr>
              <w:t>at der på Teknik- og Miljøudvalgets, bevilling, Center for Anlæg og Udbud, funktion 2.28.22.3 (standardforbedringer på færdselsarealer) gives en tillægsbevilling på 2 mio. kr. til projektering af krydsombygningsprojektet samt indkøb af videoovervågning til krydset fordelt med 1,5 mio. kr. i 2007 og 0,5 mio. kr. i 2008 mellemfinansieret af Økonomiudvalgets bevilling, Finansposter, funktion 8.32.22.5 (kassen),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>
                <w:szCs w:val="24"/>
              </w:rPr>
              <w:t>at beløbet på 37 mio. kr. tilbageføres til kassen (Økonomiudvalgets bevilling, Finansposter, funktion 8.32.22.5) i forbindelse med udmøntningen af midlerne fra salget af el-delen af K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illægsbevillingerne for budget 2008 og 2009 gives under forudsætning af, at Borgerrepræsentationen vedtager budgettet for de pågældende å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9. sept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0-24T09:3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3442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0-24T07:54:00Z</dcterms:modified>
  <cp:revision>4</cp:revision>
  <dc:subject/>
  <dc:title>for mødet «MDAT» kl</dc:title>
</cp:coreProperties>
</file>