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ILAG 4: Bevillingsoversigt</w:t>
      </w:r>
    </w:p>
    <w:p>
      <w:pPr>
        <w:pStyle w:val="Normal"/>
        <w:widowControl w:val="false"/>
        <w:spacing w:lineRule="exact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pacing w:lineRule="exact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Økonomiudvalget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EVILLINGSOVERSIGT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418"/>
        <w:gridCol w:w="1417"/>
        <w:gridCol w:w="1425"/>
        <w:gridCol w:w="1425"/>
        <w:gridCol w:w="702"/>
        <w:gridCol w:w="842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Bevilling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Nettoudgif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Personaletal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  <w:t>Alle beløb opgives i løbende priser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09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.000 kr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.000 k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.000 kr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.000 kr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.000 kr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  <w:t>Rammebelagt dri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Fælles driftspul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46.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179.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79.3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78.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78.0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Fælles rammepul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30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194.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66.8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69.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75.25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ØKF, dri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799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908.1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925.2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953.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986.6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Københavns Brandvæ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Københavns Koncern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25.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2.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35.1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35.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35.15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Arbejdsskadepul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Tjenestemandspensio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880.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900.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937.8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970.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.004.65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Rammebelagt drift i a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.932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2.160.2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.174.1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.236.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.309.38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color w:val="000000"/>
                <w:sz w:val="22"/>
                <w:szCs w:val="22"/>
              </w:rPr>
              <w:t>Efterspørgselsstyret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Efterspørgselsstyret service i a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Driftsramme i 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1.932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2.160.2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2.174.1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2.236.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2.309.38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color w:val="000000"/>
                <w:sz w:val="22"/>
                <w:szCs w:val="22"/>
              </w:rPr>
              <w:t>- heraf serviceudgif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.792.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2.014.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.028.5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.090.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.163.8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  <w:t>- heraf hovedkont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39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145.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45.55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45.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45.5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  <w:t>Anlæ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Salg af ejendo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-33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-222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-122.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-122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-122.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Fælles anlægspul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231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291.4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579.2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887.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620.7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ØKF, anlæ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80.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486.3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55.3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6.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17.06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Anlæg i 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-20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555.8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512.5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781.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515.78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  <w:t>Efterspørgselsstyrede overførs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Efterspørgselsstyrede overførsler i al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  <w:t>Finanspost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color w:val="000000"/>
                <w:sz w:val="22"/>
                <w:szCs w:val="22"/>
              </w:rPr>
              <w:t>Finanspo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Finansposter i 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6.908.94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Budget i 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4.996.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4.192.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4.222.2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3.891.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-24.083.78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992" w:footer="31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 xml:space="preserve">Sid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1:00Z</dcterms:created>
  <dc:creator>jv</dc:creator>
  <dc:description/>
  <cp:keywords/>
  <dc:language>en-US</dc:language>
  <cp:lastModifiedBy>jv</cp:lastModifiedBy>
  <dcterms:modified xsi:type="dcterms:W3CDTF">2008-03-05T10:05:00Z</dcterms:modified>
  <cp:revision>1</cp:revision>
  <dc:subject/>
  <dc:title>BILAG 4: Bevillingsoversigt</dc:title>
</cp:coreProperties>
</file>