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Den 26. september 200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 Sundheds- og Omsorgsudvalg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øbenhavns Rådh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99 København 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r. helhedsplaner for en række ældreboligkompleks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Ældrerådenes Boligudvalg drøftede på sit møde den 25. september 2008 de foreliggende påtænkte helhedsplaner for en række ældreboligkomplek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gen blev forelagt på mødet af lederen af Boligsekretariatet i Sundheds- og Omsorgsforvaltningen, Per Christensen, der gav en oversigt over de mange initiativer, som rådene hermed giver sin fulde støtte til gennemførelsen a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 blev samtidig oplyst, at det i alt væsentligt er Teknik- og Miljøforvaltningen, der er hovedaktør i s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ceduren i sagen er ældrerådene utilfredse med på grund af følge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n er bekendt med, at de lokale afdelingsbestyrelser i meget ringe grad har været medvirkende ved udarbejdelsen af planerne, der dog i høj grad berører beboerne i de enkelte bebyggels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erne vedr. enkelte af bebyggelserne har været forelagt til udtalelse i Lokaludvalget, men ikke i det lokale ældrerå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d ikke alle berørte Lokaludvalg er blevet hør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r har heller ikke været gennemført en central høring af ældrerådene, uanset rådene i adskillige år gentagne gange har drøftet ældreboligspørgsmå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Ældrerådene vil rette henvendelse til Teknik- og Miljøborgmester Klaus Bondam for at indskærpe pligten til at høre ældrerådene, helt i overensstemmelse med den samarbejdsaftale, der er mellem dette udvalgsområde og råd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r er ikke herudover bemærkninger til s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å ældrerådenes veg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en R. Jeppson</w:t>
        <w:tab/>
        <w:tab/>
        <w:t>Knud Johns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md. for Boligudval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e københavnske Ældreråd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-8255</wp:posOffset>
              </wp:positionV>
              <wp:extent cx="19431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b-NO"/>
                            </w:rPr>
                            <w:t>Telefon: 33 17 19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b-NO"/>
                            </w:rPr>
                            <w:t>Telefax:  33 17 42 9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b-NO"/>
                            </w:rPr>
                            <w:t xml:space="preserve">email: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lang w:val="nb-NO"/>
                              </w:rPr>
                              <w:t>A027@suf.kk.d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jemmeside: www. aeldreraad-kbh.d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-0.6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sz w:val="16"/>
                        <w:szCs w:val="16"/>
                        <w:lang w:val="nb-NO"/>
                      </w:rPr>
                      <w:t>Telefon: 33 17 19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sz w:val="16"/>
                        <w:szCs w:val="16"/>
                        <w:lang w:val="nb-NO"/>
                      </w:rPr>
                      <w:t>Telefax:  33 17 42 9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sz w:val="16"/>
                        <w:szCs w:val="16"/>
                        <w:lang w:val="nb-NO"/>
                      </w:rPr>
                      <w:t xml:space="preserve">email: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  <w:lang w:val="nb-NO"/>
                        </w:rPr>
                        <w:t>A027@suf.kk.dk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jemmeside: www. aeldreraad-kbh.d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ekretariat: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Henrik Pontoppidans Vej 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200 København N</w:t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001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9055</wp:posOffset>
              </wp:positionV>
              <wp:extent cx="4686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52"/>
                              <w:szCs w:val="52"/>
                            </w:rPr>
                            <w:t>De københavnske Ældrerå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63pt;mso-wrap-distance-left:9.05pt;mso-wrap-distance-right:9.05pt;mso-wrap-distance-top:0pt;mso-wrap-distance-bottom:0pt;margin-top:4.6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52"/>
                        <w:szCs w:val="52"/>
                      </w:rPr>
                    </w:pPr>
                    <w:r>
                      <w:rPr>
                        <w:rFonts w:cs="Comic Sans MS" w:ascii="Comic Sans MS" w:hAnsi="Comic Sans MS"/>
                        <w:sz w:val="52"/>
                        <w:szCs w:val="52"/>
                      </w:rPr>
                      <w:t>De københavnske Ældrerå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da-D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027@suf.kk.dk" TargetMode="External"/><Relationship Id="rId2" Type="http://schemas.openxmlformats.org/officeDocument/2006/relationships/hyperlink" Target="mailto:A027@suf.kk.d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øbenhavnske Ældrerå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30:00Z</dcterms:created>
  <dc:creator> </dc:creator>
  <dc:description/>
  <cp:keywords/>
  <dc:language>en-US</dc:language>
  <cp:lastModifiedBy>tv86</cp:lastModifiedBy>
  <cp:lastPrinted>2008-09-25T17:52:00Z</cp:lastPrinted>
  <dcterms:modified xsi:type="dcterms:W3CDTF">2008-09-26T15:30:00Z</dcterms:modified>
  <cp:revision>2</cp:revision>
  <dc:subject/>
  <dc:title>FORRETNINGSUDVALGSMØDE</dc:title>
</cp:coreProperties>
</file>