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-2"/>
          <w:szCs w:val="24"/>
        </w:rPr>
        <w:t>Bilag 6: Oversigt over politisk behandling</w:t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BR 110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kalplan "Bellahøjbadet" - endelig vedtagelse</w:t>
      </w:r>
    </w:p>
    <w:p>
      <w:pPr>
        <w:pStyle w:val="Normal"/>
        <w:rPr>
          <w:spacing w:val="-2"/>
          <w:szCs w:val="24"/>
        </w:rPr>
      </w:pPr>
      <w:r>
        <w:rPr/>
        <w:t xml:space="preserve"> </w:t>
      </w:r>
      <w:r>
        <w:rPr>
          <w:spacing w:val="-2"/>
          <w:szCs w:val="24"/>
        </w:rPr>
        <w:t xml:space="preserve">Efter høringsperioden skal Borgerrepræsentationen beslutte lokalplanen endeligt, og herunder tage stilling til en række mindre ændringer, som er foreslået af arkitektfirmaet bag vinderprojektet, der ligger til grund for lokalplanforslaget. 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/>
      </w:pPr>
      <w:r>
        <w:rPr>
          <w:b/>
          <w:spacing w:val="-2"/>
          <w:szCs w:val="24"/>
        </w:rPr>
        <w:t>BES</w:t>
      </w:r>
      <w:r>
        <w:rPr/>
        <w:t>LUTNING</w:t>
        <w:b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knik- og Miljøforvaltningen indstiller, at Teknik- og Miljøudvalget over for Økonomiudvalget og Borgerrepræsentationen anbefaler,</w:t>
            </w:r>
          </w:p>
          <w:p>
            <w:pPr>
              <w:pStyle w:val="Normal"/>
              <w:rPr/>
            </w:pPr>
            <w:r>
              <w:rPr/>
              <w:t>1) at Borgerrepræsentationen vedtager lokalplan "Bellahøjbadet" med følgende ændringer:</w:t>
            </w:r>
          </w:p>
          <w:p>
            <w:pPr>
              <w:pStyle w:val="Normal"/>
              <w:rPr/>
            </w:pPr>
            <w:r>
              <w:rPr/>
              <w:t>1. § 6 stk. 1f ændres til: Stern kan udføres med en højde på op til 4 meter og skal udføres med translucent glas.</w:t>
            </w:r>
          </w:p>
          <w:p>
            <w:pPr>
              <w:pStyle w:val="Normal"/>
              <w:rPr/>
            </w:pPr>
            <w:r>
              <w:rPr/>
              <w:t>2. § 6 stk. 1j ændres til: Synlige tagrender og nedløb samt inddækninger skal udføres i zink, kobber eller aluminium malet i en mørkegrå nuance eller sort.</w:t>
            </w:r>
          </w:p>
          <w:p>
            <w:pPr>
              <w:pStyle w:val="Normal"/>
              <w:rPr/>
            </w:pPr>
            <w:r>
              <w:rPr/>
              <w:t>3. § 6 stk. 1k ændres til: Tekniske installationer skal placeres inden for bygningens volumen f.eks. i kælder og/eller indenfor tagets profil. Tekniske installationer skal udformes således, at de fremtræder som integrerede dele af bygningens arkitektur. Ventilationsskorstene kan placeres på terræn udenfor bygningens volumen efter Teknik- og Miljøforvaltningens nærmere godkendelse.</w:t>
            </w:r>
          </w:p>
          <w:p>
            <w:pPr>
              <w:pStyle w:val="Normal"/>
              <w:rPr/>
            </w:pPr>
            <w:r>
              <w:rPr/>
              <w:t>4. § 6 stk. 3d ændres til: Udendørs belysning skal udføres så uønsket blænding undgås. Der kan anvendes lyskilder som glødelamper, metalhalogen eller lign.</w:t>
            </w:r>
          </w:p>
          <w:p>
            <w:pPr>
              <w:pStyle w:val="Normal"/>
              <w:rPr/>
            </w:pPr>
            <w:r>
              <w:rPr/>
              <w:t>5. § 7 stk. 3 ændres til: Ved den på lokalplantegning nr. 1 med principiel placering viste signatur kan der etableres en bastionvæg med en højde på op til 6,5 meter inklusive værn. Bastionvæggen skal udformes i spuns, formstøbt beton eller lignende efter Teknik- og Miljø-forvaltningens nærmere godkendelse, og kan fremstå med enkelte diskrete åbninger.</w:t>
            </w:r>
          </w:p>
          <w:p>
            <w:pPr>
              <w:pStyle w:val="Normal"/>
              <w:rPr/>
            </w:pPr>
            <w:r>
              <w:rPr/>
              <w:t>6. Ny § 7, stk. 7: Adgangs- og opholdsarealer skal udformes således, at de tilgodeser tilgængelighed for alle.</w:t>
            </w:r>
          </w:p>
          <w:p>
            <w:pPr>
              <w:pStyle w:val="Normal"/>
              <w:rPr/>
            </w:pPr>
            <w:r>
              <w:rPr/>
              <w:t>7. Ændring af lokalplantegning nr. 1 (</w:t>
            </w:r>
            <w:r>
              <w:rPr>
                <w:i/>
              </w:rPr>
              <w:t>bilag 3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knik- og Miljøudvalgets beslutning i mødet den 24. januar 20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befal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Økonomiudvalgets behandling af sagen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å vegne af Økonomiudvalget meddeles, at overborgmesteren ingen bemærkninger har til, at nærværende indstilling forelægges Borgerrepræsentationen.</w:t>
            </w:r>
          </w:p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ill Sans;Century Gothic" w:ascii="Gill Sans;Century Gothic" w:hAnsi="Gill Sans;Century Gothic"/>
        <w:b/>
        <w:caps/>
        <w:sz w:val="20"/>
      </w:rPr>
      <w:t>Københavns Kommune</w:t>
    </w:r>
    <w:r>
      <w:rPr>
        <w:rFonts w:cs="Gill Sans;Century Gothic" w:ascii="Gill Sans;Century Gothic" w:hAnsi="Gill Sans;Century Gothic"/>
        <w:caps/>
        <w:sz w:val="20"/>
      </w:rPr>
      <w:t xml:space="preserve"> </w:t>
      <w:tab/>
      <w:t>Teknik- og Miljøudvalget</w:t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spacing w:before="0" w:after="120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04:00Z</dcterms:created>
  <dc:creator>lnj</dc:creator>
  <dc:description/>
  <cp:keywords/>
  <dc:language>en-US</dc:language>
  <cp:lastModifiedBy>lnj</cp:lastModifiedBy>
  <cp:lastPrinted>1999-08-12T12:30:00Z</cp:lastPrinted>
  <dcterms:modified xsi:type="dcterms:W3CDTF">2007-03-01T12:09:00Z</dcterms:modified>
  <cp:revision>3</cp:revision>
  <dc:subject/>
  <dc:title>for mødet «MDAT» kl</dc:title>
</cp:coreProperties>
</file>