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ØRNE- OG UNGDOMSFORVALTNI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ilag 5: </w:t>
      </w:r>
      <w:r>
        <w:rPr/>
        <w:t>Kortet viser de foreslåede ændringer i Valby. Forslaget bortfa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540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6:00Z</dcterms:created>
  <dc:creator>Administrator</dc:creator>
  <dc:description/>
  <dc:language>en-US</dc:language>
  <cp:lastModifiedBy>UUF</cp:lastModifiedBy>
  <cp:lastPrinted>2006-04-19T14:00:00Z</cp:lastPrinted>
  <dcterms:modified xsi:type="dcterms:W3CDTF">2006-08-01T10:26:00Z</dcterms:modified>
  <cp:revision>2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