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ser ved planlægning og projektering af byggeri</w:t>
      </w:r>
    </w:p>
    <w:p>
      <w:pPr>
        <w:pStyle w:val="Normal"/>
        <w:rPr/>
      </w:pPr>
      <w:r>
        <w:rPr/>
        <w:t>Første fase af planlægningen og projekteringen af et byggeri består i udarbejdelse af en:</w:t>
      </w:r>
    </w:p>
    <w:p>
      <w:pPr>
        <w:pStyle w:val="Normal"/>
        <w:numPr>
          <w:ilvl w:val="0"/>
          <w:numId w:val="2"/>
        </w:numPr>
        <w:spacing w:before="120" w:after="0"/>
        <w:ind w:left="357" w:hanging="357"/>
        <w:rPr/>
      </w:pPr>
      <w:r>
        <w:rPr/>
        <w:t>Helhedsplan (ved handleplanskoler) eller et byggeprogram (øvrige projekter)</w:t>
      </w:r>
    </w:p>
    <w:p>
      <w:pPr>
        <w:pStyle w:val="Normal"/>
        <w:rPr/>
      </w:pPr>
      <w:r>
        <w:rPr/>
      </w:r>
    </w:p>
    <w:p>
      <w:pPr>
        <w:pStyle w:val="Normal"/>
        <w:rPr/>
      </w:pPr>
      <w:r>
        <w:rPr/>
        <w:t xml:space="preserve">Det efterfølgende projekteringsarbejde kan opdeles i to faser: </w:t>
      </w:r>
    </w:p>
    <w:p>
      <w:pPr>
        <w:pStyle w:val="Normal"/>
        <w:numPr>
          <w:ilvl w:val="0"/>
          <w:numId w:val="2"/>
        </w:numPr>
        <w:spacing w:before="120" w:after="0"/>
        <w:ind w:left="357" w:hanging="357"/>
        <w:rPr/>
      </w:pPr>
      <w:r>
        <w:rPr/>
        <w:t>Projektforslag</w:t>
      </w:r>
    </w:p>
    <w:p>
      <w:pPr>
        <w:pStyle w:val="Normal"/>
        <w:numPr>
          <w:ilvl w:val="0"/>
          <w:numId w:val="2"/>
        </w:numPr>
        <w:ind w:left="357" w:hanging="357"/>
        <w:rPr/>
      </w:pPr>
      <w:r>
        <w:rPr/>
        <w:t>Hovedprojekt</w:t>
      </w:r>
    </w:p>
    <w:p>
      <w:pPr>
        <w:pStyle w:val="Normal"/>
        <w:rPr/>
      </w:pPr>
      <w:r>
        <w:rPr/>
      </w:r>
    </w:p>
    <w:p>
      <w:pPr>
        <w:pStyle w:val="Normal"/>
        <w:rPr/>
      </w:pPr>
      <w:r>
        <w:rPr/>
        <w:t>Herefter afholdes licitation og byggeriet udføres.</w:t>
      </w:r>
    </w:p>
    <w:p>
      <w:pPr>
        <w:pStyle w:val="Normal"/>
        <w:rPr/>
      </w:pPr>
      <w:r>
        <w:rPr/>
      </w:r>
    </w:p>
    <w:p>
      <w:pPr>
        <w:pStyle w:val="Heading1"/>
        <w:rPr>
          <w:i/>
          <w:i/>
        </w:rPr>
      </w:pPr>
      <w:r>
        <w:rPr>
          <w:i/>
        </w:rPr>
        <w:t>Helhedsplan/byggeprogram</w:t>
      </w:r>
    </w:p>
    <w:p>
      <w:pPr>
        <w:pStyle w:val="Normal"/>
        <w:rPr/>
      </w:pPr>
      <w:r>
        <w:rPr/>
        <w:t xml:space="preserve">En helhedsplan eller et byggeprogram rummer en sammenhængende beskrivelse af en byggeopgaves forudsætninger, krav og ønsker til projektet, samt forslag til byggeriets omfang, funktion, kvalitet og gennemførelse samt oplysninger om opgavens økonomiske forudsætninger. Som led i dette udarbejdes et økonomisk overslag. Helhedsplanen udarbejdes med udgangspunkt i et plangrundlag, hvori kapacitetsmål, fremtidige funktioner mv. udmeldes. Den færdige helhedsplan fastlægger de overordnede rammer for, hvordan disse funktioner kan indpasse i byggeriet. Indholdet af helhedsplanen/byggeprogrammet har således stor betydning for byggeriets fremtidige funktion og anvendelse. </w:t>
      </w:r>
    </w:p>
    <w:p>
      <w:pPr>
        <w:pStyle w:val="Normal"/>
        <w:rPr/>
      </w:pPr>
      <w:r>
        <w:rPr/>
      </w:r>
    </w:p>
    <w:p>
      <w:pPr>
        <w:pStyle w:val="Normal"/>
        <w:rPr/>
      </w:pPr>
      <w:r>
        <w:rPr/>
        <w:t>For at sikre brugerne medindflydelse nedsættes et byggeudvalg med brugerrepræsentanter, som inddrages i forbindelse med udarbejdelse af helhedsplanen. Retningslinierne for brugernes inddragelse ved UU-forvaltningens byggeprojekter fremgår af: Vejledning om gennemførelse af større byggesager, januar 2000.</w:t>
      </w:r>
    </w:p>
    <w:p>
      <w:pPr>
        <w:pStyle w:val="Normal"/>
        <w:rPr/>
      </w:pPr>
      <w:r>
        <w:rPr/>
      </w:r>
    </w:p>
    <w:p>
      <w:pPr>
        <w:pStyle w:val="Heading1"/>
        <w:rPr>
          <w:i/>
          <w:i/>
        </w:rPr>
      </w:pPr>
      <w:r>
        <w:rPr>
          <w:i/>
        </w:rPr>
        <w:t>Projektforslag</w:t>
      </w:r>
    </w:p>
    <w:p>
      <w:pPr>
        <w:pStyle w:val="Normal"/>
        <w:rPr/>
      </w:pPr>
      <w:r>
        <w:rPr/>
        <w:t>Ved udarbejdelse af projektforslaget, tages endelig stilling til alle forhold, der har principiel betydning for byggeriets fremtidige funktion, arkitektur og kvalitet, såsom planer for bygningens fremtidige indretning samt de overordnede valg af materialer og tekniske systemer. Desuden fastlægges det styrende budget for projektet i denne fase. I projektforslagsfasen kan projektet justeres uden at man støder imod de mange bindinger, der præger arbejdet i den efterfølgende hovedprojektsfase. Foretages væsentlige ændringer på et senere tidspunkt kan det medføre betydelige forsinkelser og betyde, at en stor del af projekteringsarbejdet skal laves om.</w:t>
      </w:r>
    </w:p>
    <w:p>
      <w:pPr>
        <w:pStyle w:val="Normal"/>
        <w:rPr/>
      </w:pPr>
      <w:r>
        <w:rPr/>
      </w:r>
    </w:p>
    <w:p>
      <w:pPr>
        <w:pStyle w:val="Normal"/>
        <w:rPr/>
      </w:pPr>
      <w:r>
        <w:rPr/>
        <w:t>En væsentlig del af brugerindflydelsen er placeret i projektforslagsfasen, da de væsentligste beslutninger af betydning for brugerne og bygningens fremtidige anvendelse afklares endeligt i denne fase. Retningslinierne for brugernes inddragelse fremgår af vejledningen.</w:t>
      </w:r>
    </w:p>
    <w:p>
      <w:pPr>
        <w:pStyle w:val="Normal"/>
        <w:rPr/>
      </w:pPr>
      <w:r>
        <w:rPr/>
      </w:r>
    </w:p>
    <w:p>
      <w:pPr>
        <w:pStyle w:val="Normal"/>
        <w:rPr/>
      </w:pPr>
      <w:r>
        <w:rPr/>
        <w:t>Hvis der er væsentlig usikkerhed om et byggeprojekts udformning, gennemførelse og økonomi kan det være nødvendigt at afvente projektforslaget og de tilknyttede økonomiske overslag før den politiske beslutning om projektets gennemførelse og økonomiske ramme træffes.</w:t>
      </w:r>
    </w:p>
    <w:p>
      <w:pPr>
        <w:pStyle w:val="Normal"/>
        <w:rPr/>
      </w:pPr>
      <w:r>
        <w:rPr/>
      </w:r>
    </w:p>
    <w:p>
      <w:pPr>
        <w:pStyle w:val="Heading1"/>
        <w:rPr>
          <w:i/>
          <w:i/>
        </w:rPr>
      </w:pPr>
      <w:r>
        <w:rPr>
          <w:i/>
        </w:rPr>
        <w:t>Hovedprojekt</w:t>
      </w:r>
    </w:p>
    <w:p>
      <w:pPr>
        <w:pStyle w:val="Normal"/>
        <w:rPr/>
      </w:pPr>
      <w:r>
        <w:rPr/>
        <w:t xml:space="preserve">Ved udarbejdelsen af hovedprojektet detaljeres og omformes projektforslaget til et entydigt projekt, som kan anvendes ved myndighedsbehandling og ved indhentning af tilbud på de håndværksmæssige arbejder og leverancer af f.eks. inventar. I denne fase foretages først og fremmest en teknisk detaljering og bearbejdning af projektet, som normalt ikke har betydning for de fremtidige brugere og byggeriets anvendelse. </w:t>
      </w:r>
    </w:p>
    <w:p>
      <w:pPr>
        <w:pStyle w:val="Normal"/>
        <w:rPr/>
      </w:pPr>
      <w:r>
        <w:rPr/>
      </w:r>
    </w:p>
    <w:p>
      <w:pPr>
        <w:pStyle w:val="Normal"/>
        <w:rPr/>
      </w:pPr>
      <w:r>
        <w:rPr/>
        <w:t>Brugerne inddrages almindeligvis ikke direkte i denne fase. Hvis det viser sig at være nødvendigt at foretage væsentlige ændringer i forhold til projektforslagets indhold, kan brugerne dog blive inddraget. Derudover kan der være behov for at inddrage institutionens/skolens ledelse, tekniske personale eller sikkerhedsrepræsentant i forbindelse med planlægningen af selve byggeriets gennemførelse. Retningslinierne for brugerinddragelse i denne fase fremgår også af vejledningen.</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40:00Z</dcterms:created>
  <dc:creator>Niels-Arne Jensen</dc:creator>
  <dc:description/>
  <dc:language>en-US</dc:language>
  <cp:lastModifiedBy>hkh</cp:lastModifiedBy>
  <cp:lastPrinted>2003-02-26T08:38:00Z</cp:lastPrinted>
  <dcterms:modified xsi:type="dcterms:W3CDTF">2003-02-28T14:14:00Z</dcterms:modified>
  <cp:revision>3</cp:revision>
  <dc:subject>med nynormal fjernelse</dc:subject>
  <dc:title>U&amp;U knap</dc:title>
</cp:coreProperties>
</file>