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2: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131.0004/03+2171.0003/04</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65/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Sagerne om Metro mod Brønshøj og om byudviklingsmulighederne i Nordhavnsområdet (Teknik- og Miljøudvalget og Økonomi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rStyle w:val="Kommentarhenvisning"/>
          <w:vanish w:val="false"/>
        </w:rPr>
      </w:r>
      <w:commentRangeEnd w:id="0"/>
      <w:r>
        <w:commentReference w:id="0"/>
      </w:r>
      <w:r>
        <w:rPr/>
        <w:t xml:space="preserve">Teknik- og Miljøudvalget, Økonomiudvalget og Borgerrepræsentationen skal tage til efterretning, at beslutningsgrundlaget vedrørende et afgreningskammer på Cityringen mod Brønshøj og en redegørelse for byudviklingsmulighederne i Nordhavnsområdet er forsinket. </w:t>
      </w:r>
    </w:p>
    <w:p>
      <w:pPr>
        <w:pStyle w:val="Normal"/>
        <w:rPr/>
      </w:pPr>
      <w:r>
        <w:rPr/>
      </w:r>
    </w:p>
    <w:p>
      <w:pPr>
        <w:pStyle w:val="Normal"/>
        <w:rPr>
          <w:b/>
          <w:b/>
          <w:caps/>
        </w:rPr>
      </w:pPr>
      <w:r>
        <w:rPr>
          <w:b/>
          <w:caps/>
        </w:rPr>
        <w:t>Beslutning</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Økonomiforvaltningen og Teknik- og Miljøforvaltningen indstiller </w:t>
      </w:r>
      <w:bookmarkStart w:id="0" w:name="BR"/>
      <w:r>
        <w:rPr/>
        <w:t>til Teknik- og Miljøudvalget, Økonomiudvalget og Borgerrepræsentationen</w:t>
      </w:r>
      <w:bookmarkEnd w:id="0"/>
      <w:r>
        <w:rPr/>
        <w:t>, at Teknik- og Miljøudvalget, Økonomiudvalget og Borgerrepræsentationen tager til efterretnin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rPr/>
      </w:pPr>
      <w:bookmarkStart w:id="1" w:name="Beslutning"/>
      <w:r>
        <w:rPr>
          <w:b/>
        </w:rPr>
        <w:t>at</w:t>
      </w:r>
      <w:r>
        <w:rPr/>
        <w:t xml:space="preserve"> et beslutningsgrundlag for Borgerrepræsentationen vedrørende eventuelt anlæg af et afgreningskammer på Cityringen som forberedelse af et senere anlæg af en metroafgrening mod Brønshøj og videre mod Gladsaxe eller Herlev først kan forelægges for Teknik- og Miljøudvalget, Økonomiudvalget og Borgerrepræsentationen i efteråret 2007, o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b/>
        </w:rPr>
        <w:t>at</w:t>
      </w:r>
      <w:r>
        <w:rPr/>
        <w:t xml:space="preserve"> en nærmere redegørelse for byudviklingsmulighederne i Nordhavnsområdet set i sammenhæng med den nødvendige udbygning af infrastrukturen i forbindelse hermed først kan forelægges for Teknik- og Miljøudvalget, Økonomiudvalget og Borgerrepræsentationen i efteråret 2007.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eknik- og Miljøudvalgets beslutning i mødet den 24. januar 2007</w:t>
      </w:r>
    </w:p>
    <w:p>
      <w:pPr>
        <w:pStyle w:val="Normal"/>
        <w:pBdr>
          <w:top w:val="single" w:sz="4" w:space="1" w:color="000000"/>
          <w:left w:val="single" w:sz="4" w:space="4" w:color="000000"/>
          <w:bottom w:val="single" w:sz="4" w:space="1" w:color="000000"/>
          <w:right w:val="single" w:sz="4" w:space="4" w:color="000000"/>
        </w:pBdr>
        <w:shd w:fill="D9D9D9" w:val="clear"/>
        <w:rPr/>
      </w:pPr>
      <w:r>
        <w:rPr/>
        <w:t>Sagen blev udsa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Teknik- og Miljøudvalgets beslutning i mødet den 7. februar 2007</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bookmarkStart w:id="2" w:name="Beslutning"/>
      <w:r>
        <w:rPr/>
        <w:t>Sagen blev taget til efterretning</w:t>
      </w:r>
      <w:bookmarkEnd w:id="2"/>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2-15T14:08:00Z" w:initials="sd">
    <w:p>
      <w:r>
        <w:rPr>
          <w:rFonts w:ascii="Times New Roman" w:hAnsi="Times New Roman" w:eastAsia="Times New Roman" w:cs="Times New Roman"/>
          <w:color w:val="auto"/>
          <w:sz w:val="20"/>
          <w:szCs w:val="20"/>
          <w:lang w:eastAsia="en-US" w:val="da-DK" w:bidi="ar-SA"/>
        </w:rPr>
        <w:t>C:\DOCUME~1\sd\LOKALE~1\Temp\AgendaWork\F0309381.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tab/>
      <w:tab/>
      <w:tab/>
      <w:t xml:space="preserve">  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09:00Z</dcterms:created>
  <dc:creator>Susanne</dc:creator>
  <dc:description/>
  <cp:keywords/>
  <dc:language>en-US</dc:language>
  <cp:lastModifiedBy>Susanne</cp:lastModifiedBy>
  <cp:lastPrinted>1999-08-12T12:30:00Z</cp:lastPrinted>
  <dcterms:modified xsi:type="dcterms:W3CDTF">2007-02-15T13:10:00Z</dcterms:modified>
  <cp:revision>3</cp:revision>
  <dc:subject/>
  <dc:title>for mødet «MDAT» kl</dc:title>
</cp:coreProperties>
</file>