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 xml:space="preserve">Bilag 1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incipper for udbud af studieretninger og valgfa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å de københavnske gymnasier i 2007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Forventes fastsat af Børne- og Ungdomsudvalget den 20. september 2006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Forvaltningen har sammen med rektorkredsen drøftet de overordnede  principper for udbuddet af studieretninger og valgfag på gymnasierne. Der tages udgangspunkt i 3 hensyn: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b/>
          <w:bCs/>
          <w:szCs w:val="24"/>
        </w:rPr>
        <w:t>Elevhensynet</w:t>
      </w:r>
      <w:r>
        <w:rPr>
          <w:szCs w:val="24"/>
        </w:rPr>
        <w:t xml:space="preserve">: at eleverne skal kunne gennemskue, hvad de vælger imellem – både hvad angår skolevalg og interessetilkendegivelse i forhold til forskellige studieretninger. 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b/>
          <w:bCs/>
          <w:szCs w:val="24"/>
        </w:rPr>
        <w:t>Profilhensynet:</w:t>
      </w:r>
      <w:r>
        <w:rPr>
          <w:szCs w:val="24"/>
        </w:rPr>
        <w:t xml:space="preserve"> at understøtte den mulighed for en tydeligere profilering af gymnasierne, som reformen åbner op for. Denne mulighed understreges af de københavnske skolers placering i en storby, hvor skolevalget ikke primært er geografisk betinget.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b/>
          <w:bCs/>
          <w:szCs w:val="24"/>
        </w:rPr>
        <w:t>Styringshensynet</w:t>
      </w:r>
      <w:r>
        <w:rPr>
          <w:szCs w:val="24"/>
        </w:rPr>
        <w:t xml:space="preserve">: at optag og fordeling af elever kan foregå så smidigt og gennemskueligt som muligt, og at rammerne er i overensstemmelse med de økonomiske betingelser for gymnasierne.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Alle skoler udbyder 4</w:t>
      </w:r>
      <w:r>
        <w:rPr>
          <w:b/>
          <w:bCs/>
          <w:szCs w:val="24"/>
        </w:rPr>
        <w:t xml:space="preserve"> fælles hovedstudieretninger</w:t>
      </w:r>
      <w:r>
        <w:rPr>
          <w:szCs w:val="24"/>
        </w:rPr>
        <w:t>. Derudover kan den enkelte skole udbyde et antal studieretninger med andre fagkombinationer. Antallet af udbudte studieretninger skal stå i et rimeligt forhold til skolens kapacitet/antal grundforløb.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Børne- og Ungdomsudvalget godkender efter indstilling fra hvert gymnasium skolernes udbud af studieretninger og valgfag.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Alle de københavnske gymnasier udbyder 4 fælles hovedstudieretninger: 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Heading3"/>
        <w:rPr/>
      </w:pPr>
      <w:r>
        <w:rPr/>
        <w:t xml:space="preserve">I    En naturvidenskabelig studieretning </w:t>
      </w:r>
    </w:p>
    <w:p>
      <w:pPr>
        <w:pStyle w:val="Normal"/>
        <w:ind w:left="360" w:hanging="0"/>
        <w:rPr/>
      </w:pPr>
      <w:r>
        <w:rPr/>
        <w:t xml:space="preserve">med matematik A, og </w:t>
      </w:r>
      <w:r>
        <w:rPr>
          <w:szCs w:val="24"/>
        </w:rPr>
        <w:t xml:space="preserve"> fysik B og  kemi B.</w:t>
      </w:r>
    </w:p>
    <w:p>
      <w:pPr>
        <w:pStyle w:val="Heading3"/>
        <w:rPr/>
      </w:pPr>
      <w:r>
        <w:rPr/>
        <w:t xml:space="preserve">II   En samfundsvidenskabelig studieretning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      </w:t>
      </w:r>
      <w:r>
        <w:rPr/>
        <w:t>med samfundsfag A, matematik B og et fag på mindst C-niveau</w:t>
      </w:r>
    </w:p>
    <w:p>
      <w:pPr>
        <w:pStyle w:val="Heading3"/>
        <w:rPr/>
      </w:pPr>
      <w:r>
        <w:rPr/>
        <w:t>III  En sproglig studieretning med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>enten</w:t>
      </w:r>
      <w:r>
        <w:rPr>
          <w:rFonts w:cs="Times New Roman" w:ascii="Times New Roman" w:hAnsi="Times New Roman"/>
          <w:b/>
          <w:bCs/>
        </w:rPr>
        <w:t xml:space="preserve"> engelsk A, tysk fortsætter A og et fag på mindst C-niveau,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eller</w:t>
      </w:r>
      <w:r>
        <w:rPr>
          <w:b/>
          <w:bCs/>
        </w:rPr>
        <w:t xml:space="preserve">  engelsk A og spansk A </w:t>
      </w:r>
      <w:r>
        <w:rPr>
          <w:szCs w:val="24"/>
        </w:rPr>
        <w:t>(studieretning med 2 fag jf. §13, stk. 1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IV En kunstnerisk  studieretning med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usik på enten A- eller B-niveau og 1-2 studieretningsfag efter skolens eget valg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5"/>
        </w:rPr>
      </w:pPr>
      <w:r>
        <w:rPr>
          <w:rFonts w:cs="Garamond" w:ascii="Garamond" w:hAnsi="Garamond"/>
        </w:rPr>
        <w:t> </w:t>
      </w:r>
    </w:p>
    <w:p>
      <w:pPr>
        <w:pStyle w:val="Brdteks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udover skal det være muligt for eleverne at vælge naturvidenskabelige studieretninger med:</w:t>
      </w:r>
    </w:p>
    <w:p>
      <w:pPr>
        <w:pStyle w:val="Normal"/>
        <w:widowControl w:val="false"/>
        <w:rPr>
          <w:sz w:val="25"/>
        </w:rPr>
      </w:pPr>
      <w:r>
        <w:rPr/>
        <w:t> </w:t>
      </w:r>
    </w:p>
    <w:p>
      <w:pPr>
        <w:pStyle w:val="Normal"/>
        <w:widowControl w:val="false"/>
        <w:rPr>
          <w:sz w:val="25"/>
        </w:rPr>
      </w:pPr>
      <w:r>
        <w:rPr/>
        <w:t xml:space="preserve">fysik A, matematik A og et 3. fag </w:t>
      </w:r>
      <w:r>
        <w:rPr>
          <w:u w:val="single"/>
        </w:rPr>
        <w:t>eller</w:t>
      </w:r>
      <w:r>
        <w:rPr/>
        <w:t xml:space="preserve"> </w:t>
      </w:r>
    </w:p>
    <w:p>
      <w:pPr>
        <w:pStyle w:val="Normal"/>
        <w:widowControl w:val="false"/>
        <w:rPr>
          <w:sz w:val="25"/>
        </w:rPr>
      </w:pPr>
      <w:r>
        <w:rPr/>
        <w:t xml:space="preserve">kemi A, matematik A og et 3. fag </w:t>
      </w:r>
    </w:p>
    <w:p>
      <w:pPr>
        <w:pStyle w:val="Normal"/>
        <w:widowControl w:val="false"/>
        <w:rPr>
          <w:sz w:val="25"/>
        </w:rPr>
      </w:pPr>
      <w:r>
        <w:rPr/>
        <w:t> </w:t>
      </w:r>
    </w:p>
    <w:p>
      <w:pPr>
        <w:pStyle w:val="Normal"/>
        <w:widowControl w:val="false"/>
        <w:rPr>
          <w:sz w:val="25"/>
        </w:rPr>
      </w:pPr>
      <w:r>
        <w:rPr/>
        <w:t xml:space="preserve">på ét eller flere af de 8 gymnasier. </w:t>
      </w:r>
    </w:p>
    <w:p>
      <w:pPr>
        <w:pStyle w:val="Normal"/>
        <w:rPr>
          <w:b/>
          <w:b/>
          <w:bCs/>
          <w:sz w:val="25"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color w:val="000000"/>
          <w:sz w:val="25"/>
          <w:szCs w:val="24"/>
        </w:rPr>
      </w:pPr>
      <w:r>
        <w:rPr>
          <w:color w:val="000000"/>
          <w:szCs w:val="24"/>
        </w:rPr>
        <w:t>Forvaltningen koordinerer udbuddet af den humanistisk-sproglige studieretning således, at udbuddet svarer til den forventede efterspørgsel ud fra elevernes sprogvalg i folkeskolen.</w:t>
      </w:r>
    </w:p>
    <w:p>
      <w:pPr>
        <w:pStyle w:val="Normal"/>
        <w:rPr>
          <w:sz w:val="25"/>
        </w:rPr>
      </w:pPr>
      <w:r>
        <w:rPr/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Det understreges, at de udmeldte niveauer i hver af de 4 hovedstudieretninger ikke kan fraviges. </w:t>
      </w:r>
    </w:p>
    <w:p>
      <w:pPr>
        <w:pStyle w:val="Normal"/>
        <w:rPr>
          <w:sz w:val="25"/>
        </w:rPr>
      </w:pPr>
      <w:r>
        <w:rPr/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Forvaltningen koordinerer udbuddet af studieretninger på de københavnske gymnasier således, at elever sikres et bredt samlet udbud af studieretninger - ud over de 4 hovedstudieretninger - som indeholder: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Studieretninger med enten kemi A, fysik A, biologi A, musik A, fortsættersprog A eller begyndersprog A.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"Hårde" naturvidenskabelige studieretninger med fysik A, matematik A og et 3. fag på mindst C niveau </w:t>
      </w:r>
      <w:r>
        <w:rPr>
          <w:szCs w:val="24"/>
          <w:u w:val="single"/>
        </w:rPr>
        <w:t>eller</w:t>
      </w:r>
      <w:r>
        <w:rPr>
          <w:szCs w:val="24"/>
        </w:rPr>
        <w:t xml:space="preserve"> kemi A, matematik A og et 3. fag på mindst C niveau.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Hertil kommer muligheden for at vælg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 "klassisk" studieretning med græsk A og latin 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ver studieretning gives en titel, som består at de fag med angivelse af niveau, som indgår i studieretningen.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 xml:space="preserve">Skolerne udarbejder indholdsbeskrivelse for hver studieretning, der udbydes, og redegør kort for de temaer som studieretningsfagene (inkl. fællesfagene) kan bringe i samspil mellem fagene. 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Det enkelte gymnasium tildeles af staten en økonomisk ramme indenfor hvilken, der kan udbydes valgfag i overensstemmelse med de lovgivningsmæssige bindinger.</w:t>
      </w:r>
    </w:p>
    <w:p>
      <w:pPr>
        <w:pStyle w:val="Normal"/>
        <w:rPr>
          <w:sz w:val="25"/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vert gymnasium forpligtes til at udbyde valgfag således, at de elever, som måtte ønske det, kan opnå A-niveau i engelsk og/eller matemati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4:00Z</dcterms:created>
  <dc:creator>Administrator</dc:creator>
  <dc:description/>
  <cp:keywords/>
  <dc:language>en-US</dc:language>
  <cp:lastModifiedBy>UUF</cp:lastModifiedBy>
  <cp:lastPrinted>2005-09-23T10:18:00Z</cp:lastPrinted>
  <dcterms:modified xsi:type="dcterms:W3CDTF">2006-08-30T08:17:00Z</dcterms:modified>
  <cp:revision>4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