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20"/>
        <w:gridCol w:w="820"/>
        <w:gridCol w:w="1560"/>
        <w:gridCol w:w="1700"/>
        <w:gridCol w:w="2440"/>
        <w:gridCol w:w="1200"/>
        <w:gridCol w:w="1200"/>
        <w:gridCol w:w="1200"/>
        <w:gridCol w:w="1340"/>
      </w:tblGrid>
      <w:tr>
        <w:trPr>
          <w:trHeight w:val="6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ginstitutio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2 års pladser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5 års pladse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sla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ionernes vurdering af personalemæssige konsekvenser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dseffekt permanen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dspris-besparelse 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dspris-besparelse 20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mærkninger</w:t>
            </w:r>
          </w:p>
        </w:tc>
      </w:tr>
      <w:tr>
        <w:trPr>
          <w:trHeight w:val="690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mariegårdens vuggestue, Kirsebærhaven 8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villig sammenlægning fra 200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passes ved frivillige aftaler eller naturlig afgang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mindre der opnås enighed med personale og bestyrelse, vil forslaget blive sendt til høring og efterfølgende politisk behandling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ighed for frivillig sammenlægning med 3. institution. Afklares i løbet af september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mariegårdens Børnehus, Kirsebærhaven 8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rethegårdens vuggestu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villig sammenlægning fra 200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passes ved frivillige aftaler eller naturlig afgang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mindre der opnås enighed med personale og bestyrelse, vil forslaget om sammenlægning blive sendt til høring og efterfølgende politisk behandling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rethegårdens Børnehave, Retortvej 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ksgården 1, Vigerslev Alle 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villig sammenlægning fra 200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passes ved frivillige aftaler eller naturlig afgang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mindre der opnås enighed med personale og bestyrelse, vil forslaget blive sendt til høring og efterfølgende politisk behandling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ksgården 2, Vigerslev Alle 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emandsvænge Børnehave, Hornemands Vænge 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villig sammenlægning fra 200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passes ved frivillige aftaler eller naturlig afgang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mindre der opnås enighed med personale og bestyrelse, vil forslaget blive sendt til høring og efterfølgende politisk behandling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tabel 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emandsvænge Fritidshjem, Hornemands Vænge 37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500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ecificeret p.t. (institutioner på Høffdingsvej)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6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6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alt mulig permanent besparelse i distrikt Valb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8 vug               -12 smb                -20 b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650.616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150.616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abel 1: Permanente kapacitetstilpasninger i Valb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720"/>
        <w:gridCol w:w="710"/>
        <w:gridCol w:w="1480"/>
        <w:gridCol w:w="2212"/>
        <w:gridCol w:w="2040"/>
        <w:gridCol w:w="1039"/>
        <w:gridCol w:w="1019"/>
        <w:gridCol w:w="1039"/>
        <w:gridCol w:w="2020"/>
      </w:tblGrid>
      <w:tr>
        <w:trPr>
          <w:trHeight w:val="675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ginstitutio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2 års pladser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5 års pladse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slag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ionernes vurdering af personalemæssige konsekvenser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anent Pladseffekt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dspris-besparelse 20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dspris-besparelse 200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mærkninger</w:t>
            </w:r>
          </w:p>
        </w:tc>
      </w:tr>
      <w:tr>
        <w:trPr>
          <w:trHeight w:val="570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en, Brohusgade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villig sammenlægning samt omnormering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erne har tilpasset sig personalemæss. den nye børnenorm. Tilpasningen er sket ved naturlig afgang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er enighed om forslaget, som er udarbejdet på institutionernes initiativ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vug               -16 bh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0.176 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50.176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øg med ny ledelsesform. Der er allerede afsat midler til ombygning.</w:t>
            </w:r>
          </w:p>
        </w:tc>
      </w:tr>
      <w:tr>
        <w:trPr>
          <w:trHeight w:val="405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kanden, Brohusgade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nbuen, Brohusgade 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tilpasset aut. ved naturlig afgang. (-1 medhj.still.)  Pr.1.1.07 har still. svarende til ny norm.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en, Brohusgade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tilpasset aut. ved naturlig afgang. Pr.1.1.07 har still. svarende til ny norm.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indfryd, Ragnhildgade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sisk lukning af Tusindfryd og sammenlægning med Snorregården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ter omstruktureringen pr.1.1.07, vil der sandsynligvis være 1 still i oversku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laget er vedtaget i enighed og gennemføres i 2007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vug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99.232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99.232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ldpilen, Kapelvej 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villig sammenlægning samt nednormering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ge institutioner har tilpasset sig personalemæss. den nye børnenorm. Tilpasningen er sket ved naturlig afgang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lag om sammenlægning på bestyrelsens initiativ. Der enighed blandt forældre pg personale.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smb              -17 bh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89.987 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89.987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er allerede afsæt midler til ombygning.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en, Kapelvej 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øllefryd, Lundtoftegade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villig sammenlægning og nednormering pr. 01.01.0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har forsøgt at tilpasse sig. Det vurderes at være nødvendigt med omplacering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å forvaltningens opfordring er forslaget udarbejdet af institutionerne, forældre skal høres. Medmindre der opnås enighed med forældrene, vil forslaget blive sendt til høring og efterfølgende politisk behandling. 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vug               -32 bh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17.232 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17.232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første omgang vil institutionerne efter sammenlægningen have til huse i 2 bygninger. </w:t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pytten, Lundtoftegade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nu ikke effektueret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æksprutten, Lundtoftegade 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tilpasset aut. ved naturlig afgang. Pr.1.1.07 har still. svarende til ny norm. Pt. ledig 0,9 still ledig.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ågårds Sogn, Blågårdsgade 15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villig omnormering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tilpasset aut. ved naturlig afgang. Pr.1.1.07 har still. svarende til ny norm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smb         +20 bh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6.6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6.6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building er allerede afsat midler.</w:t>
            </w:r>
          </w:p>
        </w:tc>
      </w:tr>
      <w:tr>
        <w:trPr>
          <w:trHeight w:val="64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anent besparelse i distrikt Nørrebr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56 vug                    -28 smb           -45 bh   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089.987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089.987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el 2: Permanente kapacitetstilpasninger på Nørrebr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color w:val="FFFF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ello">
    <w:name w:val="Marcello"/>
    <w:basedOn w:val="Heading1"/>
    <w:qFormat/>
    <w:pPr>
      <w:numPr>
        <w:ilvl w:val="0"/>
        <w:numId w:val="0"/>
      </w:numPr>
      <w:shd w:fill="FF6600" w:val="clear"/>
      <w:outlineLvl w:val="9"/>
    </w:pPr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left"/>
    </w:pPr>
    <w:rPr>
      <w:szCs w:val="24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  <w:jc w:val="left"/>
    </w:pPr>
    <w:rPr>
      <w:rFonts w:ascii="Gill Sans MT" w:hAnsi="Gill Sans MT" w:cs="Gill Sans M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27:00Z</dcterms:created>
  <dc:creator>UUF</dc:creator>
  <dc:description/>
  <cp:keywords/>
  <dc:language>en-US</dc:language>
  <cp:lastModifiedBy>BUF</cp:lastModifiedBy>
  <dcterms:modified xsi:type="dcterms:W3CDTF">2006-09-18T14:27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ocumentId">
    <vt:lpwstr>ICLInviaDocumentId</vt:lpwstr>
  </property>
  <property fmtid="{D5CDD505-2E9C-101B-9397-08002B2CF9AE}" pid="3" name="ICLInviaLocalDocument">
    <vt:lpwstr>ICLInviaLocalDocument</vt:lpwstr>
  </property>
  <property fmtid="{D5CDD505-2E9C-101B-9397-08002B2CF9AE}" pid="4" name="ICLInviaNewDocument">
    <vt:lpwstr>ICLInviaNewDocument</vt:lpwstr>
  </property>
  <property fmtid="{D5CDD505-2E9C-101B-9397-08002B2CF9AE}" pid="5" name="ICLInviaTemplate">
    <vt:lpwstr>ICLInviaTemplate</vt:lpwstr>
  </property>
  <property fmtid="{D5CDD505-2E9C-101B-9397-08002B2CF9AE}" pid="6" name="eDocWrapped">
    <vt:lpwstr>eDocWrapped</vt:lpwstr>
  </property>
</Properties>
</file>