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ortet viser forslaget om distriktsændringer i Val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</wp:posOffset>
                </wp:positionV>
                <wp:extent cx="2400300" cy="1028700"/>
                <wp:effectExtent l="7620" t="17780" r="762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.2pt" to="215.95pt,142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</wp:posOffset>
                </wp:positionV>
                <wp:extent cx="2400300" cy="1028700"/>
                <wp:effectExtent l="3810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.2pt" to="215.95pt,133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</wp:posOffset>
                </wp:positionV>
                <wp:extent cx="114300" cy="11430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.2pt" to="35.95pt,61.1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91640</wp:posOffset>
                </wp:positionV>
                <wp:extent cx="0" cy="1143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3.2pt" to="216pt,142.1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463040</wp:posOffset>
                </wp:positionV>
                <wp:extent cx="5715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5.2pt" to="215.95pt,115.2pt" stroked="t" o:allowincell="f" style="position:absolute">
                <v:stroke color="blue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808480</wp:posOffset>
                </wp:positionV>
                <wp:extent cx="228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2.4pt" to="341.95pt,142.4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694180</wp:posOffset>
                </wp:positionV>
                <wp:extent cx="0" cy="56896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3.4pt" to="324pt,178.1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08480</wp:posOffset>
                </wp:positionV>
                <wp:extent cx="0" cy="43942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.4pt" to="342pt,176.95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034540</wp:posOffset>
                </wp:positionV>
                <wp:extent cx="2514600" cy="914400"/>
                <wp:effectExtent l="0" t="18415" r="698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0.2pt" to="323.8pt,232.15pt" stroked="t" o:allowincell="f" style="position:absolute;flip:x">
                <v:stroke color="green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47900</wp:posOffset>
                </wp:positionV>
                <wp:extent cx="228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7pt" to="341.95pt,177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44335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33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33:00Z</dcterms:created>
  <dc:creator>UUF</dc:creator>
  <dc:description/>
  <dc:language>en-US</dc:language>
  <cp:lastModifiedBy>UUF</cp:lastModifiedBy>
  <dcterms:modified xsi:type="dcterms:W3CDTF">2006-09-11T14:34:00Z</dcterms:modified>
  <cp:revision>1</cp:revision>
  <dc:subject>med nynormal fjernelse</dc:subject>
  <dc:title>U&amp;U knap</dc:title>
</cp:coreProperties>
</file>