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LAG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.08.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t om gymnasie-/hf-kapacitet - Planlægningsafdeling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ymnasiekapacit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hov</w:t>
      </w:r>
    </w:p>
    <w:p>
      <w:pPr>
        <w:pStyle w:val="Normal"/>
        <w:jc w:val="both"/>
        <w:rPr/>
      </w:pPr>
      <w:r>
        <w:rPr/>
        <w:t xml:space="preserve">Sekretariatet for det fælles fordelingsudvalg for Hovedstadsområdets optageområde har udarbejdet en prognose over den forventede udvikling i antal 1. g-klasser. Den forventede udvikling i antallet af københavnske elever til 1. g-klasser over de kommende 12 år fremgår nedenfor. I prognosen er anvendte den seneste gymnasiefrekvens for københavnere – 48,5 % af en årga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er gennemført mindre bygningsmæssige ændringer som gør det muligt at optage ekstra klasser (ikke spor) på nogle af gymnasierne: Christianshavns Gymnasium, Metropolitanskolen og Vestre Borgerdyd Gymnasium og HF. Det indebærer, at kapaciteten vedrørende oprettelse af 1.-g klasser varierer over år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erprognosen (ekskl. Pre-IB-klassen på Nørre Gymnasium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49"/>
        <w:gridCol w:w="650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ventet a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-klass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klass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et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kud/undersku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 det fremgår, er der allerede på kort sigt tale om et stærkt voksende kapacitetsunderskud, som inden for en meget kort årrække svarer til et 10-sporet gymnasiu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f-kapacit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f-kapaciteten er på 11 spor (HF-Centret Efterslægten 7 spor + Vestre Borgerdyd Gymnasium og HF 4 spor). Denne kapacitet svarer til behovet i de komme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1:00Z</dcterms:created>
  <dc:creator>BUF</dc:creator>
  <dc:description/>
  <dc:language>en-US</dc:language>
  <cp:lastModifiedBy>UUF</cp:lastModifiedBy>
  <cp:lastPrinted>2006-09-01T10:53:00Z</cp:lastPrinted>
  <dcterms:modified xsi:type="dcterms:W3CDTF">2006-09-01T11:11:00Z</dcterms:modified>
  <cp:revision>2</cp:revision>
  <dc:subject/>
  <dc:title>Nedenstående prognose viser den forventede udvikling i antallet af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