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5773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Valby den 9. maj 200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ars Bo Bulow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. Høringssvar af fremsendt materiale omkring  udviklingsplan for brugerdemokrati og selvforvalt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vegne af bestyrelsen, lyder vores kommentar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aterialet er alt for stort og omfattende, der var ingen i vores bruger-pårørenderåd, der havde magtet at læse det hel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uden dette, var det for os ”gamle” ikke skrevet i et sprog, så vi ved gennemgangen, kunne forstå det, uden forklaringer fra ledelse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is dette er måden man ønsker at medinddrage ”os brugere” på, er dette den første barriere for, at vi kan blive hørt, hvilket forvaltningen bør overveje meget fremov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i snakkede også om, at dette viser, at I derinde ikke er helt klar over, hvor få kræfter vi har, når vi bliver visiteret til daghjem, plejebolig osv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te skal I også tage forbehold overfor, når I laver brugerundersøgelser. Der er grænser for, hvor meget overblik vi magter i vores ald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holdet lyder umiddelbart tiltalende, hvis vi ellers kan følge med og forstå tiltage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sekvenser af selvforvaltningen, kan vi ikke overskue, da vi her ikke føler at der er råd til nok omsorg/nærvær. Plejepersonalet har rigeligt at se ti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4"/>
          <w:szCs w:val="24"/>
        </w:rPr>
        <w:t>På vegne af bruger-pårørenderådet på Hermann Koch Gården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Birger Pedersen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formand</w:t>
      </w:r>
    </w:p>
    <w:sectPr>
      <w:footnotePr>
        <w:numFmt w:val="decimal"/>
      </w:footnotePr>
      <w:type w:val="nextPage"/>
      <w:pgSz w:w="11906" w:h="16838"/>
      <w:pgMar w:left="1134" w:right="1134" w:gutter="0" w:header="0" w:top="24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Hornemanns Vænge 9, 2500 Valby</w:t>
      </w:r>
    </w:p>
    <w:p>
      <w:pPr>
        <w:pStyle w:val="Footnote"/>
        <w:rPr>
          <w:b/>
          <w:b/>
        </w:rPr>
      </w:pPr>
      <w:r>
        <w:rPr>
          <w:b/>
        </w:rPr>
        <w:t>Telefon 82554200  fax nr. 82554298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1:00Z</dcterms:created>
  <dc:creator>SUF</dc:creator>
  <dc:description/>
  <cp:keywords/>
  <dc:language>en-US</dc:language>
  <cp:lastModifiedBy>Administrator</cp:lastModifiedBy>
  <cp:lastPrinted>2006-05-09T16:49:00Z</cp:lastPrinted>
  <dcterms:modified xsi:type="dcterms:W3CDTF">2006-05-17T07:31:00Z</dcterms:modified>
  <cp:revision>2</cp:revision>
  <dc:subject/>
  <dc:title>Høringssvar fra Hermann Koch Gå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ocumentId">
    <vt:lpwstr>ICLInviaDocumentId</vt:lpwstr>
  </property>
  <property fmtid="{D5CDD505-2E9C-101B-9397-08002B2CF9AE}" pid="3" name="ICLInviaLocalDocument">
    <vt:lpwstr>ICLInviaLocalDocument</vt:lpwstr>
  </property>
  <property fmtid="{D5CDD505-2E9C-101B-9397-08002B2CF9AE}" pid="4" name="ICLInviaNewDocument">
    <vt:lpwstr>ICLInviaNewDocument</vt:lpwstr>
  </property>
  <property fmtid="{D5CDD505-2E9C-101B-9397-08002B2CF9AE}" pid="5" name="ICLInviaTemplate">
    <vt:lpwstr>ICLInviaTemplate</vt:lpwstr>
  </property>
  <property fmtid="{D5CDD505-2E9C-101B-9397-08002B2CF9AE}" pid="6" name="eDocWrapped">
    <vt:lpwstr>eDocWrapped</vt:lpwstr>
  </property>
</Properties>
</file>