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7.</w:t>
        <w:tab/>
        <w:t>Høringssvar vedr. 6. borgerservicecenter på Ørnevej 53 (2008-111392)</w:t>
      </w:r>
    </w:p>
    <w:p>
      <w:pPr>
        <w:pStyle w:val="Almindeligtekst"/>
        <w:rPr/>
      </w:pPr>
      <w:r>
        <w:rPr/>
        <w:t>%PDF-1.3</w:t>
      </w:r>
    </w:p>
    <w:p>
      <w:pPr>
        <w:pStyle w:val="Almindeligtekst"/>
        <w:rPr/>
      </w:pPr>
      <w:r>
        <w:rPr/>
        <w:t>%’ ¢Š</w:t>
      </w:r>
    </w:p>
    <w:p>
      <w:pPr>
        <w:pStyle w:val="Almindeligtekst"/>
        <w:rPr/>
      </w:pPr>
      <w:r>
        <w:rPr/>
        <w:t>4 0 obj</w:t>
      </w:r>
    </w:p>
    <w:p>
      <w:pPr>
        <w:pStyle w:val="Almindeligtekst"/>
        <w:rPr/>
      </w:pPr>
      <w:r>
        <w:rPr/>
        <w:t>&lt;&lt;/Type/XObject</w:t>
      </w:r>
    </w:p>
    <w:p>
      <w:pPr>
        <w:pStyle w:val="Almindeligtekst"/>
        <w:rPr/>
      </w:pPr>
      <w:r>
        <w:rPr/>
        <w:t>/Subtype/Image</w:t>
      </w:r>
    </w:p>
    <w:p>
      <w:pPr>
        <w:pStyle w:val="Almindeligtekst"/>
        <w:rPr/>
      </w:pPr>
      <w:r>
        <w:rPr/>
        <w:t>/Width 2496</w:t>
      </w:r>
    </w:p>
    <w:p>
      <w:pPr>
        <w:pStyle w:val="Almindeligtekst"/>
        <w:rPr/>
      </w:pPr>
      <w:r>
        <w:rPr/>
        <w:t>/Height 3508</w:t>
      </w:r>
    </w:p>
    <w:p>
      <w:pPr>
        <w:pStyle w:val="Almindeligtekst"/>
        <w:rPr/>
      </w:pPr>
      <w:r>
        <w:rPr/>
        <w:t>/BitsPerComponent 1</w:t>
      </w:r>
    </w:p>
    <w:p>
      <w:pPr>
        <w:pStyle w:val="Almindeligtekst"/>
        <w:rPr/>
      </w:pPr>
      <w:r>
        <w:rPr/>
        <w:t>/ColorSpace/DeviceGray</w:t>
      </w:r>
    </w:p>
    <w:p>
      <w:pPr>
        <w:pStyle w:val="Almindeligtekst"/>
        <w:rPr/>
      </w:pPr>
      <w:r>
        <w:rPr/>
        <w:t>/Filter[/CCITTFaxDecode]</w:t>
      </w:r>
    </w:p>
    <w:p>
      <w:pPr>
        <w:pStyle w:val="Almindeligtekst"/>
        <w:rPr/>
      </w:pPr>
      <w:r>
        <w:rPr/>
        <w:t>/DecodeParms[&lt;&lt;/Columns 2496 /Rows 3508&gt;&gt;]</w:t>
      </w:r>
    </w:p>
    <w:p>
      <w:pPr>
        <w:pStyle w:val="Almindeligtekst"/>
        <w:rPr/>
      </w:pPr>
      <w:r>
        <w:rPr/>
        <w:t>/Length 160731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stream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€¤€¤€¤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Æ Æ Æ  ª°  ãP  ãP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€¤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Æ  ª°  ãP Þ 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€¤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Æ  ª°  ãP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€¤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Æ  ª°  ãP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€¤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Æ  ª°  ãP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€¤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Æ  ª°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e©²¦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²ÖÚÀ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€¤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Ap  ãP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|€p]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Ä‹`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niª,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Æ  ˆu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€¤€¤€</w:t>
      </w:r>
    </w:p>
    <w:p>
      <w:pPr>
        <w:pStyle w:val="Almindeligtekst"/>
        <w:rPr/>
      </w:pPr>
      <w:r>
        <w:rPr/>
        <w:t>‚</w:t>
      </w:r>
      <w:r>
        <w:rPr/>
        <w:t>$àÆ Æ  ª°  ãP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€¤€¤€</w:t>
      </w:r>
    </w:p>
    <w:p>
      <w:pPr>
        <w:pStyle w:val="Almindeligtekst"/>
        <w:rPr/>
      </w:pPr>
      <w:r>
        <w:rPr/>
        <w:t>‚</w:t>
      </w:r>
      <w:r>
        <w:rPr/>
        <w:t>$àÆ  ª°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‚</w:t>
      </w:r>
      <w:r>
        <w:rPr/>
        <w:t>$àÆ Æ  ª°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Æ º $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w\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:“€¤€¤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‚</w:t>
      </w:r>
      <w:r>
        <w:rPr/>
        <w:t>$à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:“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€¤€¤€</w:t>
      </w:r>
    </w:p>
    <w:p>
      <w:pPr>
        <w:pStyle w:val="Almindeligtekst"/>
        <w:rPr/>
      </w:pPr>
      <w:r>
        <w:rPr/>
        <w:t>‚</w:t>
      </w:r>
      <w:r>
        <w:rPr/>
        <w:t>$àÆ  ª°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€¤€¤€</w:t>
      </w:r>
    </w:p>
    <w:p>
      <w:pPr>
        <w:pStyle w:val="Almindeligtekst"/>
        <w:rPr/>
      </w:pPr>
      <w:r>
        <w:rPr/>
        <w:t>‚</w:t>
      </w:r>
      <w:r>
        <w:rPr/>
        <w:t>$àÆ 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:“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‚</w:t>
      </w:r>
      <w:r>
        <w:rPr/>
        <w:t>$à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‚</w:t>
      </w:r>
      <w:r>
        <w:rPr/>
        <w:t>$àÆ 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‚</w:t>
      </w:r>
      <w:r>
        <w:rPr/>
        <w:t>$à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‚</w:t>
      </w:r>
      <w:r>
        <w:rPr/>
        <w:t>$à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¡Z6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(U(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™ÈÃüÛ“IÀ7‹oI*äMŒ/&amp;à€™Q«·\µl×I+Ç%qt;¦Ü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  <w:noBreakHyphen/>
        <w:t>‡@ñÐÄ:t</w:t>
        <w:softHyphen/>
        <w:t>¤ƒCÛÑ</w:t>
      </w:r>
    </w:p>
    <w:p>
      <w:pPr>
        <w:pStyle w:val="Almindeligtekst"/>
        <w:rPr/>
      </w:pPr>
      <w:r>
        <w:rPr/>
        <w:t>dƒ2K_9*ç›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Almindeligtekst"/>
        <w:rPr/>
      </w:pPr>
      <w:r>
        <w:rPr/>
        <w:t>`2Òí„c¡ƒN:‚!Þƒ$C½ŽäµN%A</w:t>
        <w:softHyphen/>
        <w:t>‚:MÉ¤àÖS[µ‘¤</w:t>
        <w:softHyphen/>
        <w:t>–Ä</w:t>
      </w:r>
    </w:p>
    <w:p>
      <w:pPr>
        <w:pStyle w:val="Almindeligtekst"/>
        <w:rPr/>
      </w:pPr>
      <w:r>
        <w:rPr/>
        <w:t>3Ï[=~„!ØKcRmñtBµAIKØù</w:t>
        <w:noBreakHyphen/>
        <w:t>ÁsÍ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ª3ÚD?±®</w:t>
      </w:r>
    </w:p>
    <w:p>
      <w:pPr>
        <w:pStyle w:val="Almindeligtekst"/>
        <w:rPr/>
      </w:pPr>
      <w:r>
        <w:rPr/>
        <w:t>Lk%±</w:t>
      </w:r>
    </w:p>
    <w:p>
      <w:pPr>
        <w:pStyle w:val="Almindeligtekst"/>
        <w:rPr/>
      </w:pPr>
      <w:r>
        <w:rPr/>
        <w:t>t&lt;:×ÿOò*a5ëk6ÞA¡&lt;R¶k‘ìžnM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Õ¤¡{3CÛP=üÕZ]´÷tÐ}3Ç‹Ê-×</w:t>
        <w:tab/>
        <w:t xml:space="preserve">`ÞÇ…r1&lt;Rö:¤Ø.y¸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´”Ð§/c</w:t>
      </w:r>
    </w:p>
    <w:p>
      <w:pPr>
        <w:pStyle w:val="Almindeligtekst"/>
        <w:rPr/>
      </w:pPr>
      <w:r>
        <w:rPr/>
        <w:t>h¶–=¨CÃ</w:t>
        <w:softHyphen/>
        <w:t>~É3-)ÏŽ‘SELú zc!¼%·År1(§)Æ’-‚Ô›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Almindeligtekst"/>
        <w:rPr/>
      </w:pPr>
      <w:r>
        <w:rPr/>
        <w:t>)Ø$…1§,cY</w:t>
        <w:noBreakHyphen/>
        <w:t>Í1ÖÒ=f)</w:t>
        <w:softHyphen/>
        <w:t>`Ò"3Ô‘Í£/«·\$‚[xWD%‚Áq£=°V}¹4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µbµH€ÊSæ\‡·U³Íd¹k/Ï¢œŠy‰E´øÞ¢Øð¦F'‚5,Ó#ÙF:ÌïDé¹0 d&gt;£³c¥!</w:t>
      </w:r>
    </w:p>
    <w:p>
      <w:pPr>
        <w:pStyle w:val="Almindeligtekst"/>
        <w:rPr/>
      </w:pPr>
      <w:r>
        <w:rPr/>
        <w:t>¹Rkk|‡H÷¯°/cæZÞ]</w:t>
      </w:r>
    </w:p>
    <w:p>
      <w:pPr>
        <w:pStyle w:val="Almindeligtekst"/>
        <w:rPr/>
      </w:pPr>
      <w:r>
        <w:rPr/>
        <w:noBreakHyphen/>
      </w:r>
      <w:r>
        <w:rPr/>
        <w:t>#žE&lt;Œ¼£n¦</w:t>
      </w:r>
    </w:p>
    <w:p>
      <w:pPr>
        <w:pStyle w:val="Almindeligtekst"/>
        <w:rPr/>
      </w:pPr>
      <w:r>
        <w:rPr/>
        <w:t>(÷œv4Æ‘¤4Ÿ</w:t>
      </w:r>
    </w:p>
    <w:p>
      <w:pPr>
        <w:pStyle w:val="Almindeligtekst"/>
        <w:rPr/>
      </w:pPr>
      <w:r>
        <w:rPr/>
        <w:t>Z;|: Ç QóBã™éè(ñâz¹·€ dÝ$ý”[F'Èø&lt;ÊZ[é</w:t>
      </w:r>
    </w:p>
    <w:p>
      <w:pPr>
        <w:pStyle w:val="Almindeligtekst"/>
        <w:rPr/>
      </w:pPr>
      <w:r>
        <w:rPr/>
        <w:t>u[1lÖK–bëNÁþÑƒÔ[OFa</w:t>
      </w:r>
    </w:p>
    <w:p>
      <w:pPr>
        <w:pStyle w:val="Almindeligtekst"/>
        <w:rPr/>
      </w:pPr>
      <w:r>
        <w:rPr/>
        <w:t>U]£8£Îå0â˜râP‚Ó</w:t>
      </w:r>
    </w:p>
    <w:p>
      <w:pPr>
        <w:pStyle w:val="Almindeligtekst"/>
        <w:rPr/>
      </w:pPr>
      <w:r>
        <w:rPr/>
        <w:t>ì_Cüc±é„‡p.</w:t>
        <w:tab/>
        <w:t>1‘ñEŽÇº’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ÚJqE´BT©’õ¯}£ÝVÒ[</w:t>
        <w:noBreakHyphen/>
        <w:t>KÖ¡GL; ï”Z¡Ñ×</w:t>
      </w:r>
      <w:r>
        <w:rPr>
          <w:rFonts w:eastAsia="Batang;바탕" w:cs="Batang;바탕" w:ascii="Batang;바탕" w:hAnsi="Batang;바탕"/>
        </w:rPr>
        <w:t></w:t>
      </w:r>
      <w:r>
        <w:rPr/>
        <w:t>Ž‡ÁáëÂŒùÔ"Òñàù</w:t>
      </w:r>
    </w:p>
    <w:p>
      <w:pPr>
        <w:pStyle w:val="Almindeligtekst"/>
        <w:rPr/>
      </w:pPr>
      <w:r>
        <w:rPr/>
        <w:t>ÇCöoÑŽ|ÂtyEÙÐæ:wÏî‡ú&gt;ˆäç›Öý</w:t>
      </w:r>
    </w:p>
    <w:p>
      <w:pPr>
        <w:pStyle w:val="Almindeligtekst"/>
        <w:rPr/>
      </w:pPr>
      <w:r>
        <w:rPr/>
        <w:t>ÑLé§&gt;¸R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…MWÙ•*Eä¹gßT·U³Íd»T.Å©ÁÝ</w:t>
      </w:r>
    </w:p>
    <w:p>
      <w:pPr>
        <w:pStyle w:val="Almindeligtekst"/>
        <w:rPr/>
      </w:pPr>
      <w:r>
        <w:rPr/>
        <w:t>ÍÏ</w:t>
        <w:tab/>
        <w:t>c× Of</w:t>
      </w:r>
    </w:p>
    <w:p>
      <w:pPr>
        <w:pStyle w:val="Almindeligtekst"/>
        <w:rPr/>
      </w:pPr>
      <w:r>
        <w:rPr/>
        <w:t>“Ã¡ñ”Eg&lt;ulôÝ22/©„¾&gt;®ü&lt;÷ßqûœFŽÆ?ü/</w:t>
        <w:noBreakHyphen/>
        <w:t>&lt;Ž™ïm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…IMìð—#Åó-fßG÷U³</w:t>
        <w:noBreakHyphen/>
        <w:t>Ç†g‡C Ê Å¬~</w:t>
      </w:r>
    </w:p>
    <w:p>
      <w:pPr>
        <w:pStyle w:val="Almindeligtekst"/>
        <w:rPr/>
      </w:pPr>
      <w:r>
        <w:rPr/>
        <w:t>¤ðtßá(‰SÇDeé³ó©„¢</w:t>
      </w:r>
    </w:p>
    <w:p>
      <w:pPr>
        <w:pStyle w:val="Almindeligtekst"/>
        <w:rPr/>
      </w:pPr>
      <w:r>
        <w:rPr/>
        <w:t>gçOŸHñóÈÈé|ŸI]ò#ôú›§HñêB#Ç‘žEJ™ïm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…WÚ!*TÁÉrÇ¿§n¿D:N‡U/@V*¤Z</w:t>
      </w:r>
      <w:r>
        <w:rPr>
          <w:rFonts w:eastAsia="Batang;바탕" w:cs="Batang;바탕" w:ascii="Batang;바탕" w:hAnsi="Batang;바탕"/>
        </w:rPr>
        <w:t></w:t>
      </w:r>
      <w:r>
        <w:rPr/>
        <w:t>š</w:t>
      </w:r>
    </w:p>
    <w:p>
      <w:pPr>
        <w:pStyle w:val="Almindeligtekst"/>
        <w:rPr/>
      </w:pPr>
      <w:r>
        <w:rPr/>
        <w:t></w:t>
      </w:r>
    </w:p>
    <w:p>
      <w:pPr>
        <w:pStyle w:val="Almindeligtekst"/>
        <w:rPr/>
      </w:pPr>
      <w:r>
        <w:rPr/>
        <w:t>Øø</w:t>
      </w:r>
      <w:r>
        <w:rPr>
          <w:rFonts w:eastAsia="Batang;바탕" w:cs="Batang;바탕" w:ascii="Batang;바탕" w:hAnsi="Batang;바탕"/>
        </w:rPr>
        <w:t></w:t>
      </w:r>
      <w:r>
        <w:rPr/>
        <w:t>1é±Ê˜</w:t>
        <w:softHyphen/>
        <w:t>H; ó¼DøÇ#ó¾#/ÑÒ§9D:÷J—Sé;¦D|ôðntØJqú}{=ò#è†HR¤‡Gò.›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$š¯´BT©Ì²V</w:t>
        <w:softHyphen/>
      </w:r>
    </w:p>
    <w:p>
      <w:pPr>
        <w:pStyle w:val="Almindeligtekst"/>
        <w:rPr/>
      </w:pPr>
      <w:r>
        <w:rPr/>
        <w:t>‡</w:t>
      </w:r>
      <w:r>
        <w:rPr/>
        <w:t>C£¡Ðê§Ÿ</w:t>
      </w:r>
    </w:p>
    <w:p>
      <w:pPr>
        <w:pStyle w:val="Almindeligtekst"/>
        <w:rPr/>
      </w:pPr>
      <w:r>
        <w:rPr/>
        <w:t>|åXë J;µ¸?ðsz;¤ŽfŽƒîtáNO-#˜ò¶:æŠ™ïˆEôTÏ|¡Ò¦w3çR&lt;Œï *j)Èu=¤¤GÐÓè‘¤FŽ}Ã§&lt;—YIÀ¢'*=ž¶†!ÖEéª!ÐêxéÖ‡Ô/‡&lt;¦ˆt8û</w:t>
        <w:noBreakHyphen/>
        <w:noBreakHyphen/>
        <w:t>÷p</w:t>
      </w:r>
      <w:r>
        <w:rPr>
          <w:rFonts w:eastAsia="Batang;바탕" w:cs="Batang;바탕" w:ascii="Batang;바탕" w:hAnsi="Batang;바탕"/>
        </w:rPr>
        <w:t></w:t>
      </w:r>
      <w:r>
        <w:rPr/>
        <w:tab/>
        <w:t>ô4Tº¥Ö§Ãš¸‹ïC¸sÃ‘ôTÏ"¥LüñHþŽØläaÒ=LôãåãÓÐÿQ‘Mö~n‘óÈ©‘s</w:t>
      </w:r>
    </w:p>
    <w:p>
      <w:pPr>
        <w:pStyle w:val="Almindeligtekst"/>
        <w:rPr/>
      </w:pPr>
      <w:r>
        <w:rPr/>
        <w:t>S¤£¦Š‘×tC¨‡CŸÈè'#=HŠ”ÁÇún€ d(Ìj¾Ð‡U!Öxê³&amp;¹Ž¦ê</w:t>
        <w:noBreakHyphen/>
        <w:t>‚¬¨^3¸ ücÔÜÏ¡‘Òé</w:t>
      </w:r>
    </w:p>
    <w:p>
      <w:pPr>
        <w:pStyle w:val="Almindeligtekst"/>
        <w:rPr/>
      </w:pPr>
      <w:r>
        <w:rPr/>
        <w:t>Î’?‘x½Ï&gt;ê*^ÇþW#¤t:^ÍÒ=LñÝ)Ç¾Ñ</w:t>
      </w:r>
    </w:p>
    <w:p>
      <w:pPr>
        <w:pStyle w:val="Almindeligtekst"/>
        <w:rPr/>
      </w:pPr>
      <w:r>
        <w:rPr/>
        <w:t>w¤I!ÒžEññä]h}ä2=GHñÀŽÄú19â`ã©È©&gt;:I#;¥8†{ 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Almindeligtekst"/>
        <w:rPr/>
      </w:pPr>
      <w:r>
        <w:rPr/>
        <w:t>!CWŒC¡¯Ðë\…Î¡¼„h</w:t>
      </w:r>
    </w:p>
    <w:p>
      <w:pPr>
        <w:pStyle w:val="Almindeligtekst"/>
        <w:rPr/>
      </w:pPr>
      <w:r>
        <w:rPr/>
        <w:t>@…ÎÁ</w:t>
        <w:softHyphen/>
        <w:t>£ó/ÀˆtÈý££î}$4séÓ¦:¦‹ätÏÒ¥N</w:t>
      </w:r>
      <w:r>
        <w:rPr>
          <w:rFonts w:eastAsia="Batang;바탕" w:cs="Batang;바탕" w:ascii="Batang;바탕" w:hAnsi="Batang;바탕"/>
        </w:rPr>
        <w:t></w:t>
      </w:r>
      <w:r>
        <w:rPr/>
        <w:t>Çæé“Ñ£9¨SE9óÓÑ|'‡cÓ ’hN„èt9þt_"˜’‰</w:t>
      </w:r>
      <w:r>
        <w:rPr>
          <w:rFonts w:eastAsia="Batang;바탕" w:cs="Batang;바탕" w:ascii="Batang;바탕" w:hAnsi="Batang;바탕"/>
        </w:rPr>
        <w:t></w:t>
      </w:r>
      <w:r>
        <w:rPr/>
        <w:t>€‹c3ÇÏ‘R{XIÒhŽC1ÌDŠ˜œyù²3ÓËË¬¤àÈQ„ÇoP@þqX´C¾C”</w:t>
      </w:r>
    </w:p>
    <w:p>
      <w:pPr>
        <w:pStyle w:val="Almindeligtekst"/>
        <w:rPr/>
      </w:pPr>
      <w:r>
        <w:rPr/>
        <w:t>C²#„ñãýON7íßm</w:t>
      </w:r>
    </w:p>
    <w:p>
      <w:pPr>
        <w:pStyle w:val="Almindeligtekst"/>
        <w:rPr/>
      </w:pPr>
      <w:r>
        <w:rPr/>
        <w:t>yóÅøíž&lt;~‘êTéO"!O=ñêG§S?Lõ)ÓÿEñåu$T‰Çs|ˆò9è}</w:t>
        <w:tab/>
        <w:t>dzÖÃ‘»WRœ8AÕ)åä^Þtêš¼7qw[¦wIòðé±äDt`ãÔ„´HÏN</w:t>
      </w:r>
    </w:p>
    <w:p>
      <w:pPr>
        <w:pStyle w:val="Almindeligtekst"/>
        <w:rPr/>
      </w:pPr>
      <w:r>
        <w:rPr/>
        <w:t>¥ñy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¢‡v?</w:t>
        <w:noBreakHyphen/>
        <w:t>peÅ}³ôÇHçR:|âû¯ãú™ùÔ¹ºG©</w:t>
        <w:noBreakHyphen/>
        <w:t>¥JqùÄHSÑvŒñéÓgç¢&lt;ëô_</w:t>
        <w:noBreakHyphen/>
        <w:t>WR"ž’Cøüâ*G¦</w:t>
      </w:r>
    </w:p>
    <w:p>
      <w:pPr>
        <w:pStyle w:val="Almindeligtekst"/>
        <w:rPr/>
      </w:pPr>
      <w:r>
        <w:rPr/>
        <w:t>t7‡</w:t>
      </w:r>
    </w:p>
    <w:p>
      <w:pPr>
        <w:pStyle w:val="Almindeligtekst"/>
        <w:rPr/>
      </w:pPr>
      <w:r>
        <w:rPr/>
        <w:t>tJÍFEKåÑx;Ð9DEØ2Ò&lt;z’*`ô•ôf+ÈÃeâ)âqäT¦Èü¤n€ d(jðùº7QÁ¢;}JŒùóôè§žRR¦wÙÙxðëãÓ</w:t>
        <w:noBreakHyphen/>
        <w:t>?=ÄGæˆ»EMµóç</w:t>
      </w:r>
      <w:r>
        <w:rPr>
          <w:rFonts w:eastAsia="Batang;바탕" w:cs="Batang;바탕" w:ascii="Batang;바탕" w:hAnsi="Batang;바탕"/>
        </w:rPr>
        <w:t></w:t>
      </w:r>
      <w:r>
        <w:rPr/>
        <w:t>¢ŸJ©Ðèu</w:t>
      </w:r>
    </w:p>
    <w:p>
      <w:pPr>
        <w:pStyle w:val="Almindeligtekst"/>
        <w:rPr/>
      </w:pPr>
      <w:r>
        <w:rPr/>
        <w:t>Ùº‘¤âqµóßR=÷ á,†Œ:ŠlD~z‹²ñÅåaDxùò)ÅâvTÒY"Ðgº"¤%ž=ñéååÖRp d(ÒHÏæÏæç¢¦Štê}¢Ï#ž‹¤EäTÏ"¦ŽzAÓéâ</w:t>
      </w:r>
    </w:p>
    <w:p>
      <w:pPr>
        <w:pStyle w:val="Almindeligtekst"/>
        <w:rPr/>
      </w:pPr>
      <w:r>
        <w:rPr/>
        <w:t>‡</w:t>
      </w:r>
      <w:r>
        <w:rPr/>
        <w:t>w"¤^œwÀGÓzƒüv£¥§8œŠz/ˆÏ#ü5é</w:t>
      </w:r>
    </w:p>
    <w:p>
      <w:pPr>
        <w:pStyle w:val="Almindeligtekst"/>
        <w:rPr/>
      </w:pPr>
      <w:r>
        <w:rPr/>
        <w:t>w¥&gt;lKåeâ/‹Ê"µF|î’:EåwôÉóÑVs¾/</w:t>
        <w:noBreakHyphen/>
        <w:t>¤%</w:t>
        <w:noBreakHyphen/>
        <w:t>EJlˆ÷Z¬›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&lt;ò*!ôHgÏ"ù§4?§ŸìŒDxïô&lt;‘‘N=8î‘ï1‡O˜`u’*EúHÿ</w:t>
        <w:tab/>
        <w:t>Qéƒ‘¨tÃ</w:t>
      </w:r>
      <w:r>
        <w:rPr>
          <w:rFonts w:eastAsia="Batang;바탕" w:cs="Batang;바탕" w:ascii="Batang;바탕" w:hAnsi="Batang;바탕"/>
        </w:rPr>
        <w:t></w:t>
      </w:r>
      <w:r>
        <w:rPr/>
        <w:t>þ?&lt;†z—Åà?_K ïŽËä9ß+¯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s«ƒû0ttREL»</w:t>
      </w:r>
    </w:p>
    <w:p>
      <w:pPr>
        <w:pStyle w:val="Almindeligtekst"/>
        <w:rPr/>
      </w:pPr>
      <w:r>
        <w:rPr/>
        <w:t>N›Q|†õ8DGKDŸDÙ§)Áý·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²µI3È©ç</w:t>
        <w:noBreakHyphen/>
        <w:t>G&lt;Šv,©Îªt;s¢=0c2"ù</w:t>
      </w:r>
    </w:p>
    <w:p>
      <w:pPr>
        <w:pStyle w:val="Almindeligtekst"/>
        <w:rPr/>
      </w:pPr>
      <w:r>
        <w:rPr/>
        <w:t>yïˆÏ</w:t>
        <w:noBreakHyphen/>
        <w:t>è¿¯5LcF|aR?øM</w:t>
      </w:r>
    </w:p>
    <w:p>
      <w:pPr>
        <w:pStyle w:val="Almindeligtekst"/>
        <w:rPr/>
      </w:pPr>
      <w:r>
        <w:rPr/>
        <w:t>tˆ¼]68œEñîdh§O</w:t>
      </w:r>
    </w:p>
    <w:p>
      <w:pPr>
        <w:pStyle w:val="Almindeligtekst"/>
        <w:rPr/>
      </w:pPr>
      <w:r>
        <w:rPr/>
        <w:t>õAÝ</w:t>
      </w:r>
    </w:p>
    <w:p>
      <w:pPr>
        <w:pStyle w:val="Almindeligtekst"/>
        <w:rPr/>
      </w:pPr>
      <w:r>
        <w:rPr/>
        <w:t>~F^"¥òºðqµòì$EÑ†|ñóÈ©</w:t>
      </w:r>
    </w:p>
    <w:p>
      <w:pPr>
        <w:pStyle w:val="Almindeligtekst"/>
        <w:rPr/>
      </w:pPr>
      <w:r>
        <w:rPr/>
        <w:t>ö¥ME8ŒEÝ ×è©h“ÈR¤FŽp~K¬¤àÈQŽ•ÇÃ§é"¤|‹ò)MÔ</w:t>
        <w:tab/>
        <w:t>dã"0q³ÿR?ø;Kºc"*Z·©RøÓ</w:t>
      </w:r>
    </w:p>
    <w:p>
      <w:pPr>
        <w:pStyle w:val="Almindeligtekst"/>
        <w:rPr/>
      </w:pPr>
      <w:r>
        <w:rPr/>
        <w:t>¨éý«ˆ¾=Ðr/Ï—ŒuÁÝ</w:t>
      </w:r>
    </w:p>
    <w:p>
      <w:pPr>
        <w:pStyle w:val="Almindeligtekst"/>
        <w:rPr/>
      </w:pPr>
      <w:r>
        <w:rPr/>
        <w:t>üD""?84ŽÐFGö‹¥wAöN&gt;Š’3²&lt;Ôs‚TÑQ"·8™ãÄiãÇgèÎéRGÛ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¢IÒ</w:t>
      </w:r>
    </w:p>
    <w:p>
      <w:pPr>
        <w:pStyle w:val="Almindeligtekst"/>
        <w:rPr/>
      </w:pPr>
      <w:r>
        <w:rPr/>
        <w:t>üDC¦xï ùá*¤yñ‘x‹ãßR¥ñ{Kºb2*2,ÎžÐ§ƒ‘¨tÃ©“Ã¿B|†A</w:t>
      </w:r>
    </w:p>
    <w:p>
      <w:pPr>
        <w:pStyle w:val="Almindeligtekst"/>
        <w:rPr/>
      </w:pPr>
      <w:r>
        <w:rPr/>
        <w:t>éŒiðùÈ¾¤/‘Rœ</w:t>
        <w:noBreakHyphen/>
        <w:t>zŒŠp~AÁöR¥Hùà×2õ)°u$TÏ\|…&lt;Š’$ññÑêTh©Q|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ÈS“©</w:t>
      </w:r>
    </w:p>
    <w:p>
      <w:pPr>
        <w:pStyle w:val="Almindeligtekst"/>
        <w:rPr/>
      </w:pPr>
      <w:r>
        <w:rPr/>
        <w:t>N</w:t>
      </w:r>
    </w:p>
    <w:p>
      <w:pPr>
        <w:pStyle w:val="Almindeligtekst"/>
        <w:rPr/>
      </w:pPr>
      <w:r>
        <w:rPr/>
        <w:t>"œyDSèñHñßC""øtóß</w:t>
        <w:noBreakHyphen/>
        <w:t>ø;_3ÉÙò?Ñ</w:t>
      </w:r>
      <w:r>
        <w:rPr>
          <w:rFonts w:eastAsia="Batang;바탕" w:cs="Batang;바탕" w:ascii="Batang;바탕" w:hAnsi="Batang;바탕"/>
        </w:rPr>
        <w:t></w:t>
      </w:r>
      <w:r>
        <w:rPr/>
        <w:t>L%©t^D¢¥ñ8‹ãÝ</w:t>
      </w:r>
    </w:p>
    <w:p>
      <w:pPr>
        <w:pStyle w:val="Almindeligtekst"/>
        <w:rPr/>
      </w:pPr>
      <w:r>
        <w:rPr/>
        <w:t>†‡</w:t>
      </w:r>
      <w:r>
        <w:rPr/>
        <w:t>CÁÚ.’!)áÿh©N</w:t>
      </w:r>
    </w:p>
    <w:p>
      <w:pPr>
        <w:pStyle w:val="Almindeligtekst"/>
        <w:rPr/>
      </w:pPr>
      <w:r>
        <w:rPr/>
        <w:t>"t¡¡û!~¢E8…z/&lt;ˆò?ÁÔ©¨§OGqÜï¹\sž"&lt;ŒîŽ’*</w:t>
        <w:noBreakHyphen/>
        <w:t>?—YIÀ¢IÒÒžCøò?ˆ</w:t>
      </w:r>
      <w:r>
        <w:rPr>
          <w:rFonts w:eastAsia="Batang;바탕" w:cs="Batang;바탕" w:ascii="Batang;바탕" w:hAnsi="Batang;바탕"/>
        </w:rPr>
        <w:t></w:t>
      </w:r>
      <w:r>
        <w:rPr/>
        <w:t>„ˆ*b™9ã""ñÇ¾"Gý"öµçÆDTÈç</w:t>
      </w:r>
    </w:p>
    <w:p>
      <w:pPr>
        <w:pStyle w:val="Almindeligtekst"/>
        <w:rPr/>
      </w:pPr>
      <w:r>
        <w:rPr/>
        <w:t>‡</w:t>
      </w:r>
      <w:r>
        <w:rPr/>
        <w:t>h¾Ou§‘ØJ–—ÄäSÎ"!ƒ]Ëè©¢žD"#GI</w:t>
      </w:r>
    </w:p>
    <w:p>
      <w:pPr>
        <w:pStyle w:val="Almindeligtekst"/>
        <w:rPr/>
      </w:pPr>
      <w:r>
        <w:rPr/>
        <w:t>œGH÷0’)³ùÒœzpêš"ÿÔ©b«NµÕ3Öü§Òµ–.!ÐìDy49ë$</w:t>
      </w:r>
    </w:p>
    <w:p>
      <w:pPr>
        <w:pStyle w:val="Almindeligtekst"/>
        <w:rPr/>
      </w:pPr>
      <w:r>
        <w:rPr/>
        <w:t>š7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²µDêZsƒÃ©žEÐ|ð–…ðœyã"0qµô</w:t>
      </w:r>
      <w:r>
        <w:rPr>
          <w:rFonts w:eastAsia="Batang;바탕" w:cs="Batang;바탕" w:ascii="Batang;바탕" w:hAnsi="Batang;바탕"/>
        </w:rPr>
        <w:t></w:t>
      </w:r>
      <w:r>
        <w:rPr/>
        <w:t>Çg‹õ÷ž"¤zr"Ñ</w:t>
      </w:r>
      <w:r>
        <w:rPr>
          <w:rFonts w:eastAsia="Batang;바탕" w:cs="Batang;바탕" w:ascii="Batang;바탕" w:hAnsi="Batang;바탕"/>
        </w:rPr>
        <w:t></w:t>
      </w:r>
      <w:r>
        <w:rPr/>
        <w:t>D{-G•ô4TÉäSÑ|D|¥xjz3ç§Ñ;¦I</w:t>
        <w:noBreakHyphen/>
        <w:t>£§ö$ò3¿²?Lï1Ý+òµÃ§Z©Ø¯Ý§G~~w;œŒ{¡ï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¡ÑÑ Ã8_C¶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‰'6ø†E8èt‹¢Àê¡8ò9ã""ù¤Ý/hˆC˜~‹ª¨Dañ</w:t>
      </w:r>
    </w:p>
    <w:p>
      <w:pPr>
        <w:pStyle w:val="Almindeligtekst"/>
        <w:rPr/>
      </w:pPr>
      <w:r>
        <w:rPr/>
        <w:t>‘</w:t>
      </w:r>
      <w:r>
        <w:rPr/>
        <w:t>Ò¥L„2¤úh÷A®‘(©</w:t>
      </w:r>
    </w:p>
    <w:p>
      <w:pPr>
        <w:pStyle w:val="Almindeligtekst"/>
        <w:rPr/>
      </w:pPr>
      <w:r>
        <w:rPr/>
        <w:t>Î'"Jm2çKµkN4TÏ#</w:t>
      </w:r>
    </w:p>
    <w:p>
      <w:pPr>
        <w:pStyle w:val="Almindeligtekst"/>
        <w:rPr/>
      </w:pPr>
      <w:r>
        <w:rPr/>
        <w:t>DwÏI#£ ÝÏZO</w:t>
        <w:noBreakHyphen/>
        <w:t>8'ôé!½Æ=‚øS‹P&lt;§8\s'?</w:t>
        <w:tab/>
        <w:t>a?*N@W</w:t>
        <w:tab/>
        <w:t>Aßá</w:t>
      </w:r>
    </w:p>
    <w:p>
      <w:pPr>
        <w:pStyle w:val="Almindeligtekst"/>
        <w:rPr/>
      </w:pPr>
      <w:r>
        <w:rPr/>
        <w:t>Sºª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…é]KKàâ*g‘ü8ö'</w:t>
        <w:noBreakHyphen/>
        <w:t>Eð|DEâ)ç¾"B÷\è†Gr*T©#4{¤]</w:t>
        <w:noBreakHyphen/>
        <w:t>Q</w:t>
        <w:noBreakHyphen/>
        <w:t>"œNGJ˜êqÙðgÔëIë]œE=âñäG¤VpƒÐc!×Zõ</w:t>
      </w:r>
    </w:p>
    <w:p>
      <w:pPr>
        <w:pStyle w:val="Almindeligtekst"/>
        <w:rPr/>
      </w:pPr>
      <w:r>
        <w:rPr/>
        <w:t>t9ÌÎ,µÊfpˆ1ŽŒãÀK</w:t>
      </w:r>
    </w:p>
    <w:p>
      <w:pPr>
        <w:pStyle w:val="Almindeligtekst"/>
        <w:rPr/>
      </w:pPr>
      <w:r>
        <w:rPr/>
        <w:t>B¡k</w:t>
        <w:noBreakHyphen/>
        <w:t>Ñ</w:t>
      </w:r>
    </w:p>
    <w:p>
      <w:pPr>
        <w:pStyle w:val="Almindeligtekst"/>
        <w:rPr/>
      </w:pPr>
      <w:r>
        <w:rPr/>
        <w:t>‡</w:t>
      </w:r>
      <w:r>
        <w:rPr/>
        <w:t>EøE×£`  d(‰Ô´ç</w:t>
      </w:r>
    </w:p>
    <w:p>
      <w:pPr>
        <w:pStyle w:val="Almindeligtekst"/>
        <w:rPr/>
      </w:pPr>
      <w:r>
        <w:rPr/>
        <w:t>‡</w:t>
      </w:r>
      <w:r>
        <w:rPr/>
        <w:t>Ò&lt;‹¢Ú/èt</w:t>
        <w:noBreakHyphen/>
        <w:t>ž&lt;‹àÕ´Eâ9³ó‘£ÑõY‡±ž¦z•2ìüéçþ?ò%ãÔ‰Ô‘rÑÍÐÇQŽ‡G}@Áú</w:t>
      </w:r>
      <w:r>
        <w:rPr>
          <w:rFonts w:eastAsia="Batang;바탕" w:cs="Batang;바탕" w:ascii="Batang;바탕" w:hAnsi="Batang;바탕"/>
        </w:rPr>
        <w:t></w:t>
      </w:r>
      <w:r>
        <w:rPr/>
        <w:t>þú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%XŽg</w:t>
      </w:r>
    </w:p>
    <w:p>
      <w:pPr>
        <w:pStyle w:val="Almindeligtekst"/>
        <w:rPr/>
      </w:pPr>
      <w:r>
        <w:rPr/>
        <w:t>-BÐ,ÂPó"E¥V¡L €ÈQ©i¤‡8ò.dtˆþšE‘Í/ˆòD^GHôäG@ãÿVõsº=J•*`ßÔ§ÒóÇ8ò¼Š™âu2(pX|'çs¨¤t=V:êµ˜D¢ÓâXèºlÁ$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$µâ#çÈç!Î#úi4c#äSºF¤D~Žlõ0güüÈê</w:t>
      </w:r>
      <w:r>
        <w:rPr>
          <w:rFonts w:eastAsia="Batang;바탕" w:cs="Batang;바탕" w:ascii="Batang;바탕" w:hAnsi="Batang;바탕"/>
        </w:rPr>
        <w:t></w:t>
      </w:r>
      <w:r>
        <w:rPr/>
        <w:t>{¦zø|p°</w:t>
        <w:softHyphen/>
        <w:t>hôúS¤Hì#!äˆ™÷ °ts:0qPUÃ¡Ðèt:hCœ†Ó¦˜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²µDãÄSƒÈ©</w:t>
        <w:noBreakHyphen/>
        <w:t>Eñ</w:t>
      </w:r>
    </w:p>
    <w:p>
      <w:pPr>
        <w:pStyle w:val="Almindeligtekst"/>
        <w:rPr/>
      </w:pPr>
      <w:r>
        <w:rPr/>
        <w:t>œéçþ&gt;"&lt;ŠnwÔeãè½¤Ž¦çp´§Aèø‡ú</w:t>
      </w:r>
      <w:r>
        <w:rPr>
          <w:rFonts w:eastAsia="Batang;바탕" w:cs="Batang;바탕" w:ascii="Batang;바탕" w:hAnsi="Batang;바탕"/>
        </w:rPr>
        <w:t></w:t>
      </w:r>
      <w:r>
        <w:rPr/>
        <w:t>qà.pˆ~ÇC¡ä</w:t>
        <w:tab/>
        <w:t>B¡ˆ (@JŸ-aÐÜ</w:t>
        <w:softHyphen/>
        <w:t>5B€¢Iž"œŒñäStŽçNž~g‰*</w:t>
      </w:r>
    </w:p>
    <w:p>
      <w:pPr>
        <w:pStyle w:val="Almindeligtekst"/>
        <w:rPr/>
      </w:pPr>
      <w:r>
        <w:rPr/>
        <w:t>s™ù</w:t>
      </w:r>
    </w:p>
    <w:p>
      <w:pPr>
        <w:pStyle w:val="Almindeligtekst"/>
        <w:rPr/>
      </w:pPr>
      <w:r>
        <w:rPr/>
        <w:t>© Çp\ì/</w:t>
      </w:r>
    </w:p>
    <w:p>
      <w:pPr>
        <w:pStyle w:val="Almindeligtekst"/>
        <w:rPr/>
      </w:pPr>
      <w:r>
        <w:rPr/>
        <w:t>¦0BÇ\s¹Ã‡AP-…Ð§:</w:t>
        <w:noBreakHyphen/>
        <w:t>¶:</w:t>
        <w:noBreakHyphen/>
        <w:t>«A‘</w:t>
      </w:r>
    </w:p>
    <w:p>
      <w:pPr>
        <w:pStyle w:val="Almindeligtekst"/>
        <w:rPr/>
      </w:pPr>
      <w:r>
        <w:rPr/>
        <w:t xml:space="preserve">½ </w:t>
        <w:softHyphen/>
        <w:t>Ú«j¥$àÈS“‘&lt;FŒñÜÜÉ×R:aÁÇŽÐ&gt;8©ÞZ</w:t>
      </w:r>
    </w:p>
    <w:p>
      <w:pPr>
        <w:pStyle w:val="Almindeligtekst"/>
        <w:rPr/>
      </w:pPr>
      <w:r>
        <w:rPr/>
        <w:t>Î‚&lt;:œ8!ÆAiˆ-O</w:t>
      </w:r>
    </w:p>
    <w:p>
      <w:pPr>
        <w:pStyle w:val="Almindeligtekst"/>
        <w:rPr/>
      </w:pPr>
      <w:r>
        <w:rPr/>
        <w:t>—</w:t>
      </w:r>
      <w:r>
        <w:rPr/>
        <w:t>á</w:t>
      </w:r>
    </w:p>
    <w:p>
      <w:pPr>
        <w:pStyle w:val="Almindeligtekst"/>
        <w:rPr/>
      </w:pPr>
      <w:r>
        <w:rPr/>
        <w:t>4¸R¯k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…</w:t>
      </w:r>
    </w:p>
    <w:p>
      <w:pPr>
        <w:pStyle w:val="Almindeligtekst"/>
        <w:rPr/>
      </w:pPr>
      <w:r>
        <w:rPr/>
        <w:t>\Cý</w:t>
        <w:noBreakHyphen/>
        <w:t>Žy</w:t>
      </w:r>
    </w:p>
    <w:p>
      <w:pPr>
        <w:pStyle w:val="Almindeligtekst"/>
        <w:rPr/>
      </w:pPr>
      <w:r>
        <w:rPr/>
        <w:t>Œõpó‡ãÐ p%‰Aè8ÕŠ</w:t>
      </w:r>
    </w:p>
    <w:p>
      <w:pPr>
        <w:pStyle w:val="Almindeligtekst"/>
        <w:rPr/>
      </w:pPr>
      <w:r>
        <w:rPr/>
        <w:t>¹TÆ˜j^´ÛÓ¯k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‚øè› áœÃpd</w:t>
      </w:r>
    </w:p>
    <w:p>
      <w:pPr>
        <w:pStyle w:val="Almindeligtekst"/>
        <w:rPr/>
      </w:pPr>
      <w:r>
        <w:rPr/>
        <w:t>Ä°¾8´ZquÇË¡Ô'Qúµ4B–¼†umç×µR’p d¬‚Žd</w:t>
      </w:r>
    </w:p>
    <w:p>
      <w:pPr>
        <w:pStyle w:val="Almindeligtekst"/>
        <w:rPr/>
      </w:pPr>
      <w:r>
        <w:rPr/>
        <w:t>F:¤ßˆuhuiB\/«Î</w:t>
        <w:softHyphen/>
        <w:t>¿Õmm@M</w:t>
      </w:r>
    </w:p>
    <w:p>
      <w:pPr>
        <w:pStyle w:val="Almindeligtekst"/>
        <w:rPr/>
      </w:pPr>
      <w:r>
        <w:rPr/>
        <w:t>¦Ëz¹'ëMéé5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™&gt;®Iú¶ó4MS4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júÔ†zíÐ1Åk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š»U!</w:t>
      </w:r>
    </w:p>
    <w:p>
      <w:pPr>
        <w:pStyle w:val="Almindeligtekst"/>
        <w:rPr/>
      </w:pPr>
      <w:r>
        <w:rPr/>
        <w:t>r ÅÀ¦®!È¸ÜmÓ¡Ó[Òp i“ä ;i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i $ÛD ÓC¤Í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[F¹¢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5Z^íÌ›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¤§lÈÐ]ãn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#‘iì¹.:îæø“€</w:t>
      </w:r>
    </w:p>
    <w:p>
      <w:pPr>
        <w:pStyle w:val="Almindeligtekst"/>
        <w:rPr/>
      </w:pPr>
      <w:r>
        <w:rPr/>
        <w:t>ijV¤</w:t>
      </w:r>
    </w:p>
    <w:p>
      <w:pPr>
        <w:pStyle w:val="Almindeligtekst"/>
        <w:rPr/>
      </w:pPr>
      <w:r>
        <w:rPr/>
        <w:t>“…</w:t>
      </w:r>
      <w:r>
        <w:rPr/>
        <w:t>Y)§a</w:t>
      </w:r>
    </w:p>
    <w:p>
      <w:pPr>
        <w:pStyle w:val="Almindeligtekst"/>
        <w:rPr/>
      </w:pPr>
      <w:r>
        <w:rPr/>
        <w:t>x·u`Ùü”ZÒˆ% ‚Ô¥</w:t>
      </w:r>
    </w:p>
    <w:p>
      <w:pPr>
        <w:pStyle w:val="Almindeligtekst"/>
        <w:rPr/>
      </w:pPr>
      <w:r>
        <w:rPr/>
        <w:t>@¶ÔR0Š!,jn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[ÜK¹h</w:t>
      </w:r>
    </w:p>
    <w:p>
      <w:pPr>
        <w:pStyle w:val="Almindeligtekst"/>
        <w:rPr/>
      </w:pPr>
      <w:r>
        <w:rPr/>
        <w:t>!§’ÈÒ,&amp;‰)$Êa¼</w:t>
      </w:r>
    </w:p>
    <w:p>
      <w:pPr>
        <w:pStyle w:val="Almindeligtekst"/>
        <w:rPr/>
      </w:pPr>
      <w:r>
        <w:rPr/>
        <w:t>o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@rõ©</w:t>
      </w:r>
    </w:p>
    <w:p>
      <w:pPr>
        <w:pStyle w:val="Almindeligtekst"/>
        <w:rPr/>
      </w:pPr>
      <w:r>
        <w:rPr/>
        <w:t>ªüÓš¸f;‘ˆtŸÙ</w:t>
        <w:softHyphen/>
        <w:t>½=bY/$™D%M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Almindeligtekst"/>
        <w:rPr/>
      </w:pPr>
      <w:r>
        <w:rPr/>
        <w:t>H</w:t>
      </w:r>
    </w:p>
    <w:p>
      <w:pPr>
        <w:pStyle w:val="Almindeligtekst"/>
        <w:rPr/>
      </w:pPr>
      <w:r>
        <w:rPr/>
        <w:t>\0°¤&amp;CF«ü1¤©Ò4ëf¶ôö</w:t>
      </w:r>
    </w:p>
    <w:p>
      <w:pPr>
        <w:pStyle w:val="Almindeligtekst"/>
        <w:rPr/>
      </w:pPr>
      <w:r>
        <w:rPr/>
        <w:tab/>
        <w:t>dŽDò˜j1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%ÓË‘Lä/</w:t>
      </w:r>
    </w:p>
    <w:p>
      <w:pPr>
        <w:pStyle w:val="Almindeligtekst"/>
        <w:rPr/>
      </w:pPr>
      <w:r>
        <w:rPr/>
        <w:t>¡Ò¥&lt;d«#•Ht:¯Øþôö</w:t>
      </w:r>
    </w:p>
    <w:p>
      <w:pPr>
        <w:pStyle w:val="Almindeligtekst"/>
        <w:rPr/>
      </w:pPr>
      <w:r>
        <w:rPr/>
        <w:tab/>
        <w:t>d”‰Å8Übnt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§`ÖÌ1YzÚèÐä/</w:t>
      </w:r>
    </w:p>
    <w:p>
      <w:pPr>
        <w:pStyle w:val="Almindeligtekst"/>
        <w:rPr/>
      </w:pPr>
      <w:r>
        <w:rPr/>
        <w:t>Ê˜T‘Ê¢«Ù</w:t>
        <w:softHyphen/>
        <w:t>°ýCq/"qCÌMÀÀ‘Pèö</w:t>
        <w:softHyphen/>
        <w:t>Ž„Étér")</w:t>
      </w:r>
    </w:p>
    <w:p>
      <w:pPr>
        <w:pStyle w:val="Almindeligtekst"/>
        <w:rPr/>
      </w:pPr>
      <w:r>
        <w:rPr/>
        <w:t>âR¦</w:t>
      </w:r>
    </w:p>
    <w:p>
      <w:pPr>
        <w:pStyle w:val="Almindeligtekst"/>
        <w:rPr/>
      </w:pPr>
      <w:r>
        <w:rPr/>
        <w:t>’</w:t>
      </w:r>
      <w:r>
        <w:rPr/>
        <w:t>HåZëìÖØvÀá¦IID(»0V¶à`Èªø]ƒbÈvlŸÙ|…á¹Nj‘ùW»ÓÙ</w:t>
        <w:softHyphen/>
        <w:t>²-CHtKj‚Ðè-«µv&lt;9y¹</w:t>
        <w:tab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²*ÓC½—‹cjý‘</w:t>
      </w:r>
    </w:p>
    <w:p>
      <w:pPr>
        <w:pStyle w:val="Almindeligtekst"/>
        <w:rPr/>
      </w:pPr>
      <w:r>
        <w:rPr/>
        <w:t>È^•09WG*ø´öklæ%„F</w:t>
      </w:r>
    </w:p>
    <w:p>
      <w:pPr>
        <w:pStyle w:val="Almindeligtekst"/>
        <w:rPr/>
      </w:pPr>
      <w:r>
        <w:rPr/>
        <w:t>ý</w:t>
      </w:r>
    </w:p>
    <w:p>
      <w:pPr>
        <w:pStyle w:val="Almindeligtekst"/>
        <w:rPr/>
      </w:pPr>
      <w:r>
        <w:rPr/>
        <w:t>aÂ.zH‹</w:t>
      </w:r>
    </w:p>
    <w:p>
      <w:pPr>
        <w:pStyle w:val="Almindeligtekst"/>
        <w:rPr/>
      </w:pPr>
      <w:r>
        <w:rPr/>
        <w:t>Ah‡¬Š¨t7C¥'#äì›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XÔñ¸6N¶§!xnS€ñÒ¥JU«z-]~$µY:</w:t>
        <w:noBreakHyphen/>
        <w:t>ñÐa…°êQÁ«‡ 9</w:t>
      </w:r>
    </w:p>
    <w:p>
      <w:pPr>
        <w:pStyle w:val="Almindeligtekst"/>
        <w:rPr/>
      </w:pPr>
      <w:r>
        <w:rPr/>
        <w:t>p‹œ</w:t>
      </w:r>
    </w:p>
    <w:p>
      <w:pPr>
        <w:pStyle w:val="Almindeligtekst"/>
        <w:rPr/>
      </w:pPr>
      <w:r>
        <w:rPr/>
        <w:t>Dw—</w:t>
      </w:r>
    </w:p>
    <w:p>
      <w:pPr>
        <w:pStyle w:val="Almindeligtekst"/>
        <w:rPr/>
      </w:pPr>
      <w:r>
        <w:rPr/>
        <w:t>"·…b</w:t>
      </w:r>
    </w:p>
    <w:p>
      <w:pPr>
        <w:pStyle w:val="Almindeligtekst"/>
        <w:rPr/>
      </w:pPr>
      <w:r>
        <w:rPr/>
        <w:t>_æÏÎœL»¤àÈQ«”ñ¨6ªÚ-T…á½RÁV\O*ÆB]A@»daˆt=g68¼3³Ã¡Î“¡ÎxzÇ›#ê˜AÀDGþä9¿’9Ö‡7í‹s©¨çžø›œÜ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²µjå45fÕÛ"Ó´7 !Ðê¬jI1ï</w:t>
      </w:r>
    </w:p>
    <w:p>
      <w:pPr>
        <w:pStyle w:val="Almindeligtekst"/>
        <w:rPr/>
      </w:pPr>
      <w:r>
        <w:rPr/>
        <w:t>!¤Xð]rÙùŽDü3ä|ün]|:™£¥ôùóŒtæß—¦ÏÓ¤NuÆŽ”é”éÔ½Ž¾½Í“N;ý[&lt;Ü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é5,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µ¶¤ØTŠÊ=D`J(eÆEÌò¼9XˆçXàyÏIó&gt;zqÛ¡Ï::Ds©ýNq:—™ˆõ*&gt;i¤Ùé¹Ôt§¢øð£M&amp;Šyµæ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äØ^</w:t>
      </w:r>
    </w:p>
    <w:p>
      <w:pPr>
        <w:pStyle w:val="Almindeligtekst"/>
        <w:rPr/>
      </w:pPr>
      <w:r>
        <w:rPr/>
        <w:t>©FÄt:„ã©aLÆÄü</w:t>
      </w:r>
      <w:r>
        <w:rPr>
          <w:rFonts w:eastAsia="Batang;바탕" w:cs="Batang;바탕" w:ascii="Batang;바탕" w:hAnsi="Batang;바탕"/>
        </w:rPr>
        <w:t></w:t>
      </w:r>
      <w:r>
        <w:rPr/>
        <w:t>ÇPH</w:t>
      </w:r>
    </w:p>
    <w:p>
      <w:pPr>
        <w:pStyle w:val="Almindeligtekst"/>
        <w:rPr/>
      </w:pPr>
      <w:r>
        <w:rPr/>
        <w:t>Ïº"„N‡d*:f(óµÒ9ÓC§Q÷HŸñóçŽÈÑR!S=Ùÿ’g§ G©¢ý$s¥7:˜èüô\Ï</w:t>
      </w:r>
    </w:p>
    <w:p>
      <w:pPr>
        <w:pStyle w:val="Almindeligtekst"/>
        <w:rPr/>
      </w:pPr>
      <w:r>
        <w:rPr/>
        <w:t>Ó¦ÕÈ</w:t>
      </w:r>
      <w:r>
        <w:rPr>
          <w:rFonts w:eastAsia="Batang;바탕" w:cs="Batang;바탕" w:ascii="Batang;바탕" w:hAnsi="Batang;바탕"/>
        </w:rPr>
        <w:t></w:t>
      </w:r>
      <w:r>
        <w:rPr/>
        <w:t>œúW</w:t>
      </w:r>
    </w:p>
    <w:p>
      <w:pPr>
        <w:pStyle w:val="Almindeligtekst"/>
        <w:rPr/>
      </w:pPr>
      <w:r>
        <w:rPr/>
        <w:t>·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‚ù8.”õæ‡DäðëT9ÔDyÐQé‰4='«ÇCœÇà†,x7’ó?&lt;ù;â =$zŽ‘Š“©ÔÏy£D¯÷N’)²$GÏCÌÿÉ4\À´TÑsI"¥N•#ßQ¤~Œ.¦N#˜Ú¸†¹š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‚ÒH+”ð$RiËO§ dvòÄ&gt;@Â!Ždâ</w:t>
      </w:r>
    </w:p>
    <w:p>
      <w:pPr>
        <w:pStyle w:val="Almindeligtekst"/>
        <w:rPr/>
      </w:pPr>
      <w:r>
        <w:rPr/>
        <w:t>È²Â‚0Ÿ¾C¡èî¿$/¡t“£§J’ºr1¦O&gt;xòFwJr.ƒÐÔssçç‘</w:t>
        <w:noBreakHyphen/>
        <w:t>?&lt;‹#¯‰Ø¬ú1"˜Ç</w:t>
        <w:tab/>
        <w:t>’I</w:t>
      </w:r>
    </w:p>
    <w:p>
      <w:pPr>
        <w:pStyle w:val="Almindeligtekst"/>
        <w:rPr/>
      </w:pPr>
      <w:r>
        <w:rPr/>
        <w:t>ù~‘ß "</w:t>
      </w:r>
    </w:p>
    <w:p>
      <w:pPr>
        <w:pStyle w:val="Almindeligtekst"/>
        <w:rPr/>
      </w:pPr>
      <w:r>
        <w:rPr/>
        <w:t>¦ÔD&gt;‹µm½@È*ÉÂHuBt®S²T*î</w:t>
      </w:r>
    </w:p>
    <w:p>
      <w:pPr>
        <w:pStyle w:val="Almindeligtekst"/>
        <w:rPr/>
      </w:pPr>
      <w:r>
        <w:rPr/>
        <w:t>kªâ²·</w:t>
      </w:r>
    </w:p>
    <w:p>
      <w:pPr>
        <w:pStyle w:val="Almindeligtekst"/>
        <w:rPr/>
      </w:pPr>
      <w:r>
        <w:rPr/>
        <w:t>Fçƒ‚ƒGƒ!|éÜé}hs</w:t>
      </w:r>
      <w:r>
        <w:rPr>
          <w:rFonts w:eastAsia="Batang;바탕" w:cs="Batang;바탕" w:ascii="Batang;바탕" w:hAnsi="Batang;바탕"/>
        </w:rPr>
        <w:t></w:t>
      </w:r>
      <w:r>
        <w:rPr/>
        <w:t>#Ä*s bcÒ¤ëŒ</w:t>
      </w:r>
      <w:r>
        <w:rPr>
          <w:rFonts w:eastAsia="Batang;바탕" w:cs="Batang;바탕" w:ascii="Batang;바탕" w:hAnsi="Batang;바탕"/>
        </w:rPr>
        <w:t></w:t>
      </w:r>
      <w:r>
        <w:rPr/>
        <w:t>òyï:dãÓÑNWND5“s‘R1</w:t>
        <w:noBreakHyphen/>
        <w:t>Eù245óˆ§</w:t>
      </w:r>
    </w:p>
    <w:p>
      <w:pPr>
        <w:pStyle w:val="Almindeligtekst"/>
        <w:rPr/>
      </w:pPr>
      <w:r>
        <w:rPr/>
        <w:t>"EE@"á’°#£)Î1Ðêq8ŠÇH÷åÙâÄ;&gt;N#ü®</w:t>
      </w:r>
    </w:p>
    <w:p>
      <w:pPr>
        <w:pStyle w:val="Almindeligtekst"/>
        <w:rPr/>
      </w:pPr>
      <w:r>
        <w:rPr/>
        <w:t>o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²</w:t>
        <w:tab/>
        <w:t>…žF'…</w:t>
      </w:r>
    </w:p>
    <w:p>
      <w:pPr>
        <w:pStyle w:val="Almindeligtekst"/>
        <w:rPr/>
      </w:pPr>
      <w:r>
        <w:rPr/>
        <w:t>*P }ºµ¤/¯° ³úŠv!èÄsg½Ó&gt;uùî§GKÌ¶</w:t>
        <w:noBreakHyphen/>
        <w:t>ª=GFy^‹™å)è§“é"‰ÔŽéÑ</w:t>
        <w:noBreakHyphen/>
        <w:t>œà(Îûžœˆ‰µù×ŽƒuDâòH;òñŒ‡7 ´‘þ¤DTÞ¤¢!öW</w:t>
      </w:r>
    </w:p>
    <w:p>
      <w:pPr>
        <w:pStyle w:val="Almindeligtekst"/>
        <w:rPr/>
      </w:pPr>
      <w:r>
        <w:rPr/>
        <w:t>.f“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²:Á¡¤²¢$ eSÃŒ÷º8.èéÒœéë§ýKàÚêSsÏwGùïQÒ=ð(õÈÏ¢F¯Eñå)è§T‘I:HÏ‘x£ãã¯h</w:t>
        <w:softHyphen/>
      </w:r>
    </w:p>
    <w:p>
      <w:pPr>
        <w:pStyle w:val="Almindeligtekst"/>
        <w:rPr/>
      </w:pPr>
      <w:r>
        <w:rPr/>
        <w:t>†</w:t>
      </w:r>
      <w:r>
        <w:rPr/>
        <w:t>ô]Î</w:t>
      </w:r>
    </w:p>
    <w:p>
      <w:pPr>
        <w:pStyle w:val="Almindeligtekst"/>
        <w:rPr/>
      </w:pPr>
      <w:r>
        <w:rPr/>
        <w:t>þDD‹óåËHž</w:t>
      </w:r>
    </w:p>
    <w:p>
      <w:pPr>
        <w:pStyle w:val="Almindeligtekst"/>
        <w:rPr/>
      </w:pPr>
      <w:r>
        <w:rPr/>
        <w:t>1"œ^'</w:t>
      </w:r>
    </w:p>
    <w:p>
      <w:pPr>
        <w:pStyle w:val="Almindeligtekst"/>
        <w:rPr/>
      </w:pPr>
      <w:r>
        <w:rPr/>
        <w:t>ßHï¡"‹)Êðï‹µszÀ[¢Ñ$ç{Hc¡ÐæQ</w:t>
      </w:r>
    </w:p>
    <w:p>
      <w:pPr>
        <w:pStyle w:val="Almindeligtekst"/>
        <w:rPr/>
      </w:pPr>
      <w:r>
        <w:rPr/>
        <w:t>½Ÿ£¡‘R¦{Í?Ï{</w:t>
      </w:r>
    </w:p>
    <w:p>
      <w:pPr>
        <w:pStyle w:val="Almindeligtekst"/>
        <w:rPr/>
      </w:pPr>
      <w:r>
        <w:rPr/>
        <w:t>&gt;z™ïÑd{ô]Ó&gt;‡Ð\&lt;DE7FyEh}ßè”H¦</w:t>
      </w:r>
    </w:p>
    <w:p>
      <w:pPr>
        <w:pStyle w:val="Almindeligtekst"/>
        <w:rPr/>
      </w:pPr>
      <w:r>
        <w:rPr/>
        <w:t>|+‘ µnr*F#È¿/µd;ý‡NDDEÝ „:;Qi/‹²m</w:t>
      </w:r>
    </w:p>
    <w:p>
      <w:pPr>
        <w:pStyle w:val="Almindeligtekst"/>
        <w:rPr/>
      </w:pPr>
      <w:r>
        <w:rPr/>
        <w:t>rt‘óÏ</w:t>
      </w:r>
    </w:p>
    <w:p>
      <w:pPr>
        <w:pStyle w:val="Almindeligtekst"/>
        <w:rPr/>
      </w:pPr>
      <w:r>
        <w:rPr/>
        <w:t>ÿžPÈº/+ƒk™$àÈ-+Ï|MÒ(tsRÒ¥Mðú</w:t>
      </w:r>
      <w:r>
        <w:rPr>
          <w:rFonts w:eastAsia="Batang;바탕" w:cs="Batang;바탕" w:ascii="Batang;바탕" w:hAnsi="Batang;바탕"/>
        </w:rPr>
        <w:t></w:t>
      </w:r>
      <w:r>
        <w:rPr/>
        <w:t>¢ëHùêhÿ"¼…úHé´:‡ò™" úF‰@8ÿ3Á"/Â“œEHÄyÀäe9</w:t>
      </w:r>
    </w:p>
    <w:p>
      <w:pPr>
        <w:pStyle w:val="Almindeligtekst"/>
        <w:rPr/>
      </w:pPr>
      <w:r>
        <w:rPr/>
        <w:t>ÿaÓ‘</w:t>
      </w:r>
    </w:p>
    <w:p>
      <w:pPr>
        <w:pStyle w:val="Almindeligtekst"/>
        <w:rPr/>
      </w:pPr>
      <w:r>
        <w:rPr/>
        <w:t>ñ</w:t>
        <w:noBreakHyphen/>
        <w:t>P4dðrHŠx&lt;Æ9Ô‘þ¤D-Î¦®"ø</w:t>
        <w:noBreakHyphen/>
        <w:t>®</w:t>
      </w:r>
    </w:p>
    <w:p>
      <w:pPr>
        <w:pStyle w:val="Almindeligtekst"/>
        <w:rPr/>
      </w:pPr>
      <w:r>
        <w:rPr/>
        <w:t>o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DH‰ç¾'"(D_R¤G=¤™×h}k"œ"</w:t>
      </w:r>
    </w:p>
    <w:p>
      <w:pPr>
        <w:pStyle w:val="Almindeligtekst"/>
        <w:rPr/>
      </w:pPr>
      <w:r>
        <w:rPr/>
        <w:t>‡</w:t>
      </w:r>
      <w:r>
        <w:rPr/>
        <w:t>CŽá€ÇhPíTÇTƒ§žQƒ‘„ˆ¾</w:t>
      </w:r>
    </w:p>
    <w:p>
      <w:pPr>
        <w:pStyle w:val="Almindeligtekst"/>
        <w:rPr/>
      </w:pPr>
      <w:r>
        <w:rPr/>
        <w:t>±äcH}]8Š‘ˆò9åâ"Œ7ý)äDA×£&amp;T‰Â#</w:t>
      </w:r>
    </w:p>
    <w:p>
      <w:pPr>
        <w:pStyle w:val="Almindeligtekst"/>
        <w:rPr/>
      </w:pPr>
      <w:r>
        <w:rPr/>
        <w:t>ŽqxœC§Jqóß‘</w:t>
      </w:r>
    </w:p>
    <w:p>
      <w:pPr>
        <w:pStyle w:val="Almindeligtekst"/>
        <w:rPr/>
      </w:pPr>
      <w:r>
        <w:rPr/>
        <w:t>Ó§+h¾ÓÆ¡‘7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¢0õz/‰ÄBÒ/Ã¦È‘|:/ÄUkOGH@q×Ã8C</w:t>
        <w:softHyphen/>
        <w:t>dSŽä§6ò$j2ìðH‹àp§r =%8Š‘ßEâ"J×Ú?‘</w:t>
      </w:r>
    </w:p>
    <w:p>
      <w:pPr>
        <w:pStyle w:val="Almindeligtekst"/>
        <w:rPr/>
      </w:pPr>
      <w:r>
        <w:rPr/>
        <w:t>^xý«ÁÆ2)Ú,dàúT©ÒEÖ‹£â®u%qúyˆ—3IÀ[</w:t>
      </w:r>
    </w:p>
    <w:p>
      <w:pPr>
        <w:pStyle w:val="Almindeligtekst"/>
        <w:rPr/>
      </w:pPr>
      <w:r>
        <w:rPr/>
        <w:t>D¯õ¤´‘´‡ÑµàÝ1Ìu‹ðÞ¹z«Ñµòèd#/</w:t>
        <w:noBreakHyphen/>
        <w:t>¥HC%?aã®ŽÏ(ËÈ‚D_„À¾ˆÀäœâ3Æ#äsÁäE</w:t>
        <w:noBreakHyphen/>
        <w:t>³þôç""Ò„E¢ÕþN¤ÈÃE8?³§)¹Ô|Œð¥N‘9µÚ?‰ämÓ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´D‰X/ñ8Œt+c¤§¦Žh$‡—ë»#¤2Œ‹äTéƒ–_¡ÐoôGÔ@ãê"9Àâtô@m[øŠ‘ˆò9ú.ˆ´ÂzŽpwÄ4ZPˆƒã=ñ8?£</w:t>
      </w:r>
    </w:p>
    <w:p>
      <w:pPr>
        <w:pStyle w:val="Almindeligtekst"/>
        <w:rPr/>
      </w:pPr>
      <w:r>
        <w:rPr/>
        <w:t>õ0þ‰ÄGçR¤Žr?Ñ</w:t>
      </w:r>
    </w:p>
    <w:p>
      <w:pPr>
        <w:pStyle w:val="Almindeligtekst"/>
        <w:rPr/>
      </w:pPr>
      <w:r>
        <w:rPr/>
        <w:t>9Ó‰´s3ý$Q.H“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¶</w:t>
        <w:noBreakHyphen/>
        <w:noBreakHyphen/>
        <w:t>¢/ˆb±¤0ßÚGþ.ôòõWd_“Â2ò:T‹ëXë</w:t>
        <w:softHyphen/>
        <w:t>/‘¢QƒÑˆ¾Ñ~Nœˆ</w:t>
      </w:r>
    </w:p>
    <w:p>
      <w:pPr>
        <w:pStyle w:val="Almindeligtekst"/>
        <w:rPr/>
      </w:pPr>
      <w:r>
        <w:rPr/>
        <w:t>ºœELt’&lt;‹àüdA¥Pê‘</w:t>
      </w:r>
    </w:p>
    <w:p>
      <w:pPr>
        <w:pStyle w:val="Almindeligtekst"/>
        <w:rPr/>
      </w:pPr>
      <w:r>
        <w:rPr/>
        <w:t>y~øqè¾'¿ˆèÏôb&lt;zxê#¿gþ=4M</w:t>
      </w:r>
    </w:p>
    <w:p>
      <w:pPr>
        <w:pStyle w:val="Almindeligtekst"/>
        <w:rPr/>
      </w:pPr>
      <w:r>
        <w:rPr/>
        <w:t>¦é^"=Cúu yú6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‚ÑŒ¼N</w:t>
      </w:r>
    </w:p>
    <w:p>
      <w:pPr>
        <w:pStyle w:val="Almindeligtekst"/>
        <w:rPr/>
      </w:pPr>
      <w:r>
        <w:rPr/>
        <w:t>§ƒòÒûJ—ÀúÊqz¿²)Â4ìf^;H¼Sêñ†ú;&lt;£.Ïh§è¾WÒB ã?çR1£E85øq„œæÈé"Ôô‘æ{¤Œÿ0(øênœâlñéÓv</w:t>
        <w:softHyphen/>
      </w:r>
    </w:p>
    <w:p>
      <w:pPr>
        <w:pStyle w:val="Almindeligtekst"/>
        <w:rPr/>
      </w:pPr>
      <w:r>
        <w:rPr/>
        <w:t>P²ùÌ%çX¿g!Êá/¨Û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aÈ”EâplW"ËJv—ÓeäåÑ}=x}!Ìd^F~–‹O</w:t>
        <w:softHyphen/>
        <w:t>ðtãèÕÁý#</w:t>
        <w:tab/>
        <w:t>‡{#ý\}</w:t>
        <w:softHyphen/>
        <w:t>{œŒñˆò9²A´%zxò3á³Ú½OîÏü`ñ¤ü5MŸ</w:t>
        <w:noBreakHyphen/>
        <w:t>º•åãè¦p(þHÎ</w:t>
        <w:noBreakHyphen/>
        <w:t>š/ d&lt;åÂ„1Ðá&lt;)Æ¡Û;]Q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hŒ8$_I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Ä;aßU:xùxèDž…¥;E˜ÏU~žh©ÑtR«º¤œvyDÚ%)Ä)Ê*H€êùôŽé"›§?Cù^ž¥KJ˜ê®²¿?9àé&gt;ÃÐRåÑ§ƒÃ™œ%¤¡ðƒÃó&amp;;ˆµƒH(s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hˆD^'</w:t>
      </w:r>
    </w:p>
    <w:p>
      <w:pPr>
        <w:pStyle w:val="Almindeligtekst"/>
        <w:rPr/>
      </w:pPr>
      <w:r>
        <w:rPr/>
        <w:t>‹</w:t>
      </w:r>
      <w:r>
        <w:rPr/>
        <w:t>aØÃéÖ*-W@îôòOBÒœ‘Á¬ƒ]#¤x¢ŸWÌ‹äG•Ä/(‘MŸž®¤ˆi</w:t>
      </w:r>
    </w:p>
    <w:p>
      <w:pPr>
        <w:pStyle w:val="Almindeligtekst"/>
        <w:rPr/>
      </w:pPr>
      <w:r>
        <w:rPr/>
        <w:t>ªþ&lt;z– qôG8C¿µ!Èž2E=ghq«</w:t>
      </w:r>
    </w:p>
    <w:p>
      <w:pPr>
        <w:pStyle w:val="Almindeligtekst"/>
        <w:rPr/>
      </w:pPr>
      <w:r>
        <w:rPr/>
        <w:t>7ŽƒV†v@ˆ ˆt&lt;9œ'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(S</w:t>
        <w:tab/>
        <w:t xml:space="preserve"> `•¾Ñ ¡Ö#a° dÈÔeâpp¬EÞ—½Pˆ?²3Ù</w:t>
      </w:r>
    </w:p>
    <w:p>
      <w:pPr>
        <w:pStyle w:val="Almindeligtekst"/>
        <w:rPr/>
      </w:pPr>
      <w:r>
        <w:rPr/>
        <w:t>æ1Žµ§º#¶"&gt;&lt;Bü«ÖœŒú4dÝ?‘+Ž‡T&gt;©+ý‘ ÕsŽç</w:t>
      </w:r>
    </w:p>
    <w:p>
      <w:pPr>
        <w:pStyle w:val="Almindeligtekst"/>
        <w:rPr/>
      </w:pPr>
      <w:r>
        <w:rPr/>
        <w:t>c„</w:t>
      </w:r>
    </w:p>
    <w:p>
      <w:pPr>
        <w:pStyle w:val="Almindeligtekst"/>
        <w:rPr/>
      </w:pPr>
      <w:r>
        <w:rPr/>
        <w:t>Dxáèõ</w:t>
      </w:r>
    </w:p>
    <w:p>
      <w:pPr>
        <w:pStyle w:val="Almindeligtekst"/>
        <w:rPr/>
      </w:pPr>
      <w:r>
        <w:rPr/>
        <w:t>NÜè=w® Z</w:t>
      </w:r>
    </w:p>
    <w:p>
      <w:pPr>
        <w:pStyle w:val="Almindeligtekst"/>
        <w:rPr/>
      </w:pPr>
      <w:r>
        <w:rPr/>
        <w:t>A¤Ìsx«z¡ÒŠ</w:t>
      </w:r>
    </w:p>
    <w:p>
      <w:pPr>
        <w:pStyle w:val="Almindeligtekst"/>
        <w:rPr/>
      </w:pPr>
      <w:r>
        <w:rPr/>
        <w:t>ÙB7(IÀZ"#Wéæ’</w:t>
      </w:r>
    </w:p>
    <w:p>
      <w:pPr>
        <w:pStyle w:val="Almindeligtekst"/>
        <w:rPr/>
      </w:pPr>
      <w:r>
        <w:rPr/>
        <w:t>§ˆº"§Rü„‹</w:t>
      </w:r>
    </w:p>
    <w:p>
      <w:pPr>
        <w:pStyle w:val="Almindeligtekst"/>
        <w:rPr/>
      </w:pPr>
      <w:r>
        <w:rPr/>
        <w:t>¡‡</w:t>
        <w:softHyphen/>
        <w:t>F</w:t>
      </w:r>
      <w:r>
        <w:rPr>
          <w:rFonts w:eastAsia="Batang;바탕" w:cs="Batang;바탕" w:ascii="Batang;바탕" w:hAnsi="Batang;바탕"/>
        </w:rPr>
        <w:t></w:t>
      </w:r>
      <w:r>
        <w:rPr/>
        <w:t>äyøÿÈ§"?ÏD®Ò¦Ž‘Ùâe—È•¹žPn‡</w:t>
        <w:tab/>
        <w:t>ðŽZ¦Ð1ÂpÁºÈâxš@Z°Å&lt;:È&gt;U¥g ª]›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´DD¡‘ä’D-‡ûE;L»BöŒ÷:</w:t>
      </w:r>
    </w:p>
    <w:p>
      <w:pPr>
        <w:pStyle w:val="Almindeligtekst"/>
        <w:rPr/>
      </w:pPr>
      <w:r>
        <w:rPr/>
        <w:t>uTtæ</w:t>
      </w:r>
      <w:r>
        <w:rPr>
          <w:rFonts w:eastAsia="Batang;바탕" w:cs="Batang;바탕" w:ascii="Batang;바탕" w:hAnsi="Batang;바탕"/>
        </w:rPr>
        <w:t></w:t>
      </w:r>
      <w:r>
        <w:rPr/>
        <w:t>uNg÷Ç© úœ¯Ó;Iäé«7¤ÁNÕ‰</w:t>
      </w:r>
    </w:p>
    <w:p>
      <w:pPr>
        <w:pStyle w:val="Almindeligtekst"/>
        <w:rPr/>
      </w:pPr>
      <w:r>
        <w:rPr/>
        <w:t>ÃP‡ƒŒƒÇ'1Î!ÐìçNõhtlSË3r„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¢$Jâ&gt;Œh…¤S‘Ñ‡ƒs§‘Ÿ›ûá§QÏ³œ!éžT't</w:t>
        <w:noBreakHyphen/>
        <w:t>{ƒÎ</w:t>
      </w:r>
    </w:p>
    <w:p>
      <w:pPr>
        <w:pStyle w:val="Almindeligtekst"/>
        <w:rPr/>
      </w:pPr>
      <w:r>
        <w:rPr/>
        <w:t>Â44&gt;ÐèÎÒòô9+§ÌÐ Gß1Ðèv#z™n•æé@È-+üb&gt;|œxõ#úC¡å9§9å8G\ƒµáPlîƒ˜J0ØAŽ</w:t>
      </w:r>
    </w:p>
    <w:p>
      <w:pPr>
        <w:pStyle w:val="Almindeligtekst"/>
        <w:rPr/>
      </w:pPr>
      <w:r>
        <w:rPr/>
        <w:t>õ ,&amp;t‡Cœc¡ÐúD:g¥yº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Hh’</w:t>
        <w:noBreakHyphen/>
        <w:t>S¯</w:t>
        <w:tab/>
        <w:t>O;WRCž{@^èÈxÎ%</w:t>
      </w:r>
    </w:p>
    <w:p>
      <w:pPr>
        <w:pStyle w:val="Almindeligtekst"/>
        <w:rPr/>
      </w:pPr>
      <w:r>
        <w:rPr/>
        <w:t>gS</w:t>
      </w:r>
    </w:p>
    <w:p>
      <w:pPr>
        <w:pStyle w:val="Almindeligtekst"/>
        <w:rPr/>
      </w:pPr>
      <w:r>
        <w:rPr/>
        <w:t>] ]Eà–Í0´”+</w:t>
      </w:r>
    </w:p>
    <w:p>
      <w:pPr>
        <w:pStyle w:val="Almindeligtekst"/>
        <w:rPr/>
      </w:pPr>
      <w:r>
        <w:rPr/>
        <w:t>Ž“¤é›œ£7*IÀZ¿¤I &amp;ßQ|v</w:t>
        <w:softHyphen/>
        <w:t>ý¥m0q|$Á‚ÕèCÈ‹ãµ¦—¹Ææ@È.?gi ’C¡â€•</w:t>
        <w:tab/>
        <w:t>@µãŒ„:?ëD:k§òtnZ“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¹XLô`CÑ</w:t>
        <w:tab/>
        <w:t>¤µ®×m ÈT—Ump&amp;Ê“€</w:t>
      </w:r>
    </w:p>
    <w:p>
      <w:pPr>
        <w:pStyle w:val="Almindeligtekst"/>
        <w:rPr/>
      </w:pPr>
      <w:r>
        <w:rPr/>
        <w:t>1[\˜FS  f#«Mè“€</w:t>
      </w:r>
    </w:p>
    <w:p>
      <w:pPr>
        <w:pStyle w:val="Almindeligtekst"/>
        <w:rPr/>
      </w:pPr>
      <w:r>
        <w:rPr/>
        <w:t>0öºl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”µ“b`Ì&lt;</w:t>
        <w:noBreakHyphen/>
        <w:t>›</w:t>
        <w:softHyphen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Ë‰6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Â ÓbàÌ¨i°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‚</w:t>
      </w:r>
      <w:r>
        <w:rPr/>
        <w:t>$à¥)¸@  R˜uT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jMSØªÚ•4;oà›.¥ZUç$ãG»</w:t>
      </w:r>
    </w:p>
    <w:p>
      <w:pPr>
        <w:pStyle w:val="Almindeligtekst"/>
        <w:rPr/>
      </w:pPr>
      <w:r>
        <w:rPr/>
        <w:t>ÀÆÁ_uT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¾ÂÐ4¡nç½</w:t>
      </w:r>
    </w:p>
    <w:p>
      <w:pPr>
        <w:pStyle w:val="Almindeligtekst"/>
        <w:rPr/>
      </w:pPr>
      <w:r>
        <w:rPr/>
        <w:t>‡</w:t>
      </w:r>
      <w:r>
        <w:rPr/>
        <w:t>Nµx‡‡[²¬Q uÎcõ¥¾=Oj²&amp;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 &gt;F¹í§eÆœuiX: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‰</w:t>
      </w:r>
      <w:r>
        <w:rPr/>
        <w:t>¨ZÃëÓì;ä{í:J%ÕRp m =™:</w:t>
        <w:noBreakHyphen/>
        <w:t>õ§}^zøÒóœÏW3[æEeP]zsÑBß!ý\¢oà×</w:t>
      </w:r>
    </w:p>
    <w:p>
      <w:pPr>
        <w:pStyle w:val="Almindeligtekst"/>
        <w:rPr/>
      </w:pPr>
      <w:r>
        <w:rPr/>
        <w:t>÷µ‹kc=½XãÓü;ò)éZ1Ñ</w:t>
      </w:r>
    </w:p>
    <w:p>
      <w:pPr>
        <w:pStyle w:val="Almindeligtekst"/>
        <w:rPr/>
      </w:pPr>
      <w:r>
        <w:rPr/>
        <w:t>9</w:t>
      </w:r>
    </w:p>
    <w:p>
      <w:pPr>
        <w:pStyle w:val="Almindeligtekst"/>
        <w:rPr/>
      </w:pPr>
      <w:r>
        <w:rPr/>
        <w:t>köŠoM_N™ôh÷•t¢]U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¢t</w:t>
        <w:softHyphen/>
        <w:t>H</w:t>
      </w:r>
    </w:p>
    <w:p>
      <w:pPr>
        <w:pStyle w:val="Almindeligtekst"/>
        <w:rPr/>
      </w:pPr>
      <w:r>
        <w:rPr/>
        <w:t>ŒÐQÞ{X{2g[ªç§&lt;Žš:KX~Œˆ†±ÒFx&lt;Ÿ&lt;õ4H÷ut¢oàÎ”‡MÓ°”€¼ÒÝ%Ò½“èÑR=Lú5˜†"</w:t>
      </w:r>
    </w:p>
    <w:p>
      <w:pPr>
        <w:pStyle w:val="Almindeligtekst"/>
        <w:rPr/>
      </w:pPr>
      <w:r>
        <w:rPr/>
        <w:t>%ÑSC!$þG9-Å]+—TIÀ)·Ð‹”€—¤¼3]*Ù4†}ôs‘,a½¤oQhÕóÈç‘î*éDßÀ*oYƒr]</w:t>
        <w:softHyphen/>
        <w:t>ÚµÒ</w:t>
        <w:softHyphen/>
        <w:t>«È©#¤‹â"_N¨ˆˆu±úa¡Ò2jp</w:t>
      </w:r>
      <w:r>
        <w:rPr>
          <w:rFonts w:eastAsia="Batang;바탕" w:cs="Batang;바탕" w:ascii="Batang;바탕" w:hAnsi="Batang;바탕"/>
        </w:rPr>
        <w:t></w:t>
      </w:r>
      <w:r>
        <w:rPr/>
        <w:t>Èˆ÷§t£o0 d—NÛŒÔRóZ«C¥Ò</w:t>
        <w:softHyphen/>
        <w:t>«Ðé"žEñ</w:t>
        <w:softHyphen/>
        <w:t>£ÐÎÃ¶ðI¾qµôz{t:®ÙR</w:t>
      </w:r>
    </w:p>
    <w:p>
      <w:pPr>
        <w:pStyle w:val="Almindeligtekst"/>
        <w:rPr/>
      </w:pPr>
      <w:r>
        <w:rPr/>
        <w:t>"]U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2\Fºš•© ù</w:t>
        <w:softHyphen/>
        <w:t>U5Ò</w:t>
        <w:softHyphen/>
        <w:t>«AÔÃç‡üD«hôÇÑì}C9ƒçN¥¥±êB¤¸ù|‰¿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‘</w:t>
      </w:r>
      <w:r>
        <w:rPr/>
        <w:t>[TÆà”€ñÐúÕY.µl¡û"è;</w:t>
      </w:r>
    </w:p>
    <w:p>
      <w:pPr>
        <w:pStyle w:val="Almindeligtekst"/>
        <w:rPr/>
      </w:pPr>
      <w:r>
        <w:rPr/>
        <w:t>R×ªC!¤ìyD~èG8;Üý}½_£øvÁM§</w:t>
      </w:r>
      <w:r>
        <w:rPr>
          <w:rFonts w:eastAsia="Batang;바탕" w:cs="Batang;바탕" w:ascii="Batang;바탕" w:hAnsi="Batang;바탕"/>
        </w:rPr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lØBÚœ5(¤4ÖÝJ5Öí”Sd]</w:t>
      </w:r>
    </w:p>
    <w:p>
      <w:pPr>
        <w:pStyle w:val="Almindeligtekst"/>
        <w:rPr/>
      </w:pPr>
      <w:r>
        <w:rPr/>
        <w:t>t</w:t>
        <w:noBreakHyphen/>
        <w:t>©jô4a½«¨¾l:gVÇªd~í</w:t>
      </w:r>
    </w:p>
    <w:p>
      <w:pPr>
        <w:pStyle w:val="Almindeligtekst"/>
        <w:rPr/>
      </w:pPr>
      <w:r>
        <w:rPr/>
        <w:t>n0VŽqê©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³dþÔñ¹D¸§Wþ„cªÞd-</w:t>
      </w:r>
    </w:p>
    <w:p>
      <w:pPr>
        <w:pStyle w:val="Almindeligtekst"/>
        <w:rPr/>
      </w:pPr>
      <w:r>
        <w:rPr/>
        <w:t>¼§ò</w:t>
      </w:r>
    </w:p>
    <w:p>
      <w:pPr>
        <w:pStyle w:val="Almindeligtekst"/>
        <w:rPr/>
      </w:pPr>
      <w:r>
        <w:rPr/>
        <w:t>È6§UÈdc</w:t>
        <w:softHyphen/>
        <w:t>«Ð‡Ç*ºzG¯</w:t>
        <w:softHyphen/>
        <w:t>ìÕ</w:t>
      </w:r>
    </w:p>
    <w:p>
      <w:pPr>
        <w:pStyle w:val="Almindeligtekst"/>
        <w:rPr/>
      </w:pPr>
      <w:r>
        <w:rPr/>
        <w:t>«ÇG§Nˆ+!Q‘·ð dÍ“ÛSÄ ’æ</w:t>
        <w:noBreakHyphen/>
        <w:t>½µ„:«óŽ´É|9–‚ÇÐì69î:AØÃ±‡)ÕA²Ïcêäç¯6‚lÖ®GGíb&gt;y</w:t>
      </w:r>
    </w:p>
    <w:p>
      <w:pPr>
        <w:pStyle w:val="Almindeligtekst"/>
        <w:rPr/>
      </w:pPr>
      <w:r>
        <w:rPr/>
        <w:t>u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³döÔ¡-E 4&lt;´ôò?wXz‰ÂLèÐæ¤8#çKÏ†‹žÇ©iôÈ†¥UôÐö&lt;¯zs´h1ÍAAô_,ÇÏ#o0 d§fÕÛ</w:t>
      </w:r>
    </w:p>
    <w:p>
      <w:pPr>
        <w:pStyle w:val="Almindeligtekst"/>
        <w:rPr/>
      </w:pPr>
      <w:r>
        <w:rPr/>
        <w:t>†</w:t>
      </w:r>
      <w:r>
        <w:rPr>
          <w:rFonts w:eastAsia="Courier New"/>
        </w:rPr>
        <w:t xml:space="preserve"> </w:t>
      </w:r>
      <w:r>
        <w:rPr/>
        <w:t>ØN¤:.ˆ ÉÒ§‡¤:</w:t>
        <w:noBreakHyphen/>
        <w:t>%Cáüìn1ÊEÌ„î%D=§ÑæGNê[›</w:t>
      </w:r>
    </w:p>
    <w:p>
      <w:pPr>
        <w:pStyle w:val="Almindeligtekst"/>
        <w:rPr/>
      </w:pPr>
      <w:r>
        <w:rPr/>
        <w:t>Û</w:t>
      </w:r>
    </w:p>
    <w:p>
      <w:pPr>
        <w:pStyle w:val="Almindeligtekst"/>
        <w:rPr/>
      </w:pPr>
      <w:r>
        <w:rPr/>
        <w:t>æD¤ê¹9iQš</w:t>
      </w:r>
    </w:p>
    <w:p>
      <w:pPr>
        <w:pStyle w:val="Almindeligtekst"/>
        <w:rPr/>
      </w:pPr>
      <w:r>
        <w:rPr/>
        <w:t>£ÈèÃˆ‡B¡</w:t>
      </w:r>
    </w:p>
    <w:p>
      <w:pPr>
        <w:pStyle w:val="Almindeligtekst"/>
        <w:rPr/>
      </w:pPr>
      <w:r>
        <w:rPr/>
        <w:t>c§gÐúZ¨‘"]U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lÛS¢RðO</w:t>
        <w:noBreakHyphen/>
        <w:t>qQÁxJäàT\Õw¸Íü‘ÎœŽ)Ä¬uÌ</w:t>
      </w:r>
      <w:r>
        <w:rPr>
          <w:rFonts w:eastAsia="Batang;바탕" w:cs="Batang;바탕" w:ascii="Batang;바탕" w:hAnsi="Batang;바탕"/>
        </w:rPr>
        <w:t></w:t>
      </w:r>
      <w:r>
        <w:rPr/>
        <w:t>ÜóßQŸ&lt;viž</w:t>
      </w:r>
    </w:p>
    <w:p>
      <w:pPr>
        <w:pStyle w:val="Almindeligtekst"/>
        <w:rPr/>
      </w:pPr>
      <w:r>
        <w:rPr/>
        <w:t>å¥</w:t>
      </w:r>
    </w:p>
    <w:p>
      <w:pPr>
        <w:pStyle w:val="Almindeligtekst"/>
        <w:rPr/>
      </w:pPr>
      <w:r>
        <w:rPr/>
        <w:t>J¨©¸öèt9ƒÔ4t´*{f½làÇKTôH›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Kò†CÔhøæ</w:t>
        <w:noBreakHyphen/>
        <w:t>ƒ;¶©Ž‡:H»=#úÇßßt</w:t>
      </w:r>
    </w:p>
    <w:p>
      <w:pPr>
        <w:pStyle w:val="Almindeligtekst"/>
        <w:rPr/>
      </w:pPr>
      <w:r>
        <w:rPr/>
        <w:t>7œÏÎT29¿¹qûžzr9ç©*³ãªStˆõ$Fqí+a¾ÔMÓ¡Ðç¨}Íˆ•ºg´tàëfŽ§9Ðè|6²ÿD‰uT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a¤£Aˆ0ÖSñÅ"²_</w:t>
        <w:noBreakHyphen/>
        <w:t>0Ä !9 Ýñ@¨ˆ±Øà‚ï§¢øü1Íù¾nç7Üà¶:÷:r¢#£öC¥=Èç¢œI</w:t>
        <w:noBreakHyphen/>
        <w:t>=&lt;‹$G§</w:t>
      </w:r>
    </w:p>
    <w:p>
      <w:pPr>
        <w:pStyle w:val="Almindeligtekst"/>
        <w:rPr/>
      </w:pPr>
      <w:r>
        <w:rPr/>
        <w:t>™</w:t>
      </w:r>
      <w:r>
        <w:rPr/>
        <w:t>ça¼´¾™©:â</w:t>
      </w:r>
    </w:p>
    <w:p>
      <w:pPr>
        <w:pStyle w:val="Almindeligtekst"/>
        <w:rPr/>
      </w:pPr>
      <w:r>
        <w:rPr/>
        <w:t>‡</w:t>
      </w:r>
      <w:r>
        <w:rPr/>
        <w:t>tc2qóÚS±ÖÍ*"òÝÙ&amp;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‚Þ:Ä</w:t>
      </w:r>
    </w:p>
    <w:p>
      <w:pPr>
        <w:pStyle w:val="Almindeligtekst"/>
        <w:rPr/>
      </w:pPr>
      <w:r>
        <w:rPr/>
        <w:t>ƒ</w:t>
      </w:r>
    </w:p>
    <w:p>
      <w:pPr>
        <w:pStyle w:val="Almindeligtekst"/>
        <w:rPr/>
      </w:pPr>
      <w:r>
        <w:rPr/>
        <w:t>ÕzÙàSÎ\8'$x4XÏs¥ÒµëÇ£Èò9ÓŸ…£óÑ|w9§3ÓˆÏwMIÑý6¦ÑQó</w:t>
      </w:r>
    </w:p>
    <w:p>
      <w:pPr>
        <w:pStyle w:val="Almindeligtekst"/>
        <w:rPr/>
      </w:pPr>
      <w:r>
        <w:rPr/>
        <w:t>==µêtÐþ$</w:t>
        <w:noBreakHyphen/>
        <w:t>œ:</w:t>
        <w:noBreakHyphen/>
      </w:r>
    </w:p>
    <w:p>
      <w:pPr>
        <w:pStyle w:val="Almindeligtekst"/>
        <w:rPr/>
      </w:pPr>
      <w:r>
        <w:rPr/>
        <w:t>w</w:t>
        <w:noBreakHyphen/>
        <w:t>›!¥dZVÃs7C¡ÍKOh|÷I&gt;‘Ó;</w:t>
      </w:r>
    </w:p>
    <w:p>
      <w:pPr>
        <w:pStyle w:val="Almindeligtekst"/>
        <w:rPr/>
      </w:pPr>
      <w:r>
        <w:rPr/>
        <w:t>Ÿ7®:4«©’¾Èˆ—TIÀUÀ¡Ö~8.æ?ýØÜwýN</w:t>
      </w:r>
      <w:r>
        <w:rPr>
          <w:rFonts w:eastAsia="Batang;바탕" w:cs="Batang;바탕" w:ascii="Batang;바탕" w:hAnsi="Batang;바탕"/>
        </w:rPr>
        <w:t></w:t>
      </w:r>
      <w:r>
        <w:rPr/>
        <w:t>' wÍž÷&gt;•?s©ÎuÎlõ/kïN›£&gt;}4Hò¦¥"úš£&gt;‡ðqï¡:rúœáñÂþK</w:t>
        <w:noBreakHyphen/>
        <w:t>=àÆD:SƒkrnØqÅ‰Hõz´\÷GTbžDõ</w:t>
        <w:noBreakHyphen/>
        <w:t>ŒÒ©Ÿ/%Xƒ‘7ð dà"9Çn&lt;¦éNœéÜtçÒ›_ñúSÏ</w:t>
      </w:r>
      <w:r>
        <w:rPr>
          <w:rFonts w:eastAsia="Batang;바탕" w:cs="Batang;바탕" w:ascii="Batang;바탕" w:hAnsi="Batang;바탕"/>
        </w:rPr>
        <w:t></w:t>
      </w:r>
      <w:r>
        <w:rPr/>
        <w:t>Jyït©;æK"èôêGt§‘tF‡u5)¤Ñå&lt;uIµàãÞ</w:t>
      </w:r>
    </w:p>
    <w:p>
      <w:pPr>
        <w:pStyle w:val="Almindeligtekst"/>
        <w:rPr/>
      </w:pPr>
      <w:r>
        <w:rPr/>
        <w:t>NŸ@ƒ«S‰#Ç§ŒƒÏN</w:t>
      </w:r>
    </w:p>
    <w:p>
      <w:pPr>
        <w:pStyle w:val="Almindeligtekst"/>
        <w:rPr/>
      </w:pPr>
      <w:r>
        <w:rPr/>
        <w:softHyphen/>
        <w:t>áÁÝ</w:t>
      </w:r>
    </w:p>
    <w:p>
      <w:pPr>
        <w:pStyle w:val="Almindeligtekst"/>
        <w:rPr/>
      </w:pPr>
      <w:r>
        <w:rPr/>
        <w:t>”</w:t>
      </w:r>
      <w:r>
        <w:rPr/>
        <w:t>ÝOS£ºu@Tò ïÎôf•u"òUxr%ÕRp d§1×3ô</w:t>
      </w:r>
    </w:p>
    <w:p>
      <w:pPr>
        <w:pStyle w:val="Almindeligtekst"/>
        <w:rPr/>
      </w:pPr>
      <w:r>
        <w:rPr/>
        <w:t>R&gt;{Ú)ÿ¢¤|õ3¾ÑuGÙG©S"écCèý*hN}ñË"!Ðèp—%Hiå7L‡Ö‘ïÔ_Î</w:t>
        <w:tab/>
        <w:t>GO</w:t>
        <w:noBreakHyphen/>
        <w:t>÷¤µé</w:t>
      </w:r>
    </w:p>
    <w:p>
      <w:pPr>
        <w:pStyle w:val="Almindeligtekst"/>
        <w:rPr/>
      </w:pPr>
      <w:r>
        <w:rPr/>
        <w:t>tÔêíLôÞçi ÓÈƒºC¤UÔ‹ÉtaÄM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ª9ÇtdGé¢öŒÿh½é"œ{ô&lt;þ‡ÑêT½;é`È½I§)‚¤üD9</w:t>
      </w:r>
    </w:p>
    <w:p>
      <w:pPr>
        <w:pStyle w:val="Almindeligtekst"/>
        <w:rPr/>
      </w:pPr>
      <w:r>
        <w:rPr/>
        <w:t>ŽÖâê£SsÈ?ƒt¡ò&gt;Ug|2"=86³êÈº</w:t>
      </w:r>
    </w:p>
    <w:p>
      <w:pPr>
        <w:pStyle w:val="Almindeligtekst"/>
        <w:rPr/>
      </w:pPr>
      <w:r>
        <w:rPr/>
        <w:t>)UNŽ</w:t>
      </w:r>
      <w:r>
        <w:rPr>
          <w:rFonts w:eastAsia="Batang;바탕" w:cs="Batang;바탕" w:ascii="Batang;바탕" w:hAnsi="Batang;바탕"/>
        </w:rPr>
        <w:t></w:t>
      </w:r>
      <w:r>
        <w:rPr/>
        <w:t>iSÈˆ¾#ÑšU=&lt;’èZH—UIÀZ;ù§ ãÓÐú#Bí¤ízh§</w:t>
      </w:r>
    </w:p>
    <w:p>
      <w:pPr>
        <w:pStyle w:val="Almindeligtekst"/>
        <w:rPr/>
      </w:pPr>
      <w:r>
        <w:rPr/>
        <w:t>¡</w:t>
      </w:r>
    </w:p>
    <w:p>
      <w:pPr>
        <w:pStyle w:val="Almindeligtekst"/>
        <w:rPr/>
      </w:pPr>
      <w:r>
        <w:rPr/>
        <w:t>‡</w:t>
      </w:r>
      <w:r>
        <w:rPr/>
        <w:t>Nw:=LàÇK!ÐètŒ»¦C4!‡K1</w:t>
      </w:r>
    </w:p>
    <w:p>
      <w:pPr>
        <w:pStyle w:val="Almindeligtekst"/>
        <w:rPr/>
      </w:pPr>
      <w:r>
        <w:rPr/>
        <w:t>yQÿ¢N</w:t>
      </w:r>
    </w:p>
    <w:p>
      <w:pPr>
        <w:pStyle w:val="Almindeligtekst"/>
        <w:rPr/>
      </w:pPr>
      <w:r>
        <w:rPr/>
        <w:t>=ú‡™ð‘$„GðÆˆ÷½%Ž¨; áQ</w:t>
      </w:r>
    </w:p>
    <w:p>
      <w:pPr>
        <w:pStyle w:val="Almindeligtekst"/>
        <w:rPr/>
      </w:pPr>
      <w:r>
        <w:rPr/>
        <w:t>«ªCôt=ôF%ÏÓ"ü86iW</w:t>
        <w:noBreakHyphen/>
        <w:t>#èÊu¤‰¿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´‹ éÁè¾1‘§@GõSÑO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ëá¢$t©—–2õPî’*_‘"XˆöJ—zßi#é]™ð™,xôñ‘éÚDº|&gt;qyTõª3ä=æ</w:t>
        <w:noBreakHyphen/>
        <w:t>%ÏÒEñvÍjãÄ}</w:t>
        <w:noBreakHyphen/>
        <w:t>±êˆ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Ä]þ</w:t>
      </w:r>
    </w:p>
    <w:p>
      <w:pPr>
        <w:pStyle w:val="Almindeligtekst"/>
        <w:rPr/>
      </w:pPr>
      <w:r>
        <w:rPr/>
        <w:t>=ðâZì3ÒŒu£Öš¤œ3ˆ‹Ç©N.É"öµôÃ©ü^DUHŠo¥Hu~Žpqï•÷¢</w:t>
      </w:r>
    </w:p>
    <w:p>
      <w:pPr>
        <w:pStyle w:val="Almindeligtekst"/>
        <w:rPr/>
      </w:pPr>
      <w:r>
        <w:rPr/>
        <w:t>*ÈŽþÑDDzl†IŒþD’UÕ:4=æ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éë£œD³Z¸ìÿÆN¦y¿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´‡oàãßƒƒ" }wdS†b!‘yÝ2ñ,^"ê’ùÅò%hsSˆ§ÎTwêþÒ=öˆôh´_G‘Î¤†ˆôí%\DŠš$ñ+Õêtd=ÄŒ==&gt;ª”â=*"W©ÎøÎªDßÀZ"ËNpqùàí¤]ÕvEðˆd#/¢¥L</w:t>
        <w:noBreakHyphen/>
        <w:t>±—ˆþ¦:yyƒRˆº¤«G«¤{àóÑ¢Ñ~K</w:t>
        <w:noBreakHyphen/>
        <w:t>G6"3Ôˆj«Eú3ÇÓË</w:t>
      </w:r>
    </w:p>
    <w:p>
      <w:pPr>
        <w:pStyle w:val="Almindeligtekst"/>
        <w:rPr/>
      </w:pPr>
      <w:r>
        <w:rPr/>
        <w:t>«CDØñ.ÏQ'ç</w:t>
        <w:noBreakHyphen/>
        <w:t>=¥6«WŽ</w:t>
        <w:noBreakHyphen/>
        <w:t>‘Tr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Z</w:t>
        <w:noBreakHyphen/>
        <w:t>A¿ƒs§µxJ«0ïc!È¼z”âñ,_E:’*SõY!†´jQT•GUKIÁçŸ</w:t>
      </w:r>
    </w:p>
    <w:p>
      <w:pPr>
        <w:pStyle w:val="Almindeligtekst"/>
        <w:rPr/>
      </w:pPr>
      <w:r>
        <w:rPr/>
        <w:t>#ø“Dwí</w:t>
        <w:noBreakHyphen/>
        <w:t>3ºTh•P|êHéW-Z°Ù¤F«Ÿ@ÇÙäÿäTô¦jµF€´3+VsoÀÈ-‡[</w:t>
      </w:r>
    </w:p>
    <w:p>
      <w:pPr>
        <w:pStyle w:val="Almindeligtekst"/>
        <w:rPr/>
      </w:pPr>
      <w:r>
        <w:rPr/>
        <w:t>ý¥&gt;˜98û</w:t>
        <w:tab/>
        <w:t>§¯</w:t>
      </w:r>
    </w:p>
    <w:p>
      <w:pPr>
        <w:pStyle w:val="Almindeligtekst"/>
        <w:rPr/>
      </w:pPr>
      <w:r>
        <w:rPr/>
        <w:t>øD2‘Ò¦^Xô]</w:t>
        <w:noBreakHyphen/>
        <w:t>I§:Aù</w:t>
      </w:r>
    </w:p>
    <w:p>
      <w:pPr>
        <w:pStyle w:val="Almindeligtekst"/>
        <w:rPr/>
      </w:pPr>
      <w:r>
        <w:rPr/>
        <w:t>†</w:t>
      </w:r>
      <w:r>
        <w:rPr/>
        <w:softHyphen/>
        <w:noBreakHyphen/>
        <w:t>Rˆ»&lt;HuÇƒŽý¡z3ó•YäStùž=FV¡Ó¦EõMnÖ</w:t>
      </w:r>
    </w:p>
    <w:p>
      <w:pPr>
        <w:pStyle w:val="Almindeligtekst"/>
        <w:rPr/>
      </w:pPr>
      <w:r>
        <w:rPr/>
        <w:t>ÈCú5CÆˆp'3ã&lt;d&lt;zÓ0±</w:t>
      </w:r>
    </w:p>
    <w:p>
      <w:pPr>
        <w:pStyle w:val="Almindeligtekst"/>
        <w:rPr/>
      </w:pPr>
      <w:r>
        <w:rPr/>
        <w:t>µuA8*R</w:t>
      </w:r>
    </w:p>
    <w:p>
      <w:pPr>
        <w:pStyle w:val="Almindeligtekst"/>
        <w:rPr/>
      </w:pPr>
      <w:r>
        <w:rPr/>
        <w:t>-„\-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V‡oê«t‹ÅßEÝu</w:t>
        <w:softHyphen/>
        <w:t>yÃ-§Ú+´ò=7H?%ˆ?*T©‘R›!tDG}\‹êDµr ãÓtƒµ‡S§G¤MÒ;£œª</w:t>
      </w:r>
    </w:p>
    <w:p>
      <w:pPr>
        <w:pStyle w:val="Almindeligtekst"/>
        <w:rPr/>
      </w:pPr>
      <w:r>
        <w:rPr/>
        <w:t>#ÿOªšU¨ƒ¡ËA†AaÈ</w:t>
      </w:r>
    </w:p>
    <w:p>
      <w:pPr>
        <w:pStyle w:val="Almindeligtekst"/>
        <w:rPr/>
      </w:pPr>
      <w:r>
        <w:rPr/>
        <w:t>óF Z‚UQ…1ÐãçŒ„:¦l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‚ÑA¿ª« o-&gt;“Ð´§</w:t>
      </w:r>
    </w:p>
    <w:p>
      <w:pPr>
        <w:pStyle w:val="Almindeligtekst"/>
        <w:rPr/>
      </w:pPr>
      <w:r>
        <w:rPr/>
        <w:t>Ý¢¶G~G©Q¿Xˆú¥JqêHú!£¼ð\‹%‹Y</w:t>
      </w:r>
    </w:p>
    <w:p>
      <w:pPr>
        <w:pStyle w:val="Almindeligtekst"/>
        <w:rPr/>
      </w:pPr>
      <w:r>
        <w:rPr/>
        <w:t>9¤</w:t>
        <w:softHyphen/>
        <w:t>*†èz‘$y§ (ð'H&lt;•@‚8uNô3:€Ý8§µ(c ÐÕ(¡ÐÍb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‚Ò</w:t>
        <w:noBreakHyphen/>
        <w:t>AÓªC~D#Ùh¾O:Ö›!tG‘</w:t>
        <w:noBreakHyphen/>
        <w:t>4}</w:t>
        <w:noBreakHyphen/>
        <w:t>›&lt;¥™T©R&lt;zŽŸÁ¹ÙŸRN›%zAÁÇsÖ¯CÊ¬îfqàÐTAÅÐiÈ‚Øò\</w:t>
      </w:r>
    </w:p>
    <w:p>
      <w:pPr>
        <w:pStyle w:val="Almindeligtekst"/>
        <w:rPr/>
      </w:pP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V‹™µíQx²3¼ˆþNZÔgù£Æ</w:t>
      </w:r>
      <w:r>
        <w:rPr>
          <w:rFonts w:eastAsia="Batang;바탕" w:cs="Batang;바탕" w:ascii="Batang;바탕" w:hAnsi="Batang;바탕"/>
        </w:rPr>
        <w:t></w:t>
      </w:r>
      <w:r>
        <w:rPr/>
        <w:t>ÙþR;§òÉýõ«~áfyÎÜí</w:t>
        <w:tab/>
        <w:t>ÏªjN</w:t>
      </w:r>
    </w:p>
    <w:p>
      <w:pPr>
        <w:pStyle w:val="Almindeligtekst"/>
        <w:rPr/>
      </w:pPr>
      <w:r>
        <w:rPr/>
        <w:t>t8U(wC!èg</w:t>
        <w:tab/>
        <w:t>T0R% °µ(TÇC¡äç›þÈ!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iÄS´Ë´}žÆ~pÇUGOÎŸ¹ó?¾=Jü&gt;ç-</w:t>
      </w:r>
    </w:p>
    <w:p>
      <w:pPr>
        <w:pStyle w:val="Almindeligtekst"/>
        <w:rPr/>
      </w:pPr>
      <w:r>
        <w:rPr/>
        <w:t>s|;§ÕºdG¨YÝ)•¡ê</w:t>
        <w:tab/>
        <w:t>¥ÙÚ¡</w:t>
      </w:r>
    </w:p>
    <w:p>
      <w:pPr>
        <w:pStyle w:val="Almindeligtekst"/>
        <w:rPr/>
      </w:pPr>
      <w:r>
        <w:rPr/>
        <w:t>'</w:t>
        <w:tab/>
        <w:t>a&amp;1ˆ:</w:t>
      </w:r>
    </w:p>
    <w:p>
      <w:pPr>
        <w:pStyle w:val="Almindeligtekst"/>
        <w:rPr/>
      </w:pPr>
      <w:r>
        <w:rPr/>
        <w:t>6-›ôÈ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‚Ñé³Ô´Ë?ˆÏùýìcª;ú†:w2·@IÇ©Gáç%8ì$&gt;h4C</w:t>
      </w:r>
    </w:p>
    <w:p>
      <w:pPr>
        <w:pStyle w:val="Almindeligtekst"/>
        <w:rPr/>
      </w:pPr>
      <w:r>
        <w:rPr/>
        <w:t>¡fRqC*|µ55ëÖÕæÀ»~Ù</w:t>
      </w:r>
    </w:p>
    <w:p>
      <w:pPr>
        <w:pStyle w:val="Almindeligtekst"/>
        <w:rPr/>
      </w:pPr>
      <w:r>
        <w:rPr/>
        <w:t>¤àÈ*Ïž&gt;x6:PsÃÏÌŽ¸à‡</w:t>
      </w:r>
    </w:p>
    <w:p>
      <w:pPr>
        <w:pStyle w:val="Almindeligtekst"/>
        <w:rPr/>
      </w:pPr>
      <w:r>
        <w:rPr/>
        <w:t>pè</w:t>
      </w:r>
    </w:p>
    <w:p>
      <w:pPr>
        <w:pStyle w:val="Almindeligtekst"/>
        <w:rPr/>
      </w:pPr>
      <w:r>
        <w:rPr/>
        <w:t>3£˜æd”2</w:t>
      </w:r>
    </w:p>
    <w:p>
      <w:pPr>
        <w:pStyle w:val="Almindeligtekst"/>
        <w:rPr/>
      </w:pPr>
      <w:r>
        <w:rPr/>
        <w:t>Ë#„@J§!Ðî¥Y*Ð‡[NˆRÈØo{!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T‘N£</w:t>
      </w:r>
    </w:p>
    <w:p>
      <w:pPr>
        <w:pStyle w:val="Almindeligtekst"/>
        <w:rPr/>
      </w:pPr>
      <w:r>
        <w:rPr/>
        <w:t>8z4&gt;¨µìGQ @Â.£˜–›Ò²\u rå‘°,ÝæB  d</w:t>
      </w:r>
      <w:r>
        <w:rPr>
          <w:rFonts w:eastAsia="Batang;바탕" w:cs="Batang;바탕" w:ascii="Batang;바탕" w:hAnsi="Batang;바탕"/>
        </w:rPr>
        <w:t></w:t>
      </w:r>
      <w:r>
        <w:rPr/>
        <w:t>àÎa‚èc8rðµa…¡':ÐèB'—,Í‚öãìŠp d(</w:t>
        <w:tab/>
        <w:t>P”</w:t>
      </w:r>
    </w:p>
    <w:p>
      <w:pPr>
        <w:pStyle w:val="Almindeligtekst"/>
        <w:rPr/>
      </w:pPr>
      <w:r>
        <w:rPr/>
        <w:t>uxøæC¤:Ãcª“¤é‘\¹\l¥®i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Almindeligtekst"/>
        <w:rPr/>
      </w:pPr>
      <w:r>
        <w:rPr/>
        <w:t>!Y¨AS),¹\l§.—²IÀ”¡U²’Ë‰ý›k¥&amp;@P e(Ul¤²âvfÄ©˜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¢ý[),¸˜</w:t>
        <w:softHyphen/>
        <w:t>j’p eªL«âŒtÖ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Qk]””›+)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²‹2&amp;US¤6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¢íÐêØ</w:t>
      </w:r>
    </w:p>
    <w:p>
      <w:pPr>
        <w:pStyle w:val="Almindeligtekst"/>
        <w:rPr/>
      </w:pPr>
      <w:r>
        <w:rPr/>
        <w:t>%IÀ” 0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¥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‚</w:t>
      </w:r>
      <w:r>
        <w:rPr/>
        <w:t>$àÆ ¥HtÜt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T©£oÀµjiDB¸%³'2]M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‚ØSÎÉ¡á´;+=™¿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Ù„</w:t>
      </w:r>
    </w:p>
    <w:p>
      <w:pPr>
        <w:pStyle w:val="Almindeligtekst"/>
        <w:rPr/>
      </w:pPr>
      <w:r>
        <w:rPr/>
        <w:t>“</w:t>
      </w:r>
      <w:r>
        <w:rPr/>
        <w:t>Ž±KX!~5cµ¤{3¦ž]Q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Ú˜Û‰\:</w:t>
        <w:noBreakHyphen/>
        <w:t>ª‹JÙc,‡éÙˆHËƒÛ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ò¼öçí8FäÃëw§ùÛbÐµ'[SJÚê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jR</w:t>
      </w:r>
    </w:p>
    <w:p>
      <w:pPr>
        <w:pStyle w:val="Almindeligtekst"/>
        <w:rPr/>
      </w:pPr>
      <w:r>
        <w:rPr/>
        <w:t>¤‚GÔG{³Ý~6äì")äSÑÑí$Œœb-©jæ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 %%&amp;ÚÁ¨  ŽöãÝ_¶ê)²:HéR=´’5l</w:t>
      </w:r>
    </w:p>
    <w:p>
      <w:pPr>
        <w:pStyle w:val="Almindeligtekst"/>
        <w:rPr/>
      </w:pPr>
      <w:r>
        <w:rPr/>
        <w:t>µ‹m©jåÕp i0œ‹²ïd£0o!</w:t>
      </w:r>
    </w:p>
    <w:p>
      <w:pPr>
        <w:pStyle w:val="Almindeligtekst"/>
        <w:rPr/>
      </w:pPr>
      <w:r>
        <w:rPr/>
        <w:t>g·ÏzÓ›„Ñ"&gt;xüâ=¤gÉÆ!8Ø\®oÀÎ”÷ÖË±</w:t>
      </w:r>
    </w:p>
    <w:p>
      <w:pPr>
        <w:pStyle w:val="Almindeligtekst"/>
        <w:rPr/>
      </w:pPr>
      <w:r>
        <w:rPr/>
        <w:t>"í8ö´ÒB’‰M</w:t>
        <w:tab/>
        <w:t>@¨on) é¢œ‹â-“€¡&amp;[l*&amp;×SIÀ)î</w:t>
      </w:r>
    </w:p>
    <w:p>
      <w:pPr>
        <w:pStyle w:val="Almindeligtekst"/>
        <w:rPr/>
      </w:pPr>
      <w:r>
        <w:rPr/>
        <w:t>±ÁÈ</w:t>
        <w:noBreakHyphen/>
        <w:t>ÚÜN§‚5&lt;nÆæâh‡HŽyÄ=“Ï“f!LØT“oÀÈ-.œöãÙx% «krLVQ)ãp&amp;7·Ã©Î#ü;dÜä‘ˆN·ª8GHk©¤àÈ&amp;KŒ·öÂ©[[‰±ID¦†Ø&amp;57R~È¹‘c</w:t>
      </w:r>
    </w:p>
    <w:p>
      <w:pPr>
        <w:pStyle w:val="Almindeligtekst"/>
        <w:rPr/>
      </w:pPr>
      <w:r>
        <w:rPr/>
        <w:t>Ú»ÈœT‡Z3Ãªc"‡ß</w:t>
        <w:noBreakHyphen/>
        <w:t>¢¨¤ˆxó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!·¶§H*ÚÜ“§”JX”[</w:t>
      </w:r>
    </w:p>
    <w:p>
      <w:pPr>
        <w:pStyle w:val="Almindeligtekst"/>
        <w:rPr/>
      </w:pPr>
      <w:r>
        <w:rPr/>
        <w:t>íÔ©ÁÜÈº</w:t>
      </w:r>
    </w:p>
    <w:p>
      <w:pPr>
        <w:pStyle w:val="Almindeligtekst"/>
        <w:rPr/>
      </w:pPr>
      <w:r>
        <w:rPr/>
        <w:t>)Ñã¨o`'Hf"Óñ&gt;</w:t>
      </w:r>
    </w:p>
    <w:p>
      <w:pPr>
        <w:pStyle w:val="Almindeligtekst"/>
        <w:rPr/>
      </w:pPr>
      <w:r>
        <w:rPr/>
        <w:t>Èˆ</w:t>
        <w:tab/>
        <w:t>Èwd9@ˆpdÖ(µòê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mÀÞÁi[[’B¸F</w:t>
        <w:tab/>
        <w:t>E°Õ!$5h±</w:t>
      </w:r>
    </w:p>
    <w:p>
      <w:pPr>
        <w:pStyle w:val="Almindeligtekst"/>
        <w:rPr/>
      </w:pPr>
      <w:r>
        <w:rPr/>
        <w:t>ŽA¬"ºl‹ îƒ…</w:t>
      </w:r>
    </w:p>
    <w:p>
      <w:pPr>
        <w:pStyle w:val="Almindeligtekst"/>
        <w:rPr/>
      </w:pPr>
      <w:r>
        <w:rPr/>
        <w:t>ÃC¬Ú±¢1[EH÷H‘ýcq</w:t>
      </w:r>
    </w:p>
    <w:p>
      <w:pPr>
        <w:pStyle w:val="Almindeligtekst"/>
        <w:rPr/>
      </w:pPr>
      <w:r>
        <w:rPr/>
        <w:t>7àÏ{Q7À d›û</w:t>
      </w:r>
    </w:p>
    <w:p>
      <w:pPr>
        <w:pStyle w:val="Almindeligtekst"/>
        <w:rPr/>
      </w:pPr>
      <w:r>
        <w:rPr/>
        <w:t>¤§mnIŠ°SŠÌkÑVCc=|9’¤Ç O;~ŠÅ*§</w:t>
      </w:r>
    </w:p>
    <w:p>
      <w:pPr>
        <w:pStyle w:val="Almindeligtekst"/>
        <w:rPr/>
      </w:pPr>
      <w:r>
        <w:rPr/>
        <w:t>s!Û</w:t>
      </w:r>
    </w:p>
    <w:p>
      <w:pPr>
        <w:pStyle w:val="Almindeligtekst"/>
        <w:rPr/>
      </w:pPr>
      <w:r>
        <w:rPr/>
        <w:t>µ</w:t>
        <w:noBreakHyphen/>
      </w:r>
    </w:p>
    <w:p>
      <w:pPr>
        <w:pStyle w:val="Almindeligtekst"/>
        <w:rPr/>
      </w:pPr>
      <w:r>
        <w:rPr/>
        <w:t>1Ó³ÓtsCš0=³ÓÈ¿D~—ÎžÆ:ŸLòˆ‰ê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MÀžÁi[[’B’ˆnˆaÓƒðBà™[ææµôÇcÁ8v-„EÖ!ÍÇß×Žã¶SÒ</w:t>
      </w:r>
    </w:p>
    <w:p>
      <w:pPr>
        <w:pStyle w:val="Almindeligtekst"/>
        <w:rPr/>
      </w:pPr>
      <w:r>
        <w:rPr/>
        <w:t>å¥l_F:t|õ ò#</w:t>
      </w:r>
    </w:p>
    <w:p>
      <w:pPr>
        <w:pStyle w:val="Almindeligtekst"/>
        <w:rPr/>
      </w:pPr>
      <w:r>
        <w:rPr/>
        <w:t>™</w:t>
      </w:r>
      <w:r>
        <w:rPr/>
        <w:t>ãß‘Î=L÷°ê9çj$Hm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¦à~Â©ûÆC¨‰¿UgðôŽÈ</w:t>
        <w:tab/>
        <w:t>0ózdxt9ÒH(ètãqÝòKª~ý;zxé?þNöãÎ—±þŠ*0ìƒy</w:t>
      </w:r>
    </w:p>
    <w:p>
      <w:pPr>
        <w:pStyle w:val="Almindeligtekst"/>
        <w:rPr/>
      </w:pPr>
      <w:r>
        <w:rPr/>
        <w:t>µgt©</w:t>
        <w:noBreakHyphen/>
        <w:t>£"DÒ;Ñ¤ãÓŽùÏ|ˆ$DDºš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‚Óp'°ZV‡U-N-</w:t>
      </w:r>
    </w:p>
    <w:p>
      <w:pPr>
        <w:pStyle w:val="Almindeligtekst"/>
        <w:rPr/>
      </w:pPr>
      <w:r>
        <w:rPr/>
        <w:t>iaLõ€tžÐî”EÃ"ÆFEÎu29Ó†ó·ß¾J†:æ?õ</w:t>
      </w:r>
    </w:p>
    <w:p>
      <w:pPr>
        <w:pStyle w:val="Almindeligtekst"/>
        <w:rPr/>
      </w:pPr>
      <w:r>
        <w:rPr/>
        <w:t>™</w:t>
      </w:r>
      <w:r>
        <w:rPr/>
        <w:t>óÞÈÏ{£Ïi[ÒÆD.Ï</w:t>
        <w:noBreakHyphen/>
        <w:t>ùò"#µâ)»ƒ§</w:t>
        <w:noBreakHyphen/>
        <w:t>žEÖ‘ïÐa2$M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¶ào`ÕNýa1ëYy</w:t>
      </w:r>
    </w:p>
    <w:p>
      <w:pPr>
        <w:pStyle w:val="Almindeligtekst"/>
        <w:rPr/>
      </w:pPr>
      <w:r>
        <w:rPr/>
        <w:t>›</w:t>
      </w:r>
      <w:r>
        <w:rPr/>
        <w:t>"qPA@˜",hüÒpÆ~"¡Ÿ›&lt;Ž”éäT¾ùe9_OäTtgÏQžž‡Í.</w:t>
      </w:r>
    </w:p>
    <w:p>
      <w:pPr>
        <w:pStyle w:val="Almindeligtekst"/>
        <w:rPr/>
      </w:pPr>
      <w:r>
        <w:rPr/>
        <w:t>ÔzYú"(ÎÏ|Š‘</w:t>
      </w:r>
    </w:p>
    <w:p>
      <w:pPr>
        <w:pStyle w:val="Almindeligtekst"/>
        <w:rPr/>
      </w:pPr>
      <w:r>
        <w:rPr/>
        <w:t>§8‡?§J‘éƒ</w:t>
      </w:r>
    </w:p>
    <w:p>
      <w:pPr>
        <w:pStyle w:val="Almindeligtekst"/>
        <w:rPr/>
      </w:pPr>
      <w:r>
        <w:rPr/>
        <w:t>"ð`#D†ºš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‚ÒâÈt1¤</w:t>
      </w:r>
      <w:r>
        <w:rPr>
          <w:rFonts w:eastAsia="Batang;바탕" w:cs="Batang;바탕" w:ascii="Batang;바탕" w:hAnsi="Batang;바탕"/>
        </w:rPr>
        <w:t></w:t>
      </w:r>
      <w:r>
        <w:rPr/>
        <w:t>T Ð_Cá±Øò˜c”Ç`¦,xDsg¾QÝ§´s©Ñ“cøg¨ÇXggR&lt;x÷ß‡žøjC"œ¯¥Ò*Gt¨Ï</w:t>
        <w:noBreakHyphen/>
        <w:t>ž‹â2.ŽÅ´ZYi|vQ</w:t>
        <w:noBreakHyphen/>
        <w:t>=ù§§ñ¤èÒG§¤¤Ž‡C¯´~Q‡‘7À dŒ"ƒ0Öt!òEa)Ä@Rn!ÁY`È¸ÏtcãäíüpºIÏ›?GN’¹×4TéN¤b£&lt;zŒñêH©E÷aä]</w:t>
      </w:r>
    </w:p>
    <w:p>
      <w:pPr>
        <w:pStyle w:val="Almindeligtekst"/>
        <w:rPr/>
      </w:pPr>
      <w:r>
        <w:rPr/>
        <w:t>Hh©+Îº"¤yµã³Ó‡ç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3âÒ-,ƒsv(»£=ÌŠ™‹ØoøÔéåàÙî…â$Kª$àÈ-c¬Pës1ëC©„™Ùàz</w:t>
      </w:r>
    </w:p>
    <w:p>
      <w:pPr>
        <w:pStyle w:val="Almindeligtekst"/>
        <w:rPr/>
      </w:pPr>
      <w:r>
        <w:rPr/>
        <w:t>{ŠÆæwbžè÷2|Gí%÷´tté+©</w:t>
        <w:noBreakHyphen/>
        <w:t>uí×5}:TN£Pèt§¢éHî•Ý#¹Ès¡õžšCR ÑåuPtã³çÑ</w:t>
        <w:noBreakHyphen/>
        <w:t>žâŽ‡ú!Ž‡c¡Ôã±\ˆ7–•ˆ§D{š*2$F)Á¾cÀçNi¢ü^"Co€È-@¡Ð^8.ü_çXà®èêv</w:t>
      </w:r>
    </w:p>
    <w:p>
      <w:pPr>
        <w:pStyle w:val="Almindeligtekst"/>
        <w:rPr/>
      </w:pPr>
      <w:r>
        <w:rPr/>
        <w:t>ÇmÙïtT•±×3ç‰ó§</w:t>
        <w:noBreakHyphen/>
        <w:t>£¦yFwGC¤®¢›¤zz%</w:t>
      </w:r>
    </w:p>
    <w:p>
      <w:pPr>
        <w:pStyle w:val="Almindeligtekst"/>
        <w:rPr/>
      </w:pPr>
      <w:r>
        <w:rPr/>
        <w:t>ñéèy"&amp;ÑR&gt;‡I")Ôc‚u~ FCz%·£</w:t>
      </w:r>
    </w:p>
    <w:p>
      <w:pPr>
        <w:pStyle w:val="Almindeligtekst"/>
        <w:rPr/>
      </w:pPr>
      <w:r>
        <w:rPr/>
        <w:t>üµÙãß‘ÎÄàí&gt;ƒcC£?ðyò"0?í)Ã±–g§—´üQ""]M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iÂ"÷èw”ç_Mü&lt;;Š|úT‡WãB&lt;~—Ç•ÔséÎ¤Šz ’*Gg•ççÒE=¼ìôûNœî"I!Î£EHïàéÔcŠ:uÔuv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DeÈ™‡</w:t>
      </w:r>
    </w:p>
    <w:p>
      <w:pPr>
        <w:pStyle w:val="Almindeligtekst"/>
        <w:rPr/>
      </w:pPr>
      <w:r>
        <w:rPr/>
        <w:t>N;=Lì÷Åâ2ìðŸ¤ËHc)ôCœDDaó</w:t>
      </w:r>
    </w:p>
    <w:p>
      <w:pPr>
        <w:pStyle w:val="Almindeligtekst"/>
        <w:rPr/>
      </w:pPr>
      <w:r>
        <w:rPr/>
        <w:t>ú*ÞG¾/</w:t>
      </w:r>
    </w:p>
    <w:p>
      <w:pPr>
        <w:pStyle w:val="Almindeligtekst"/>
        <w:rPr/>
      </w:pPr>
      <w:r>
        <w:rPr/>
        <w:t>"è^¤#oÀÈ,ÇXt©ïî‘óÞÑÒè÷½#ç©Rý</w:t>
      </w:r>
    </w:p>
    <w:p>
      <w:pPr>
        <w:pStyle w:val="Almindeligtekst"/>
        <w:rPr/>
      </w:pPr>
      <w:r>
        <w:rPr/>
        <w:t>#=ñ¾œêH¾D#¤¸e9µÌt8$G¼È‰&amp;CHŠ’9Á¿©ƒž×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H“±ÚAÒÑüµäHþ/"</w:t>
      </w:r>
    </w:p>
    <w:p>
      <w:pPr>
        <w:pStyle w:val="Almindeligtekst"/>
        <w:rPr/>
      </w:pPr>
      <w:r>
        <w:rPr/>
        <w:t>¢õÃº</w:t>
      </w:r>
    </w:p>
    <w:p>
      <w:pPr>
        <w:pStyle w:val="Almindeligtekst"/>
        <w:rPr/>
      </w:pPr>
      <w:r>
        <w:rPr/>
        <w:t>µÇg¹‘ž#"1{</w:t>
      </w:r>
    </w:p>
    <w:p>
      <w:pPr>
        <w:pStyle w:val="Almindeligtekst"/>
        <w:rPr/>
      </w:pPr>
      <w:r>
        <w:rPr/>
        <w:t>ÿoKãÓ„ZG¿(È×SIÀYÍÎEFDzz/hÎ¿E;HùéÇ¿CQ"è‰^2¤G8|qDTÑ</w:t>
        <w:noBreakHyphen/>
        <w:t>VÓÓÃç</w:t>
      </w:r>
    </w:p>
    <w:p>
      <w:pPr>
        <w:pStyle w:val="Almindeligtekst"/>
        <w:rPr/>
      </w:pPr>
      <w:r>
        <w:rPr/>
        <w:t>P‡J#È¿$Ã§!ÎEö—Ô‹Ïk†¤=]ÀC¥ñÙé³Ç¾/"</w:t>
      </w:r>
    </w:p>
    <w:p>
      <w:pPr>
        <w:pStyle w:val="Almindeligtekst"/>
        <w:rPr/>
      </w:pPr>
      <w:r>
        <w:rPr/>
        <w:t>õAÜÈ†EqãÝ""ç</w:t>
      </w:r>
    </w:p>
    <w:p>
      <w:pPr>
        <w:pStyle w:val="Almindeligtekst"/>
        <w:rPr/>
      </w:pPr>
      <w:r>
        <w:rPr/>
        <w:t>}tãÓƒ]Ïs¤Ñ·à d‘|Šqéä_"§ÚÚÔÏN</w:t>
      </w:r>
    </w:p>
    <w:p>
      <w:pPr>
        <w:pStyle w:val="Almindeligtekst"/>
        <w:rPr/>
      </w:pPr>
      <w:r>
        <w:rPr/>
        <w:t>‡</w:t>
      </w:r>
      <w:r>
        <w:rPr/>
        <w:t>1ÍFEÐr‰=6Špãt:</w:t>
      </w:r>
    </w:p>
    <w:p>
      <w:pPr>
        <w:pStyle w:val="Almindeligtekst"/>
        <w:rPr/>
      </w:pPr>
      <w:r>
        <w:rPr/>
        <w:t>þ&lt;ˆ›ª¤‹âÃ""lŠu"*G§i}8ï\¼7‘é|&gt;a¿‘ž¤‰Åâ!</w:t>
      </w:r>
    </w:p>
    <w:p>
      <w:pPr>
        <w:pStyle w:val="Almindeligtekst"/>
        <w:rPr/>
      </w:pPr>
      <w:r>
        <w:rPr/>
        <w:t>ðÕ\EøpÈ©Ñžè‡8†ˆÃø;Ý²)Ç§</w:t>
      </w:r>
    </w:p>
    <w:p>
      <w:pPr>
        <w:pStyle w:val="Almindeligtekst"/>
        <w:rPr/>
      </w:pPr>
      <w:r>
        <w:rPr/>
        <w:t>å¤{àð™ê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GN</w:t>
      </w:r>
    </w:p>
    <w:p>
      <w:pPr>
        <w:pStyle w:val="Almindeligtekst"/>
        <w:rPr/>
      </w:pPr>
      <w:r>
        <w:rPr/>
        <w:t>=óƒäCÔ3õ</w:t>
        <w:softHyphen/>
        <w:t>=µá€ãê</w:t>
        <w:noBreakHyphen/>
        <w:t>aµ</w:t>
      </w:r>
    </w:p>
    <w:p>
      <w:pPr>
        <w:pStyle w:val="Almindeligtekst"/>
        <w:rPr/>
      </w:pPr>
      <w:r>
        <w:rPr/>
        <w:t>U8‹ñh:r#²e¥9Âò#ßˆˆ’DS©RG87õ0t0âðÔ‹Np›Ç¥ñäTÑ</w:t>
        <w:noBreakHyphen/>
        <w:t>ûU‘‹³ÃhdEñÈ²&gt;‹š#ÄdF)ÁÓúCžŠ’&gt;´Ñ{D</w:t>
      </w:r>
    </w:p>
    <w:p>
      <w:pPr>
        <w:pStyle w:val="Almindeligtekst"/>
        <w:rPr/>
      </w:pPr>
      <w:r>
        <w:rPr/>
        <w:t>"Dß€ZEÐoàãÞ|Ö</w:t>
      </w:r>
    </w:p>
    <w:p>
      <w:pPr>
        <w:pStyle w:val="Almindeligtekst"/>
        <w:rPr/>
      </w:pPr>
      <w:r>
        <w:rPr/>
        <w:t>‡</w:t>
      </w:r>
      <w:r>
        <w:rPr/>
        <w:t>Z:¹è½ŒŠ$XÃ•Œ:qÂ°tãÈŒ</w:t>
      </w:r>
    </w:p>
    <w:p>
      <w:pPr>
        <w:pStyle w:val="Almindeligtekst"/>
        <w:rPr/>
      </w:pPr>
      <w:r>
        <w:rPr/>
        <w:t>‹</w:t>
      </w:r>
      <w:r>
        <w:rPr/>
        <w:t>âE§ï“²$™</w:t>
      </w:r>
    </w:p>
    <w:p>
      <w:pPr>
        <w:pStyle w:val="Almindeligtekst"/>
        <w:rPr/>
      </w:pPr>
      <w:r>
        <w:rPr/>
        <w:t>u"*H¾Òú‘zÙxjC"œ(òÒøìôÙãÓƒò"¤É</w:t>
        <w:noBreakHyphen/>
        <w:t>#EMvYQžøŽ‘6G;äSLÏô=6}DFDºš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‚</w:t>
        <w:softHyphen/>
        <w:t>¤ éÁÇ¾/Da:îÈ§</w:t>
      </w:r>
    </w:p>
    <w:p>
      <w:pPr>
        <w:pStyle w:val="Almindeligtekst"/>
        <w:rPr/>
      </w:pPr>
      <w:r>
        <w:rPr/>
        <w:t>Ê§°âc"œð¬žˆðÑû#ø^D{á‘HŠu*G§þ¥§–AÁù</w:t>
      </w:r>
    </w:p>
    <w:p>
      <w:pPr>
        <w:pStyle w:val="Almindeligtekst"/>
        <w:rPr/>
      </w:pPr>
      <w:r>
        <w:rPr/>
        <w:t>ädT”$Y</w:t>
      </w:r>
    </w:p>
    <w:p>
      <w:pPr>
        <w:pStyle w:val="Almindeligtekst"/>
        <w:rPr/>
      </w:pPr>
      <w:r>
        <w:rPr/>
        <w:t>NFŠ™äSˆú!‘ã£ÈSSE[,tg½ÒDDaÎE7ÎŽqêßi¢™ü¢Å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i¤¤àÝ/ÁÚ‘ð•WdS†E</w:t>
        <w:noBreakHyphen/>
        <w:t>A´ƒ=æ‹áX7ò4BGNqÅ§"?´PÈ’DS¨‡DT‘Í‡Î¥¢ë¢ ×CLñ§%Ý²)Ç‘SDzlÿÁÈÿF‡Ï&gt;Ž•p,}*X¾Db=H÷¹¾8ò8Ý¤ÎÒ=@Bt}"]Q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h‹ ßÚTçµàuuáÞÆBìŠí 2¥8‹á[NqÙáGïÚ/´A$G½†®"&amp;ÑR¤EHîqµê2&gt;¹¡£èjD‡IF™êGg¦Ï</w:t>
        <w:noBreakHyphen/>
        <w:t>¡Ïø3ûã´™§)äSë´3§$Ss8YGÍ§G&lt;õÄrù ièÎ§ øèÛ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´&lt;´¾Òú‘y8ú.ë¯</w:t>
      </w:r>
    </w:p>
    <w:p>
      <w:pPr>
        <w:pStyle w:val="Almindeligtekst"/>
        <w:rPr/>
      </w:pPr>
      <w:r>
        <w:rPr/>
        <w:t>œ2(‘c</w:t>
      </w:r>
    </w:p>
    <w:p>
      <w:pPr>
        <w:pStyle w:val="Almindeligtekst"/>
        <w:rPr/>
      </w:pPr>
      <w:r>
        <w:rPr/>
        <w:t>tç}¢/</w:t>
      </w:r>
    </w:p>
    <w:p>
      <w:pPr>
        <w:pStyle w:val="Almindeligtekst"/>
        <w:rPr/>
      </w:pPr>
      <w:r>
        <w:rPr/>
        <w:t>NDyZ=;Ì÷Áê4G§ÛD’EJ‘äth§£ëÙÌÿCR"*Jú\ÏRFz‘Ùê§ŸÚµÈ‰±Ã£ø?í^¤MÑÑÀ^³³</w:t>
      </w:r>
    </w:p>
    <w:p>
      <w:pPr>
        <w:pStyle w:val="Almindeligtekst"/>
        <w:rPr/>
      </w:pPr>
      <w:r>
        <w:rPr/>
        <w:t>9¡Ì‡X;&lt;$À¼§ÂÌP#À–p¤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¢,ƒkuH</w:t>
        <w:noBreakHyphen/>
        <w:t>\ò</w:t>
      </w:r>
    </w:p>
    <w:p>
      <w:pPr>
        <w:pStyle w:val="Almindeligtekst"/>
        <w:rPr/>
      </w:pPr>
      <w:r>
        <w:rPr/>
        <w:t>WZÒœ2(Èº</w:t>
      </w:r>
    </w:p>
    <w:p>
      <w:pPr>
        <w:pStyle w:val="Almindeligtekst"/>
        <w:rPr/>
      </w:pPr>
      <w:r>
        <w:rPr/>
        <w:t>§M¢ž</w:t>
        <w:noBreakHyphen/>
        <w:t>]‘N&lt;‰FêH§„Í£ÉLŒõ$GR#¤‡;éÈs¾Ä®D‡çEKãç"œvxáéjŽA</w:t>
      </w:r>
    </w:p>
    <w:p>
      <w:pPr>
        <w:pStyle w:val="Almindeligtekst"/>
        <w:rPr/>
      </w:pPr>
      <w:r>
        <w:rPr/>
        <w:t>Žê¨µu’à˜'ˆçCÀ–J</w:t>
        <w:tab/>
        <w:t>@î¹ŽÈÇTC¨½bbÈÙ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DYi}Pˆ‹Àßz/“Ð´§</w:t>
      </w:r>
    </w:p>
    <w:p>
      <w:pPr>
        <w:pStyle w:val="Almindeligtekst"/>
        <w:rPr/>
      </w:pPr>
      <w:r>
        <w:rPr/>
        <w:t>Û¤Ñt#6Šq8Šr#ÊÑßÓ‘MŸQ"=Hÿ3ÄÙãÔ"EGHýøVçR@$ÜjäDæ8ËßPò;;£›£¡ IŠN</w:t>
        <w:tab/>
        <w:t>qpÅ¬TÁƒ¡Ä:Åz‘uêi”t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¢,d?ªN‡Z0üˆGvÃúNÇô¦Èò#Q"æD=&gt;ŒôÙð$G•ççR=G&lt;ž§¤©º2u$G©"&lt;‡úèuáéPÎµã&amp;æ‡4</w:t>
      </w:r>
    </w:p>
    <w:p>
      <w:pPr>
        <w:pStyle w:val="Almindeligtekst"/>
        <w:rPr/>
      </w:pPr>
      <w:r>
        <w:rPr/>
        <w:t>\ f@7€®µç6:ê‡G^±b,¢œÂg€ d§h¹‘NÕˆúF¢?†\Ú&gt;hÂH§"QžúŒînz¸õ$G”GçPüèn‡jÝêÑð*H¨}</w:t>
      </w:r>
    </w:p>
    <w:p>
      <w:pPr>
        <w:pStyle w:val="Almindeligtekst"/>
        <w:rPr/>
      </w:pPr>
      <w:r>
        <w:rPr/>
        <w:t>¡Ž‡2</w:t>
      </w:r>
    </w:p>
    <w:p>
      <w:pPr>
        <w:pStyle w:val="Almindeligtekst"/>
        <w:rPr/>
      </w:pPr>
      <w:r>
        <w:rPr/>
        <w:t>0ž&amp;</w:t>
        <w:tab/>
        <w:t>AA¸SŸI</w:t>
      </w:r>
    </w:p>
    <w:p>
      <w:pPr>
        <w:pStyle w:val="Almindeligtekst"/>
        <w:rPr/>
      </w:pPr>
      <w:r>
        <w:rPr/>
        <w:t>[!råÉ½6€¤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¤_NÓ.Ñôˆö3þÆ:ª:ss•èèé+ÏÎ;¦r†‘üxìòºw³¿ƒ“Žèg€`tÞ:¨âXC‰ª‡C©¸CçC 4n[³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G¦ÑÒÓ.s¾EKÜéâQÏªµn‘ÜòtéÈ~/</w:t>
      </w:r>
    </w:p>
    <w:p>
      <w:pPr>
        <w:pStyle w:val="Almindeligtekst"/>
        <w:rPr/>
      </w:pPr>
      <w:r>
        <w:rPr/>
        <w:t>0ó!Ñ¨!Êf</w:t>
      </w:r>
    </w:p>
    <w:p>
      <w:pPr>
        <w:pStyle w:val="Almindeligtekst"/>
        <w:rPr/>
      </w:pPr>
      <w:r>
        <w:rPr/>
        <w:t>3ˆ $€³B¼lhc¡ÐùËEË¦Q= -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hùãÔƒ•¹ÄTü</w:t>
        <w:noBreakHyphen/>
        <w:t>Š¨âŽÎ%8‡Ñ3ƒ™ 0:˜@0”Â¸RøâùŽt&lt;Z¡Ðèšbµë¦s-žÀZ¤‡ñàÁs‡£Cç@´b: C¡íD</w:t>
      </w:r>
    </w:p>
    <w:p>
      <w:pPr>
        <w:pStyle w:val="Almindeligtekst"/>
        <w:rPr/>
      </w:pPr>
      <w:r>
        <w:rPr/>
        <w:t>ÁNxª…Y+M"Í¡M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gðo#˜`½ø³</w:t>
      </w:r>
    </w:p>
    <w:p>
      <w:pPr>
        <w:pStyle w:val="Almindeligtekst"/>
        <w:rPr/>
      </w:pPr>
      <w:r>
        <w:rPr/>
        <w:t>@ž¯@”$ðèL„6®»?€</w:t>
      </w:r>
    </w:p>
    <w:p>
      <w:pPr>
        <w:pStyle w:val="Almindeligtekst"/>
        <w:rPr/>
      </w:pPr>
      <w:r>
        <w:rPr/>
        <w:t>!J</w:t>
      </w:r>
    </w:p>
    <w:p>
      <w:pPr>
        <w:pStyle w:val="Almindeligtekst"/>
        <w:rPr/>
      </w:pPr>
      <w:r>
        <w:rPr/>
        <w:t>‡</w:t>
      </w:r>
      <w:r>
        <w:rPr/>
        <w:t>«P½C</w:t>
      </w:r>
    </w:p>
    <w:p>
      <w:pPr>
        <w:pStyle w:val="Almindeligtekst"/>
        <w:rPr/>
      </w:pPr>
      <w:r>
        <w:rPr/>
        <w:t>?hH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4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†</w:t>
      </w:r>
      <w:r>
        <w:rPr/>
        <w:t>!</w:t>
      </w:r>
    </w:p>
    <w:p>
      <w:pPr>
        <w:pStyle w:val="Almindeligtekst"/>
        <w:rPr/>
      </w:pPr>
      <w:r>
        <w:rPr/>
        <w:t>‡</w:t>
      </w:r>
      <w:r>
        <w:rPr/>
        <w:t>C9‘Wm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¥</w:t>
        <w:noBreakHyphen/>
        <w:t>¸</w:t>
      </w:r>
    </w:p>
    <w:p>
      <w:pPr>
        <w:pStyle w:val="Almindeligtekst"/>
        <w:rPr/>
      </w:pPr>
      <w:r>
        <w:rPr/>
        <w:t>TIÀ”£× 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¢ýX</w:t>
      </w:r>
    </w:p>
    <w:p>
      <w:pPr>
        <w:pStyle w:val="Almindeligtekst"/>
        <w:rPr/>
      </w:pPr>
      <w:r>
        <w:rPr/>
        <w:t>TIÀ”Z« Š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²‹Zà7À”Y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Ù€</w:t>
      </w:r>
    </w:p>
    <w:p>
      <w:pPr>
        <w:pStyle w:val="Almindeligtekst"/>
        <w:rPr/>
      </w:pPr>
      <w:r>
        <w:rPr/>
        <w:t>(°ð€a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¥ €°“€</w:t>
      </w:r>
    </w:p>
    <w:p>
      <w:pPr>
        <w:pStyle w:val="Almindeligtekst"/>
        <w:rPr/>
      </w:pPr>
      <w:r>
        <w:rPr/>
        <w:t>)P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‚</w:t>
      </w:r>
      <w:r>
        <w:rPr/>
        <w:t>$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€Öæše@Û"J"½Ci—IÀ¶ƒZ£Á´Ê€</w:t>
        <w:softHyphen/>
        <w:t>LØymf,EÐí¦</w:t>
      </w:r>
    </w:p>
    <w:p>
      <w:pPr>
        <w:pStyle w:val="Almindeligtekst"/>
        <w:rPr/>
      </w:pP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¢…°§Vèé¸ÜµæS(še@ÌN¥BÚ£ØS«p Úˆ²‰DÓ.‡U€</w:t>
      </w:r>
    </w:p>
    <w:p>
      <w:pPr>
        <w:pStyle w:val="Almindeligtekst"/>
        <w:rPr/>
      </w:pPr>
      <w:r>
        <w:rPr/>
        <w:t>=¥º}ã¡òä8}øöµêøðr$R«GÈª</w:t>
        <w:tab/>
        <w:t>4Ê€ž0ŽmDw¸#/°#x‡r{ã½š</w:t>
        <w:softHyphen/>
        <w:t>©ò«!fS(še@È¦åBv2äw¸$¿µ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¼r~r</w:t>
      </w:r>
    </w:p>
    <w:p>
      <w:pPr>
        <w:pStyle w:val="Almindeligtekst"/>
        <w:rPr/>
      </w:pPr>
      <w:r>
        <w:rPr/>
        <w:t>ÍmO–¸b”Ê&amp;˜4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ŠT‹ì</w:t>
        <w:noBreakHyphen/>
        <w:t>G¿’þÕÁµ¤ŠN©{Rå¯¤</w:t>
        <w:tab/>
        <w:t>¨še@È</w:t>
      </w:r>
    </w:p>
    <w:p>
      <w:pPr>
        <w:pStyle w:val="Almindeligtekst"/>
        <w:rPr/>
      </w:pPr>
      <w:r>
        <w:rPr/>
        <w:t>9‡B²‰Q</w:t>
      </w:r>
    </w:p>
    <w:p>
      <w:pPr>
        <w:pStyle w:val="Almindeligtekst"/>
        <w:rPr/>
      </w:pPr>
      <w:r>
        <w:rPr/>
        <w:t>ÉjÞŒ—G(çi~Ô©i0“L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Štƒ…ež7w“ª‰tR¤A¥[Rå£2”Zí&lt;IÀ‘NöW</w:t>
      </w:r>
    </w:p>
    <w:p>
      <w:pPr>
        <w:pStyle w:val="Almindeligtekst"/>
        <w:rPr/>
      </w:pPr>
      <w:r>
        <w:rPr/>
        <w:t>Ê%&lt;n3$•Fªˆ¤?H6•l.gçRÄ:®ðŸ"+m#0 dS„½•Â²‰OŒØ§[TIúA´«bˆçi]ZCò ÃÔ°þÇCÇC«4÷‘ãÙyA4‹p dS†í•Â²‰Jö5'”â)</w:t>
      </w:r>
    </w:p>
    <w:p>
      <w:pPr>
        <w:pStyle w:val="Almindeligtekst"/>
        <w:rPr/>
      </w:pPr>
      <w:r>
        <w:rPr/>
        <w:t></w:t>
      </w:r>
    </w:p>
    <w:p>
      <w:pPr>
        <w:pStyle w:val="Almindeligtekst"/>
        <w:rPr/>
      </w:pPr>
      <w:r>
        <w:rPr/>
        <w:t>Ž†!A¼ˆt]!Ö2Øy‰&lt;z Îs¤ƒàç"ëqÕS</w:t>
      </w:r>
    </w:p>
    <w:p>
      <w:pPr>
        <w:pStyle w:val="Almindeligtekst"/>
        <w:rPr/>
      </w:pPr>
      <w:r>
        <w:rPr/>
        <w:t>¥÷!ÜH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µá¿e¬¢R†íIØ["H‡U¡óýó ôZgƒzŠŠÇøæ=0žV&gt;µ†9R³žÎÅr³Fu;ì&gt;qïsn‡:ùúÓ§R4”’p dSÆí–âÚˆ.ök†2</w:t>
      </w:r>
    </w:p>
    <w:p>
      <w:pPr>
        <w:pStyle w:val="Almindeligtekst"/>
        <w:rPr/>
      </w:pPr>
      <w:r>
        <w:rPr/>
        <w:t>§“‡ë¤AÄ™ÐI‘"</w:t>
      </w:r>
    </w:p>
    <w:p>
      <w:pPr>
        <w:pStyle w:val="Almindeligtekst"/>
        <w:rPr/>
      </w:pPr>
      <w:r>
        <w:rPr/>
        <w:t>:Ïá¤‡uƒpÝ¢ûïé‘Î›ãG:”à|ùÇ¾¡(ºÒ›6Óà dS†</w:t>
        <w:softHyphen/>
        <w:t>–B²ˆ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cÇ"/ŸÇ „ÝmåD=eqµ</w:t>
      </w:r>
    </w:p>
    <w:p>
      <w:pPr>
        <w:pStyle w:val="Almindeligtekst"/>
        <w:rPr/>
      </w:pPr>
      <w:r>
        <w:rPr/>
        <w:t>E•.¦dtùàÈÑ!éÓ›uÑät½ºêÔÏwOäg¦Ã‘Ï;ø½&gt;qéÔ•ÝÕR6ÒTIÀ‘N(F</w:t>
      </w:r>
    </w:p>
    <w:p>
      <w:pPr>
        <w:pStyle w:val="Almindeligtekst"/>
        <w:rPr/>
      </w:pPr>
      <w:r>
        <w:rPr/>
        <w:t>¤èu2QaêaéM</w:t>
      </w:r>
    </w:p>
    <w:p>
      <w:pPr>
        <w:pStyle w:val="Almindeligtekst"/>
        <w:rPr/>
      </w:pPr>
      <w:r>
        <w:rPr/>
        <w:t>È</w:t>
      </w:r>
    </w:p>
    <w:p>
      <w:pPr>
        <w:pStyle w:val="Almindeligtekst"/>
        <w:rPr/>
      </w:pPr>
      <w:r>
        <w:rPr/>
        <w:t>D8´‡*Sb</w:t>
      </w:r>
    </w:p>
    <w:p>
      <w:pPr>
        <w:pStyle w:val="Almindeligtekst"/>
        <w:rPr/>
      </w:pPr>
      <w:r>
        <w:rPr/>
        <w:t>#éD3S÷ÃqÛDý´)Ó¿£GNu"4HaÔ</w:t>
        <w:noBreakHyphen/>
        <w:t>¤Œ÷óÝÓžŒ÷½$*h¾/ŸøôêDüÓô§Ri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²§</w:t>
      </w:r>
    </w:p>
    <w:p>
      <w:pPr>
        <w:pStyle w:val="Almindeligtekst"/>
        <w:rPr/>
      </w:pPr>
      <w:r>
        <w:rPr/>
        <w:t>ý</w:t>
      </w:r>
    </w:p>
    <w:p>
      <w:pPr>
        <w:pStyle w:val="Almindeligtekst"/>
        <w:rPr/>
      </w:pPr>
      <w:r>
        <w:rPr/>
        <w:t>0õÖ/‰Cð€ë</w:t>
      </w:r>
    </w:p>
    <w:p>
      <w:pPr>
        <w:pStyle w:val="Almindeligtekst"/>
        <w:rPr/>
      </w:pPr>
      <w:r>
        <w:rPr/>
        <w:t>J"ò#öŒ‹ê_ˆÃ¡Ý/a!ŽtãÃ¬]çR¥ÔêHçžø=§</w:t>
        <w:noBreakHyphen/>
        <w:t>¹ïg©EñÝ)è»§ñô&gt;zççú/'©M«¯O§4•Rp d)¬gngÄµ</w:t>
        <w:tab/>
        <w:t>C"ëà{…ô9Òv9";GJ‘)óÔC®t§†?ÑQ‡"?Lï)Ô§</w:t>
        <w:noBreakHyphen/>
        <w:t>œŒ‹Ž´EñêGD_¢G=</w:t>
      </w:r>
    </w:p>
    <w:p>
      <w:pPr>
        <w:pStyle w:val="Almindeligtekst"/>
        <w:rPr/>
      </w:pPr>
      <w:r>
        <w:rPr/>
        <w:t>äñèC¡Ðçöµ9uÅêDûC!Ž“O€^ó?:pJGˆÿ¤!Ž¸èè~ÈHtFw×êÝ)Ó‚C¤":AÈg¿"ÊqêsÐþF@tó¨P}Î AÇÑò/2OPu;Wý'Cã àn¨aÓI¤µ‡©´•Rp dèéRø!|x³±ŽŒñó³È©‘MÒEÿdã¿©„]NÓ"=ü+Nugsç¤</w:t>
      </w:r>
    </w:p>
    <w:p>
      <w:pPr>
        <w:pStyle w:val="Almindeligtekst"/>
        <w:rPr/>
      </w:pPr>
      <w:r>
        <w:rPr/>
        <w:t>‡</w:t>
      </w:r>
      <w:r>
        <w:rPr/>
        <w:t>3áØÓƒ‘Ò£c§_</w:t>
        <w:noBreakHyphen/>
        <w:t>=?‡¬|UüàpB</w:t>
      </w:r>
    </w:p>
    <w:p>
      <w:pPr>
        <w:pStyle w:val="Almindeligtekst"/>
        <w:rPr/>
      </w:pPr>
      <w:r>
        <w:rPr/>
        <w:t>ÕŽæÕ±á–”Sm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m§3ßt#ý</w:t>
      </w:r>
    </w:p>
    <w:p>
      <w:pPr>
        <w:pStyle w:val="Almindeligtekst"/>
        <w:rPr/>
      </w:pPr>
      <w:r>
        <w:rPr/>
        <w:t>•</w:t>
      </w:r>
      <w:r>
        <w:rPr/>
        <w:t>$:G©N&gt;‡þi#¹ªA!¢)Á´G¼ªG&gt;âŽ‡S‡a×—g©S</w:t>
      </w:r>
    </w:p>
    <w:p>
      <w:pPr>
        <w:pStyle w:val="Almindeligtekst"/>
        <w:rPr/>
      </w:pPr>
      <w:r>
        <w:rPr/>
        <w:t>#EÑrÓ&gt;]Õz&gt;</w:t>
      </w:r>
    </w:p>
    <w:p>
      <w:pPr>
        <w:pStyle w:val="Almindeligtekst"/>
        <w:rPr/>
      </w:pPr>
      <w:r>
        <w:rPr/>
        <w:t>P4ZWR'&lt;žCî“IQ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Yµô&gt;a#ÇöCO!Ò¤ˆò)Ä9ç‡</w:t>
      </w:r>
    </w:p>
    <w:p>
      <w:pPr>
        <w:pStyle w:val="Almindeligtekst"/>
        <w:rPr/>
      </w:pPr>
      <w:r>
        <w:rPr/>
        <w:t>Êó!˜Hcì7ö™ïÀôÁèÃ¸õÇ©R/</w:t>
        <w:noBreakHyphen/>
        <w:t>EøBEH_Ùðr±fÈº›'ÃOžúsIU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Yµô&gt;‚Hà!&lt;CHŠ’/´½Ò</w:t>
      </w:r>
    </w:p>
    <w:p>
      <w:pPr>
        <w:pStyle w:val="Almindeligtekst"/>
        <w:rPr/>
      </w:pPr>
      <w:r>
        <w:rPr/>
        <w:t>‡</w:t>
      </w:r>
      <w:r>
        <w:rPr/>
        <w:t>Zð€ò*ˆ1å¥ðqïÉñú¤]ÓÒ÷T_#¥Lx÷Ê</w:t>
      </w:r>
    </w:p>
    <w:p>
      <w:pPr>
        <w:pStyle w:val="Almindeligtekst"/>
        <w:rPr/>
      </w:pPr>
      <w:r>
        <w:rPr/>
        <w:t>G8]xÁNEõ"}º£ó©4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d^t£;E?çÇÇV†DT©R;û^yðpðµ†DðHcÆðr&gt;•×‘gHOJo\z•0qä]$)ôéÜhàgÌôéÄÝÕS©Ri*$àÈ)O/g‘OüN"¥H‡9 éô‹±à(ˆöa!½)údG¿</w:t>
      </w:r>
    </w:p>
    <w:p>
      <w:pPr>
        <w:pStyle w:val="Almindeligtekst"/>
        <w:rPr/>
      </w:pPr>
      <w:r>
        <w:rPr/>
        <w:t>sE™ðu=*0àqéºEãä_?è¾OFˆ?¡»ê9ÓdþzSs©4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 ÿ‹Ê4aßü%éN¤EIÚ?©—£ˆ¦ò</w:t>
        <w:tab/>
      </w:r>
    </w:p>
    <w:p>
      <w:pPr>
        <w:pStyle w:val="Almindeligtekst"/>
        <w:rPr/>
      </w:pPr>
      <w:r>
        <w:rPr/>
        <w:t>¹‡|D{ </w:t>
      </w:r>
      <w:r>
        <w:rPr>
          <w:rFonts w:eastAsia="Batang;바탕" w:cs="Batang;바탕" w:ascii="Batang;바탕" w:hAnsi="Batang;바탕"/>
        </w:rPr>
        <w:t></w:t>
      </w:r>
      <w:r>
        <w:rPr/>
        <w:t>ÁÖéë‡h±ž¥KEÑãÞÃô}</w:t>
        <w:noBreakHyphen/>
        <w:t>¤Æº"¤èº=õ*T•¾´§R¦ÒT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R"ø¼;"îxœCHŠ‘ßÚóéá¤çÎ</w:t>
      </w:r>
    </w:p>
    <w:p>
      <w:pPr>
        <w:pStyle w:val="Almindeligtekst"/>
        <w:rPr/>
      </w:pPr>
      <w:r>
        <w:rPr/>
        <w:t>'}i|Dñ§0èÑ¹ÏÖ;</w:t>
      </w:r>
    </w:p>
    <w:p>
      <w:pPr>
        <w:pStyle w:val="Almindeligtekst"/>
        <w:rPr/>
      </w:pPr>
      <w:r>
        <w:rPr/>
        <w:t>Ñtz•-G‘|¼÷çƒ_</w:t>
      </w:r>
    </w:p>
    <w:p>
      <w:pPr>
        <w:pStyle w:val="Almindeligtekst"/>
        <w:rPr/>
      </w:pPr>
      <w:r>
        <w:rPr/>
        <w:t>‡</w:t>
      </w:r>
      <w:r>
        <w:rPr/>
        <w:t>Èƒúžú•*i?zss©hš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È)|^QÒÎp”CH‡9Øoêeëdâ.§“¾aßi‘¢ø&gt;é°çÑ¾Ÿ¬CC#é#Ä}</w:t>
        <w:noBreakHyphen/>
        <w:t>Eíç¹Ñ£øCÑŸø¾</w:t>
      </w:r>
      <w:r>
        <w:rPr>
          <w:rFonts w:eastAsia="Batang;바탕" w:cs="Batang;바탕" w:ascii="Batang;바탕" w:hAnsi="Batang;바탕"/>
        </w:rPr>
        <w:t></w:t>
      </w:r>
      <w:r>
        <w:rPr/>
        <w:t>êT¦Õ¿dS¦íE¤ÒµIÀR¤ø¼;</w:t>
      </w:r>
    </w:p>
    <w:p>
      <w:pPr>
        <w:pStyle w:val="Almindeligtekst"/>
        <w:rPr/>
      </w:pPr>
      <w:r>
        <w:rPr/>
        <w:t>ÇHJ¤¤|Šš°éçƒûÈœ‹éÁ*ÜàùúDG½²¤èˆùõD2$</w:t>
      </w:r>
      <w:r>
        <w:rPr>
          <w:rFonts w:eastAsia="Batang;바탕" w:cs="Batang;바탕" w:ascii="Batang;바탕" w:hAnsi="Batang;바탕"/>
        </w:rPr>
        <w:t></w:t>
      </w:r>
      <w:r>
        <w:rPr/>
        <w:noBreakHyphen/>
        <w:t>¤v{£Ç~Ïæ{¤9Ó†:ŸÓ‹ô¾µoŽ§²})Œ~Ù</w:t>
      </w:r>
    </w:p>
    <w:p>
      <w:pPr>
        <w:pStyle w:val="Almindeligtekst"/>
        <w:rPr/>
      </w:pPr>
      <w:r>
        <w:rPr/>
        <w:t>¤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‚¹µòòˆþ´t´Iâ*Tˆ©</w:t>
        <w:noBreakHyphen/>
        <w:t>£"÷H?¬•È¹Î</w:t>
        <w:tab/>
        <w:t>TèÑN</w:t>
      </w:r>
    </w:p>
    <w:p>
      <w:pPr>
        <w:pStyle w:val="Almindeligtekst"/>
        <w:rPr/>
      </w:pPr>
      <w:r>
        <w:rPr/>
        <w:t>"=9ºzlüïêƒht¿EHçOãÈ¦f~u®c«~ÄUR/NöôÇòVèÎæ#ŽÙ</w:t>
      </w:r>
    </w:p>
    <w:p>
      <w:pPr>
        <w:pStyle w:val="Almindeligtekst"/>
        <w:rPr/>
      </w:pPr>
      <w:r>
        <w:rPr/>
        <w:t>¤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‚‘°×J*=(Gdiâ*TˆÏ#¤îŒ.j2.„ª‘"¦DznŸSµz:s¿©‡}N=Jü1ÓœãÇŽ</w:t>
        <w:tab/>
        <w:t>ý9ÏqŽTeúÂž.íœx-œ</w:t>
      </w:r>
    </w:p>
    <w:p>
      <w:pPr>
        <w:pStyle w:val="Almindeligtekst"/>
        <w:rPr/>
      </w:pPr>
      <w:r>
        <w:rPr/>
        <w:t>t c¨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±ÀZM!4: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)Á®”hµ$D!‘§*DgŽé"¦†</w:t>
      </w:r>
      <w:r>
        <w:rPr>
          <w:rFonts w:eastAsia="Batang;바탕" w:cs="Batang;바탕" w:ascii="Batang;바탕" w:hAnsi="Batang;바탕"/>
        </w:rPr>
        <w:t></w:t>
      </w:r>
      <w:r>
        <w:rPr/>
        <w:t>¯a$</w:t>
      </w:r>
      <w:r>
        <w:rPr>
          <w:rFonts w:eastAsia="Batang;바탕" w:cs="Batang;바탕" w:ascii="Batang;바탕" w:hAnsi="Batang;바탕"/>
        </w:rPr>
        <w:t></w:t>
      </w:r>
      <w:r>
        <w:rPr/>
        <w:t>R</w:t>
        <w:tab/>
        <w:t>k#¤Dzž&gt;8ÏT1Î—uÚÁ)</w:t>
        <w:noBreakHyphen/>
        <w:t> ¾</w:t>
        <w:noBreakHyphen/>
        <w:t>lñÙÂù</w:t>
      </w:r>
    </w:p>
    <w:p>
      <w:pPr>
        <w:pStyle w:val="Almindeligtekst"/>
        <w:rPr/>
      </w:pPr>
      <w:r>
        <w:rPr/>
        <w:t>ÌsC‹B</w:t>
      </w:r>
    </w:p>
    <w:p>
      <w:pPr>
        <w:pStyle w:val="Almindeligtekst"/>
        <w:rPr/>
      </w:pPr>
      <w:r>
        <w:rPr/>
        <w:t>§pèt}[</w:t>
      </w:r>
    </w:p>
    <w:p>
      <w:pPr>
        <w:pStyle w:val="Almindeligtekst"/>
        <w:rPr/>
      </w:pPr>
      <w:r>
        <w:rPr/>
        <w:t>Ó×ZåˆtÓ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Y</w:t>
      </w:r>
    </w:p>
    <w:p>
      <w:pPr>
        <w:pStyle w:val="Almindeligtekst"/>
        <w:rPr/>
      </w:pPr>
      <w:r>
        <w:rPr/>
        <w:t>r&gt;‚Gª2ñ’#Ô‘</w:t>
        <w:noBreakHyphen/>
        <w:t>;£&gt;xç?éÁ#ó~ãOô©R</w:t>
      </w:r>
    </w:p>
    <w:p>
      <w:pPr>
        <w:pStyle w:val="Almindeligtekst"/>
        <w:rPr/>
      </w:pPr>
      <w:r>
        <w:rPr/>
        <w:t>Å‘êyº</w:t>
      </w:r>
    </w:p>
    <w:p>
      <w:pPr>
        <w:pStyle w:val="Almindeligtekst"/>
        <w:rPr/>
      </w:pPr>
      <w:r>
        <w:rPr/>
        <w:t>4U…?ýOS@J•âxøQÔ!Å˜´</w:t>
      </w:r>
    </w:p>
    <w:p>
      <w:pPr>
        <w:pStyle w:val="Almindeligtekst"/>
        <w:rPr/>
      </w:pPr>
      <w:r>
        <w:rPr/>
        <w:t>ƒ!žƒ</w:t>
        <w:softHyphen/>
        <w:t>ZÍU  d§‘R?ðFz¦œ2&lt;Š‘äHR=kŒt9Íù—s¦q</w:t>
      </w:r>
    </w:p>
    <w:p>
      <w:pPr>
        <w:pStyle w:val="Almindeligtekst"/>
        <w:rPr/>
      </w:pPr>
      <w:r>
        <w:rPr/>
        <w:t>1‘Î·’-</w:t>
      </w:r>
    </w:p>
    <w:p>
      <w:pPr>
        <w:pStyle w:val="Almindeligtekst"/>
        <w:rPr/>
      </w:pPr>
      <w:r>
        <w:rPr/>
        <w:t>Î†q</w:t>
      </w:r>
    </w:p>
    <w:p>
      <w:pPr>
        <w:pStyle w:val="Almindeligtekst"/>
        <w:rPr/>
      </w:pPr>
      <w:r>
        <w:rPr/>
        <w:t>,zq</w:t>
      </w:r>
    </w:p>
    <w:p>
      <w:pPr>
        <w:pStyle w:val="Almindeligtekst"/>
        <w:rPr/>
      </w:pPr>
      <w:r>
        <w:rPr/>
        <w:t>û Ð¦èj‘Û¾ìEKjST</w:t>
      </w:r>
    </w:p>
    <w:p>
      <w:pPr>
        <w:pStyle w:val="Almindeligtekst"/>
        <w:rPr/>
      </w:pP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gHïï±WÕh72õ2*G‘¢ù</w:t>
      </w:r>
    </w:p>
    <w:p>
      <w:pPr>
        <w:pStyle w:val="Almindeligtekst"/>
        <w:rPr/>
      </w:pPr>
      <w:r>
        <w:rPr/>
        <w:t>{ÂÒ¡ˆ&lt;gÎ¤8\$Â ì%„š†ÿ×/Žƒ³ÑSn55T€Xüè</w:t>
        <w:tab/>
        <w:t>F=\Š¿P Ï™</w:t>
      </w:r>
    </w:p>
    <w:p>
      <w:pPr>
        <w:pStyle w:val="Almindeligtekst"/>
        <w:rPr/>
      </w:pPr>
      <w:r>
        <w:rPr/>
        <w:t>oàÝ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#‹á -SD?ýf:‚1ŽˆR›¤5@À d7C„ð§$çå_XŠÂ$Â $8êêC¤è¤ísHØÖj*À¤WÇD</w:t>
      </w:r>
    </w:p>
    <w:p>
      <w:pPr>
        <w:pStyle w:val="Almindeligtekst"/>
        <w:rPr/>
      </w:pPr>
      <w:r>
        <w:rPr/>
        <w:t>3¨$¤ž¨ºH‰¿fÃÍU  d,[µ×</w:t>
      </w:r>
    </w:p>
    <w:p>
      <w:pPr>
        <w:pStyle w:val="Almindeligtekst"/>
        <w:rPr/>
      </w:pPr>
      <w:r>
        <w:rPr/>
        <w:t>›</w:t>
      </w:r>
      <w:r>
        <w:rPr/>
        <w:t>äl&gt;Õ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£]p©¿mÖ«Ú£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´i®7ÉºÓyª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k…Ë™®Û</w:t>
        <w:softHyphen/>
        <w:t>ª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 ë©K™8›¥íQ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×R—2§´,“€</w:t>
      </w:r>
    </w:p>
    <w:p>
      <w:pPr>
        <w:pStyle w:val="Almindeligtekst"/>
        <w:rPr/>
      </w:pPr>
      <w:r>
        <w:rPr/>
        <w:t>GCµÔåÌÍ´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*áhstš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Ž%Ô»“Búp hü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‚</w:t>
      </w:r>
      <w:r>
        <w:rPr/>
        <w:t>$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–</w:t>
      </w:r>
      <w:r>
        <w:rPr/>
        <w:t>¡€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‚</w:t>
      </w:r>
      <w:r>
        <w:rPr/>
        <w:t>$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‚</w:t>
      </w:r>
      <w:r>
        <w:rPr/>
        <w:t>$à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‚</w:t>
      </w:r>
      <w:r>
        <w:rPr/>
        <w:t>$à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‚</w:t>
      </w:r>
      <w:r>
        <w:rPr/>
        <w:t>$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–</w:t>
      </w:r>
      <w:r>
        <w:rPr/>
        <w:t>¡€ ª°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ÐD: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C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:“€</w:t>
      </w:r>
    </w:p>
    <w:p>
      <w:pPr>
        <w:pStyle w:val="Almindeligtekst"/>
        <w:rPr/>
      </w:pPr>
      <w:r>
        <w:rPr/>
        <w:t>–</w:t>
      </w:r>
      <w:r>
        <w:rPr/>
        <w:t>¡€Æ  ª°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Almindeligtekst"/>
        <w:rPr/>
      </w:pPr>
      <w:r>
        <w:rPr/>
        <w:t>Ap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C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Almindeligtekst"/>
        <w:rPr/>
      </w:pPr>
      <w:r>
        <w:rPr/>
        <w:t>AU`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€¤€</w:t>
      </w:r>
    </w:p>
    <w:p>
      <w:pPr>
        <w:pStyle w:val="Almindeligtekst"/>
        <w:rPr/>
      </w:pPr>
      <w:r>
        <w:rPr/>
        <w:t>–</w:t>
      </w:r>
      <w:r>
        <w:rPr/>
        <w:t>¡€ ª°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âÞcåDØH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Ú</w:t>
        <w:softHyphen/>
        <w:t>“¤&gt;c¡Ü!ÐøêÖ!áÓ«±§Èt: ‡Z…Ð1‰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Ó)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i&gt;:š…Qú</w:t>
      </w:r>
    </w:p>
    <w:p>
      <w:pPr>
        <w:pStyle w:val="Almindeligtekst"/>
        <w:rPr/>
      </w:pPr>
      <w:r>
        <w:rPr/>
        <w:t>‡</w:t>
      </w:r>
      <w:r>
        <w:rPr/>
        <w:t>Z</w:t>
        <w:tab/>
        <w:t>‹ZÁè-ƒE…@³atuµÄl+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˜‡V„C§:‚~§ &gt;! 48C±N"4½ð¸~cÚHtïKS</w:t>
      </w:r>
    </w:p>
    <w:p>
      <w:pPr>
        <w:pStyle w:val="Almindeligtekst"/>
        <w:rPr/>
      </w:pP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€</w:t>
      </w:r>
      <w:r>
        <w:rPr/>
        <w:t>ÑÅÈ4::</w:t>
      </w:r>
    </w:p>
    <w:p>
      <w:pPr>
        <w:pStyle w:val="Almindeligtekst"/>
        <w:rPr/>
      </w:pPr>
      <w:r>
        <w:rPr/>
        <w:t>¡e2r:ê§Å¨€è¡ÁF`°ÂÂ</w:t>
      </w:r>
    </w:p>
    <w:p>
      <w:pPr>
        <w:pStyle w:val="Almindeligtekst"/>
        <w:rPr/>
      </w:pPr>
      <w:r>
        <w:rPr/>
        <w:t>1hGs#Š¬zþæS¦&amp;š@šzFØ&amp;“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§C‹é \c…Pþ</w:t>
      </w:r>
    </w:p>
    <w:p>
      <w:pPr>
        <w:pStyle w:val="Almindeligtekst"/>
        <w:rPr/>
      </w:pPr>
      <w:r>
        <w:rPr/>
        <w:t>Üðá(Œt=¥QœTŒæ0Ã ŠÔáðÔdGh¯&amp;¯Öþ|t§º</w:t>
        <w:noBreakHyphen/>
        <w:t>"GmàðÊ¶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@N</w:t>
      </w:r>
    </w:p>
    <w:p>
      <w:pPr>
        <w:pStyle w:val="Almindeligtekst"/>
        <w:rPr/>
      </w:pPr>
      <w:r>
        <w:rPr/>
        <w:t>„</w:t>
      </w:r>
      <w:r>
        <w:rPr/>
        <w:t>9xQÅNø|\&gt;9Š@ªÅV)</w:t>
      </w:r>
    </w:p>
    <w:p>
      <w:pPr>
        <w:pStyle w:val="Almindeligtekst"/>
        <w:rPr/>
      </w:pPr>
      <w:r>
        <w:rPr/>
        <w:t>jz³ ë:˜B¦&lt;ˆx&lt;ðz!Ðèžö¿ô9Š&gt;FŒvŽÈÈÇ†M…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Š4?-]¤éŽtØøc&amp;)8x†;</w:t>
      </w:r>
    </w:p>
    <w:p>
      <w:pPr>
        <w:pStyle w:val="Almindeligtekst"/>
        <w:rPr/>
      </w:pPr>
      <w:r>
        <w:rPr/>
        <w:t>ÐµjÞŽ£Oc8¤TdG1Õöt;?4ì|"Th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…ètFéÖ¹*</w:t>
        <w:noBreakHyphen/>
        <w:t>‘ôã¥&lt;vG5i'hƒx&lt;‚O-&lt;y&lt;t|t&lt;~œÞ™çÉïkÿHxÿï</w:t>
      </w:r>
    </w:p>
    <w:p>
      <w:pPr>
        <w:pStyle w:val="Almindeligtekst"/>
        <w:rPr/>
      </w:pPr>
      <w:r>
        <w:rPr/>
        <w:t>Ñ¡†¢xú!òû`š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…$@@ô</w:t>
      </w:r>
    </w:p>
    <w:p>
      <w:pPr>
        <w:pStyle w:val="Almindeligtekst"/>
        <w:rPr/>
      </w:pPr>
      <w:r>
        <w:rPr/>
        <w:t>ä†ùÊœÅ dÅ&amp;0ÂIà…¤&gt;@Æ@ñÜçÎ=9ãáèÇ‰ÏÕ÷Hxÿñ</w:t>
      </w:r>
    </w:p>
    <w:p>
      <w:pPr>
        <w:pStyle w:val="Almindeligtekst"/>
        <w:rPr/>
      </w:pPr>
      <w:r>
        <w:rPr/>
        <w:t>Ïž#†&lt;}ùy°¡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ˆvƒÈÑ=AÐÃýgæAÃµpì˜ÈÜTh!2©</w:t>
      </w:r>
    </w:p>
    <w:p>
      <w:pPr>
        <w:pStyle w:val="Almindeligtekst"/>
        <w:rPr/>
      </w:pPr>
      <w:r>
        <w:rPr/>
        <w:t>t|=BAMgðøyÆµÆÎÆ}#±iœ`öÁ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²µO†ž</w:t>
        <w:noBreakHyphen/>
        <w:t>##}ý1Ö–Tã?&gt;jôœd÷ˆâ¤Ÿ&gt;;W½Mâø2&gt;;&gt;=ÿ)i</w:t>
      </w:r>
    </w:p>
    <w:p>
      <w:pPr>
        <w:pStyle w:val="Almindeligtekst"/>
        <w:rPr/>
      </w:pPr>
      <w:r>
        <w:rPr/>
        <w:t>2mÖµcÜõ2µHòÏ </w:t>
        <w:softHyphen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’#xs&gt;ˆvqÌôùgþ)&lt;vLa¨µùñÙ|@êØø&lt;&gt;r&lt;=þ£</w:t>
        <w:tab/>
        <w:t>¤$ÇziáážC¹è1ÑO</w:t>
      </w:r>
      <w:r>
        <w:rPr>
          <w:rFonts w:eastAsia="Batang;바탕" w:cs="Batang;바탕" w:ascii="Batang;바탕" w:hAnsi="Batang;바탕"/>
        </w:rPr>
        <w:t></w:t>
      </w:r>
      <w:r>
        <w:rPr/>
        <w:t>F&lt;ØRIÀ dq</w:t>
      </w:r>
    </w:p>
    <w:p>
      <w:pPr>
        <w:pStyle w:val="Almindeligtekst"/>
        <w:rPr/>
      </w:pPr>
      <w:r>
        <w:rPr/>
        <w:t>Ï¡‘¿2¤¬Tã</w:t>
      </w:r>
    </w:p>
    <w:p>
      <w:pPr>
        <w:pStyle w:val="Almindeligtekst"/>
        <w:rPr/>
      </w:pPr>
      <w:r>
        <w:rPr/>
        <w:t>dÅ&amp;2;¤:ñÏØð æ3‹Þ°ìÉ\a</w:t>
      </w:r>
    </w:p>
    <w:p>
      <w:pPr>
        <w:pStyle w:val="Almindeligtekst"/>
        <w:rPr/>
      </w:pPr>
      <w:r>
        <w:rPr/>
        <w:t>ø^2?º</w:t>
      </w:r>
    </w:p>
    <w:p>
      <w:pPr>
        <w:pStyle w:val="Almindeligtekst"/>
        <w:rPr/>
      </w:pPr>
      <w:r>
        <w:rPr/>
        <w:t>Ø</w:t>
      </w:r>
    </w:p>
    <w:p>
      <w:pPr>
        <w:pStyle w:val="Almindeligtekst"/>
        <w:rPr/>
      </w:pP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£xŽÛôÈ‡ÈãøxŽ¹ñ|tF&gt;O|?!ÐüúO–q×ßü`»ô‡ÈÇ¿ÖrÆ‘=</w:t>
        <w:softHyphen/>
        <w:t>\&lt;3æ;ì‚#ñ3¤&lt;ÙÀ d(‹M ~(Æ</w:t>
      </w:r>
    </w:p>
    <w:p>
      <w:pPr>
        <w:pStyle w:val="Almindeligtekst"/>
        <w:rPr/>
      </w:pPr>
      <w:r>
        <w:rPr/>
        <w:t>@ªÆ’</w:t>
        <w:noBreakHyphen/>
        <w:t>#áÏ Ë®</w:t>
        <w:noBreakHyphen/>
        <w:t>ès-Ÿ¡‘:þ¹Ç\;VÇõÓÃÃ?ÇÇûDùÑçIö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Almindeligtekst"/>
        <w:rPr/>
      </w:pPr>
      <w:r>
        <w:rPr/>
        <w:t>!C#Èw= ^`Q˜ðxí ÉŒáßsµ°iÅÁAJfñÖ</w:t>
        <w:tab/>
        <w:t>Q$-q„3›</w:t>
        <w:noBreakHyphen/>
        <w:t>Ì‚# ‘ÌFÀ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…¢&gt;ÇCß£#¿ç4”!ƒ</w:t>
      </w:r>
    </w:p>
    <w:p>
      <w:pPr>
        <w:pStyle w:val="Almindeligtekst"/>
        <w:rPr/>
      </w:pPr>
      <w:r>
        <w:rPr/>
        <w:t>“</w:t>
      </w:r>
      <w:r>
        <w:rPr/>
        <w:t>ÇdØùÏwN2Î4éÐÿ,AXî</w:t>
      </w:r>
    </w:p>
    <w:p>
      <w:pPr>
        <w:pStyle w:val="Almindeligtekst"/>
        <w:rPr/>
      </w:pPr>
      <w:r>
        <w:rPr/>
        <w:t>½áÈe‡§=íq˜ðÎîô1ò3ÏGDøé°¦“€</w:t>
      </w:r>
    </w:p>
    <w:p>
      <w:pPr>
        <w:pStyle w:val="Almindeligtekst"/>
        <w:rPr/>
      </w:pPr>
      <w:r>
        <w:rPr/>
        <w:t>!@Èü^Ð0ñÏáÅP(ÌvF;&amp;4ƒ"øwœÅ+§&gt;9æ:</w:t>
        <w:noBreakHyphen/>
        <w:t>Ü=PáK‚2pöºxxgB"£zµçm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ƒø™£vˆwHqB</w:t>
      </w:r>
    </w:p>
    <w:p>
      <w:pPr>
        <w:pStyle w:val="Almindeligtekst"/>
        <w:rPr/>
      </w:pPr>
      <w:r>
        <w:rPr/>
        <w:t>`ÃA“ÇCätùŠX4øç‚‚eŒ¹¹ dÇ®0†h‡oDhc±ú</w:t>
      </w:r>
    </w:p>
    <w:p>
      <w:pPr>
        <w:pStyle w:val="Almindeligtekst"/>
        <w:rPr/>
      </w:pPr>
      <w:r>
        <w:rPr/>
        <w:t>4„Ø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Almindeligtekst"/>
        <w:rPr/>
      </w:pPr>
      <w:r>
        <w:rPr/>
        <w:t>!Nù8¯F:</w:t>
        <w:noBreakHyphen/>
        <w:t>E§</w:t>
      </w:r>
    </w:p>
    <w:p>
      <w:pPr>
        <w:pStyle w:val="Almindeligtekst"/>
        <w:rPr/>
      </w:pPr>
      <w:r>
        <w:rPr/>
        <w:t>~1</w:t>
      </w:r>
    </w:p>
    <w:p>
      <w:pPr>
        <w:pStyle w:val="Almindeligtekst"/>
        <w:rPr/>
      </w:pPr>
      <w:r>
        <w:rPr/>
        <w:t>0çÒo¤Þ#¥µsY•±äý®Ý‚ð¨Doô Ý£|žöº~1šäDùã È</w:t>
      </w:r>
    </w:p>
    <w:p>
      <w:pPr>
        <w:pStyle w:val="Almindeligtekst"/>
        <w:rPr/>
      </w:pPr>
      <w:r>
        <w:rPr/>
        <w:t>6µ*À£¤‘ÒÞ†4</w:t>
      </w:r>
    </w:p>
    <w:p>
      <w:pPr>
        <w:pStyle w:val="Almindeligtekst"/>
        <w:rPr/>
      </w:pPr>
      <w:r>
        <w:rPr/>
        <w:t>r1ì4;HIFv=Øñ\;O=›²F=Aœ}“8Ñ¤¤QëŒ!™</w:t>
      </w:r>
    </w:p>
    <w:p>
      <w:pPr>
        <w:pStyle w:val="Almindeligtekst"/>
        <w:rPr/>
      </w:pPr>
      <w:r>
        <w:rPr/>
        <w:t>tò!â"+©</w:t>
      </w:r>
    </w:p>
    <w:p>
      <w:pPr>
        <w:pStyle w:val="Almindeligtekst"/>
        <w:rPr/>
      </w:pPr>
      <w:r>
        <w:rPr/>
        <w:t>‡</w:t>
      </w:r>
      <w:r>
        <w:rPr/>
        <w:t>Uc“`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Fxwñè|0ã2</w:t>
        <w:noBreakHyphen/>
      </w:r>
    </w:p>
    <w:p>
      <w:pPr>
        <w:pStyle w:val="Almindeligtekst"/>
        <w:rPr/>
      </w:pPr>
      <w:r>
        <w:rPr/>
        <w:t>«µ˜ÈÐ(ýCÄ:</w:t>
        <w:noBreakHyphen/>
        <w:t>¨iÅÁH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*</w:t>
      </w:r>
    </w:p>
    <w:p>
      <w:pPr>
        <w:pStyle w:val="Almindeligtekst"/>
        <w:rPr/>
      </w:pPr>
      <w:r>
        <w:rPr/>
        <w:t>rý ”1ë§§&gt;„</w:t>
      </w:r>
    </w:p>
    <w:p>
      <w:pPr>
        <w:pStyle w:val="Almindeligtekst"/>
        <w:rPr/>
      </w:pPr>
      <w:r>
        <w:rPr/>
        <w:t>A</w:t>
      </w:r>
    </w:p>
    <w:p>
      <w:pPr>
        <w:pStyle w:val="Almindeligtekst"/>
        <w:rPr/>
      </w:pPr>
      <w:r>
        <w:rPr/>
        <w:t>:†ØV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Almindeligtekst"/>
        <w:rPr/>
      </w:pPr>
      <w:r>
        <w:rPr/>
        <w:t>!Fñ'Æ</w:t>
        <w:noBreakHyphen/>
        <w:t>ïC¤'WˆNÈŸI¾“ŒŒˆqÎŒ0ãÉ÷¾</w:t>
      </w:r>
      <w:r>
        <w:rPr>
          <w:rFonts w:eastAsia="Batang;바탕" w:cs="Batang;바탕" w:ascii="Batang;바탕" w:hAnsi="Batang;바탕"/>
        </w:rPr>
        <w:t></w:t>
      </w:r>
      <w:r>
        <w:rPr/>
        <w:t>Q ïSŒûÝOœ‰ÃÚéáÐèg£</w:t>
        <w:noBreakHyphen/>
        <w:t>¤|C</w:t>
        <w:noBreakHyphen/>
        <w:t>¤õPó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F@T</w:t>
      </w:r>
    </w:p>
    <w:p>
      <w:pPr>
        <w:pStyle w:val="Almindeligtekst"/>
        <w:rPr/>
      </w:pPr>
      <w:r>
        <w:rPr/>
        <w:t>8z°•Œ@ÈA“‡ˆÃŒz¡ˆ‡uÅÔa1Ý!Ý</w:t>
      </w:r>
    </w:p>
    <w:p>
      <w:pPr>
        <w:pStyle w:val="Almindeligtekst"/>
        <w:rPr/>
      </w:pPr>
      <w:r>
        <w:rPr/>
        <w:t>ý=!êo×ÏéŒ‡“úQ‘¤kÆxz</w:t>
        <w:softHyphen/>
        <w:t>æÂ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qÐèŒ8rDøsã«ŒcáÏ+‡’</w:t>
      </w:r>
    </w:p>
    <w:p>
      <w:pPr>
        <w:pStyle w:val="Almindeligtekst"/>
        <w:rPr/>
      </w:pPr>
      <w:r>
        <w:rPr/>
        <w:t>F; ºÃÂõBøë‡Â</w:t>
      </w:r>
    </w:p>
    <w:p>
      <w:pPr>
        <w:pStyle w:val="Almindeligtekst"/>
        <w:rPr/>
      </w:pPr>
      <w:r>
        <w:rPr/>
        <w:t>ã¡</w:t>
      </w:r>
      <w:r>
        <w:rPr>
          <w:rFonts w:eastAsia="Batang;바탕" w:cs="Batang;바탕" w:ascii="Batang;바탕" w:hAnsi="Batang;바탕"/>
        </w:rPr>
        <w:t></w:t>
      </w:r>
      <w:r>
        <w:rPr/>
        <w:t>&gt;ýJc¯ñë§Î¡4u</w:t>
      </w:r>
    </w:p>
    <w:p>
      <w:pPr>
        <w:pStyle w:val="Almindeligtekst"/>
        <w:rPr/>
      </w:pPr>
      <w:r>
        <w:rPr/>
        <w:t>PÛÒp d(Þ#</w:t>
      </w:r>
    </w:p>
    <w:p>
      <w:pPr>
        <w:pStyle w:val="Almindeligtekst"/>
        <w:rPr/>
      </w:pPr>
      <w:r>
        <w:rPr/>
        <w:t>¼&lt;vsÒ</w:t>
      </w:r>
    </w:p>
    <w:p>
      <w:pPr>
        <w:pStyle w:val="Almindeligtekst"/>
        <w:rPr/>
      </w:pPr>
      <w:r>
        <w:rPr/>
        <w:t>ªÞ¯#ŽµLwZŸ?FùçµW—Þ«zŠ*”a!óî‡é½êk=Léê¹ÎªÓÃ´ýDGfCU¼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‘é</w:t>
      </w:r>
    </w:p>
    <w:p>
      <w:pPr>
        <w:pStyle w:val="Almindeligtekst"/>
        <w:rPr/>
      </w:pPr>
      <w:r>
        <w:rPr/>
        <w:t>dÙêU</w:t>
      </w:r>
    </w:p>
    <w:p>
      <w:pPr>
        <w:pStyle w:val="Almindeligtekst"/>
        <w:rPr/>
      </w:pPr>
      <w:r>
        <w:rPr/>
        <w:t>`Ã|áê¹ŒXyúŒ¼=Võ!ú¡à„yê§^u:oUÒÒ¤Œë2ù§fAj6Â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!ðýEFñ÷uBŒxï^pî®c#¨=F</w:t>
      </w:r>
    </w:p>
    <w:p>
      <w:pPr>
        <w:pStyle w:val="Almindeligtekst"/>
        <w:rPr/>
      </w:pPr>
      <w:r>
        <w:rPr/>
        <w:t>µƒÔa</w:t>
        <w:tab/>
        <w:t>˜êûÕœªè0äâ§Ó°È9†Z</w:t>
      </w:r>
    </w:p>
    <w:p>
      <w:pPr>
        <w:pStyle w:val="Almindeligtekst"/>
        <w:rPr/>
      </w:pP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…(vG«t</w:t>
        <w:noBreakHyphen/>
        <w:t>&lt;F÷ª¡Õ]¡</w:t>
        <w:tab/>
        <w:t>àçêé¤×Í</w:t>
      </w:r>
    </w:p>
    <w:p>
      <w:pPr>
        <w:pStyle w:val="Almindeligtekst"/>
        <w:rPr/>
      </w:pPr>
      <w:r>
        <w:rPr/>
        <w:t>Ÿ#¬ÈÇC</w:t>
        <w:softHyphen/>
        <w:t>wÎµß</w:t>
      </w:r>
    </w:p>
    <w:p>
      <w:pPr>
        <w:pStyle w:val="Almindeligtekst"/>
        <w:rPr/>
      </w:pPr>
      <w:r>
        <w:rPr/>
        <w:t>µQ„ŒãÒËXãÖ&gt;øx…hf21‡§a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…ñC h‡þÔêÁH]!íz</w:t>
      </w:r>
    </w:p>
    <w:p>
      <w:pPr>
        <w:pStyle w:val="Almindeligtekst"/>
        <w:rPr/>
      </w:pPr>
      <w:r>
        <w:rPr/>
        <w:t>Ž³</w:t>
      </w:r>
    </w:p>
    <w:p>
      <w:pPr>
        <w:pStyle w:val="Almindeligtekst"/>
        <w:rPr/>
      </w:pPr>
      <w:r>
        <w:rPr/>
        <w:t>´ÇCá¤R</w:t>
      </w:r>
    </w:p>
    <w:p>
      <w:pPr>
        <w:pStyle w:val="Almindeligtekst"/>
        <w:rPr/>
      </w:pPr>
      <w:r>
        <w:rPr/>
        <w:t>´‡‚oPgß×ûI</w:t>
      </w:r>
    </w:p>
    <w:p>
      <w:pPr>
        <w:pStyle w:val="Almindeligtekst"/>
        <w:rPr/>
      </w:pPr>
      <w:r>
        <w:rPr/>
        <w:t>=$!í&gt;1£ŒŒES</w:t>
      </w:r>
    </w:p>
    <w:p>
      <w:pPr>
        <w:pStyle w:val="Almindeligtekst"/>
        <w:rPr/>
      </w:pPr>
      <w:r>
        <w:rPr/>
        <w:t>m€@ d(fFò</w:t>
      </w:r>
    </w:p>
    <w:p>
      <w:pPr>
        <w:pStyle w:val="Almindeligtekst"/>
        <w:rPr/>
      </w:pPr>
      <w:r>
        <w:rPr/>
        <w:t>N¡ˆéL]zc²4ïB</w:t>
      </w:r>
    </w:p>
    <w:p>
      <w:pPr>
        <w:pStyle w:val="Almindeligtekst"/>
        <w:rPr/>
      </w:pPr>
      <w:r>
        <w:rPr/>
        <w:noBreakHyphen/>
      </w:r>
      <w:r>
        <w:rPr/>
        <w:t>PDDÂCÞ*ì‰ïH‚&gt;\c11ÙŽ³8</w:t>
        <w:softHyphen/>
        <w:t>‚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²µ+ÈÓ™ú</w:t>
      </w:r>
    </w:p>
    <w:p>
      <w:pPr>
        <w:pStyle w:val="Almindeligtekst"/>
        <w:rPr/>
      </w:pPr>
      <w:r>
        <w:rPr/>
        <w:t>öµ|c(ÈWëžu</w:t>
        <w:softHyphen/>
        <w:t>N21–¤Dú³ Ó™</w:t>
      </w:r>
    </w:p>
    <w:p>
      <w:pPr>
        <w:pStyle w:val="Almindeligtekst"/>
        <w:rPr/>
      </w:pPr>
      <w:r>
        <w:rPr/>
        <w:t>Ž‡¼hnˆ?*4</w:t>
      </w:r>
    </w:p>
    <w:p>
      <w:pPr>
        <w:pStyle w:val="Almindeligtekst"/>
        <w:rPr/>
      </w:pPr>
      <w:r>
        <w:rPr/>
        <w:t>ƒ</w:t>
      </w:r>
    </w:p>
    <w:p>
      <w:pPr>
        <w:pStyle w:val="Almindeligtekst"/>
        <w:rPr/>
      </w:pPr>
      <w:r>
        <w:rPr/>
        <w:t>xeÅ¨Ät</w:t>
        <w:tab/>
        <w:t>á+“ƒ</w:t>
      </w:r>
    </w:p>
    <w:p>
      <w:pPr>
        <w:pStyle w:val="Almindeligtekst"/>
        <w:rPr/>
      </w:pPr>
      <w:r>
        <w:rPr/>
        <w:t>€</w:t>
      </w:r>
      <w:r>
        <w:rPr/>
        <w:t>$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!â1ñÈì9;ÇôŽÃŽÇÈÆ=L¤geÈäHµ!</w:t>
      </w:r>
    </w:p>
    <w:p>
      <w:pPr>
        <w:pStyle w:val="Almindeligtekst"/>
        <w:rPr/>
      </w:pPr>
      <w:r>
        <w:rPr/>
        <w:t>‡</w:t>
      </w:r>
      <w:r>
        <w:rPr/>
        <w:t>C¡Áè‡</w:t>
      </w:r>
    </w:p>
    <w:p>
      <w:pPr>
        <w:pStyle w:val="Almindeligtekst"/>
        <w:rPr/>
      </w:pPr>
      <w:r>
        <w:rPr/>
        <w:t>&gt;8]Aƒ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WÃ</w:t>
      </w:r>
    </w:p>
    <w:p>
      <w:pPr>
        <w:pStyle w:val="Almindeligtekst"/>
        <w:rPr/>
      </w:pPr>
      <w:r>
        <w:rPr/>
        <w:t>8</w:t>
      </w:r>
    </w:p>
    <w:p>
      <w:pPr>
        <w:pStyle w:val="Almindeligtekst"/>
        <w:rPr/>
      </w:pPr>
      <w:r>
        <w:rPr/>
        <w:t>Z1Ó`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!â1‘Ô2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8Æ</w:t>
      </w:r>
    </w:p>
    <w:p>
      <w:pPr>
        <w:pStyle w:val="Almindeligtekst"/>
        <w:rPr/>
      </w:pPr>
      <w:r>
        <w:rPr/>
        <w:t>D;!Ò¤ Î41•eÈrc§°`¸l 3;Áù</w:t>
      </w:r>
    </w:p>
    <w:p>
      <w:pPr>
        <w:pStyle w:val="Almindeligtekst"/>
        <w:rPr/>
      </w:pPr>
      <w:r>
        <w:rPr/>
        <w:t>(èv ÈÛC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²µn‡DC$'&gt; Ç6œQ”d</w:t>
      </w:r>
    </w:p>
    <w:p>
      <w:pPr>
        <w:pStyle w:val="Almindeligtekst"/>
        <w:rPr/>
      </w:pPr>
      <w:r>
        <w:rPr/>
        <w:t>èqÌ#¡Ó‰ˆp¼¬``T Ð„ñ¤˜YU€</w:t>
      </w:r>
    </w:p>
    <w:p>
      <w:pPr>
        <w:pStyle w:val="Almindeligtekst"/>
        <w:rPr/>
      </w:pPr>
      <w:r>
        <w:rPr/>
        <w:t>!@§b3†}w</w:t>
      </w:r>
    </w:p>
    <w:p>
      <w:pPr>
        <w:pStyle w:val="Almindeligtekst"/>
        <w:rPr/>
      </w:pPr>
      <w:r>
        <w:rPr/>
        <w:t>Ô80á</w:t>
      </w:r>
    </w:p>
    <w:p>
      <w:pPr>
        <w:pStyle w:val="Almindeligtekst"/>
        <w:rPr/>
      </w:pPr>
      <w:r>
        <w:rPr/>
        <w:t>, àÇéÇ:</w:t>
        <w:noBreakHyphen/>
        <w:softHyphen/>
        <w:t>(ÇL</w:t>
        <w:tab/>
        <w:t>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/ õøc¡Ó˜…Â§‘N€A„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k</w:t>
        <w:tab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¦€“K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€éj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KPÀ  ãP  ãP  ÒÔ: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  <w:softHyphen/>
        <w:t>+TP›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€Ò:¢</w:t>
      </w:r>
    </w:p>
    <w:p>
      <w:pPr>
        <w:pStyle w:val="Almindeligtekst"/>
        <w:rPr/>
      </w:pPr>
      <w:r>
        <w:rPr/>
        <w:softHyphen/>
        <w:t>b</w:t>
      </w:r>
    </w:p>
    <w:p>
      <w:pPr>
        <w:pStyle w:val="Almindeligtekst"/>
        <w:rPr/>
      </w:pPr>
      <w:r>
        <w:rPr/>
        <w:t>‡</w:t>
      </w:r>
      <w:r>
        <w:rPr/>
        <w:t>C¡Ðèr||t:¤</w:t>
      </w:r>
    </w:p>
    <w:p>
      <w:pPr>
        <w:pStyle w:val="Almindeligtekst"/>
        <w:rPr/>
      </w:pPr>
      <w:r>
        <w:rPr/>
        <w:t>CàX¸º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@Ä:µëèt:</w:t>
      </w:r>
    </w:p>
    <w:p>
      <w:pPr>
        <w:pStyle w:val="Almindeligtekst"/>
        <w:rPr/>
      </w:pPr>
      <w:r>
        <w:rPr/>
        <w:t>¤Ž‡C¡Ðøèt&gt;&gt;:</w:t>
      </w:r>
    </w:p>
    <w:p>
      <w:pPr>
        <w:pStyle w:val="Almindeligtekst"/>
        <w:rPr/>
      </w:pPr>
      <w:r>
        <w:rPr/>
        <w:t>‡</w:t>
      </w:r>
      <w:r>
        <w:rPr/>
        <w:t>CÃƒqÁlGq</w:t>
      </w:r>
    </w:p>
    <w:p>
      <w:pPr>
        <w:pStyle w:val="Almindeligtekst"/>
        <w:rPr/>
      </w:pPr>
      <w:r>
        <w:rPr/>
        <w:t>CµÅPÀ M§ö±Z</w:t>
      </w:r>
    </w:p>
    <w:p>
      <w:pPr>
        <w:pStyle w:val="Almindeligtekst"/>
        <w:rPr/>
      </w:pPr>
      <w:r>
        <w:rPr/>
        <w:t>::</w:t>
      </w:r>
    </w:p>
    <w:p>
      <w:pPr>
        <w:pStyle w:val="Almindeligtekst"/>
        <w:rPr/>
      </w:pPr>
      <w:r>
        <w:rPr/>
        <w:t>‡</w:t>
      </w:r>
      <w:r>
        <w:rPr/>
        <w:t>µt&gt;:Ç</w:t>
      </w:r>
    </w:p>
    <w:p>
      <w:pPr>
        <w:pStyle w:val="Almindeligtekst"/>
        <w:rPr/>
      </w:pPr>
      <w:r>
        <w:rPr/>
        <w:t>±Ál4‡8øè|t:</w:t>
      </w:r>
    </w:p>
    <w:p>
      <w:pPr>
        <w:pStyle w:val="Almindeligtekst"/>
        <w:rPr/>
      </w:pPr>
      <w:r>
        <w:rPr/>
        <w:t>‡</w:t>
      </w:r>
      <w:r>
        <w:rPr/>
        <w:t>C¡Ó¡Ô'C¡%(×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ÆªŠµ!÷N</w:t>
      </w:r>
    </w:p>
    <w:p>
      <w:pPr>
        <w:pStyle w:val="Almindeligtekst"/>
        <w:rPr/>
      </w:pPr>
      <w:r>
        <w:rPr/>
        <w:t>‡</w:t>
      </w:r>
      <w:r>
        <w:rPr/>
        <w:t>øèt;c†H2Ž1áÐøøèt&lt;:¤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‡</w:t>
      </w:r>
      <w:r>
        <w:rPr/>
        <w:t>á</w:t>
      </w:r>
    </w:p>
    <w:p>
      <w:pPr>
        <w:pStyle w:val="Almindeligtekst"/>
        <w:rPr/>
      </w:pPr>
      <w:r>
        <w:rPr/>
        <w:t>Ÿ:ZtB6U×§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E‹®CÃ¡Ðæ&lt;9Ž!–&gt;8ÇCãî</w:t>
      </w:r>
    </w:p>
    <w:p>
      <w:pPr>
        <w:pStyle w:val="Almindeligtekst"/>
        <w:rPr/>
      </w:pPr>
      <w:r>
        <w:rPr/>
        <w:t>‡</w:t>
      </w:r>
      <w:r>
        <w:rPr/>
        <w:t>C¡Ðèt:</w:t>
      </w:r>
    </w:p>
    <w:p>
      <w:pPr>
        <w:pStyle w:val="Almindeligtekst"/>
        <w:rPr/>
      </w:pPr>
      <w:r>
        <w:rPr/>
        <w:t>±:të•§C¡Ó(¶º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Ò*(NªN‡X:µõ§CÃƒHá</w:t>
      </w:r>
    </w:p>
    <w:p>
      <w:pPr>
        <w:pStyle w:val="Almindeligtekst"/>
        <w:rPr/>
      </w:pPr>
      <w:r>
        <w:rPr/>
        <w:t>ðèv:</w:t>
      </w:r>
    </w:p>
    <w:p>
      <w:pPr>
        <w:pStyle w:val="Almindeligtekst"/>
        <w:rPr/>
      </w:pPr>
      <w:r>
        <w:rPr/>
        <w:t>‡</w:t>
      </w:r>
      <w:r>
        <w:rPr/>
        <w:t>C¡Ðèt:</w:t>
        <w:noBreakHyphen/>
        <w:t>Z</w:t>
      </w:r>
    </w:p>
    <w:p>
      <w:pPr>
        <w:pStyle w:val="Almindeligtekst"/>
        <w:rPr/>
      </w:pPr>
      <w:r>
        <w:rPr/>
        <w:t>¦™h¶$…Æ¸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Q¤:&lt;::¤¤</w:t>
      </w:r>
    </w:p>
    <w:p>
      <w:pPr>
        <w:pStyle w:val="Almindeligtekst"/>
        <w:rPr/>
      </w:pPr>
      <w:r>
        <w:rPr/>
        <w:t>‡</w:t>
      </w:r>
      <w:r>
        <w:rPr/>
        <w:t>C˜ã</w:t>
        <w:noBreakHyphen/>
        <w:t>2@ÀâŽ‡!Ðøøè}Ó¡Ðèt:•"ÄX¤!Š¤V†”½l=u i§N</w:t>
      </w:r>
    </w:p>
    <w:p>
      <w:pPr>
        <w:pStyle w:val="Almindeligtekst"/>
        <w:rPr/>
      </w:pPr>
      <w:r>
        <w:rPr/>
        <w:t>²t:</w:t>
      </w:r>
    </w:p>
    <w:p>
      <w:pPr>
        <w:pStyle w:val="Almindeligtekst"/>
        <w:rPr/>
      </w:pPr>
      <w:r>
        <w:rPr/>
        <w:t>‡</w:t>
      </w:r>
      <w:r>
        <w:rPr/>
        <w:t>ÇC¡Ðè}Ðèt:QÌpƒ†Hh</w:t>
      </w:r>
    </w:p>
    <w:p>
      <w:pPr>
        <w:pStyle w:val="Almindeligtekst"/>
        <w:rPr/>
      </w:pPr>
      <w:r>
        <w:rPr/>
        <w:t>‡</w:t>
      </w:r>
      <w:r>
        <w:rPr/>
        <w:t>CÃ¡Ðøèt::„èuxuèØÑ-¤$-ú–&amp;ú"Íq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‚êÓ¡Ü!Ðøèt:</w:t>
      </w:r>
    </w:p>
    <w:p>
      <w:pPr>
        <w:pStyle w:val="Almindeligtekst"/>
        <w:rPr/>
      </w:pPr>
      <w:r>
        <w:rPr/>
        <w:t>&gt;&gt;9Žc†H.9Ž£Ãã¡Ðëèt:ÐéÐëètl¶¡</w:t>
      </w:r>
    </w:p>
    <w:p>
      <w:pPr>
        <w:pStyle w:val="Almindeligtekst"/>
        <w:rPr/>
      </w:pPr>
      <w:r>
        <w:rPr/>
        <w:t>RU[</w:t>
      </w:r>
    </w:p>
    <w:p>
      <w:pPr>
        <w:pStyle w:val="Almindeligtekst"/>
        <w:rPr/>
      </w:pPr>
      <w:r>
        <w:rPr/>
        <w:t>CIsU´ëgA®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V</w:t>
      </w:r>
    </w:p>
    <w:p>
      <w:pPr>
        <w:pStyle w:val="Almindeligtekst"/>
        <w:rPr/>
      </w:pPr>
      <w:r>
        <w:rPr/>
        <w:t>‡</w:t>
      </w:r>
      <w:r>
        <w:rPr/>
        <w:t>N‡C¡Ó¨X‡N‡N‡W:</w:t>
      </w:r>
    </w:p>
    <w:p>
      <w:pPr>
        <w:pStyle w:val="Almindeligtekst"/>
        <w:rPr/>
      </w:pPr>
      <w:r>
        <w:rPr/>
        <w:t>!˜:ÇC˜èt;t:tètèujµ/Fä%„„1^¡HB¤‚!D¨Ž‚×/P½! ©</w:t>
        <w:softHyphen/>
        <w:t>Ó\U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(C§C¡Ô(C§Cã¡Ððá’</w:t>
      </w:r>
    </w:p>
    <w:p>
      <w:pPr>
        <w:pStyle w:val="Almindeligtekst"/>
        <w:rPr/>
      </w:pPr>
      <w:r>
        <w:rPr/>
        <w:t>Ã¡áÐèt:uë–'N</w:t>
        <w:softHyphen/>
        <w:t>2KÍ,/[šØD‘</w:t>
      </w:r>
    </w:p>
    <w:p>
      <w:pPr>
        <w:pStyle w:val="Almindeligtekst"/>
        <w:rPr/>
      </w:pPr>
      <w:r>
        <w:rPr/>
        <w:t>AJBHÜ-‰</w:t>
        <w:softHyphen/>
        <w:t>…ë¬€</w:t>
      </w:r>
    </w:p>
    <w:p>
      <w:pPr>
        <w:pStyle w:val="Almindeligtekst"/>
        <w:rPr/>
      </w:pPr>
      <w:r>
        <w:rPr/>
        <w:t>!ÀðX&lt;è|t:</w:t>
      </w:r>
    </w:p>
    <w:p>
      <w:pPr>
        <w:pStyle w:val="Almindeligtekst"/>
        <w:rPr/>
      </w:pPr>
      <w:r>
        <w:rPr/>
        <w:t>‡</w:t>
      </w:r>
      <w:r>
        <w:rPr/>
        <w:t>C¡ñÐèt:</w:t>
      </w:r>
    </w:p>
    <w:p>
      <w:pPr>
        <w:pStyle w:val="Almindeligtekst"/>
        <w:rPr/>
      </w:pPr>
      <w:r>
        <w:rPr/>
        <w:t>‡</w:t>
      </w:r>
      <w:r>
        <w:rPr/>
        <w:t>C§C§N</w:t>
      </w:r>
    </w:p>
    <w:p>
      <w:pPr>
        <w:pStyle w:val="Almindeligtekst"/>
        <w:rPr/>
      </w:pPr>
      <w:r>
        <w:rPr/>
        <w:t>‡</w:t>
      </w:r>
      <w:r>
        <w:rPr/>
        <w:t>Fõ--‹-ê–ÅVá!!zõèbÙ…ªT[EŠZ¯C¥5ëcZë Èzë·D!ÿNÉQZÙZ4K*Eª¯^„ÒÔ”¹[</w:t>
      </w:r>
    </w:p>
    <w:p>
      <w:pPr>
        <w:pStyle w:val="Almindeligtekst"/>
        <w:rPr/>
      </w:pPr>
      <w:r>
        <w:rPr/>
        <w:t>C¡‹U</w:t>
      </w:r>
    </w:p>
    <w:p>
      <w:pPr>
        <w:pStyle w:val="Almindeligtekst"/>
        <w:rPr/>
      </w:pPr>
      <w:r>
        <w:rPr/>
        <w:t>Ñ4*¥ÀÐ¾¸¤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¤·V¡µ&amp;ê«e+f«’Eè¡zÙjÕzõ¿[‚$(^‚”Œ%</w:t>
      </w:r>
    </w:p>
    <w:p>
      <w:pPr>
        <w:pStyle w:val="Almindeligtekst"/>
        <w:rPr/>
      </w:pPr>
      <w:r>
        <w:rPr/>
        <w:t>D°½</w:t>
      </w:r>
    </w:p>
    <w:p>
      <w:pPr>
        <w:pStyle w:val="Almindeligtekst"/>
        <w:rPr/>
      </w:pPr>
      <w:r>
        <w:rPr/>
        <w:softHyphen/>
        <w:t>ê¶4¾]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¤ï’šXCµ)[Õrõ j¥ÈbµD«c</w:t>
        <w:softHyphen/>
        <w:t>ú:K[JChbµ\¤H¶µ¶*†-‰$ˆ"J×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êÑb’’ªô„1h“¯CrU³%</w:t>
      </w:r>
    </w:p>
    <w:p>
      <w:pPr>
        <w:pStyle w:val="Almindeligtekst"/>
        <w:rPr/>
      </w:pPr>
      <w:r>
        <w:rPr/>
        <w:t>|¤BÕjŠÕ¤‹× ˆbÕB„</w:t>
      </w:r>
    </w:p>
    <w:p>
      <w:pPr>
        <w:pStyle w:val="Almindeligtekst"/>
        <w:rPr/>
      </w:pPr>
      <w:r>
        <w:rPr/>
        <w:t>M-¨AÌ[5[\U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û4RšZkjµ–Òæ¨]z½HU</w:t>
      </w:r>
    </w:p>
    <w:p>
      <w:pPr>
        <w:pStyle w:val="Almindeligtekst"/>
        <w:rPr/>
      </w:pPr>
      <w:r>
        <w:rPr/>
        <w:t>-úØÚµ^‚"„P¤aJg@kU=u d?,AbÞ«sK</w:t>
        <w:softHyphen/>
        <w:t> 44µPŽ½zkU"”„„P¤Bß¯E</w:t>
      </w:r>
    </w:p>
    <w:p>
      <w:pPr>
        <w:pStyle w:val="Almindeligtekst"/>
        <w:rPr/>
      </w:pPr>
      <w:r>
        <w:rPr/>
        <w:t>z)Q</w:t>
      </w:r>
    </w:p>
    <w:p>
      <w:pPr>
        <w:pStyle w:val="Almindeligtekst"/>
        <w:rPr/>
      </w:pPr>
      <w:r>
        <w:rPr/>
        <w:t>¯Sc4(‚µÅPÀ d&gt;d•ákch•j——!!zBõÉ</w:t>
        <w:tab/>
        <w:t>"Ø²õ¢ÓR§VÙ’BB…Q!oE±†¨¶</w:t>
        <w:noBreakHyphen/>
        <w:t>º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²Ü"…êEÒ¢ÙÔ½,ê‰nUADaH@Âè¡BÕz€ØmZß)¯R/í"(×U€</w:t>
      </w:r>
    </w:p>
    <w:p>
      <w:pPr>
        <w:pStyle w:val="Almindeligtekst"/>
        <w:rPr/>
      </w:pPr>
      <w:r>
        <w:rPr/>
        <w:t>!õÃRKƒD«T</w:t>
      </w:r>
    </w:p>
    <w:p>
      <w:pPr>
        <w:pStyle w:val="Almindeligtekst"/>
        <w:rPr/>
      </w:pPr>
      <w:r>
        <w:rPr/>
        <w:t>¶¤Š¢hb›</w:t>
      </w:r>
    </w:p>
    <w:p>
      <w:pPr>
        <w:pStyle w:val="Almindeligtekst"/>
        <w:rPr/>
      </w:pPr>
      <w:r>
        <w:rPr/>
        <w:t>–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Ô/^Š5</w:t>
      </w:r>
    </w:p>
    <w:p>
      <w:pPr>
        <w:pStyle w:val="Almindeligtekst"/>
        <w:rPr/>
      </w:pPr>
      <w:r>
        <w:rPr/>
        <w:t>Ñ¥†6‹”!ÄÑ</w:t>
      </w:r>
    </w:p>
    <w:p>
      <w:pPr>
        <w:pStyle w:val="Almindeligtekst"/>
        <w:rPr/>
      </w:pPr>
      <w:r>
        <w:rPr/>
        <w:t>-VªU-‘Í(Ä–ÁuÅPÀ d&gt;…«TPÈJkµª!Ùù½©-UŸ/^½;@j±îˆ•-þÆÐ39Š!D¨„Õ¯H@«w‰aHÝ5Ö@øÒØE!%·^ª[Y”‘cD‹`ª°ýñr„ø5</w:t>
      </w:r>
    </w:p>
    <w:p>
      <w:pPr>
        <w:pStyle w:val="Almindeligtekst"/>
        <w:rPr/>
      </w:pPr>
      <w:r>
        <w:rPr/>
        <w:t>Òš2Á’!ÌIj¶¤/½òB…Ä</w:t>
      </w:r>
    </w:p>
    <w:p>
      <w:pPr>
        <w:pStyle w:val="Almindeligtekst"/>
        <w:rPr/>
      </w:pPr>
      <w:r>
        <w:rPr/>
        <w:t>KÍj‚%xŸ´¤#\]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‡äT‚-„EH.ÚuªÂšµ©Ì¦HYÂô¶…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;eŠk‘Q¬1D¤Ù·a˜RÞªE8•*µÅPÀ d?²êÂ¡–è‹ÁodŒ´eo…áï46Ð:2’…é</w:t>
      </w:r>
    </w:p>
    <w:p>
      <w:pPr>
        <w:pStyle w:val="Almindeligtekst"/>
        <w:rPr/>
      </w:pPr>
      <w:r>
        <w:rPr/>
        <w:t>~¡!</w:t>
        <w:softHyphen/>
        <w:t>Kzµè][‹Gº#5Rp—´-æº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²Úõ@QÒAâ½öHec,‘!ìmz4D©:Ú”µbT¶gQ(P</w:t>
        <w:softHyphen/>
        <w:t>é·†ÞÍ§Zë È|PO½î¤°õà–Ñ1BØºÞ*al</w:t>
      </w:r>
    </w:p>
    <w:p>
      <w:pPr>
        <w:pStyle w:val="Almindeligtekst"/>
        <w:rPr/>
      </w:pPr>
      <w:r>
        <w:rPr/>
        <w:t>N¾=±½[Õ¢Ùª(Z</w:t>
        <w:softHyphen/>
        <w:t>¼µ©z¡B/</w:t>
      </w:r>
    </w:p>
    <w:p>
      <w:pPr>
        <w:pStyle w:val="Almindeligtekst"/>
        <w:rPr/>
      </w:pPr>
      <w:r>
        <w:rPr/>
        <w:t>[*·¤C“©</w:t>
        <w:tab/>
        <w:t>±§´è"</w:t>
      </w:r>
    </w:p>
    <w:p>
      <w:pPr>
        <w:pStyle w:val="Almindeligtekst"/>
        <w:rPr/>
      </w:pPr>
      <w:r>
        <w:rPr/>
        <w:t>(×§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ø&amp;V9y‡a¡u59M¡tJ½€µr!$g¨u³½–</w:t>
        <w:softHyphen/>
        <w:t>‡jŠ¥¬]oE;vÃ5ý</w:t>
      </w:r>
    </w:p>
    <w:p>
      <w:pPr>
        <w:pStyle w:val="Almindeligtekst"/>
        <w:rPr/>
      </w:pPr>
      <w:r>
        <w:rPr/>
        <w:t>€</w:t>
      </w:r>
      <w:r>
        <w:rPr/>
        <w:t>× Ò´p³!ÔÅ</w:t>
        <w:noBreakHyphen/>
        <w:t>ü1uðõ§Ž¤Ÿ\Y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ãGÇk3AHŸ¥ÏjÚ=ú—Àx…r*-ƒÔ:ÙîBˆil.Yk6ÌíÃÐêC$!ØŠ¥œÖG üzPæ.</w:t>
      </w:r>
    </w:p>
    <w:p>
      <w:pPr>
        <w:pStyle w:val="Almindeligtekst"/>
        <w:rPr/>
      </w:pPr>
      <w:r>
        <w:rPr/>
        <w:t>€</w:t>
      </w:r>
      <w:r>
        <w:rPr/>
        <w:t>§§ƒó¸€³@['®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‡ÀÚ</w:t>
      </w:r>
    </w:p>
    <w:p>
      <w:pPr>
        <w:pStyle w:val="Almindeligtekst"/>
        <w:rPr/>
      </w:pPr>
      <w:r>
        <w:rPr/>
        <w:t>G³Th”s¹m&lt;GZ‘œ«x®ØÔÕ¤R’T¨²Xu#5ZÌYÔ»õd"³œïPž‡p1ÉËÂÍÀ¿¤AemÌvs©AXà%#ÜÏÌh¸ønÇ&lt;VùÚ½%®*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Almindeligtekst"/>
        <w:rPr/>
      </w:pPr>
      <w:r>
        <w:rPr/>
        <w:t>!ð+CD¡</w:t>
      </w:r>
    </w:p>
    <w:p>
      <w:pPr>
        <w:pStyle w:val="Almindeligtekst"/>
        <w:rPr/>
      </w:pPr>
      <w:r>
        <w:rPr/>
        <w:t>-Z¡¥ªÑI:A³¹Z‚=xs¤•µ*íaÐ(1Í</w:t>
      </w:r>
    </w:p>
    <w:p>
      <w:pPr>
        <w:pStyle w:val="Almindeligtekst"/>
        <w:rPr/>
      </w:pPr>
      <w:r>
        <w:rPr/>
        <w:t>Ç~,Å;‚åàþÐç!†hc”ÇÏ„çÀ$]X®ÅÃç÷Ó½Â‡</w:t>
        <w:softHyphen/>
        <w:t>Ò£÷9</w:t>
      </w:r>
    </w:p>
    <w:p>
      <w:pPr>
        <w:pStyle w:val="Almindeligtekst"/>
        <w:rPr/>
      </w:pPr>
      <w:r>
        <w:rPr/>
        <w:t>ôÝ®Òáó—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æ</w:t>
        <w:noBreakHyphen/>
        <w:t>¬îJ-âx¯</w:t>
      </w:r>
    </w:p>
    <w:p>
      <w:pPr>
        <w:pStyle w:val="Almindeligtekst"/>
        <w:rPr/>
      </w:pPr>
      <w:r>
        <w:rPr/>
        <w:t>RÀ¢z$´'Ö±ëCµ•Zè</w:t>
      </w:r>
      <w:r>
        <w:rPr>
          <w:rFonts w:eastAsia="Batang;바탕" w:cs="Batang;바탕" w:ascii="Batang;바탕" w:hAnsi="Batang;바탕"/>
        </w:rPr>
        <w:t></w:t>
      </w:r>
      <w:r>
        <w:rPr/>
        <w:t>ÌtEÐçÂðK_bá5</w:t>
        <w:tab/>
        <w:t>ÀƒÐZ9»x8</w:t>
        <w:noBreakHyphen/>
        <w:t>¨pŸóá`†0Íß</w:t>
      </w:r>
    </w:p>
    <w:p>
      <w:pPr>
        <w:pStyle w:val="Almindeligtekst"/>
        <w:rPr/>
      </w:pPr>
      <w:r>
        <w:rPr/>
        <w:t>ÇÔÇüïc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™N´9º²˜Ç;¼ç;ê^~éQûœ‡HîŽnu/su*µÅÕ`È}#®;”Ö¶Å]%ëŒdä[Õ@ÏO)ÞœŽU.u</w:t>
      </w:r>
    </w:p>
    <w:p>
      <w:pPr>
        <w:pStyle w:val="Almindeligtekst"/>
        <w:rPr/>
      </w:pPr>
      <w:r>
        <w:rPr/>
        <w:t>§…Â</w:t>
      </w:r>
    </w:p>
    <w:p>
      <w:pPr>
        <w:pStyle w:val="Almindeligtekst"/>
        <w:rPr/>
      </w:pPr>
      <w:r>
        <w:rPr/>
        <w:t>ø|Hc¡ÇÂÌþÆ‰</w:t>
        <w:tab/>
        <w:t>×9Êì:9Þñ</w:t>
      </w:r>
    </w:p>
    <w:p>
      <w:pPr>
        <w:pStyle w:val="Almindeligtekst"/>
        <w:rPr/>
      </w:pPr>
      <w:r>
        <w:rPr/>
        <w:t>ÜTñµã±Åh¦t;²£Gç~&gt;YQùñÑ¡û£ÊŸç|éMÑÎœE6Š‘éç}</w:t>
        <w:noBreakHyphen/>
        <w:t>×§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ø5¤Õ</w:t>
      </w:r>
    </w:p>
    <w:p>
      <w:pPr>
        <w:pStyle w:val="Almindeligtekst"/>
        <w:rPr/>
      </w:pPr>
      <w:r>
        <w:rPr/>
        <w:t>ñ</w:t>
        <w:tab/>
      </w:r>
    </w:p>
    <w:p>
      <w:pPr>
        <w:pStyle w:val="Almindeligtekst"/>
        <w:rPr/>
      </w:pPr>
      <w:r>
        <w:rPr/>
        <w:t>fžÅ™õÈW7GH‘hz,†ÄðJ±ðì?¼'…˜àR1ñÏÅ,'ŒñÝ/9´_|ˆôÌuÔéÁ*:Dsèø¯"£¡â.èHŽèùuJ‘ïd24\èsh~ÏvuÒ.ts¨çN"œCö{ä&lt;G×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äÞ¢ÍÈ#Øµ7½qñt:¤í&amp;Bê è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þ;&lt;@“CÐ@uŸ!Î§fÇôâ,&gt;1Ì÷?C›ÐâÇÉÎŽ•*:4</w:t>
      </w:r>
      <w:r>
        <w:rPr>
          <w:rFonts w:eastAsia="Batang;바탕" w:cs="Batang;바탕" w:ascii="Batang;바탕" w:hAnsi="Batang;바탕"/>
        </w:rPr>
        <w:t></w:t>
      </w:r>
      <w:r>
        <w:rPr/>
        <w:t>{=G7:Ùvz’/Îý¤ŽÎæô^¬3¡œæÃ¨ç¡ã</w:t>
      </w:r>
    </w:p>
    <w:p>
      <w:pPr>
        <w:pStyle w:val="Almindeligtekst"/>
        <w:rPr/>
      </w:pPr>
      <w:r>
        <w:rPr/>
        <w:t>‘</w:t>
      </w:r>
      <w:r>
        <w:rPr/>
        <w:t>¡ôw6Šš,Žº;çJ‘úSˆ§çðlìo]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¤«zÑR•¡šÚõª</w:t>
      </w:r>
    </w:p>
    <w:p>
      <w:pPr>
        <w:pStyle w:val="Almindeligtekst"/>
        <w:rPr/>
      </w:pPr>
      <w:r>
        <w:rPr/>
        <w:t>´¼Qù¬ªÏáê%B£ÁˆCžCÐ!§Žd9ûñO"EŽÅršÕ]õ l;ßÓÈ§PÇú¥GG6ÿ3ÇŽçQÑ¡{œz‘éè}©!Ò?ò/i#ÈtŒ2)²$S¡</w:t>
      </w:r>
    </w:p>
    <w:p>
      <w:pPr>
        <w:pStyle w:val="Almindeligtekst"/>
        <w:rPr/>
      </w:pPr>
      <w:r>
        <w:rPr/>
        <w:t>‡</w:t>
      </w:r>
      <w:r>
        <w:rPr/>
        <w:t>CŸTPÐÜ&gt;Hs´S-êòGHC›Eì‡ì÷Ã¡ñÙãÂZâ¨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²VõíÎ§E(}B"«"Ôzx</w:t>
      </w:r>
    </w:p>
    <w:p>
      <w:pPr>
        <w:pStyle w:val="Almindeligtekst"/>
        <w:rPr/>
      </w:pPr>
      <w:r>
        <w:rPr/>
        <w:t>ðüB.¤wbøðp!ç</w:t>
      </w:r>
    </w:p>
    <w:p>
      <w:pPr>
        <w:pStyle w:val="Almindeligtekst"/>
        <w:rPr/>
      </w:pPr>
      <w:r>
        <w:rPr/>
        <w:t>c¤‡æ‹Ïï¾šv‰ï~ÇÇ`WÔš:?¿"&lt;w7=</w:t>
      </w:r>
    </w:p>
    <w:p>
      <w:pPr>
        <w:pStyle w:val="Almindeligtekst"/>
        <w:rPr/>
      </w:pPr>
      <w:r>
        <w:rPr/>
        <w:t>n‡HñäsŽèÏûGHïô&gt;Ä9Ü£ù¤ ŠãÄ?Œ3‘àéÁ³Þc</w:t>
      </w:r>
    </w:p>
    <w:p>
      <w:pPr>
        <w:pStyle w:val="Almindeligtekst"/>
        <w:rPr/>
      </w:pPr>
      <w:r>
        <w:rPr/>
        <w:t>õaüv°þ1ÈtsÒ„:</w:t>
        <w:noBreakHyphen/>
        <w:t>¥Xç{</w:t>
      </w:r>
    </w:p>
    <w:p>
      <w:pPr>
        <w:pStyle w:val="Almindeligtekst"/>
        <w:rPr/>
      </w:pPr>
      <w:r>
        <w:rPr/>
        <w:t>ýÊB#ÂZë È}Aéã÷ðçAt¬a„¢wðè?</w:t>
      </w:r>
    </w:p>
    <w:p>
      <w:pPr>
        <w:pStyle w:val="Almindeligtekst"/>
        <w:rPr/>
      </w:pPr>
      <w:r>
        <w:rPr/>
        <w:t>àóŒôëdT¼n‡Â¿lôÇ×¸Çod]ÑýJn}9Èg‘S=ç™ŠnqÒ</w:t>
      </w:r>
    </w:p>
    <w:p>
      <w:pPr>
        <w:pStyle w:val="Almindeligtekst"/>
        <w:rPr/>
      </w:pPr>
      <w:r>
        <w:rPr/>
        <w:t>¤žDGsg¾C›£&lt;xñßÈŽçÍÎ=H÷Ã¡Ðü@ðÜÜùsd?½!M†sƒ</w:t>
      </w:r>
      <w:r>
        <w:rPr>
          <w:rFonts w:eastAsia="Batang;바탕" w:cs="Batang;바탕" w:ascii="Batang;바탕" w:hAnsi="Batang;바탕"/>
        </w:rPr>
        <w:t></w:t>
      </w:r>
      <w:r>
        <w:rPr/>
        <w:t>Ï~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"ÐþNÇ„</w:t>
      </w:r>
    </w:p>
    <w:p>
      <w:pPr>
        <w:pStyle w:val="Almindeligtekst"/>
        <w:rPr/>
      </w:pPr>
      <w:r>
        <w:rPr/>
        <w:t>ˆDw;V;œEì7ñï„Gczë È}Aéáýã </w:t>
      </w:r>
      <w:r>
        <w:rPr>
          <w:rFonts w:eastAsia="Batang;바탕" w:cs="Batang;바탕" w:ascii="Batang;바탕" w:hAnsi="Batang;바탕"/>
        </w:rPr>
        <w:t></w:t>
      </w:r>
      <w:r>
        <w:rPr/>
        <w:t>§Ä!ÁøàLÅšwþx+Ž¿</w:t>
        <w:noBreakHyphen/>
        <w:t>;</w:t>
        <w:noBreakHyphen/>
        <w:t>ÈñÌuŽ•#ô|èËÇt§ÿNr"#¹ç|ÆÔ9Ó´g</w:t>
      </w:r>
      <w:r>
        <w:rPr>
          <w:rFonts w:eastAsia="Batang;바탕" w:cs="Batang;바탕" w:ascii="Batang;바탕" w:hAnsi="Batang;바탕"/>
        </w:rPr>
        <w:t></w:t>
      </w:r>
      <w:r>
        <w:rPr/>
        <w:t>fEH÷ÈsŽý&lt;xî”äGsÄG©</w:t>
        <w:noBreakHyphen/>
        <w:t>ð#vC¥&gt;t'ZF*2¤ (2ø7ì†{âðmy¤Þ® bÎ/</w:t>
        <w:noBreakHyphen/>
        <w:t>¤”Ú/a¿Žú</w:t>
        <w:noBreakHyphen/>
        <w:t>ˆ×§CªÀúƒ"ãç9¾ÇqÛ=îŽ;qäs"GGF:‹"?~é</w:t>
        <w:noBreakHyphen/>
        <w:t>9ÍÒ¡Ò¥G=:@ãºS}Kš$3Ó‘t,ýÎtŽþ¿H‡ò.dS|£DwÉã¾ˆ‘Oèé</w:t>
        <w:noBreakHyphen/>
        <w:t>æ^dßtÁÈU9²¤ '£æûJ”á¤ÖDHSh</w:t>
      </w:r>
      <w:r>
        <w:rPr>
          <w:rFonts w:eastAsia="Batang;바탕" w:cs="Batang;바탕" w:ascii="Batang;바탕" w:hAnsi="Batang;바탕"/>
        </w:rPr>
        <w:t></w:t>
      </w:r>
      <w:r>
        <w:rPr/>
        <w:t>jî'åätyN!ó</w:t>
      </w:r>
    </w:p>
    <w:p>
      <w:pPr>
        <w:pStyle w:val="Almindeligtekst"/>
        <w:rPr/>
      </w:pPr>
      <w:r>
        <w:rPr/>
        <w:t>ó;Æ1ž—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êŸÓÈèèÇ\s¨è^Ç^tƒ</w:t>
        <w:noBreakHyphen/>
        <w:t>¡Ñý7GK§³Ô</w:t>
        <w:noBreakHyphen/>
        <w:t>¤zz.ŽËÇŽúE:ŠqéÎ‡œºG§t}G¬C÷GÐoãÈ</w:t>
        <w:noBreakHyphen/>
        <w:t>=íuŒõ/‹Â</w:t>
        <w:noBreakHyphen/>
        <w:t>•seã</w:t>
      </w:r>
    </w:p>
    <w:p>
      <w:pPr>
        <w:pStyle w:val="Almindeligtekst"/>
        <w:rPr/>
      </w:pPr>
      <w:r>
        <w:rPr/>
        <w:t>l;àŠÞ§KíiÓ„0ê'‹áßitL}t¦Ñ}8‹Øo™ï„Gczë È}C#£û¢*::?gst::AÔgt´tçMž¤ˆõ#Ü¡û=ñÏ#²ñä~Îþ</w:t>
        <w:softHyphen/>
        <w:t>¡£Cðc¥*l¹üAõ</w:t>
        <w:noBreakHyphen/>
        <w:t>Œƒø÷AŸG‘</w:t>
        <w:noBreakHyphen/>
        <w:t>;?ñz8¨èé|^¢u6C;¼úuFè</w:t>
      </w:r>
    </w:p>
    <w:p>
      <w:pPr>
        <w:pStyle w:val="Almindeligtekst"/>
        <w:rPr/>
      </w:pPr>
      <w:r>
        <w:rPr/>
        <w:t>¢ãÆCûWÕˆ6ˆDCöEí!ãÎÅté´&gt;a¿{#Ë”BZâ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²Pg¦]vD‡6{ä9Çg‘R!ûÑÓJŽ’#Ô</w:t>
        <w:noBreakHyphen/>
        <w:t>›=àFH„3º_yÕ‘!žœ"ä#¹áŸ</w:t>
      </w:r>
    </w:p>
    <w:p>
      <w:pPr>
        <w:pStyle w:val="Almindeligtekst"/>
        <w:rPr/>
      </w:pPr>
      <w:r>
        <w:rPr/>
        <w:t>¥¥ò.aßÑÒ;èˆ‡~ŽÝ#Ó½—‹Ú:;èËÞ½æÈ&gt;Œ</w:t>
        <w:noBreakHyphen/>
        <w:t>§l7õAOh±‡iÛCûÕ¹Äx¨í‡äw:Žtâ)²/g|Èò;—§IÀúƒ¤wÎàäº?Ã~Ï</w:t>
        <w:noBreakHyphen/>
        <w:t>;"¤C</w:t>
        <w:softHyphen/>
        <w:t>&lt;êŽŽ‘Ùê:G©</w:t>
        <w:noBreakHyphen/>
        <w:t>øC¤</w:t>
      </w:r>
    </w:p>
    <w:p>
      <w:pPr>
        <w:pStyle w:val="Almindeligtekst"/>
        <w:rPr/>
      </w:pPr>
      <w:r>
        <w:rPr/>
        <w:t>ÒåwHs</w:t>
      </w:r>
    </w:p>
    <w:p>
      <w:pPr>
        <w:pStyle w:val="Almindeligtekst"/>
        <w:rPr/>
      </w:pPr>
      <w:r>
        <w:rPr/>
        <w:t>$_ÊÛ¹²çÞÄ</w:t>
      </w:r>
    </w:p>
    <w:p>
      <w:pPr>
        <w:pStyle w:val="Almindeligtekst"/>
        <w:rPr/>
      </w:pPr>
      <w:r>
        <w:rPr/>
        <w:t>‡</w:t>
      </w:r>
      <w:r>
        <w:rPr/>
        <w:t>{=ŒêG‘</w:t>
        <w:noBreakHyphen/>
        <w:t>&lt;{â ëÈ}</w:t>
        <w:noBreakHyphen/>
        <w:t>EÕ"ðƒ</w:t>
      </w:r>
    </w:p>
    <w:p>
      <w:pPr>
        <w:pStyle w:val="Almindeligtekst"/>
        <w:rPr/>
      </w:pPr>
      <w:r>
        <w:rPr/>
        <w:t>E}</w:t>
        <w:noBreakHyphen/>
        <w:t>‹£§</w:t>
        <w:noBreakHyphen/>
        <w:t>/|Ò:¤ê·‡D0Ö0â~H§M‘Þ{ üts¦éM¢›"œwìöG„µÖ@ú†}¤èƒdSg¹þDxîj*TQNÖžœž;œxîn—åã²ñãÜÈ¨44DG§—e.ê`Ï=¤èaÁ¿ÎùþFˆú$~ÑãE8ñ (ô]aÈo¢¤æ’£</w:t>
      </w:r>
    </w:p>
    <w:p>
      <w:pPr>
        <w:pStyle w:val="Almindeligtekst"/>
        <w:rPr/>
      </w:pPr>
      <w:r>
        <w:rPr/>
        <w:t>ø</w:t>
        <w:tab/>
        <w:t>êxÈk—ˆú</w:t>
      </w:r>
    </w:p>
    <w:p>
      <w:pPr>
        <w:pStyle w:val="Almindeligtekst"/>
        <w:rPr/>
      </w:pPr>
      <w:r>
        <w:rPr/>
        <w:t>!‘äE6wFzóØÑôwî•)ÄS3¹Ö±ùÓèð”¸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‡Ô:dQèÈó ÿDvxŠl7ÕOýD£¤ˆõ#ÈèéÎ—Žé}‹¤</w:t>
      </w:r>
    </w:p>
    <w:p>
      <w:pPr>
        <w:pStyle w:val="Almindeligtekst"/>
        <w:rPr/>
      </w:pPr>
      <w:r>
        <w:rPr/>
        <w:t>I$^ÄE9Áú¹ÐÈa¾‘s</w:t>
      </w:r>
    </w:p>
    <w:p>
      <w:pPr>
        <w:pStyle w:val="Almindeligtekst"/>
        <w:rPr/>
      </w:pPr>
      <w:r>
        <w:rPr/>
        <w:t>øìñÝ#¾æ</w:t>
        <w:softHyphen/>
        <w:t>ÂCœvŒ{FŒA‘&gt;†GÒ§NfEð§©ó"ëòì÷^±ÏcE8ŠŒþg°étŽ”Ý)¼YQž¤zeÿ3²èúë È}AþAüùÕ²¤¤XÃ~Ï</w:t>
        <w:noBreakHyphen/>
        <w:t>&lt;6ûSÏ×;¨ñDvzŽ‘ãÓ½ˆ‘ƒãC</w:t>
      </w:r>
    </w:p>
    <w:p>
      <w:pPr>
        <w:pStyle w:val="Almindeligtekst"/>
        <w:rPr/>
      </w:pPr>
      <w:r>
        <w:rPr/>
        <w:t>~Ñ!ü"§NïÕÎ¶ƒ"ö{™¤ãÈ</w:t>
        <w:noBreakHyphen/>
        <w:t>Gí“è©</w:t>
        <w:noBreakHyphen/>
        <w:t>F1‘ô\ÑD&gt;«Gth¦Î¬ôsh¦ÃÁœîaÁ—ÜÏRAÌçõKïR½ÏŽ8wåCœxî€Ÿ</w:t>
        <w:noBreakHyphen/>
        <w:t>×§CªÀú‡þÅÑ‡{£æCøíÙµØo™Ö]‡vŠ’#¹ÇŽÏuHDv^&lt;wŒ‹Rè†y½1W:l#</w:t>
        <w:noBreakHyphen/>
        <w:t>©ÎÆˆ;ÙÞ0ïŽÏ</w:t>
        <w:noBreakHyphen/>
        <w:t>&lt;wÍ„Cœxøƒ=Ñ</w:t>
      </w:r>
    </w:p>
    <w:p>
      <w:pPr>
        <w:pStyle w:val="Almindeligtekst"/>
        <w:rPr/>
      </w:pPr>
      <w:r>
        <w:rPr/>
        <w:t>e5lÿÀQäSf-\Î• Ø2„=86ÜüéQ¡ð}Ràyº9· 3ã</w:t>
        <w:noBreakHyphen/>
        <w:t>é¤ó³º££—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ê¤,^</w:t>
      </w:r>
      <w:r>
        <w:rPr>
          <w:rFonts w:eastAsia="Batang;바탕" w:cs="Batang;바탕" w:ascii="Batang;바탕" w:hAnsi="Batang;바탕"/>
        </w:rPr>
        <w:t></w:t>
      </w:r>
      <w:r>
        <w:rPr/>
        <w:t>;</w:t>
      </w:r>
    </w:p>
    <w:p>
      <w:pPr>
        <w:pStyle w:val="Almindeligtekst"/>
        <w:rPr/>
      </w:pPr>
      <w:r>
        <w:rPr/>
        <w:t>‡</w:t>
      </w:r>
      <w:r>
        <w:rPr/>
        <w:t>|‹</w:t>
        <w:softHyphen/>
        <w:t>3Çtƒ¦ô¾©Ü‹Ý$G©</w:t>
        <w:noBreakHyphen/>
        <w:t>Dpˆ„H‹Ç‘óDýÊÙä?ƒò©SP:</w:t>
        <w:noBreakHyphen/>
        <w:t>HdSÎý¢œyãÈæÏhDTŽé—:</w:t>
      </w:r>
      <w:r>
        <w:rPr>
          <w:rFonts w:eastAsia="Batang;바탕" w:cs="Batang;바탕" w:ascii="Batang;바탕" w:hAnsi="Batang;바탕"/>
        </w:rPr>
        <w:t></w:t>
      </w:r>
      <w:r>
        <w:rPr/>
        <w:t>taž…Ôã</w:t>
      </w:r>
    </w:p>
    <w:p>
      <w:pPr>
        <w:pStyle w:val="Almindeligtekst"/>
        <w:rPr/>
      </w:pPr>
      <w:r>
        <w:rPr/>
        <w:t>î•FAÓ= `à“~±è</w:t>
        <w:noBreakHyphen/>
        <w:t>‡ÎŒ‚À</w:t>
      </w:r>
      <w:r>
        <w:rPr>
          <w:rFonts w:eastAsia="Batang;바탕" w:cs="Batang;바탕" w:ascii="Batang;바탕" w:hAnsi="Batang;바탕"/>
        </w:rPr>
        <w:t></w:t>
      </w:r>
      <w:r>
        <w:rPr/>
        <w:t>&gt;¦</w:t>
        <w:noBreakHyphen/>
        <w:t>ŽŽbØ\;C˜êüK</w:t>
      </w:r>
    </w:p>
    <w:p>
      <w:pPr>
        <w:pStyle w:val="Almindeligtekst"/>
        <w:rPr/>
      </w:pPr>
      <w:r>
        <w:rPr/>
        <w:t>á0$½vº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²VîÐùÄ£çGÎ‰ßÈ""›</w:t>
      </w:r>
    </w:p>
    <w:p>
      <w:pPr>
        <w:pStyle w:val="Almindeligtekst"/>
        <w:rPr/>
      </w:pPr>
      <w:r>
        <w:rPr/>
        <w:t>ó</w:t>
        <w:softHyphen/>
        <w:t>ÆEîŽ’#ÔtŽÏ</w:t>
      </w:r>
    </w:p>
    <w:p>
      <w:pPr>
        <w:pStyle w:val="Almindeligtekst"/>
        <w:rPr/>
      </w:pPr>
      <w:r>
        <w:rPr/>
        <w:t>dZ,‘tŽù¢ì÷243Ódy$T©M¨*£ÜÎgs{E9ãÇssgµa¿pº&gt;</w:t>
      </w:r>
    </w:p>
    <w:p>
      <w:pPr>
        <w:pStyle w:val="Almindeligtekst"/>
        <w:rPr/>
      </w:pPr>
      <w:r>
        <w:rPr/>
        <w:softHyphen/>
        <w:t>ÍÚ</w:t>
        <w:softHyphen/>
        <w:t>Ó©ê¤6‘ ú;:¨æ/,&lt;t&gt;\</w:t>
      </w:r>
    </w:p>
    <w:p>
      <w:pPr>
        <w:pStyle w:val="Almindeligtekst"/>
        <w:rPr/>
      </w:pPr>
      <w:r>
        <w:rPr/>
        <w:t>/‘ËP”µrð³</w:t>
        <w:tab/>
        <w:t>xpw</w:t>
      </w:r>
    </w:p>
    <w:p>
      <w:pPr>
        <w:pStyle w:val="Almindeligtekst"/>
        <w:rPr/>
      </w:pPr>
      <w:r>
        <w:rPr/>
        <w:t>…</w:t>
      </w:r>
      <w:r>
        <w:rPr/>
        <w:t>Ã³ò°ô\&lt;ÇÌt=ì</w:t>
      </w:r>
    </w:p>
    <w:p>
      <w:pPr>
        <w:pStyle w:val="Almindeligtekst"/>
        <w:rPr/>
      </w:pPr>
      <w:r>
        <w:rPr/>
        <w:t>\U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ê</w:t>
      </w:r>
    </w:p>
    <w:p>
      <w:pPr>
        <w:pStyle w:val="Almindeligtekst"/>
        <w:rPr/>
      </w:pPr>
      <w:r>
        <w:rPr/>
        <w:t>ý\èd0ßH¹‡|ˆñÜÔSa¿“Ðˆ©¢¤ˆñóÈŽ„2&lt;ŽËÇt½¢í44h¦Ñü(éN&amp;êg½ž›=6zqÙãÇ~Stz0ÎÆ=• s‚LC¯&gt;«Î¸&lt;Í! ‡*4á£P³</w:t>
      </w:r>
    </w:p>
    <w:p>
      <w:pPr>
        <w:pStyle w:val="Almindeligtekst"/>
        <w:rPr/>
      </w:pPr>
      <w:r>
        <w:rPr/>
        <w:t>Œpy‰áà¡¸è</w:t>
        <w:noBreakHyphen/>
        <w:t>†‡¨ô:V‡ã_=</w:t>
      </w:r>
    </w:p>
    <w:p>
      <w:pPr>
        <w:pStyle w:val="Almindeligtekst"/>
        <w:rPr/>
      </w:pPr>
      <w:r>
        <w:rPr/>
        <w:t>Ðè„¶X®\U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ú#¸ê©[C</w:t>
      </w:r>
    </w:p>
    <w:p>
      <w:pPr>
        <w:pStyle w:val="Almindeligtekst"/>
        <w:rPr/>
      </w:pPr>
      <w:r>
        <w:rPr/>
        <w:t>÷GÌ;Ýã²*2)ÉÛ¤9º:HQÒ;¦]žÉxò.hþ¥Ñ</w:t>
      </w:r>
    </w:p>
    <w:p>
      <w:pPr>
        <w:pStyle w:val="Almindeligtekst"/>
        <w:rPr/>
      </w:pPr>
      <w:r>
        <w:rPr/>
        <w:t>ìîn—4@ß¹»GGµˆ~ÏR¤Šnn‘Ùã³„ql¬!µÕ„qáÐ D</w:t>
      </w:r>
    </w:p>
    <w:p>
      <w:pPr>
        <w:pStyle w:val="Almindeligtekst"/>
        <w:rPr/>
      </w:pPr>
      <w:r>
        <w:rPr/>
        <w:t>¸Tõbx_^ </w:t>
        <w:noBreakHyphen/>
        <w:t>‚Ð:r</w:t>
      </w:r>
    </w:p>
    <w:p>
      <w:pPr>
        <w:pStyle w:val="Almindeligtekst"/>
        <w:rPr/>
      </w:pPr>
      <w:r>
        <w:rPr/>
        <w:t>Jyñô ÌºXWìÕ$K‹k¬€</w:t>
      </w:r>
    </w:p>
    <w:p>
      <w:pPr>
        <w:pStyle w:val="Almindeligtekst"/>
        <w:rPr/>
      </w:pPr>
      <w:r>
        <w:rPr/>
        <w:t>!òc©Íã;õ—Ç|h</w:t>
      </w:r>
      <w:r>
        <w:rPr>
          <w:rFonts w:eastAsia="Batang;바탕" w:cs="Batang;바탕" w:ascii="Batang;바탕" w:hAnsi="Batang;바탕"/>
        </w:rPr>
        <w:t></w:t>
      </w:r>
      <w:r>
        <w:rPr/>
        <w:t>"År0ê2/iÆ‡6z‘ÙêGŽç9Ý"/</w:t>
        <w:noBreakHyphen/>
        <w:t>;÷GÕ/ˆÐÎèVþ “Š?n1ƒ"£¡þwFw’</w:t>
      </w:r>
    </w:p>
    <w:p>
      <w:pPr>
        <w:pStyle w:val="Almindeligtekst"/>
        <w:rPr/>
      </w:pPr>
      <w:r>
        <w:rPr/>
        <w:t>fq |</w:t>
      </w:r>
    </w:p>
    <w:p>
      <w:pPr>
        <w:pStyle w:val="Almindeligtekst"/>
        <w:rPr/>
      </w:pPr>
      <w:r>
        <w:rPr/>
        <w:t>ê-»</w:t>
      </w:r>
    </w:p>
    <w:p>
      <w:pPr>
        <w:pStyle w:val="Almindeligtekst"/>
        <w:rPr/>
      </w:pPr>
      <w:r>
        <w:rPr/>
        <w:t>àÅ ‚</w:t>
      </w:r>
    </w:p>
    <w:p>
      <w:pPr>
        <w:pStyle w:val="Almindeligtekst"/>
        <w:rPr/>
      </w:pPr>
      <w:r>
        <w:rPr/>
        <w:t>#‡ÇS³/Ñ”ä¨¯´ôŽ€ÐRÙN¸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‡É•Lö</w:t>
      </w:r>
    </w:p>
    <w:p>
      <w:pPr>
        <w:pStyle w:val="Almindeligtekst"/>
        <w:rPr/>
      </w:pPr>
      <w:r>
        <w:rPr/>
        <w:t>µä^ÑMž;£"£EHaéQÒDxùäSŸ_—"ó™÷Kœ|ÎÎè</w:t>
        <w:tab/>
        <w:t>6‚õ</w:t>
      </w:r>
    </w:p>
    <w:p>
      <w:pPr>
        <w:pStyle w:val="Almindeligtekst"/>
        <w:rPr/>
      </w:pPr>
      <w:r>
        <w:rPr/>
        <w:t>Â8ìAœ9™</w:t>
      </w:r>
    </w:p>
    <w:p>
      <w:pPr>
        <w:pStyle w:val="Almindeligtekst"/>
        <w:rPr/>
      </w:pPr>
      <w:r>
        <w:rPr/>
        <w:t>ã¡ŽT.aü,€®</w:t>
        <w:noBreakHyphen/>
        <w:t>g‘}}Pë¾C®ýÁ</w:t>
        <w:softHyphen/>
        <w:t>RÉ© uûOI:,º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²Hu3ÜÎÑMÑû=HìñÙÙêCµ?3Ô±dzŽŽŽa„</w:t>
      </w:r>
    </w:p>
    <w:p>
      <w:pPr>
        <w:pStyle w:val="Almindeligtekst"/>
        <w:rPr/>
      </w:pPr>
      <w:r>
        <w:rPr/>
        <w:t>›</w:t>
      </w:r>
      <w:r>
        <w:rPr/>
        <w:t>&lt;]Ò;™@W&gt;¦/3œÌáfGÁ`¸c&lt;</w:t>
      </w:r>
    </w:p>
    <w:p>
      <w:pPr>
        <w:pStyle w:val="Almindeligtekst"/>
        <w:rPr/>
      </w:pPr>
      <w:r>
        <w:rPr/>
        <w:t>@w</w:t>
      </w:r>
    </w:p>
    <w:p>
      <w:pPr>
        <w:pStyle w:val="Almindeligtekst"/>
        <w:rPr/>
      </w:pPr>
      <w:r>
        <w:rPr/>
        <w:t>âL;… éÿÖ‡X‡D!‰B¢Š•{rº¬ëÑ£!!z„&amp;’(^½mQMr%ZkŠ¡€È|ÃÔèýÑÎE7JŒñÙâ$9Ôc</w:t>
        <w:noBreakHyphen/>
        <w:t>†áñÑŽíÍÒ;˜1@þs*Ðå‚àžs@%</w:t>
      </w:r>
    </w:p>
    <w:p>
      <w:pPr>
        <w:pStyle w:val="Almindeligtekst"/>
        <w:rPr/>
      </w:pPr>
      <w:r>
        <w:rPr/>
        <w:t>a`$8ø?ŒEñØ‹Â‡\</w:t>
        <w:softHyphen/>
        <w:tab/>
        <w:t>¤ŠAkÔurZIB-ëöž%EÍHW\]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‡Ì=b)ºêG?sŽèÎèÐÐYˆ´Å²˜¶\‡+C–</w:t>
      </w:r>
    </w:p>
    <w:p>
      <w:pPr>
        <w:pStyle w:val="Almindeligtekst"/>
        <w:rPr/>
      </w:pPr>
      <w:r>
        <w:rPr/>
        <w:t>;ãðã‡</w:t>
      </w:r>
    </w:p>
    <w:p>
      <w:pPr>
        <w:pStyle w:val="Almindeligtekst"/>
        <w:rPr/>
      </w:pPr>
      <w:r>
        <w:rPr/>
        <w:t>+…v8ù</w:t>
      </w:r>
    </w:p>
    <w:p>
      <w:pPr>
        <w:pStyle w:val="Almindeligtekst"/>
        <w:rPr/>
      </w:pPr>
      <w:r>
        <w:rPr/>
        <w:t>q*,v»Ñ!$Pž‹rµ«HB‹ÒÒ</w:t>
        <w:tab/>
        <w:t>UBô</w:t>
      </w:r>
    </w:p>
    <w:p>
      <w:pPr>
        <w:pStyle w:val="Almindeligtekst"/>
        <w:rPr/>
      </w:pPr>
      <w:r>
        <w:rPr/>
        <w:t>Z</w:t>
        <w:softHyphen/>
        <w:t>ƒ[$TzÂµ!ˆ^‚-©ËŠ!€È} Ðhs:&gt;t:´9”Ë…ä8ÝL/‡ªÔvð/…pã„pïºwÉL|éB\×JSR</w:t>
      </w:r>
    </w:p>
    <w:p>
      <w:pPr>
        <w:pStyle w:val="Almindeligtekst"/>
        <w:rPr/>
      </w:pPr>
      <w:r>
        <w:rPr/>
        <w:t>E</w:t>
      </w:r>
    </w:p>
    <w:p>
      <w:pPr>
        <w:pStyle w:val="Almindeligtekst"/>
        <w:rPr/>
      </w:pPr>
      <w:r>
        <w:rPr/>
        <w:t>zU{§^¶4¶</w:t>
      </w:r>
    </w:p>
    <w:p>
      <w:pPr>
        <w:pStyle w:val="Almindeligtekst"/>
        <w:rPr/>
      </w:pPr>
      <w:r>
        <w:rPr/>
        <w:t>i!</w:t>
      </w:r>
    </w:p>
    <w:p>
      <w:pPr>
        <w:pStyle w:val="Almindeligtekst"/>
        <w:rPr/>
      </w:pPr>
      <w:r>
        <w:rPr/>
        <w:t>HH^†3EëÖ«ÒDlº&amp;€Òšë È|œïÈ2áÐ/…€“</w:t>
        <w:tab/>
        <w:t>0î§ÃŽ</w:t>
        <w:noBreakHyphen/>
        <w:t xml:space="preserve"> ()ÈwVŸš&amp;·O]z"š\‰¯HZ</w:t>
        <w:softHyphen/>
        <w:t>VÕ T</w:t>
        <w:softHyphen/>
        <w:t>³4„‘zˆZ!¥ª…ã™”¢ÇºÑB3CK’ÚW®*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‡ÕÖ8w</w:t>
      </w:r>
    </w:p>
    <w:p>
      <w:pPr>
        <w:pStyle w:val="Almindeligtekst"/>
        <w:rPr/>
      </w:pPr>
      <w:r>
        <w:rPr/>
        <w:t>1i:ÅqÍë’%Ä-: ¤Mma</w:t>
      </w:r>
    </w:p>
    <w:p>
      <w:pPr>
        <w:pStyle w:val="Almindeligtekst"/>
        <w:rPr/>
      </w:pPr>
      <w:r>
        <w:rPr/>
        <w:t>^“àª¤‘[þµA«x¹†Â$#þ…ÐRB[ÄX</w:t>
      </w:r>
    </w:p>
    <w:p>
      <w:pPr>
        <w:pStyle w:val="Almindeligtekst"/>
        <w:rPr/>
      </w:pPr>
      <w:r>
        <w:rPr/>
        <w:t>!µ hîCHbZU-¼º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²Wpš¥Æ×</w:t>
        <w:softHyphen/>
        <w:t>W</w:t>
        <w:softHyphen/>
        <w:t>VÃë@h•</w:t>
      </w:r>
    </w:p>
    <w:p>
      <w:pPr>
        <w:pStyle w:val="Almindeligtekst"/>
        <w:rPr/>
      </w:pPr>
      <w:r>
        <w:rPr/>
        <w:t>H^¹BÕ</w:t>
      </w:r>
    </w:p>
    <w:p>
      <w:pPr>
        <w:pStyle w:val="Almindeligtekst"/>
        <w:rPr/>
      </w:pPr>
      <w:r>
        <w:rPr/>
        <w:t>K&lt;‡RBèP‡\{[RT</w:t>
      </w:r>
    </w:p>
    <w:p>
      <w:pPr>
        <w:pStyle w:val="Almindeligtekst"/>
        <w:rPr/>
      </w:pPr>
      <w:r>
        <w:rPr/>
        <w:t>AI æ‚!t4¡$Rå4-®*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Almindeligtekst"/>
        <w:rPr/>
      </w:pPr>
      <w:r>
        <w:rPr/>
        <w:t>!óaÐÅ</w:t>
      </w:r>
    </w:p>
    <w:p>
      <w:pPr>
        <w:pStyle w:val="Almindeligtekst"/>
        <w:rPr/>
      </w:pPr>
      <w:r>
        <w:rPr/>
        <w:t>Ñ4’«ÞªCvÖP5hÕmQ–ÖR„.¦•¡í«Vž*^¶‚-VÀÕhfº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²T[J‹×¤$‹Ô!‹d\éiKTu5ÖˆêÐ4!D$-ˆK</w:t>
      </w:r>
    </w:p>
    <w:p>
      <w:pPr>
        <w:pStyle w:val="Almindeligtekst"/>
        <w:rPr/>
      </w:pPr>
      <w:r>
        <w:rPr/>
        <w:t>e€Šb„¸ª’5$!Eêkg×§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þëBˆiHI[›ÒÙ5ëUª·;u</w:t>
        <w:softHyphen/>
        <w:t>ƒA"Úµ.S^ !í‚</w:t>
        <w:softHyphen/>
        <w:t>Vªµ-ŒRzÕ</w:t>
      </w:r>
    </w:p>
    <w:p>
      <w:pPr>
        <w:pStyle w:val="Almindeligtekst"/>
        <w:rPr/>
      </w:pPr>
      <w:r>
        <w:rPr/>
        <w:t>ARNŠµ%Ç×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û,C¨"‘JšN½!! ÎÔ))</w:t>
        <w:softHyphen/>
        <w:t>T•PÅëUëÔW¥ÕPÚÑ</w:t>
      </w:r>
    </w:p>
    <w:p>
      <w:pPr>
        <w:pStyle w:val="Almindeligtekst"/>
        <w:rPr/>
      </w:pPr>
      <w:r>
        <w:rPr/>
        <w:t>%ÅP*Þ¸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‡Ò)+CI"…</w:t>
      </w:r>
    </w:p>
    <w:p>
      <w:pPr>
        <w:pStyle w:val="Almindeligtekst"/>
        <w:rPr/>
      </w:pPr>
      <w:r>
        <w:rPr/>
        <w:t>¢Ù0ƒ|µAµú„µ‹íµ/^’)¡</w:t>
        <w:tab/>
        <w:t>…È¡</w:t>
      </w:r>
    </w:p>
    <w:p>
      <w:pPr>
        <w:pStyle w:val="Almindeligtekst"/>
        <w:rPr/>
      </w:pPr>
      <w:r>
        <w:rPr/>
        <w:t>)-$èm!IBÁ£è¤I®P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à‹cÆ-‚-òÔÍ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‰</w:t>
      </w:r>
      <w:r>
        <w:rPr/>
        <w:tab/>
      </w:r>
    </w:p>
    <w:p>
      <w:pPr>
        <w:pStyle w:val="Almindeligtekst"/>
        <w:rPr/>
      </w:pPr>
      <w:r>
        <w:rPr/>
        <w:t>’</w:t>
      </w:r>
      <w:r>
        <w:rPr/>
        <w:t>¤/^¥kUªÑlÉlé"õ´´°›Ñj‚-¨Cî»\U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òHµAKk+T</w:t>
      </w:r>
    </w:p>
    <w:p>
      <w:pPr>
        <w:pStyle w:val="Almindeligtekst"/>
        <w:rPr/>
      </w:pPr>
      <w:r>
        <w:rPr/>
        <w:t>Aé:\u´-…</w:t>
        <w:softHyphen/>
        <w:t>PÒ:ÜÑJØDP½JhQ, ‰</w:t>
      </w:r>
    </w:p>
    <w:p>
      <w:pPr>
        <w:pStyle w:val="Almindeligtekst"/>
        <w:rPr/>
      </w:pPr>
      <w:r>
        <w:rPr/>
        <w:t>jJFÉ5Ö@ù</w:t>
        <w:tab/>
        <w:t>pµ</w:t>
        <w:tab/>
        <w:tab/>
      </w:r>
    </w:p>
    <w:p>
      <w:pPr>
        <w:pStyle w:val="Almindeligtekst"/>
        <w:rPr/>
      </w:pPr>
      <w:r>
        <w:rPr/>
        <w:t>ÒµŠ*š!</w:t>
      </w:r>
    </w:p>
    <w:p>
      <w:pPr>
        <w:pStyle w:val="Almindeligtekst"/>
        <w:rPr/>
      </w:pPr>
      <w:r>
        <w:rPr/>
        <w:t>/Z¤/RYR</w:t>
      </w:r>
    </w:p>
    <w:p>
      <w:pPr>
        <w:pStyle w:val="Almindeligtekst"/>
        <w:rPr/>
      </w:pPr>
      <w:r>
        <w:rPr/>
        <w:t>CDh‹kT°…¢]è…êµ"è§\U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äŠEé"–V¨±'^½.j½-¢¤X·ËÔ(^¤j‚-V«ÐE,Z¯^†”-§¯BhQj½z’š}u d?°$´†–õRµ</w:t>
      </w:r>
    </w:p>
    <w:p>
      <w:pPr>
        <w:pStyle w:val="Almindeligtekst"/>
        <w:rPr/>
      </w:pPr>
      <w:r>
        <w:rPr/>
        <w:t>T.Mz’ÊU-ª¥ÊQbP¹!!B…hšN¦¤h¡z¥râ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²[ôl</w:t>
        <w:tab/>
        <w:t>Bõèi!</w:t>
      </w:r>
    </w:p>
    <w:p>
      <w:pPr>
        <w:pStyle w:val="Almindeligtekst"/>
        <w:rPr/>
      </w:pPr>
      <w:r>
        <w:rPr/>
        <w:t>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 ‰"XGBªBŠkU²ÔJ”$èb…µhÑj‚!th¤µ‹¦º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²ZJŠE"ëD¡zšH¡BõëT&amp;´V¦ú!‰b…ÒÂÝtµ‚#E²è¡!$‰:„1.v¸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‡å)j½HU›Ñz„BõëU</w:t>
      </w:r>
    </w:p>
    <w:p>
      <w:pPr>
        <w:pStyle w:val="Almindeligtekst"/>
        <w:rPr/>
      </w:pPr>
      <w:r>
        <w:rPr/>
        <w:t>„</w:t>
      </w:r>
      <w:r>
        <w:rPr/>
        <w:t>°¶¡)h«^ªEˆÍj¤B</w:t>
      </w:r>
    </w:p>
    <w:p>
      <w:pPr>
        <w:pStyle w:val="Almindeligtekst"/>
        <w:rPr/>
      </w:pPr>
      <w:r>
        <w:rPr/>
        <w:t>[[/®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‡Ì |</w:t>
        <w:softHyphen/>
        <w:t>%!‰</w:t>
      </w:r>
    </w:p>
    <w:p>
      <w:pPr>
        <w:pStyle w:val="Almindeligtekst"/>
        <w:rPr/>
      </w:pPr>
      <w:r>
        <w:rPr/>
        <w:t>Ð¢ØÚ“¤‹”…¢Ú¯[KCµ„-V¨b3B‹kh]µ-bJAÅW-”KŠ'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Almindeligtekst"/>
        <w:rPr/>
      </w:pPr>
      <w:r>
        <w:rPr/>
        <w:t>!ýŽ¡</w:t>
      </w:r>
    </w:p>
    <w:p>
      <w:pPr>
        <w:pStyle w:val="Almindeligtekst"/>
        <w:rPr/>
      </w:pPr>
      <w:r>
        <w:rPr/>
        <w:t>-RàKn¶X½@j 4…%k’E´"´¤-•-§CµbÑM!B’!4</w:t>
      </w:r>
    </w:p>
    <w:p>
      <w:pPr>
        <w:pStyle w:val="Almindeligtekst"/>
        <w:rPr/>
      </w:pPr>
      <w:r>
        <w:rPr/>
        <w:t>È¡+×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òRBjÒô1V†RVT‹QBŒ</w:t>
      </w:r>
    </w:p>
    <w:p>
      <w:pPr>
        <w:pStyle w:val="Almindeligtekst"/>
        <w:rPr/>
      </w:pPr>
      <w:r>
        <w:rPr/>
        <w:t>MrHR§F‹n†‘4ª¯\U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õ ˆ</w:t>
      </w:r>
    </w:p>
    <w:p>
      <w:pPr>
        <w:pStyle w:val="Almindeligtekst"/>
        <w:rPr/>
      </w:pPr>
      <w:r>
        <w:rPr/>
        <w:t>mI</w:t>
      </w:r>
    </w:p>
    <w:p>
      <w:pPr>
        <w:pStyle w:val="Almindeligtekst"/>
        <w:rPr/>
      </w:pPr>
      <w:r>
        <w:rPr/>
        <w:t>$$!‹UèbÝJXµE</w:t>
      </w:r>
    </w:p>
    <w:p>
      <w:pPr>
        <w:pStyle w:val="Almindeligtekst"/>
        <w:rPr/>
      </w:pPr>
      <w:r>
        <w:rPr/>
        <w:t>CÕ¡EësBéBÕ/5èMoU±d</w:t>
      </w:r>
    </w:p>
    <w:p>
      <w:pPr>
        <w:pStyle w:val="Almindeligtekst"/>
        <w:rPr/>
      </w:pPr>
      <w:r>
        <w:rPr/>
        <w:t>"„1B%[J‹bzë È</w:t>
      </w:r>
      <w:r>
        <w:rPr>
          <w:rFonts w:eastAsia="Batang;바탕" w:cs="Batang;바탕" w:ascii="Batang;바탕" w:hAnsi="Batang;바탕"/>
        </w:rPr>
        <w:t></w:t>
      </w:r>
      <w:r>
        <w:rPr/>
        <w:t>`ŠÊÖ2[¢µ^‰Rt1z–)</w:t>
      </w:r>
    </w:p>
    <w:p>
      <w:pPr>
        <w:pStyle w:val="Almindeligtekst"/>
        <w:rPr/>
      </w:pPr>
      <w:r>
        <w:rPr/>
        <w:softHyphen/>
        <w:t>PÒ:K¨Gä’-‰ Šµ´ýz—µ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ø’n1l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/[KV†#¢…"”µµRUZ¤$ˆQ!Hµµ- ?izë È|…ª&amp;</w:t>
        <w:softHyphen/>
        <w:t xml:space="preserve"> </w:t>
        <w:softHyphen/>
        <w:t>‚¢´P¤P…ÖÊVÓ¤$/AK×</w:t>
        <w:softHyphen/>
        <w:t>VÕÖ–ÍPÄê h"(H^¤7™ª–¨MlMb(I+S×§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þÔ–¨b…#$</w:t>
      </w:r>
    </w:p>
    <w:p>
      <w:pPr>
        <w:pStyle w:val="Almindeligtekst"/>
        <w:rPr/>
      </w:pPr>
      <w:r>
        <w:rPr/>
        <w:t>z’ž«¿]‹ 4…²•²…²¤4½µ!E#TX¤,·iz†”$!5#ËŠ!€È~Fˆ)I-’¡ˆ"µ[BêU$¤¡^µHCªB¨•Ržº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²\Yj‚–©~R† ˆ"µH@i¹44›¤&amp;þ¶</w:t>
      </w:r>
    </w:p>
    <w:p>
      <w:pPr>
        <w:pStyle w:val="Almindeligtekst"/>
        <w:rPr/>
      </w:pPr>
      <w:r>
        <w:rPr/>
        <w:t>\Q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íÅµ‹ùj´D"E µ²D‘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jhëUªØªÕ</w:t>
      </w:r>
    </w:p>
    <w:p>
      <w:pPr>
        <w:pStyle w:val="Almindeligtekst"/>
        <w:rPr/>
      </w:pPr>
      <w:r>
        <w:rPr/>
        <w:t>%k×¯J</w:t>
        <w:softHyphen/>
        <w:t>…</w:t>
        <w:softHyphen/>
        <w:t>V¨¡!BB„1</w:t>
      </w:r>
    </w:p>
    <w:p>
      <w:pPr>
        <w:pStyle w:val="Almindeligtekst"/>
        <w:rPr/>
      </w:pPr>
      <w:r>
        <w:rPr/>
        <w:t>N¡oÖÔ!t_]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¤Èté&amp;T‚-—EhijµI²¢Zô4’([Y[—0µB‹U</w:t>
      </w:r>
    </w:p>
    <w:p>
      <w:pPr>
        <w:pStyle w:val="Almindeligtekst"/>
        <w:rPr/>
      </w:pPr>
      <w:r>
        <w:rPr/>
        <w:t>E«ÖÅÖÅeÅÀ d?ºj‚({¡BB… ˆ•HQ</w:t>
      </w:r>
    </w:p>
    <w:p>
      <w:pPr>
        <w:pStyle w:val="Almindeligtekst"/>
        <w:rPr/>
      </w:pPr>
      <w:r>
        <w:rPr/>
        <w:t>©</w:t>
        <w:softHyphen/>
        <w:t>W*DQmajŠµ„-V©:¤,ªZ-ú›‹+×§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‘</w:t>
      </w:r>
    </w:p>
    <w:p>
      <w:pPr>
        <w:pStyle w:val="Almindeligtekst"/>
        <w:rPr/>
      </w:pPr>
      <w:r>
        <w:rPr/>
        <w:t>|EKè$âÉU</w:t>
      </w:r>
    </w:p>
    <w:p>
      <w:pPr>
        <w:pStyle w:val="Almindeligtekst"/>
        <w:rPr/>
      </w:pPr>
      <w:r>
        <w:rPr/>
        <w:softHyphen/>
        <w:t>¥!¤VµZ¯R4B‹eH§IÖÌ–Î…ÒÙR–D…µ(^Ž•ÖõÖ@þìjVb‰)¤‹n—:õ!´4½,"¥¾^½µ)</w:t>
        <w:softHyphen/>
        <w:t>Ô¹P½,#E!¤P¶]\U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Ûæqƒ{[CJÂ-‚¯Aú</w:t>
        <w:softHyphen/>
        <w:t>TªE</w:t>
      </w:r>
    </w:p>
    <w:p>
      <w:pPr>
        <w:pStyle w:val="Almindeligtekst"/>
        <w:rPr/>
      </w:pPr>
      <w:r>
        <w:rPr/>
        <w:t>Jª j©¸iaJÎ»õêIq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¤îp]òc"ô7ÄJ‚–ÂÔŠ—¡¤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/R¢‚/^¤$¡</w:t>
      </w:r>
    </w:p>
    <w:p>
      <w:pPr>
        <w:pStyle w:val="Almindeligtekst"/>
        <w:rPr/>
      </w:pPr>
      <w:r>
        <w:rPr/>
        <w:t>IEË\šBôlÂÝë”*€‘</w:t>
        <w:noBreakHyphen/>
        <w:t>þ</w:t>
      </w:r>
    </w:p>
    <w:p>
      <w:pPr>
        <w:pStyle w:val="Almindeligtekst"/>
        <w:rPr/>
      </w:pPr>
      <w:r>
        <w:rPr/>
        <w:t>„</w:t>
      </w:r>
      <w:r>
        <w:rPr/>
        <w:t>ÜŒÖÝ</w:t>
        <w:tab/>
        <w:softHyphen/>
        <w:t>ˆ[:‘jHŽ–µ$$-ª ˆi.¹!$HHR-^¶H†Ò^¸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‡÷8*¶X†”ŒÖýlQ)</w:t>
        <w:softHyphen/>
        <w:t>˜IÔ‡@kÖÁÄ(•)- ‹fkk(bBI%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þç§«„é</w:t>
      </w:r>
    </w:p>
    <w:p>
      <w:pPr>
        <w:pStyle w:val="Almindeligtekst"/>
        <w:rPr/>
      </w:pPr>
      <w:r>
        <w:rPr/>
        <w:t>)</w:t>
        <w:softHyphen/>
        <w:t>Âô›’¨E</w:t>
        <w:tab/>
        <w:t>m</w:t>
      </w:r>
    </w:p>
    <w:p>
      <w:pPr>
        <w:pStyle w:val="Almindeligtekst"/>
        <w:rPr/>
      </w:pPr>
      <w:r>
        <w:rPr/>
        <w:t>-–¢…R\B…Ò¢…¢R¤\U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ûœ§</w:t>
        <w:tab/>
        <w:t>Û.¶ª‚ ˆbBÑlÂ[å$µ</w:t>
        <w:tab/>
        <w:t>q´4¤j…W¤ê¤!j¡j·Ø×]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¤îpT&amp;ö¶†-¬¢T¥ªµ^’‘±4.‰Q„Ii.1j…ºõªN®\Q: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¤îpUR</w:t>
        <w:softHyphen/>
        <w:t>•¯[2Jj^½[¢•ªD/IÚ…RuêD ¥-Ui</w:t>
        <w:tab/>
        <w:t>)jµZ¢µè§Zõ"úë È|¤j¦ƒ½</w:t>
      </w:r>
    </w:p>
    <w:p>
      <w:pPr>
        <w:pStyle w:val="Almindeligtekst"/>
        <w:rPr/>
      </w:pPr>
      <w:r>
        <w:rPr/>
        <w:t>« ØbMD‡pXÐ†)¯IÔÓ|R©zõ</w:t>
      </w:r>
    </w:p>
    <w:p>
      <w:pPr>
        <w:pStyle w:val="Almindeligtekst"/>
        <w:rPr/>
      </w:pPr>
      <w:r>
        <w:rPr/>
        <w:t>T…½Q²t¶‚$‰¸ºØ¸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‡Ä/Š{</w:t>
      </w:r>
    </w:p>
    <w:p>
      <w:pPr>
        <w:pStyle w:val="Almindeligtekst"/>
        <w:rPr/>
      </w:pPr>
      <w:r>
        <w:rPr/>
        <w:t>@ž¤Þ4D¼§Çf™4[…PR\¥zSFŠKKbˆ×·×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äÝ¾cå</w:t>
      </w:r>
    </w:p>
    <w:p>
      <w:pPr>
        <w:pStyle w:val="Almindeligtekst"/>
        <w:rPr/>
      </w:pPr>
      <w:r>
        <w:rPr/>
        <w:t>GÌìüÝ¡ÍÇg.K‚¤ŠB«U</w:t>
      </w:r>
    </w:p>
    <w:p>
      <w:pPr>
        <w:pStyle w:val="Almindeligtekst"/>
        <w:rPr/>
      </w:pPr>
      <w:r>
        <w:rPr/>
        <w:t>BÒ¡§</w:t>
        <w:softHyphen/>
        <w:t>©©</w:t>
      </w:r>
    </w:p>
    <w:p>
      <w:pPr>
        <w:pStyle w:val="Almindeligtekst"/>
        <w:rPr/>
      </w:pPr>
      <w:r>
        <w:rPr/>
        <w:t>¨Z¥E"ëkzâ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²'s›z</w:t>
      </w:r>
    </w:p>
    <w:p>
      <w:pPr>
        <w:pStyle w:val="Almindeligtekst"/>
        <w:rPr/>
      </w:pPr>
      <w:r>
        <w:rPr/>
        <w:t>s±ÇN‘ã¿</w:t>
        <w:noBreakHyphen/>
        <w:t>¥3ºÎJÉ©'ÖÔŒ!Eª½B’…érëÔ-§®Z¤-Râµ±-KŠ!€È}]73÷3óHñéÇtÎùê‚$ ‰"_’D(¥</w:t>
      </w:r>
    </w:p>
    <w:p>
      <w:pPr>
        <w:pStyle w:val="Almindeligtekst"/>
        <w:rPr/>
      </w:pPr>
      <w:r>
        <w:rPr/>
        <w:t>×p½*!4´·ª^×®B‹Ö¨Ø¥%¢´µ†!šë ÈyCúŽ•*9çt¨ç</w:t>
        <w:noBreakHyphen/>
        <w:t>¦EÏ`HQ$Mè¹!µ&amp;êiJäÑz\t4†"„—¯\U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%u)ÇúEHôÝä&lt;eÓ ÝKÎŠµŒ#DV¶$…P=:…èiB…</w:t>
      </w:r>
    </w:p>
    <w:p>
      <w:pPr>
        <w:pStyle w:val="Almindeligtekst"/>
        <w:rPr/>
      </w:pPr>
      <w:r>
        <w:rPr/>
        <w:t>ÒÅé@«`Zë ÈyE:‘éÈ}</w:t>
      </w:r>
    </w:p>
    <w:p>
      <w:pPr>
        <w:pStyle w:val="Almindeligtekst"/>
        <w:rPr/>
      </w:pPr>
      <w:r>
        <w:rPr/>
        <w:tab/>
        <w:t>H…J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ŒªBˆ)H¡mMma</w:t>
      </w:r>
    </w:p>
    <w:p>
      <w:pPr>
        <w:pStyle w:val="Almindeligtekst"/>
        <w:rPr/>
      </w:pPr>
      <w:r>
        <w:rPr/>
        <w:t>-¡lm.j½$FirëÒáHQ ¥5râ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²&amp;¨çüƒÀb†z— Úõ)z·‹fIrD&amp;½-‰ª&amp;ø½B¡!z½µ-µ</w:t>
        <w:softHyphen/>
      </w:r>
    </w:p>
    <w:p>
      <w:pPr>
        <w:pStyle w:val="Almindeligtekst"/>
        <w:rPr/>
      </w:pPr>
      <w:r>
        <w:rPr/>
        <w:t>§×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â‡9È&lt;‚:‡ÊÀé¥„1[u°¤h¤*¤al"’µè"t¨¶me©</w:t>
      </w:r>
    </w:p>
    <w:p>
      <w:pPr>
        <w:pStyle w:val="Almindeligtekst"/>
        <w:rPr/>
      </w:pPr>
      <w:r>
        <w:rPr/>
        <w:t>ëŠ¡€È|lYÇ§îQkDz™w¸^’-ÍlÉlÑlQ!j†šBÚÒ…²Õ</w:t>
      </w:r>
    </w:p>
    <w:p>
      <w:pPr>
        <w:pStyle w:val="Almindeligtekst"/>
        <w:rPr/>
      </w:pPr>
      <w:r>
        <w:rPr/>
        <w:t>ehÂ+K‹$‰¿k¬€</w:t>
      </w:r>
    </w:p>
    <w:p>
      <w:pPr>
        <w:pStyle w:val="Almindeligtekst"/>
        <w:rPr/>
      </w:pPr>
      <w:r>
        <w:rPr/>
        <w:t>!ð'}#¿ˆy¨ƒw</w:t>
        <w:noBreakHyphen/>
        <w:t>œ</w:t>
      </w:r>
    </w:p>
    <w:p>
      <w:pPr>
        <w:pStyle w:val="Almindeligtekst"/>
        <w:rPr/>
      </w:pPr>
      <w:r>
        <w:rPr/>
        <w:t>H›…£E²êT@©QHm$RQÉ-lbÛ jBrâ‰Õ@Èy%Ý$sˆvÂH}ü]®</w:t>
      </w:r>
    </w:p>
    <w:p>
      <w:pPr>
        <w:pStyle w:val="Almindeligtekst"/>
        <w:rPr/>
      </w:pPr>
      <w:r>
        <w:rPr/>
        <w:t>$GCKU³4</w:t>
      </w:r>
    </w:p>
    <w:p>
      <w:pPr>
        <w:pStyle w:val="Almindeligtekst"/>
        <w:rPr/>
      </w:pPr>
      <w:r>
        <w:rPr/>
        <w:t>R0¥ªÚªB¤,„ÔÑ5é</w:t>
      </w:r>
    </w:p>
    <w:p>
      <w:pPr>
        <w:pStyle w:val="Almindeligtekst"/>
        <w:rPr/>
      </w:pPr>
      <w:r>
        <w:rPr/>
        <w:t>¡ˆ"ôHQHu d&gt;’ç8ôâ</w:t>
        <w:noBreakHyphen/>
        <w:t>A$^èýè±ìQBRµé~CBÕ!</w:t>
      </w:r>
    </w:p>
    <w:p>
      <w:pPr>
        <w:pStyle w:val="Almindeligtekst"/>
        <w:rPr/>
      </w:pPr>
      <w:r>
        <w:rPr/>
        <w:t>Cµ"jµ³D</w:t>
      </w:r>
    </w:p>
    <w:p>
      <w:pPr>
        <w:pStyle w:val="Almindeligtekst"/>
        <w:rPr/>
      </w:pPr>
      <w:r>
        <w:rPr/>
        <w:t>¶¤¡'^¡</w:t>
      </w:r>
    </w:p>
    <w:p>
      <w:pPr>
        <w:pStyle w:val="Almindeligtekst"/>
        <w:rPr/>
      </w:pPr>
      <w:r>
        <w:rPr/>
        <w:t>CÅ%%</w:t>
      </w:r>
    </w:p>
    <w:p>
      <w:pPr>
        <w:pStyle w:val="Almindeligtekst"/>
        <w:rPr/>
      </w:pPr>
      <w:r>
        <w:rPr/>
        <w:t>aµ) iUV•5ÅPÀ dBVçMÒœEE8ôãÔ´XÍ‡@×d¨§zÕmIZ)</w:t>
      </w:r>
    </w:p>
    <w:p>
      <w:pPr>
        <w:pStyle w:val="Almindeligtekst"/>
        <w:rPr/>
      </w:pPr>
      <w:r>
        <w:rPr/>
        <w:t>-ºBÙjØD6€ÖÊ’BBC*&amp;¶</w:t>
      </w:r>
    </w:p>
    <w:p>
      <w:pPr>
        <w:pStyle w:val="Almindeligtekst"/>
        <w:rPr/>
      </w:pPr>
      <w:r>
        <w:rPr/>
        <w:t>•</w:t>
      </w:r>
      <w:r>
        <w:rPr/>
        <w:t>%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õk©¹Ç</w:t>
      </w:r>
      <w:r>
        <w:rPr>
          <w:rFonts w:eastAsia="Batang;바탕" w:cs="Batang;바탕" w:ascii="Batang;바탕" w:hAnsi="Batang;바탕"/>
        </w:rPr>
        <w:t></w:t>
      </w:r>
      <w:r>
        <w:rPr/>
        <w:t>t:Žš)Áý·ä‘lÏ\Ñ</w:t>
      </w:r>
    </w:p>
    <w:p>
      <w:pPr>
        <w:pStyle w:val="Almindeligtekst"/>
        <w:rPr/>
      </w:pPr>
      <w:r>
        <w:rPr/>
        <w:t>*‘×¢Ä6‚-T’×¡¤4½ŸåëT1Hµo”§.(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Almindeligtekst"/>
        <w:rPr/>
      </w:pPr>
      <w:r>
        <w:rPr/>
        <w:t>!àŽœÙßÄ\ÑN£›£›GÌ)BdN‚$"„Ml©lè"Øh±r´X“</w:t>
        <w:softHyphen/>
        <w:t>W¤)V‚ ¤„'‹</w:t>
        <w:softHyphen/>
        <w:t>”¡¤½z½#]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”:S‘ÎEæ~•ãÔ:\õ[[åéu% ×¥Ê§I)m"ØE²DŒÍoÒˆ¡l</w:t>
      </w:r>
    </w:p>
    <w:p>
      <w:pPr>
        <w:pStyle w:val="Almindeligtekst"/>
        <w:rPr/>
      </w:pPr>
      <w:r>
        <w:rPr/>
        <w:t>§¢‰q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¤è¨éN;øîg&lt;õãº&gt;z4‹bÈ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ER4Rš‚(GáHUj¥¢Û¢´¨¡.B¹[@Râê  d&lt;ùÎ;øõ</w:t>
        <w:tab/>
        <w:t>Ðæz‡cÁ&amp;Ã1d…ë×</w:t>
        <w:softHyphen/>
        <w:t>¤RAKiH"Õz’Zô1BÚÒÑ!$PŠÒ¢¤j½zÕzD(K‰ </w:t>
        <w:softHyphen/>
        <w:t>q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¤¨;</w:t>
      </w:r>
    </w:p>
    <w:p>
      <w:pPr>
        <w:pStyle w:val="Almindeligtekst"/>
        <w:rPr/>
      </w:pPr>
      <w:r>
        <w:rPr/>
        <w:t>qßºhE@ÑŒáèdü·h§$Z kejD)</w:t>
      </w:r>
    </w:p>
    <w:p>
      <w:pPr>
        <w:pStyle w:val="Almindeligtekst"/>
        <w:rPr/>
      </w:pPr>
      <w:r>
        <w:rPr/>
        <w:t>•‹</w:t>
      </w:r>
      <w:r>
        <w:rPr/>
        <w:t>TBKâåëd‹cK× 5§z’}u dBV#ŽÎ‡Å–&amp;‡þs°³Ââƒõ+ÌÐÒÑnÅÐ¢\U!mUlÍII</w:t>
      </w:r>
    </w:p>
    <w:p>
      <w:pPr>
        <w:pStyle w:val="Almindeligtekst"/>
        <w:rPr/>
      </w:pPr>
      <w:r>
        <w:rPr/>
        <w:t>%ÊQ*‘®¸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‡”</w:t>
      </w:r>
    </w:p>
    <w:p>
      <w:pPr>
        <w:pStyle w:val="Almindeligtekst"/>
        <w:rPr/>
      </w:pPr>
      <w:r>
        <w:rPr/>
        <w:t>g &gt;¨t</w:t>
      </w:r>
    </w:p>
    <w:p>
      <w:pPr>
        <w:pStyle w:val="Almindeligtekst"/>
        <w:rPr/>
      </w:pPr>
      <w:r>
        <w:rPr/>
        <w:t>Ã³éÐîù×¤GEbBõ"¶!o‘B[+Aµ/P’!Š@K‘*</w:t>
      </w:r>
    </w:p>
    <w:p>
      <w:pPr>
        <w:pStyle w:val="Almindeligtekst"/>
        <w:rPr/>
      </w:pPr>
      <w:r>
        <w:rPr/>
        <w:t>EhQoµ!‹Õ</w:t>
        <w:softHyphen/>
        <w:t>µ-‚!¤h›‹¤.Dk¬€</w:t>
      </w:r>
    </w:p>
    <w:p>
      <w:pPr>
        <w:pStyle w:val="Almindeligtekst"/>
        <w:rPr/>
      </w:pPr>
      <w:r>
        <w:rPr/>
        <w:t>!òpë¼‡ßŒ</w:t>
      </w:r>
      <w:r>
        <w:rPr>
          <w:rFonts w:eastAsia="Batang;바탕" w:cs="Batang;바탕" w:ascii="Batang;바탕" w:hAnsi="Batang;바탕"/>
        </w:rPr>
        <w:t></w:t>
      </w:r>
      <w:r>
        <w:rPr/>
        <w:t>S¶X’-©%ù</w:t>
      </w:r>
    </w:p>
    <w:p>
      <w:pPr>
        <w:pStyle w:val="Almindeligtekst"/>
        <w:rPr/>
      </w:pPr>
      <w:r>
        <w:rPr/>
        <w:t>.Z hQ'[@ÔÔˆD©Q.K†¡DŠµ)T‹ëŠ¡€È}t‰t¤¹Z‘…</w:t>
        <w:tab/>
        <w:t>éu¤½H¡zÕ.”¶¤º]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¤7P½B‘BÞ‰</w:t>
      </w:r>
      <w:r>
        <w:rPr>
          <w:rFonts w:eastAsia="Batang;바탕" w:cs="Batang;바탕" w:ascii="Batang;바탕" w:hAnsi="Batang;바탕"/>
        </w:rPr>
        <w:t></w:t>
      </w:r>
      <w:r>
        <w:rPr/>
        <w:t>IªÎ—(Z#Eµ…¹¡¥½W¡‰Ím-BBN‹%ÅÀ d?³$„P¤:3^µRUóBÈiHº%[QúµH@«kKaH•mZCB¶Å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È|Ümv</w:t>
      </w:r>
    </w:p>
    <w:p>
      <w:pPr>
        <w:pStyle w:val="Almindeligtekst"/>
        <w:rPr/>
      </w:pPr>
      <w:r>
        <w:rPr/>
        <w:t>j¤J‚)</w:t>
      </w:r>
    </w:p>
    <w:p>
      <w:pPr>
        <w:pStyle w:val="Almindeligtekst"/>
        <w:rPr/>
      </w:pPr>
      <w:r>
        <w:rPr/>
        <w:t>%´*”Õh)E</w:t>
        <w:tab/>
        <w:t>r¥¢B)@h)Jµ†õÅPÀ dBÙªÕHB¡oU!4mBØš´ÒÅ¢\Ñ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D“Ó</w:t>
        <w:softHyphen/>
        <w:t>†‚ ¤4‚"…·[KCub—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Û-F¥Dß–Å’šBN½JŠ*Ù’BOòÜ ‹u¡t4½z(K•/[[3—µ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ü†%DB%R-^“¨Z¥Ý</w:t>
      </w:r>
    </w:p>
    <w:p>
      <w:pPr>
        <w:pStyle w:val="Almindeligtekst"/>
        <w:rPr/>
      </w:pPr>
      <w:r>
        <w:rPr/>
        <w:t>-PE"µ"•±´&amp;’!¤4·E kÒáD1rÙ&amp;º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²</w:t>
        <w:noBreakHyphen/>
        <w:t>]-µ-úØRR3II</w:t>
      </w:r>
    </w:p>
    <w:p>
      <w:pPr>
        <w:pStyle w:val="Almindeligtekst"/>
        <w:rPr/>
      </w:pPr>
      <w:r>
        <w:rPr/>
        <w:t>SE*SIÄ],¡5³$PµZ hUB(Béx×§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‘</w:t>
      </w:r>
    </w:p>
    <w:p>
      <w:pPr>
        <w:pStyle w:val="Almindeligtekst"/>
        <w:rPr/>
      </w:pPr>
      <w:r>
        <w:rPr/>
        <w:t>biq</w:t>
      </w:r>
    </w:p>
    <w:p>
      <w:pPr>
        <w:pStyle w:val="Almindeligtekst"/>
        <w:rPr/>
      </w:pPr>
      <w:r>
        <w:rPr/>
        <w:t>z-Š</w:t>
        <w:softHyphen/>
        <w:t>‹$"kU³$4© (IµmeTµZz-¥ú¯CKUilu´´®]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¤H</w:t>
        <w:softHyphen/>
        <w:t>!,)</w:t>
      </w:r>
    </w:p>
    <w:p>
      <w:pPr>
        <w:pStyle w:val="Almindeligtekst"/>
        <w:rPr/>
      </w:pPr>
      <w:r>
        <w:rPr/>
        <w:t>aH</w:t>
      </w:r>
    </w:p>
    <w:p>
      <w:pPr>
        <w:pStyle w:val="Almindeligtekst"/>
        <w:rPr/>
      </w:pPr>
      <w:r>
        <w:rPr/>
        <w:t>H</w:t>
        <w:softHyphen/>
        <w:t>l¡</w:t>
      </w:r>
    </w:p>
    <w:p>
      <w:pPr>
        <w:pStyle w:val="Almindeligtekst"/>
        <w:rPr/>
      </w:pPr>
      <w:r>
        <w:rPr/>
        <w:t>-¨P–T¡7¢W“¯Z¡ˆ¡HÑl/\U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ûš\U$Zr%RXPµH[„‘l¥oE#</w:t>
      </w:r>
    </w:p>
    <w:p>
      <w:pPr>
        <w:pStyle w:val="Almindeligtekst"/>
        <w:rPr/>
      </w:pPr>
      <w:r>
        <w:rPr/>
        <w:t>TBä1lU ¤P‚‘B”"µèª]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™-P…</w:t>
        <w:tab/>
        <w:t>"©IBß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‰</w:t>
      </w:r>
      <w:r>
        <w:rPr/>
        <w:tab/>
        <w:t>šBÑ</w:t>
      </w:r>
    </w:p>
    <w:p>
      <w:pPr>
        <w:pStyle w:val="Almindeligtekst"/>
        <w:rPr/>
      </w:pPr>
      <w:r>
        <w:rPr/>
        <w:t>)</w:t>
        <w:softHyphen/>
        <w:t>‚ ¥¢H—5_è¦´^¤</w:t>
        <w:softHyphen/>
      </w:r>
    </w:p>
    <w:p>
      <w:pPr>
        <w:pStyle w:val="Almindeligtekst"/>
        <w:rPr/>
      </w:pPr>
      <w:r>
        <w:rPr/>
        <w:t>"„è„</w:t>
      </w:r>
    </w:p>
    <w:p>
      <w:pPr>
        <w:pStyle w:val="Almindeligtekst"/>
        <w:rPr/>
      </w:pPr>
      <w:r>
        <w:rPr/>
        <w:t>"j].(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Almindeligtekst"/>
        <w:rPr/>
      </w:pPr>
      <w:r>
        <w:rPr/>
        <w:t>!ð5´´h½l"ÙJSP“</w:t>
        <w:softHyphen/>
        <w:t>”</w:t>
        <w:softHyphen/>
        <w:t>ƒR-A</w:t>
        <w:softHyphen/>
        <w:t>ú2@«ÕJBÈ4‘</w:t>
      </w:r>
    </w:p>
    <w:p>
      <w:pPr>
        <w:pStyle w:val="Almindeligtekst"/>
        <w:rPr/>
      </w:pPr>
      <w:r>
        <w:rPr/>
        <w:t>-T!‹ÑB…êIµ•eÅÀ d&gt;¹’BÕz]:</w:t>
      </w:r>
    </w:p>
    <w:p>
      <w:pPr>
        <w:pStyle w:val="Almindeligtekst"/>
        <w:rPr/>
      </w:pPr>
      <w:r>
        <w:rPr/>
        <w:t>RH†-PEèb(Z-â]BP¹#n*¡©,(P…×¬×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{UIR^jF¨Í</w:t>
        <w:tab/>
        <w:t>¤ëe</w:t>
        <w:tab/>
        <w:t>iHµBU#Eëu!u³TºÊ„¡§¢Å²µ¸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‡÷Ëai"„R0€Ô/C²ÂÕj†)-!u"Eê¡‰</w:t>
      </w:r>
    </w:p>
    <w:p>
      <w:pPr>
        <w:pStyle w:val="Almindeligtekst"/>
        <w:rPr/>
      </w:pPr>
      <w:r>
        <w:rPr/>
        <w:t>Eé</w:t>
      </w:r>
    </w:p>
    <w:p>
      <w:pPr>
        <w:pStyle w:val="Almindeligtekst"/>
        <w:rPr/>
      </w:pPr>
      <w:r>
        <w:rPr/>
        <w:t>Õ¯EjAKbé^º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²ÝIq</w:t>
      </w:r>
    </w:p>
    <w:p>
      <w:pPr>
        <w:pStyle w:val="Almindeligtekst"/>
        <w:rPr/>
      </w:pPr>
      <w:r>
        <w:rPr/>
        <w:t>UªÙÒµ±d¿¡D~ªJ«UëÔ¦·</w:t>
      </w:r>
    </w:p>
    <w:p>
      <w:pPr>
        <w:pStyle w:val="Almindeligtekst"/>
        <w:rPr/>
      </w:pPr>
      <w:r>
        <w:rPr/>
        <w:t>Åh</w:t>
      </w:r>
    </w:p>
    <w:p>
      <w:pPr>
        <w:pStyle w:val="Almindeligtekst"/>
        <w:rPr/>
      </w:pPr>
      <w:r>
        <w:rPr/>
        <w:t>*</w:t>
        <w:softHyphen/>
        <w:t>¬</w:t>
        <w:softHyphen/>
        <w:t>PRô.‚’ÊH¶]\¸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‡¶‰¢…*-ƒAKfŠ¨Õ'CEªØ"õµ¥½ÄzÚÊ—S^„’«ÒD´½</w:t>
      </w:r>
    </w:p>
    <w:p>
      <w:pPr>
        <w:pStyle w:val="Almindeligtekst"/>
        <w:rPr/>
      </w:pPr>
      <w:r>
        <w:rPr/>
        <w:t>-š¢Mu d&gt;ºDºRÕKŽŠTR¨b0€ÖÕ:š[[@hmZ¢Ä1Bµ¹"T^\Q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òµ"”‘!HÍj‹µ½$[[</w:t>
      </w:r>
    </w:p>
    <w:p>
      <w:pPr>
        <w:pStyle w:val="Almindeligtekst"/>
        <w:rPr/>
      </w:pPr>
      <w:r>
        <w:rPr/>
        <w:t>)bZ¤ê¥Ëakf¢Õlõ ‹Ñf¸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ˆö²¡B‰rèH@ŠU¤!‹Ô…T"h„èB:¶H€ÐZÕrõ!%</w:t>
      </w:r>
    </w:p>
    <w:p>
      <w:pPr>
        <w:pStyle w:val="Almindeligtekst"/>
        <w:rPr/>
      </w:pPr>
      <w:r>
        <w:rPr/>
        <w:t>ÐºÕo°i)må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‘</w:t>
        <w:tab/>
        <w:t>¿</w:t>
        <w:softHyphen/>
        <w:t>T</w:t>
        <w:softHyphen/>
        <w:t>l]I:ØÅ¹£D„1</w:t>
      </w:r>
    </w:p>
    <w:p>
      <w:pPr>
        <w:pStyle w:val="Almindeligtekst"/>
        <w:rPr/>
      </w:pPr>
      <w:r>
        <w:rPr/>
        <w:t>"…³</w:t>
        <w:tab/>
        <w:t>¸é</w:t>
      </w:r>
    </w:p>
    <w:p>
      <w:pPr>
        <w:pStyle w:val="Almindeligtekst"/>
        <w:rPr/>
      </w:pPr>
      <w:r>
        <w:rPr/>
        <w:t>ERôº4”½zÝZâ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²\YJÆ’àhiµ ‰alÕ,</w:t>
        <w:softHyphen/>
        <w:t>µ”-Â[^¥Zôµ‚-úºBW.(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Almindeligtekst"/>
        <w:rPr/>
      </w:pPr>
      <w:r>
        <w:rPr/>
        <w:t>!òµ²U%¤¸4@h"Ø’%[$AHè"š:0¶°‚”ÖÀÑBK</w:t>
        <w:tab/>
        <w:t>"ô·¢’}u d&gt;u</w:t>
      </w:r>
    </w:p>
    <w:p>
      <w:pPr>
        <w:pStyle w:val="Almindeligtekst"/>
        <w:rPr/>
      </w:pPr>
      <w:r>
        <w:rPr/>
        <w:t>Ô)T¤4·i"ÕZ¥É¥íl</w:t>
      </w:r>
    </w:p>
    <w:p>
      <w:pPr>
        <w:pStyle w:val="Almindeligtekst"/>
        <w:rPr/>
      </w:pPr>
      <w:r>
        <w:rPr/>
        <w:t>l‘z’µØD„h„×¯P½l§lµw²Ùq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¤²¶</w:t>
      </w:r>
    </w:p>
    <w:p>
      <w:pPr>
        <w:pStyle w:val="Almindeligtekst"/>
        <w:rPr/>
      </w:pPr>
      <w:r>
        <w:rPr/>
        <w:t>¤1!$HI¢jJÖËP¢õª…¢©BP—K^‚5°ÑšGýB®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‡¤”)%-” UØÒN½ ¯Aµ‹ h±JÒZ‘…ëbê@JD</w:t>
      </w:r>
    </w:p>
    <w:p>
      <w:pPr>
        <w:pStyle w:val="Almindeligtekst"/>
        <w:rPr/>
      </w:pPr>
      <w:r>
        <w:rPr/>
        <w:t>†</w:t>
      </w:r>
      <w:r>
        <w:rPr/>
        <w:t>%´”ŒåÅÀ dB:Õ</w:t>
      </w:r>
    </w:p>
    <w:p>
      <w:pPr>
        <w:pStyle w:val="Almindeligtekst"/>
        <w:rPr/>
      </w:pPr>
      <w:r>
        <w:rPr/>
        <w:t>#`D¦›¬£4‘ý—3[.†cµ!ˆš´t…é</w:t>
      </w:r>
    </w:p>
    <w:p>
      <w:pPr>
        <w:pStyle w:val="Almindeligtekst"/>
        <w:rPr/>
      </w:pPr>
      <w:r>
        <w:rPr/>
        <w:t>¢‘Bß!¤¥®*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Almindeligtekst"/>
        <w:rPr/>
      </w:pPr>
      <w:r>
        <w:rPr/>
        <w:t>!ýÍ.j‹¸ÕzµJ‹b¨"ÕIôFh±Z¡‰B•¢„Jª@jBÜº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²ØØ‘"R§@ÐEè§</w:t>
        <w:tab/>
        <w:t>ª’Õ.a§¡‹Ö©rÕµ…)</w:t>
        <w:softHyphen/>
        <w:t>¤-•ËŠ!€È}t¥%T.—¡U#TX–ÑbB½IÒE²”f½K5ÅÀ d&gt;Ü‘</w:t>
      </w:r>
    </w:p>
    <w:p>
      <w:pPr>
        <w:pStyle w:val="Almindeligtekst"/>
        <w:rPr/>
      </w:pPr>
      <w:r>
        <w:rPr/>
        <w:t>^¤¨€Òú¡ŠIkT</w:t>
        <w:softHyphen/>
        <w:t>-T!‰bK</w:t>
      </w:r>
    </w:p>
    <w:p>
      <w:pPr>
        <w:pStyle w:val="Almindeligtekst"/>
        <w:rPr/>
      </w:pPr>
      <w:r>
        <w:rPr/>
        <w:t>K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Almindeligtekst"/>
        <w:rPr/>
      </w:pPr>
      <w:r>
        <w:rPr/>
        <w:t>!ùHKâ+K¤([„º‘"SU-Q5°Ö‰¸’Út1IK\U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k‹¯K…/HMÎ·R!©-µŠRAh§lQl¡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T¥.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ˆ[YRP½#`hšBÚµ‚Ñ¢RHZ¤ëÔ ˆ¡r„)Qh–D¶”Ñ’µBëTuzâ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²</w:t>
        <w:noBreakHyphen/>
        <w:t>ÚZXK˜R,Z/Z¨Ji</w:t>
        <w:tab/>
        <w:t>a--PÙ’µP‹µ!Š</w:t>
        <w:softHyphen/>
        <w:t> T,!ŠEKU]j‚”"i</w:t>
      </w:r>
    </w:p>
    <w:p>
      <w:pPr>
        <w:pStyle w:val="Almindeligtekst"/>
        <w:rPr/>
      </w:pPr>
      <w:r>
        <w:rPr/>
        <w:t>erâ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²!EŠJãk|›š%Dµ¦‰QJØ¢‘t</w:t>
      </w:r>
    </w:p>
    <w:p>
      <w:pPr>
        <w:pStyle w:val="Almindeligtekst"/>
        <w:rPr/>
      </w:pPr>
      <w:r>
        <w:rPr/>
        <w:t>TµZ¯IÔÐÒRZ</w:t>
        <w:softHyphen/>
        <w:t>PE¾@R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È}u¥èiCH"]Ô‚” ˆilÂØÒµ@Öù</w:t>
        <w:tab/>
        <w:t xml:space="preserve">¯^’-äˆ"D«U-T </w:t>
        <w:softHyphen/>
        <w:t>q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¤ÉÐ"Õ.µ[¹HUo“r¥°%¸[éq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¤H^—§RYP‰</w:t>
        <w:softHyphen/>
        <w:t>š!¤¶4…Ñ*&amp;Œ-Ò•¥ñ!BH´V´K¨R§G×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ÁH]T¤²½/ÊFÝKÖÔ)--j—¶</w:t>
      </w:r>
    </w:p>
    <w:p>
      <w:pPr>
        <w:pStyle w:val="Almindeligtekst"/>
        <w:rPr/>
      </w:pPr>
      <w:r>
        <w:rPr/>
        <w:t>•</w:t>
      </w:r>
      <w:r>
        <w:rPr/>
        <w:t>µ¡$^†KŠ!€È„¹ÖÖQµKaÀ–ÅÐ"¹nÐE³T¹CÙ"õ¢Øºµ[</w:t>
      </w:r>
    </w:p>
    <w:p>
      <w:pPr>
        <w:pStyle w:val="Almindeligtekst"/>
        <w:rPr/>
      </w:pPr>
      <w:r>
        <w:rPr/>
        <w:t>.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‡ÌÔ•W©[RFÕ U¥7&amp;Ê‘ó</w:t>
        <w:noBreakHyphen/>
        <w:t>Î¦±ÑZåÊÐô*!ÍºÎ¸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‡öB]-MÕ</w:t>
        <w:softHyphen/>
        <w:t>Í$P‹µ‚ÖÃÕ</w:t>
        <w:softHyphen/>
        <w:t>º† c</w:t>
        <w:softHyphen/>
        <w:t>T½¬4P!"K¤—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ÒAµ€–«|½.,‚-Ñ-¡E"é</w:t>
      </w:r>
    </w:p>
    <w:p>
      <w:pPr>
        <w:pStyle w:val="Almindeligtekst"/>
        <w:rPr/>
      </w:pPr>
      <w:r>
        <w:rPr/>
        <w:t>µ/P®tD=s¨AÒå:ð2qÞ(¶!¤</w:t>
      </w:r>
    </w:p>
    <w:p>
      <w:pPr>
        <w:pStyle w:val="Almindeligtekst"/>
        <w:rPr/>
      </w:pPr>
      <w:r>
        <w:rPr/>
        <w:t>@@Ô!ˆ§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‹</w:t>
      </w:r>
      <w:r>
        <w:rPr/>
        <w:t>Öˆb([B&gt;¸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ˆëZ©F‰{BjF^õD‰¤c§</w:t>
        <w:softHyphen/>
        <w:t>µ¨2ã‘¯™ƒ8¥ÐÅRŠòaÏ`õHK„@ÑTº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²#6P¡BB6K</w:t>
      </w:r>
    </w:p>
    <w:p>
      <w:pPr>
        <w:pStyle w:val="Almindeligtekst"/>
        <w:rPr/>
      </w:pPr>
      <w:r>
        <w:rPr/>
        <w:t>µ/I</w:t>
        <w:noBreakHyphen/>
        <w:t>«fHin=“BÞDÌ‚;Ñï=‰$‹f«d²âˆ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²#éu„hŒ‘Ñ—ÊÑÕ%ë&gt;Z®Z¥þQlUû</w:t>
        <w:softHyphen/>
        <w:t>NÕH=FR†(Au·Ríq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’)AJWl„.÷H‡9ZÙ”†!´0…„7(x€ÖÒy«d+`ªÑ¢Æhz¯AKaH"ÑM</w:t>
      </w:r>
    </w:p>
    <w:p>
      <w:pPr>
        <w:pStyle w:val="Almindeligtekst"/>
        <w:rPr/>
      </w:pPr>
      <w:r>
        <w:rPr/>
        <w:t>¡mu dFÜ…:m¡{</w:t>
      </w:r>
    </w:p>
    <w:p>
      <w:pPr>
        <w:pStyle w:val="Almindeligtekst"/>
        <w:rPr/>
      </w:pPr>
      <w:r>
        <w:rPr/>
        <w:noBreakHyphen/>
      </w:r>
      <w:r>
        <w:rPr/>
        <w:t>á</w:t>
      </w:r>
    </w:p>
    <w:p>
      <w:pPr>
        <w:pStyle w:val="Almindeligtekst"/>
        <w:rPr/>
      </w:pPr>
      <w:r>
        <w:rPr/>
        <w:t>ºKP†”-Rµ/H^µ[:Û£</w:t>
        <w:softHyphen/>
        <w:t>Ÿ”[XT¢´!ÖrBžNÊ”%44·É-!S—µ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‘</w:t>
        <w:noBreakHyphen/>
        <w:t>ÌšÚÙqJcŠ˜»ŒU?@©sU´žÄCLêµé8Ôe!˜”!j‚\yu€ d&lt;%©©µ¢bØ»¤ìYB&lt;&amp;Œ2ˆ©lÍn¤(•j–â”9ZHê©-è«ˆGS¶ëbI</w:t>
        <w:tab/>
        <w:t>¡n</w:t>
        <w:softHyphen/>
        <w:t>q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ËâSHs”%«zâlK¹”ÛŠ©"¤2:B…±¹E¸[upåÉ¢Óõ³5²Õ</w:t>
        <w:tab/>
        <w:t>M#]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úräèšÙwKuÓ[ìRÉÂ«$‰¹-²CrŠX’=h=UµÐê³jc8ÈˆNAÄ:BÙ5²¹q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—V 5</w:t>
      </w:r>
    </w:p>
    <w:p>
      <w:pPr>
        <w:pStyle w:val="Almindeligtekst"/>
        <w:rPr/>
      </w:pPr>
      <w:r>
        <w:rPr/>
        <w:t>Tö^¥ºá4[ŠCr¶WWlcu.z¥</w:t>
        <w:tab/>
      </w:r>
    </w:p>
    <w:p>
      <w:pPr>
        <w:pStyle w:val="Almindeligtekst"/>
        <w:rPr/>
      </w:pPr>
      <w:r>
        <w:rPr/>
        <w:t>¢±</w:t>
      </w:r>
    </w:p>
    <w:p>
      <w:pPr>
        <w:pStyle w:val="Almindeligtekst"/>
        <w:rPr/>
      </w:pPr>
      <w:r>
        <w:rPr/>
        <w:t>‡</w:t>
      </w:r>
      <w:r>
        <w:rPr/>
        <w:t>Z</w:t>
      </w:r>
    </w:p>
    <w:p>
      <w:pPr>
        <w:pStyle w:val="Almindeligtekst"/>
        <w:rPr/>
      </w:pPr>
      <w:r>
        <w:rPr/>
        <w:t>ôùû‡ŽÆNÊ&lt;a¯</w:t>
      </w:r>
    </w:p>
    <w:p>
      <w:pPr>
        <w:pStyle w:val="Almindeligtekst"/>
        <w:rPr/>
      </w:pPr>
      <w:r>
        <w:rPr/>
        <w:t>¯SRX["]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¤!õ•¢ÙbÙB*·¦+</w:t>
      </w:r>
    </w:p>
    <w:p>
      <w:pPr>
        <w:pStyle w:val="Almindeligtekst"/>
        <w:rPr/>
      </w:pPr>
      <w:r>
        <w:rPr/>
        <w:t>Êä‹XÛS*Ô:</w:t>
      </w:r>
    </w:p>
    <w:p>
      <w:pPr>
        <w:pStyle w:val="Almindeligtekst"/>
        <w:rPr/>
      </w:pPr>
      <w:r>
        <w:rPr/>
        <w:t>=1QaéMX‡ æ"§v2+eÌ;œ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",~h©ñØ Ã„Bè</w:t>
      </w:r>
    </w:p>
    <w:p>
      <w:pPr>
        <w:pStyle w:val="Almindeligtekst"/>
        <w:rPr/>
      </w:pPr>
      <w:r>
        <w:rPr/>
        <w:t>l)lô…ªž¸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ˆÆžÕ¤+K6ËÓ{®-BX¬7bêÚât3UŽ‡ê-ÃÌCÖsP¸'‡íÐçJ""³±¸ú‚›ËQ\-/ªPd^p‡n æë</w:t>
      </w:r>
    </w:p>
    <w:p>
      <w:pPr>
        <w:pStyle w:val="Almindeligtekst"/>
        <w:rPr/>
      </w:pPr>
      <w:r>
        <w:rPr/>
        <w:t>œß²9ô¦Ì</w:t>
      </w:r>
    </w:p>
    <w:p>
      <w:pPr>
        <w:pStyle w:val="Almindeligtekst"/>
        <w:rPr/>
      </w:pPr>
      <w:r>
        <w:rPr/>
        <w:t>E¸HP¶$¤úë ÈŒiÉ²õ</w:t>
        <w:noBreakHyphen/>
        <w:t>ë¹</w:t>
      </w:r>
    </w:p>
    <w:p>
      <w:pPr>
        <w:pStyle w:val="Almindeligtekst"/>
        <w:rPr/>
      </w:pPr>
      <w:r>
        <w:rPr/>
        <w:t>Jp¬5(e¶ìÄ!ðŒy</w:t>
      </w:r>
    </w:p>
    <w:p>
      <w:pPr>
        <w:pStyle w:val="Almindeligtekst"/>
        <w:rPr/>
      </w:pPr>
      <w:r>
        <w:rPr/>
        <w:t>a¤</w:t>
      </w:r>
    </w:p>
    <w:p>
      <w:pPr>
        <w:pStyle w:val="Almindeligtekst"/>
        <w:rPr/>
      </w:pPr>
      <w:r>
        <w:rPr/>
        <w:t xml:space="preserve">ø\d ! </w:t>
      </w:r>
    </w:p>
    <w:p>
      <w:pPr>
        <w:pStyle w:val="Almindeligtekst"/>
        <w:rPr/>
      </w:pPr>
      <w:r>
        <w:rPr/>
        <w:t>ˆs±9;uJ</w:t>
      </w:r>
    </w:p>
    <w:p>
      <w:pPr>
        <w:pStyle w:val="Almindeligtekst"/>
        <w:rPr/>
      </w:pPr>
      <w:r>
        <w:rPr/>
        <w:t>ÆãNìçõJ!Òhsrîo©Ú§oÙÒö1‡yñß…îyß4s¨ýÖˆ</w:t>
        <w:noBreakHyphen/>
        <w:t>£‘šÕz^”¥ÅÀ dF7HNØ:–ë¶C§¦¹</w:t>
      </w:r>
    </w:p>
    <w:p>
      <w:pPr>
        <w:pStyle w:val="Almindeligtekst"/>
        <w:rPr/>
      </w:pPr>
      <w:r>
        <w:rPr/>
        <w:t>1ù£ÂI:„Ó·Auw</w:t>
      </w:r>
    </w:p>
    <w:p>
      <w:pPr>
        <w:pStyle w:val="Almindeligtekst"/>
        <w:rPr/>
      </w:pPr>
      <w:r>
        <w:rPr/>
        <w:t>è‡8´v4VÑc£Æ{Šó"/xn4üßÇ|æ&lt;3ÇèøóÌ÷S†Ÿ¿iÏÔT&gt;d3ÓÑ|…M¤á¢</w:t>
      </w:r>
    </w:p>
    <w:p>
      <w:pPr>
        <w:pStyle w:val="Almindeligtekst"/>
        <w:rPr/>
      </w:pPr>
      <w:r>
        <w:rPr/>
        <w:t>"ÂÅª+Azâ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²#`«p‚</w:t>
        <w:softHyphen/>
        <w:t>—s{=v¨tT?(ì1|8j%c</w:t>
      </w:r>
    </w:p>
    <w:p>
      <w:pPr>
        <w:pStyle w:val="Almindeligtekst"/>
        <w:rPr/>
      </w:pPr>
      <w:r>
        <w:rPr/>
        <w:t>/‹</w:t>
      </w:r>
    </w:p>
    <w:p>
      <w:pPr>
        <w:pStyle w:val="Almindeligtekst"/>
        <w:rPr/>
      </w:pPr>
      <w:r>
        <w:rPr/>
        <w:t>÷</w:t>
        <w:tab/>
        <w:t>ÎÎÇ»ªXp+Ž</w:t>
      </w:r>
    </w:p>
    <w:p>
      <w:pPr>
        <w:pStyle w:val="Almindeligtekst"/>
        <w:rPr/>
      </w:pPr>
      <w:r>
        <w:rPr/>
        <w:noBreakHyphen/>
      </w:r>
    </w:p>
    <w:p>
      <w:pPr>
        <w:pStyle w:val="Almindeligtekst"/>
        <w:rPr/>
      </w:pPr>
      <w:r>
        <w:rPr/>
        <w:t>÷:t§û§Gåõ#º\WUQýÊ)Ó?*T{Dw™ôçCçí9£;öC;éºsù‰4ä‹×</w:t>
        <w:softHyphen/>
        <w:t>Rué"Ùœº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²#P¹“RÂHB!§.</w:t>
      </w:r>
    </w:p>
    <w:p>
      <w:pPr>
        <w:pStyle w:val="Almindeligtekst"/>
        <w:rPr/>
      </w:pPr>
      <w:r>
        <w:rPr/>
        <w:t>B¤²ÐAâV¨áúÇèìàç</w:t>
        <w:softHyphen/>
        <w:t>‹7ßËù©Þn‡8éÏ¥ãzÙÝ)¹ô}Ìþ=îŽqã¾j#ß</w:t>
        <w:noBreakHyphen/>
        <w:t>›ù</w:t>
      </w:r>
    </w:p>
    <w:p>
      <w:pPr>
        <w:pStyle w:val="Almindeligtekst"/>
        <w:rPr/>
      </w:pPr>
      <w:r>
        <w:rPr/>
        <w:t>Žz</w:t>
        <w:noBreakHyphen/>
        <w:t>22,©ŒŽ|ç'*G&gt;´Ñ|&gt;:O§MŽ</w:t>
        <w:tab/>
        <w:t>ÌNhJŠCKÐ4I.(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Almindeligtekst"/>
        <w:rPr/>
      </w:pPr>
      <w:r>
        <w:rPr/>
        <w:t>!á§-˜ †9èV8”¼‡V¬.</w:t>
      </w:r>
    </w:p>
    <w:p>
      <w:pPr>
        <w:pStyle w:val="Almindeligtekst"/>
        <w:rPr/>
      </w:pPr>
      <w:r>
        <w:rPr/>
        <w:t>EÆ{˜•Õ%™ù¹àÃƒ³¥7B‡nu*9¾QSúŒ‰éŸÇ²£ý¤ãä\Ôh}QÍû;¥M¤¢(Nœ®ºåoÑäçI</w:t>
      </w:r>
    </w:p>
    <w:p>
      <w:pPr>
        <w:pStyle w:val="Almindeligtekst"/>
        <w:rPr/>
      </w:pPr>
      <w:r>
        <w:rPr/>
        <w:t>Ðl÷</w:t>
        <w:noBreakHyphen/>
        <w:t>þ›QÐêp›¢9¨^»µIÖÊP¢ß¥Ö@‘ÜJ¢ÄÛô;„"ñ:ÆÅ78‹è§è:^t§</w:t>
      </w:r>
    </w:p>
    <w:p>
      <w:pPr>
        <w:pStyle w:val="Almindeligtekst"/>
        <w:rPr/>
      </w:pPr>
      <w:r>
        <w:rPr/>
        <w:t>Þç¨s©NÑqû©z£™û£™‘</w:t>
        <w:noBreakHyphen/>
        <w:t>ž‡ÌŽŸH¹†ÏÑÎ£è*?È¾=8ÿ¨xè¡"t:9dtwñ</w:t>
      </w:r>
    </w:p>
    <w:p>
      <w:pPr>
        <w:pStyle w:val="Almindeligtekst"/>
        <w:rPr/>
      </w:pPr>
      <w:r>
        <w:rPr/>
        <w:t>—</w:t>
      </w:r>
      <w:r>
        <w:rPr/>
        <w:t>ÐìÌHu´/sˆ&gt;ƒgºÿ¤</w:t>
      </w:r>
    </w:p>
    <w:p>
      <w:pPr>
        <w:pStyle w:val="Almindeligtekst"/>
        <w:rPr/>
      </w:pPr>
      <w:r>
        <w:rPr/>
        <w:t>eÚt(¡@¨¡h¶·.(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Almindeligtekst"/>
        <w:rPr/>
      </w:pPr>
      <w:r>
        <w:rPr/>
        <w:t>"1§"?saÌuÔÙê:SÈ¦ø|çQÓ£ä¢8$z™ßEÙØ“¡ôwH8ôô&gt;hŽºCëJ™ß³ÿ:„8áˆ2CúŸ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EéÄ&lt;NþtètCD\‰ÈaŠœç†}èúyÒ</w:t>
        <w:tab/>
        <w:t>¡eè7%´l¤º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²#…RÊ§R</w:t>
        <w:tab/>
        <w:t>R¥GHñîˆs£œzqØ;UÑÜä_hcr.ˆsƒŽù¾:rù§lpN´sÎþ^!Ž ÿÈ§R/!z¸»õBœC&lt;ˆÔH3¸“ŸçPþ</w:t>
      </w:r>
    </w:p>
    <w:p>
      <w:pPr>
        <w:pStyle w:val="Almindeligtekst"/>
        <w:rPr/>
      </w:pPr>
      <w:r>
        <w:rPr/>
        <w:t>EÒ‡v1k¶(½z‘B</w:t>
        <w:tab/>
        <w:t>®*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Almindeligtekst"/>
        <w:rPr/>
      </w:pPr>
      <w:r>
        <w:rPr/>
        <w:t>!íV</w:t>
        <w:softHyphen/>
        <w:t>m§¡W:Hôã¹Çt»¤EÌï£¹è`Ntàr)Ü ò.ÐÓ ä&lt;ˆ~Ãt|sAêÇ</w:t>
        <w:softHyphen/>
        <w:t>ñßÃ!ˆ¼Šnq{x½«zw«9ßh‚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"£ÈaÛÑó</w:t>
      </w:r>
    </w:p>
    <w:p>
      <w:pPr>
        <w:pStyle w:val="Almindeligtekst"/>
        <w:rPr/>
      </w:pPr>
      <w:r>
        <w:rPr/>
        <w:t>EÒ·yâìR</w:t>
      </w:r>
    </w:p>
    <w:p>
      <w:pPr>
        <w:pStyle w:val="Almindeligtekst"/>
        <w:rPr/>
      </w:pPr>
      <w:r>
        <w:rPr/>
        <w:t>µ-™"…²râ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²#ŠÖÆœé´êãß!üŠŽí4&gt;|‹ìC§=§J”âíµÀŒ‹²!¦‡‘</w:t>
      </w:r>
    </w:p>
    <w:p>
      <w:pPr>
        <w:pStyle w:val="Almindeligtekst"/>
        <w:rPr/>
      </w:pPr>
      <w:r>
        <w:rPr/>
        <w:t>þ‘ïÁ²8½«í¤ãªc ×EÙéÔ‹Ê"ðnß´9¿‹È¦ªxŠŸÃ</w:t>
      </w:r>
    </w:p>
    <w:p>
      <w:pPr>
        <w:pStyle w:val="Almindeligtekst"/>
        <w:rPr/>
      </w:pPr>
      <w:r>
        <w:rPr/>
        <w:t>í¤àã¾jx</w:t>
        <w:softHyphen/>
        <w:t>è¾ÅëÐp8</w:t>
      </w:r>
    </w:p>
    <w:p>
      <w:pPr>
        <w:pStyle w:val="Almindeligtekst"/>
        <w:rPr/>
      </w:pPr>
      <w:r>
        <w:rPr/>
        <w:t>maz[€µÖ@‘Ó‘Üê@ä_úC¥€GG¾EàAU8¼E8¾</w:t>
      </w:r>
    </w:p>
    <w:p>
      <w:pPr>
        <w:pStyle w:val="Almindeligtekst"/>
        <w:rPr/>
      </w:pPr>
      <w:r>
        <w:rPr/>
        <w:t>!HvÃ§</w:t>
      </w:r>
    </w:p>
    <w:p>
      <w:pPr>
        <w:pStyle w:val="Almindeligtekst"/>
        <w:rPr/>
      </w:pPr>
      <w:r>
        <w:rPr/>
        <w:noBreakHyphen/>
      </w:r>
      <w:r>
        <w:rPr/>
        <w:t>ø´ÇVûCøDžþ¤^Qˆ¾ø:tâò$ƒ!uË/</w:t>
      </w:r>
      <w:r>
        <w:rPr>
          <w:rFonts w:eastAsia="Batang;바탕" w:cs="Batang;바탕" w:ascii="Batang;바탕" w:hAnsi="Batang;바탕"/>
        </w:rPr>
        <w:t></w:t>
      </w:r>
      <w:r>
        <w:rPr/>
        <w:t>wê</w:t>
      </w:r>
      <w:r>
        <w:rPr>
          <w:rFonts w:eastAsia="Batang;바탕" w:cs="Batang;바탕" w:ascii="Batang;바탕" w:hAnsi="Batang;바탕"/>
        </w:rPr>
        <w:t></w:t>
      </w:r>
    </w:p>
    <w:p>
      <w:pPr>
        <w:pStyle w:val="Almindeligtekst"/>
        <w:rPr/>
      </w:pPr>
      <w:r>
        <w:rPr/>
        <w:t>"ø&lt;ôh´úô“:õqJÕIÒúËŠ!€ÈŒiíITs‚G¾!ô‡J§Lx|u</w:t>
      </w:r>
    </w:p>
    <w:p>
      <w:pPr>
        <w:pStyle w:val="Almindeligtekst"/>
        <w:rPr/>
      </w:pPr>
      <w:r>
        <w:rPr/>
        <w:t>™</w:t>
      </w:r>
      <w:r>
        <w:rPr/>
        <w:t>îh¾$)Åâ/b‡Ëµ—«²</w:t>
      </w:r>
    </w:p>
    <w:p>
      <w:pPr>
        <w:pStyle w:val="Almindeligtekst"/>
        <w:rPr/>
      </w:pPr>
      <w:r>
        <w:rPr/>
        <w:t>ó</w:t>
      </w:r>
    </w:p>
    <w:p>
      <w:pPr>
        <w:pStyle w:val="Almindeligtekst"/>
        <w:rPr/>
      </w:pPr>
      <w:r>
        <w:rPr/>
        <w:t>Óž</w:t>
      </w:r>
    </w:p>
    <w:p>
      <w:pPr>
        <w:pStyle w:val="Almindeligtekst"/>
        <w:rPr/>
      </w:pPr>
      <w:r>
        <w:rPr/>
        <w:t>ê,òî«$?†4ðˆ¼Šnqzµ</w:t>
        <w:tab/>
        <w:t>ØˆïéÞ</w:t>
        <w:softHyphen/>
        <w:t>Óœ!¡‡†c".s„þ§QòÉ0óÏÈù‰Á jµ(HZ~¡h¡!</w:t>
      </w:r>
    </w:p>
    <w:p>
      <w:pPr>
        <w:pStyle w:val="Almindeligtekst"/>
        <w:rPr/>
      </w:pPr>
      <w:r>
        <w:rPr/>
        <w:t>Ki"Ø9u€ dF]Q§Rw7ªæ{™</w:t>
      </w:r>
    </w:p>
    <w:p>
      <w:pPr>
        <w:pStyle w:val="Almindeligtekst"/>
        <w:rPr/>
      </w:pPr>
      <w:r>
        <w:rPr/>
        <w:t>lŽŒw¬^=ÍÂ«Ö7§½¢ž^.ÈcQ§°ßÚ?§ƒu</w:t>
      </w:r>
    </w:p>
    <w:p>
      <w:pPr>
        <w:pStyle w:val="Almindeligtekst"/>
        <w:rPr/>
      </w:pPr>
      <w:r>
        <w:rPr/>
        <w:t>Ì…:§yµØÉ;S£+ôò=:l‹¿d}!‡Ú&lt;2"Ç6\u:AÈ|ÈH</w:t>
      </w:r>
    </w:p>
    <w:p>
      <w:pPr>
        <w:pStyle w:val="Almindeligtekst"/>
        <w:rPr/>
      </w:pPr>
      <w:r>
        <w:rPr/>
        <w:t>ŽµXŒA9!lÍ§¥ÅPÀ dF7I8ésõŽßpæ&amp;±x÷4_»§ˆ§—ƒ^Èc"+a¾u|çsH&gt;„:ëÈ</w:t>
      </w:r>
      <w:r>
        <w:rPr>
          <w:rFonts w:eastAsia="Batang;바탕" w:cs="Batang;바탕" w:ascii="Batang;바탕" w:hAnsi="Batang;바탕"/>
        </w:rPr>
        <w:t></w:t>
      </w:r>
      <w:r>
        <w:rPr/>
        <w:t>h²ÑC</w:t>
      </w:r>
    </w:p>
    <w:p>
      <w:pPr>
        <w:pStyle w:val="Almindeligtekst"/>
        <w:rPr/>
      </w:pPr>
      <w:r>
        <w:rPr/>
        <w:t>e§Ñé¹°ûj~TtçQû#ÆCGu$3¼9ÅÊ·H9µÎŸ,0ÌÿÂzˆûs</w:t>
        <w:tab/>
        <w:t>â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²</w:t>
        <w:noBreakHyphen/>
        <w:t>z-ºÕ8©s|ÃvÐæÝé‘tEð4úqx‹ÙxC!Hyþ¨!í2çoEÕmðß°ûdwô’)ÔaùÑõG7ò*4}ÑÜy&lt;‹ê@Î¦x6{Êq¤Qõ8CœCØ:[P¶i®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ˆÆžˆ±leÚŠwÚ;dT¢Ò/</w:t>
        <w:noBreakHyphen/>
        <w:t>è‹à[éÚ.ˆ§h²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DVd^Î²Ã_#=Œ¤ì|:lÄxÈ²õµãÄY+gº¥Gìò)?ˆ:YžO#÷7i;ªD£˜£•µ?V </w:t>
        <w:noBreakHyphen/>
        <w:t>nˆçÒê!ÉBH¶”µGD-Pô^\Q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ÃtÖÝlÕÿJ¥</w:t>
      </w:r>
    </w:p>
    <w:p>
      <w:pPr>
        <w:pStyle w:val="Almindeligtekst"/>
        <w:rPr/>
      </w:pPr>
      <w:r>
        <w:rPr/>
        <w:noBreakHyphen/>
      </w:r>
      <w:r>
        <w:rPr/>
        <w:t>9Ú;hspÃcîh¾Ñ 9Ó‹´V¢¤ÈChxÈ§kŒd|ÑžÆGŒêµŽm3ÖÑóGÌôã³Ý+/¾£j$Gt&gt;|Ã,}Sš…ÎŠ§ Ù</w:t>
      </w:r>
    </w:p>
    <w:p>
      <w:pPr>
        <w:pStyle w:val="Almindeligtekst"/>
        <w:rPr/>
      </w:pPr>
      <w:r>
        <w:rPr/>
        <w:t>†</w:t>
      </w:r>
      <w:r>
        <w:rPr/>
        <w:t>z€šÕ‚MˆåbŽ‡d</w:t>
        <w:noBreakHyphen/>
        <w:t>á ¥ã]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2´f½j©N¤L%nÚ+d0×G¹¢ös§h§</w:t>
      </w:r>
    </w:p>
    <w:p>
      <w:pPr>
        <w:pStyle w:val="Almindeligtekst"/>
        <w:rPr/>
      </w:pPr>
      <w:r>
        <w:rPr/>
        <w:t>ô]¢©"æ‡ïHDGò3Øgþz9œï:xs¼§ü‡îÖÜè¡B…cƒ÷j</w:t>
      </w:r>
    </w:p>
    <w:p>
      <w:pPr>
        <w:pStyle w:val="Almindeligtekst"/>
        <w:rPr/>
      </w:pPr>
      <w:r>
        <w:rPr/>
        <w:t>Ã»¤ˆà”´÷Ð‚êŸÑÄ™n¼~9…!Dœ""á4</w:t>
      </w:r>
    </w:p>
    <w:p>
      <w:pPr>
        <w:pStyle w:val="Almindeligtekst"/>
        <w:rPr/>
      </w:pPr>
      <w:r>
        <w:rPr/>
        <w:t>Î</w:t>
        <w:softHyphen/>
        <w:t>PDëÐÅ¢J[S—µ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‘§</w:t>
        <w:noBreakHyphen/>
        <w:t>Ç[›I^‡c"›ÆDGŒ÷4^ÈÀœéº”4?3Ù</w:t>
      </w:r>
    </w:p>
    <w:p>
      <w:pPr>
        <w:pStyle w:val="Almindeligtekst"/>
        <w:rPr/>
      </w:pPr>
      <w:r>
        <w:rPr/>
        <w:t>Q"‘{=7¦\ç{F{‹ï“žµ</w:t>
      </w:r>
    </w:p>
    <w:p>
      <w:pPr>
        <w:pStyle w:val="Almindeligtekst"/>
        <w:rPr/>
      </w:pPr>
      <w:r>
        <w:rPr/>
        <w:t>ï¿&gt;s</w:t>
      </w:r>
    </w:p>
    <w:p>
      <w:pPr>
        <w:pStyle w:val="Almindeligtekst"/>
        <w:rPr/>
      </w:pPr>
      <w:r>
        <w:rPr/>
        <w:t>{;µµx¤6L=€Ñ</w:t>
      </w:r>
    </w:p>
    <w:p>
      <w:pPr>
        <w:pStyle w:val="Almindeligtekst"/>
        <w:rPr/>
      </w:pPr>
      <w:r>
        <w:rPr/>
        <w:t>í</w:t>
      </w:r>
    </w:p>
    <w:p>
      <w:pPr>
        <w:pStyle w:val="Almindeligtekst"/>
        <w:rPr/>
      </w:pPr>
      <w:r>
        <w:rPr/>
        <w:t>@ó0ÃÌ@£š‚®°\áÇPµpóºhèvËÔñáƒìÍj½z</w:t>
      </w:r>
    </w:p>
    <w:p>
      <w:pPr>
        <w:pStyle w:val="Almindeligtekst"/>
        <w:rPr/>
      </w:pPr>
      <w:r>
        <w:rPr/>
        <w:t>[ÑS\U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crªÙz•%hc</w:t>
      </w:r>
    </w:p>
    <w:p>
      <w:pPr>
        <w:pStyle w:val="Almindeligtekst"/>
        <w:rPr/>
      </w:pPr>
      <w:r>
        <w:rPr/>
        <w:t>æw7††£ÞÏMž©SÏQŸÿ§n‘úÔG¦ÏR</w:t>
      </w:r>
    </w:p>
    <w:p>
      <w:pPr>
        <w:pStyle w:val="Almindeligtekst"/>
        <w:rPr/>
      </w:pPr>
      <w:r>
        <w:rPr/>
        <w:t>—</w:t>
      </w:r>
      <w:r>
        <w:rPr/>
        <w:t>+sh©pŽýŒzº</w:t>
      </w:r>
    </w:p>
    <w:p>
      <w:pPr>
        <w:pStyle w:val="Almindeligtekst"/>
        <w:rPr/>
      </w:pPr>
      <w:r>
        <w:rPr/>
        <w:t>9ÐÁ</w:t>
        <w:tab/>
        <w:t>7C˜ü&lt;Í Z</w:t>
      </w:r>
    </w:p>
    <w:p>
      <w:pPr>
        <w:pStyle w:val="Almindeligtekst"/>
        <w:rPr/>
      </w:pPr>
      <w:r>
        <w:rPr/>
        <w:t>‚</w:t>
      </w:r>
      <w:r>
        <w:rPr/>
        <w:t>Ùð%Ì^@§</w:t>
      </w:r>
    </w:p>
    <w:p>
      <w:pPr>
        <w:pStyle w:val="Almindeligtekst"/>
        <w:rPr/>
      </w:pPr>
      <w:r>
        <w:rPr/>
        <w:t>ªæ8æ²œ3ðú µ³[bŠB‰Mz</w:t>
      </w:r>
    </w:p>
    <w:p>
      <w:pPr>
        <w:pStyle w:val="Almindeligtekst"/>
        <w:rPr/>
      </w:pPr>
      <w:r>
        <w:rPr/>
        <w:t>×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cOjKU:•%†‡Ìî—43ÿ</w:t>
        <w:noBreakHyphen/>
        <w:t>özg;îA¹Ð³t¨XýÚOR™MÒ;F/@J4?¦</w:t>
        <w:tab/>
        <w:t>Hdu ¤@¡…à</w:t>
      </w:r>
    </w:p>
    <w:p>
      <w:pPr>
        <w:pStyle w:val="Almindeligtekst"/>
        <w:rPr/>
      </w:pPr>
      <w:r>
        <w:rPr/>
        <w:t>0œ</w:t>
        <w:noBreakHyphen/>
        <w:t>ÒŒ2án@ÃC¬Z#ª#IgB¶°ö,†—/Z</w:t>
        <w:softHyphen/>
        <w:t>ºÙœ¸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ˆÆžÖUQé°˜9™ê^Ð}{=çJ…—˜ÇÄü;UŸ”Á&amp;cÉßÔ1</w:t>
      </w:r>
    </w:p>
    <w:p>
      <w:pPr>
        <w:pStyle w:val="Almindeligtekst"/>
        <w:rPr/>
      </w:pPr>
      <w:r>
        <w:rPr/>
        <w:t>r¤Ô¤ÈqÐá8-RÌMÐ“—±Ðî(C¼|½</w:t>
      </w:r>
    </w:p>
    <w:p>
      <w:pPr>
        <w:pStyle w:val="Almindeligtekst"/>
        <w:rPr/>
      </w:pPr>
      <w:r>
        <w:rPr/>
        <w:t>Ž—1l•zHZ¤,a ˆ"’Éû#]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¤</w:t>
      </w:r>
    </w:p>
    <w:p>
      <w:pPr>
        <w:pStyle w:val="Almindeligtekst"/>
        <w:rPr/>
      </w:pPr>
      <w:r>
        <w:rPr/>
        <w:t>ÛÕµ$õ*Xª`ÜêÏé™ÁçÍð˜¤Ä03àµÃðSŒAÃ9—</w:t>
      </w:r>
    </w:p>
    <w:p>
      <w:pPr>
        <w:pStyle w:val="Almindeligtekst"/>
        <w:rPr/>
      </w:pPr>
      <w:r>
        <w:rPr/>
        <w:t>/‡D8$Äò¡&gt;8º</w:t>
      </w:r>
    </w:p>
    <w:p>
      <w:pPr>
        <w:pStyle w:val="Almindeligtekst"/>
        <w:rPr/>
      </w:pPr>
      <w:r>
        <w:rPr/>
        <w:t>Ä9ò…©¡Õ¡Ò)(^¤!!w¢Öä…ê¨IhI  -Bõë×¡¤</w:t>
      </w:r>
    </w:p>
    <w:p>
      <w:pPr>
        <w:pStyle w:val="Almindeligtekst"/>
        <w:rPr/>
      </w:pPr>
      <w:r>
        <w:rPr/>
        <w:t>JjZ¡ur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ÈŒiêö‚Š=n:Á‰Ÿè;C‰nfpó9œÃ?˜Ó‰Ã ìt</w:t>
      </w:r>
    </w:p>
    <w:p>
      <w:pPr>
        <w:pStyle w:val="Almindeligtekst"/>
        <w:rPr/>
      </w:pPr>
      <w:r>
        <w:rPr/>
        <w:t>Z®‡ê«§8Ï:y‡°U¾[2^„ñ5°%vÊV‹b-</w:t>
      </w:r>
    </w:p>
    <w:p>
      <w:pPr>
        <w:pStyle w:val="Almindeligtekst"/>
        <w:rPr/>
      </w:pPr>
      <w:r>
        <w:rPr/>
        <w:t>!ˆ"…È±HZ\O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ˆÕ®´=W</w:t>
        <w:softHyphen/>
        <w:t>x*p"cÐÜ%„ð˜Âð3— Ë*=§</w:t>
      </w:r>
    </w:p>
    <w:p>
      <w:pPr>
        <w:pStyle w:val="Almindeligtekst"/>
        <w:rPr/>
      </w:pPr>
      <w:r>
        <w:rPr/>
        <w:t>ÕX]²¯XºÚª©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‹</w:t>
      </w:r>
      <w:r>
        <w:rPr/>
        <w:t>U</w:t>
      </w:r>
    </w:p>
    <w:p>
      <w:pPr>
        <w:pStyle w:val="Almindeligtekst"/>
        <w:rPr/>
      </w:pPr>
      <w:r>
        <w:rPr/>
        <w:t>i:ëT’í§Z ˆ"Ýiršä…êF‹d©:]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¤</w:t>
      </w:r>
    </w:p>
    <w:p>
      <w:pPr>
        <w:pStyle w:val="Almindeligtekst"/>
        <w:rPr/>
      </w:pPr>
      <w:r>
        <w:rPr/>
        <w:t>=)oÇgãPMG˜î™ÝµÕ¯çŽ±</w:t>
      </w:r>
    </w:p>
    <w:p>
      <w:pPr>
        <w:pStyle w:val="Almindeligtekst"/>
        <w:rPr/>
      </w:pPr>
      <w:r>
        <w:rPr/>
        <w:t>û„f¶—Õ¤[[-AH"3FH¡</w:t>
      </w:r>
    </w:p>
    <w:p>
      <w:pPr>
        <w:pStyle w:val="Almindeligtekst"/>
        <w:rPr/>
      </w:pPr>
      <w:r>
        <w:rPr/>
        <w:noBreakHyphen/>
      </w:r>
      <w:r>
        <w:rPr/>
        <w:t>$-T„¬À–Æ–ªZ¤"´5.(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Almindeligtekst"/>
        <w:rPr/>
      </w:pPr>
      <w:r>
        <w:rPr/>
        <w:t>"4€”=´C)çC¡fB§¸[P‰Q__ºÑB^µ^¶´SP¡Bô</w:t>
      </w:r>
      <w:r>
        <w:rPr>
          <w:rFonts w:eastAsia="Batang;바탕" w:cs="Batang;바탕" w:ascii="Batang;바탕" w:hAnsi="Batang;바탕"/>
        </w:rPr>
        <w:t></w:t>
      </w:r>
      <w:r>
        <w:rPr/>
        <w:t>E„h…¼Z¹</w:t>
      </w:r>
    </w:p>
    <w:p>
      <w:pPr>
        <w:pStyle w:val="Almindeligtekst"/>
        <w:rPr/>
      </w:pPr>
      <w:r>
        <w:rPr/>
        <w:t>B‹ÐD„!8¥É"õè]</w:t>
      </w:r>
    </w:p>
    <w:p>
      <w:pPr>
        <w:pStyle w:val="Almindeligtekst"/>
        <w:rPr/>
      </w:pPr>
      <w:r>
        <w:rPr/>
        <w:t>/^†([éu€ d&lt;]c‚?"Ï^JÒ3$zBõ´#J®D(@©</w:t>
      </w:r>
    </w:p>
    <w:p>
      <w:pPr>
        <w:pStyle w:val="Almindeligtekst"/>
        <w:rPr/>
      </w:pPr>
      <w:r>
        <w:rPr/>
        <w:t>Rº©Mµ5¾H@Ô×¡ &amp;‹š‘…±d¸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ˆ×.§×—BÒ¡n’æÝWR¦¹BÕZ</w:t>
        <w:softHyphen/>
        <w:t>Š¢…ªõªX[P…µ(H\¸ˆEj¥µ¡Ô†!¥</w:t>
        <w:tab/>
      </w:r>
    </w:p>
    <w:p>
      <w:pPr>
        <w:pStyle w:val="Almindeligtekst"/>
        <w:rPr/>
      </w:pPr>
      <w:r>
        <w:rPr/>
        <w:t>UëjªEå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‘</w:t>
        <w:noBreakHyphen/>
        <w:t>ÕREëTa"ªØR4Õ</w:t>
        <w:softHyphen/>
        <w:t>¤HAšB…Èbõë˜vÌÐRèš…`ÖÓ…´AkÔ$‹T¶J¹ ª— 4</w:t>
        <w:tab/>
        <w:softHyphen/>
        <w:t>T-”/×µ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õµ-=QB—õæµÖÍµë^Š×¨P¶*¶œ~k+eªÑÒªôu$µëÒõ+^´E‹Ô#û%BKz-Ë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Almindeligtekst"/>
        <w:rPr/>
      </w:pPr>
      <w:r>
        <w:rPr/>
        <w:t>"5E"«\b´&amp;¡¯[ì‘X0P‚-V«ÒÅµi:)[Y\</w:t>
        <w:softHyphen/>
        <w:t>!-¯^´ýB¦½rÚÒA¨bµ[@Ö‹gAzâ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²#ëdØou¯D©</w:t>
      </w:r>
    </w:p>
    <w:p>
      <w:pPr>
        <w:pStyle w:val="Almindeligtekst"/>
        <w:rPr/>
      </w:pPr>
      <w:r>
        <w:rPr/>
        <w:t>¯`i"½!BÑ!zH’íBÞ"…±%ë×¤(HP½zåhêÒ…+SHP†’æ«z(R[×µ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ð’BB…±T´/Ô!</w:t>
      </w:r>
    </w:p>
    <w:p>
      <w:pPr>
        <w:pStyle w:val="Almindeligtekst"/>
        <w:rPr/>
      </w:pPr>
      <w:r>
        <w:rPr/>
        <w:t>aH±</w:t>
      </w:r>
    </w:p>
    <w:p>
      <w:pPr>
        <w:pStyle w:val="Almindeligtekst"/>
        <w:rPr/>
      </w:pPr>
      <w:r>
        <w:rPr/>
        <w:t>FišØRÑ</w:t>
      </w:r>
    </w:p>
    <w:p>
      <w:pPr>
        <w:pStyle w:val="Almindeligtekst"/>
        <w:rPr/>
      </w:pPr>
      <w:r>
        <w:rPr/>
        <w:t>‡</w:t>
      </w:r>
      <w:r>
        <w:rPr/>
        <w:t>R:ä¡ZàÑ¢•ä-ú&gt;ê¢’ªÞ‹Ò\º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²</w:t>
        <w:noBreakHyphen/>
        <w:t>\TP¹z¥ª‘„—úBõ</w:t>
      </w:r>
    </w:p>
    <w:p>
      <w:pPr>
        <w:pStyle w:val="Almindeligtekst"/>
        <w:rPr/>
      </w:pPr>
      <w:r>
        <w:rPr/>
        <w:t>µ"„…#Uê¤Bª†!54…</w:t>
      </w:r>
    </w:p>
    <w:p>
      <w:pPr>
        <w:pStyle w:val="Almindeligtekst"/>
        <w:rPr/>
      </w:pPr>
      <w:r>
        <w:rPr/>
        <w:t>DÜIAÕVè®\Q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{UHE¥hºÑ$!‹Eª[5JHÂ%Bh¤Øis</w:t>
      </w:r>
    </w:p>
    <w:p>
      <w:pPr>
        <w:pStyle w:val="Almindeligtekst"/>
        <w:rPr/>
      </w:pPr>
      <w:r>
        <w:rPr/>
        <w:t>µ(Jˆ"ÚªÙBRB‹ÖªÅMH</w:t>
        <w:softHyphen/>
        <w:t>.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ˆöª¶t*‡R©Eˆ§z¥jK):Õ!\„"h…±´</w:t>
      </w:r>
    </w:p>
    <w:p>
      <w:pPr>
        <w:pStyle w:val="Almindeligtekst"/>
        <w:rPr/>
      </w:pPr>
      <w:r>
        <w:rPr/>
        <w:t>‚</w:t>
      </w:r>
      <w:r>
        <w:rPr/>
        <w:t>"Å $„1zô—Cµ-¨—µ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ö«`Ô¨¦…ÐDFÉHbHµE</w:t>
      </w:r>
    </w:p>
    <w:p>
      <w:pPr>
        <w:pStyle w:val="Almindeligtekst"/>
        <w:rPr/>
      </w:pPr>
      <w:r>
        <w:rPr/>
        <w:t>eJFºB,GÐ½Z\BnM «—µ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‘©</w:t>
      </w:r>
    </w:p>
    <w:p>
      <w:pPr>
        <w:pStyle w:val="Almindeligtekst"/>
        <w:rPr/>
      </w:pPr>
      <w:r>
        <w:rPr/>
        <w:t>¥ªÙª%^¤‘ ç^½BÞŠX¡µ²Õ</w:t>
      </w:r>
    </w:p>
    <w:p>
      <w:pPr>
        <w:pStyle w:val="Almindeligtekst"/>
        <w:rPr/>
      </w:pPr>
      <w:r>
        <w:rPr/>
        <w:t>RµRZ ¤¤ÕJ¤1</w:t>
      </w:r>
    </w:p>
    <w:p>
      <w:pPr>
        <w:pStyle w:val="Almindeligtekst"/>
        <w:rPr/>
      </w:pPr>
      <w:r>
        <w:rPr/>
        <w:t>¤¤</w:t>
      </w:r>
    </w:p>
    <w:p>
      <w:pPr>
        <w:pStyle w:val="Almindeligtekst"/>
        <w:rPr/>
      </w:pPr>
      <w:r>
        <w:rPr/>
        <w:t>Kõ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‘tlVT!ˆé</w:t>
      </w:r>
    </w:p>
    <w:p>
      <w:pPr>
        <w:pStyle w:val="Almindeligtekst"/>
        <w:rPr/>
      </w:pPr>
      <w:r>
        <w:rPr/>
        <w:t>EkUè¡lY'ÔÖÆÑjX@ªKI</w:t>
        <w:softHyphen/>
        <w:t>ZN¦“¨P†/[¶°Šñ.*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Almindeligtekst"/>
        <w:rPr/>
      </w:pPr>
      <w:r>
        <w:rPr/>
        <w:t>"6ái</w:t>
      </w:r>
    </w:p>
    <w:p>
      <w:pPr>
        <w:pStyle w:val="Almindeligtekst"/>
        <w:rPr/>
      </w:pPr>
      <w:r>
        <w:rPr/>
        <w:t>¤!¥-µ€‘’ô…ªBB</w:t>
      </w:r>
    </w:p>
    <w:p>
      <w:pPr>
        <w:pStyle w:val="Almindeligtekst"/>
        <w:rPr/>
      </w:pPr>
      <w:r>
        <w:rPr/>
        <w:t>[1ÈU¯Z¡¤…</w:t>
      </w:r>
    </w:p>
    <w:p>
      <w:pPr>
        <w:pStyle w:val="Almindeligtekst"/>
        <w:rPr/>
      </w:pPr>
      <w:r>
        <w:rPr/>
        <w:t>T—CK|‚ÖÐ´H@ÕË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Almindeligtekst"/>
        <w:rPr/>
      </w:pPr>
      <w:r>
        <w:rPr/>
        <w:t>"=Ž¶M/h„¦’%ëEÍ ¡‰sT</w:t>
      </w:r>
    </w:p>
    <w:p>
      <w:pPr>
        <w:pStyle w:val="Almindeligtekst"/>
        <w:rPr/>
      </w:pPr>
      <w:r>
        <w:rPr/>
        <w:t>£Õ</w:t>
      </w:r>
    </w:p>
    <w:p>
      <w:pPr>
        <w:pStyle w:val="Almindeligtekst"/>
        <w:rPr/>
      </w:pPr>
      <w:r>
        <w:rPr/>
        <w:t>-¨[XCKx¶.ŠÐÅëÑš†-§—µ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‘"•h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/[U[\¿º]B½</w:t>
      </w:r>
    </w:p>
    <w:p>
      <w:pPr>
        <w:pStyle w:val="Almindeligtekst"/>
        <w:rPr/>
      </w:pPr>
      <w:r>
        <w:rPr/>
        <w:t>^—(RåRBˆØ§\Q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mÆ×ú$ŠIIu5ë~›º:H½z„$Z¤)T¶4µZ</w:t>
        <w:softHyphen/>
        <w:t>W©Ehi"]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ìºÚu</w:t>
      </w:r>
    </w:p>
    <w:p>
      <w:pPr>
        <w:pStyle w:val="Almindeligtekst"/>
        <w:rPr/>
      </w:pPr>
      <w:r>
        <w:rPr/>
        <w:t>Ô‚Ð*‘bHGZ©</w:t>
      </w:r>
    </w:p>
    <w:p>
      <w:pPr>
        <w:pStyle w:val="Almindeligtekst"/>
        <w:rPr/>
      </w:pPr>
      <w:r>
        <w:rPr/>
        <w:t>¢…5°µª¤õ5é:ŠÐkfi¸é"Õ'^’!4zBÚyq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¤+Z¢Å³%è</w:t>
      </w:r>
    </w:p>
    <w:p>
      <w:pPr>
        <w:pStyle w:val="Almindeligtekst"/>
        <w:rPr/>
      </w:pPr>
      <w:r>
        <w:rPr/>
        <w:t>JÑbôV‚-=QÔ½j¤T“¨U.Jˆb[ZK$$%EëÐÄ„BÕzB´ÝW]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YîµŠ–Ý!!jµ@Ô†*ÙJBŽ½^†)¥Ç[tP“£</w:t>
      </w:r>
    </w:p>
    <w:p>
      <w:pPr>
        <w:pStyle w:val="Almindeligtekst"/>
        <w:rPr/>
      </w:pPr>
      <w:r>
        <w:rPr/>
        <w:t>E«fiZØBN¡</w:t>
      </w:r>
    </w:p>
    <w:p>
      <w:pPr>
        <w:pStyle w:val="Almindeligtekst"/>
        <w:rPr/>
      </w:pPr>
      <w:r>
        <w:rPr/>
        <w:t>/—µ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‘</w:t>
        <w:noBreakHyphen/>
        <w:t>ÖTÓ(õ³$P¤!j½jµGHB«dÐiaBÜ)</w:t>
      </w:r>
    </w:p>
    <w:p>
      <w:pPr>
        <w:pStyle w:val="Almindeligtekst"/>
        <w:rPr/>
      </w:pPr>
      <w:r>
        <w:rPr/>
        <w:t>¨EšôP¥Iu€ dF¹’¢¶²¶</w:t>
        <w:softHyphen/>
        <w:t>Ô·È"Ùt(Ž‚-q¤‘l-zÞˆm"µIuëÐE</w:t>
      </w:r>
    </w:p>
    <w:p>
      <w:pPr>
        <w:pStyle w:val="Almindeligtekst"/>
        <w:rPr/>
      </w:pPr>
      <w:r>
        <w:rPr/>
        <w:t>CkdÒ TO\Q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k…¥…²¥±ÖÉ©([t(†–Ä’Ú¶,¹</w:t>
      </w:r>
    </w:p>
    <w:p>
      <w:pPr>
        <w:pStyle w:val="Almindeligtekst"/>
        <w:rPr/>
      </w:pPr>
      <w:r>
        <w:rPr/>
        <w:t>!‰)7R[(CIMS—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Ò</w:t>
      </w:r>
    </w:p>
    <w:p>
      <w:pPr>
        <w:pStyle w:val="Almindeligtekst"/>
        <w:rPr/>
      </w:pPr>
      <w:r>
        <w:rPr/>
        <w:t>SEkdˆ]µ-…¢</w:t>
        <w:softHyphen/>
      </w:r>
    </w:p>
    <w:p>
      <w:pPr>
        <w:pStyle w:val="Almindeligtekst"/>
        <w:rPr/>
      </w:pPr>
      <w:r>
        <w:rPr/>
        <w:t>iÖ‹`ˆ</w:t>
      </w:r>
    </w:p>
    <w:p>
      <w:pPr>
        <w:pStyle w:val="Almindeligtekst"/>
        <w:rPr/>
      </w:pPr>
      <w:r>
        <w:rPr/>
        <w:t>HI</w:t>
        <w:tab/>
        <w:t>«HZ(äj‰PÚô°¤!!!!D¨Íl+\Q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jÒö†–«e¨¡'É¡EËjùµ-‰!4‘z§[†’¢[\¤uëÒD1zÑZ½B¡Iazô°’åÅÀ dG¸RKZà×¤$(Au²ÔV‹Òåè¥oÒ¢ùnh)zôP¶–’!Eè"Ü)T¶°¤…é-]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ËDºR\š„1z\„l©</w:t>
      </w:r>
    </w:p>
    <w:p>
      <w:pPr>
        <w:pStyle w:val="Almindeligtekst"/>
        <w:rPr/>
      </w:pPr>
      <w:r>
        <w:rPr/>
        <w:t>"Ä(¶R·êJ¨i!</w:t>
      </w:r>
    </w:p>
    <w:p>
      <w:pPr>
        <w:pStyle w:val="Almindeligtekst"/>
        <w:rPr/>
      </w:pPr>
      <w:r>
        <w:rPr/>
        <w:t>K’kŠ!€ÈŒ©H</w:t>
        <w:tab/>
        <w:t>.P›-ê¶H·Ëdˆ§oÒ’XZ</w:t>
        <w:softHyphen/>
        <w:t>V¨</w:t>
        <w:noBreakHyphen/>
        <w:t></w:t>
      </w:r>
    </w:p>
    <w:p>
      <w:pPr>
        <w:pStyle w:val="Almindeligtekst"/>
        <w:rPr/>
      </w:pPr>
      <w:r>
        <w:rPr/>
        <w:t>ABÜÖÌÖÃQ®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ˆÂ#E#T¡h‹µ Šµ…ü·èb([$@h)nzÒ&amp;¡!zBô„ÞhÍ</w:t>
      </w:r>
    </w:p>
    <w:p>
      <w:pPr>
        <w:pStyle w:val="Almindeligtekst"/>
        <w:rPr/>
      </w:pPr>
      <w:r>
        <w:rPr/>
        <w:t>!%·CKÒuèj\Q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Û</w:t>
        <w:softHyphen/>
        <w:t xml:space="preserve">!zJAµPRÕ </w:t>
        <w:softHyphen/>
        <w:t>VêCJ-ƒGHRKZ©</w:t>
      </w:r>
    </w:p>
    <w:p>
      <w:pPr>
        <w:pStyle w:val="Almindeligtekst"/>
        <w:rPr/>
      </w:pPr>
      <w:r>
        <w:rPr/>
        <w:t>¡</w:t>
      </w:r>
    </w:p>
    <w:p>
      <w:pPr>
        <w:pStyle w:val="Almindeligtekst"/>
        <w:rPr/>
      </w:pPr>
      <w:r>
        <w:rPr/>
        <w:t>"…·CKc</w:t>
        <w:softHyphen/>
        <w:t>¯Jô[2CHi</w:t>
      </w:r>
    </w:p>
    <w:p>
      <w:pPr>
        <w:pStyle w:val="Almindeligtekst"/>
        <w:rPr/>
      </w:pPr>
      <w:r>
        <w:rPr/>
        <w:t>¢U(×µ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‘Rõ"Ô‘oÖæ…«Ö‰</w:t>
      </w:r>
    </w:p>
    <w:p>
      <w:pPr>
        <w:pStyle w:val="Almindeligtekst"/>
        <w:rPr/>
      </w:pPr>
      <w:r>
        <w:rPr/>
        <w:t>z*!‰:4µ‹ kT„‘T„ÖëAHi.j’!ˆb[^¤i</w:t>
        <w:softHyphen/>
        <w:t>–Ë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Almindeligtekst"/>
        <w:rPr/>
      </w:pPr>
      <w:r>
        <w:rPr/>
        <w:t>"6óHF4¦</w:t>
        <w:softHyphen/>
        <w:t>r¤4¶²¡µ!ˆbß-è½©¡ˆ¡BÕB„</w:t>
      </w:r>
    </w:p>
    <w:p>
      <w:pPr>
        <w:pStyle w:val="Almindeligtekst"/>
        <w:rPr/>
      </w:pPr>
      <w:r>
        <w:rPr/>
        <w:t>¥¢uë×</w:t>
        <w:softHyphen/>
        <w:t>VýzB¶hµ[F¸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ˆö</w:t>
        <w:softHyphen/>
        <w:t>.•¡m:‘*+P½j¶´‚!5²D%$)N” ˆ"Ó‘„„!¡Šµ„¥ÅÀ dF</w:t>
      </w:r>
    </w:p>
    <w:p>
      <w:pPr>
        <w:pStyle w:val="Almindeligtekst"/>
        <w:rPr/>
      </w:pPr>
      <w:r>
        <w:rPr/>
        <w:t>.¤</w:t>
        <w:softHyphen/>
        <w:t>%-«kzæ¨“P</w:t>
        <w:softHyphen/>
        <w:t>H¥zR*^½!</w:t>
      </w:r>
    </w:p>
    <w:p>
      <w:pPr>
        <w:pStyle w:val="Almindeligtekst"/>
        <w:rPr/>
      </w:pPr>
      <w:r>
        <w:rPr/>
        <w:t>IÔ×§P¡µ!E"”.¶7.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ˆäh¶j†+@ÐD4’ÖÄ–Î¶H„ÐEêk|¶aŠ”¨µ^’#D„½©-"râ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²#Úªõ²ÅPP€Ô†-“^¯R¢X[^´IÒ‹Z•RÚ,Z®U-—[,×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{µ[õÈ)ZN¤²¡)¯[</w:t>
      </w:r>
    </w:p>
    <w:p>
      <w:pPr>
        <w:pStyle w:val="Almindeligtekst"/>
        <w:rPr/>
      </w:pPr>
      <w:r>
        <w:rPr/>
        <w:t>@¨)E</w:t>
      </w:r>
    </w:p>
    <w:p>
      <w:pPr>
        <w:pStyle w:val="Almindeligtekst"/>
        <w:rPr/>
      </w:pPr>
      <w:r>
        <w:rPr/>
        <w:t>j«Uhb6š</w:t>
      </w:r>
    </w:p>
    <w:p>
      <w:pPr>
        <w:pStyle w:val="Almindeligtekst"/>
        <w:rPr/>
      </w:pPr>
      <w:r>
        <w:rPr/>
        <w:t>CHiµ.^‚$¥²Õµ%è\Q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k˜R…"Ä‚ kf„êkOD°Ž½lé</w:t>
      </w:r>
    </w:p>
    <w:p>
      <w:pPr>
        <w:pStyle w:val="Almindeligtekst"/>
        <w:rPr/>
      </w:pPr>
      <w:r>
        <w:rPr/>
        <w:t>µ’‘b&amp;ˆB‰"µ[UP’$$/AµµCH"„V¡rœº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²#ª\m,-ª(@«T</w:t>
      </w:r>
    </w:p>
    <w:p>
      <w:pPr>
        <w:pStyle w:val="Almindeligtekst"/>
        <w:rPr/>
      </w:pPr>
      <w:r>
        <w:rPr/>
        <w:t>Bõª„„m</w:t>
      </w:r>
    </w:p>
    <w:p>
      <w:pPr>
        <w:pStyle w:val="Almindeligtekst"/>
        <w:rPr/>
      </w:pPr>
      <w:r>
        <w:rPr/>
        <w:t>‘</w:t>
      </w:r>
      <w:r>
        <w:rPr/>
        <w:t>Ÿ´µëT…êµ(Zp¡BÕr</w:t>
      </w:r>
    </w:p>
    <w:p>
      <w:pPr>
        <w:pStyle w:val="Almindeligtekst"/>
        <w:rPr/>
      </w:pPr>
      <w:r>
        <w:rPr/>
        <w:t>^·ZØDh‚!uº×</w:t>
        <w:softHyphen/>
        <w:t>’!ˆb…°šâ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²#‘¢B[[IÒD1 j¤!¥²T4¶4‰ÅÈ"©I-7„Ö¨¡7$×N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aI¼*$#£`Uèb…#ª-Íh‚)</w:t>
      </w:r>
    </w:p>
    <w:p>
      <w:pPr>
        <w:pStyle w:val="Almindeligtekst"/>
        <w:rPr/>
      </w:pPr>
      <w:r>
        <w:rPr/>
        <w:t> </w:t>
      </w:r>
      <w:r>
        <w:rPr/>
        <w:t>ˆêÖÐ¤Zµ^†’¢%K+dÑu€ dG²ëD1</w:t>
      </w:r>
    </w:p>
    <w:p>
      <w:pPr>
        <w:pStyle w:val="Almindeligtekst"/>
        <w:rPr/>
      </w:pPr>
      <w:r>
        <w:rPr/>
        <w:t>¦à‹z ib&amp;‚!4…³</w:t>
        <w:softHyphen/>
        <w:t>T•Äh¹Z„P€ÖÆð4¡</w:t>
      </w:r>
    </w:p>
    <w:p>
      <w:pPr>
        <w:pStyle w:val="Almindeligtekst"/>
        <w:rPr/>
      </w:pPr>
      <w:r>
        <w:rPr/>
        <w:t>C®ýZ</w:t>
        <w:softHyphen/>
        <w:t>¥¤¤u</w:t>
      </w:r>
    </w:p>
    <w:p>
      <w:pPr>
        <w:pStyle w:val="Almindeligtekst"/>
        <w:rPr/>
      </w:pPr>
      <w:r>
        <w:rPr/>
        <w:t>ÒÚB×Ø´º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²#$R.µE</w:t>
      </w:r>
    </w:p>
    <w:p>
      <w:pPr>
        <w:pStyle w:val="Almindeligtekst"/>
        <w:rPr/>
      </w:pPr>
      <w:r>
        <w:rPr/>
        <w:t>k):„P¡!CJ^…×¡ˆQlu¾^½^¤R€ÔƒE‹UbH¯Cj¥ïbÚâ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²#Ü)).F4(·k`Ð5®¿/^½BB…</w:t>
        <w:tab/>
        <w:t>bH·Z3CKjªµ(^½z:ºµêµ-µÒâP¶…ÖÂ</w:t>
      </w:r>
    </w:p>
    <w:p>
      <w:pPr>
        <w:pStyle w:val="Almindeligtekst"/>
        <w:rPr/>
      </w:pPr>
      <w:r>
        <w:rPr/>
        <w:t>…</w:t>
      </w:r>
    </w:p>
    <w:p>
      <w:pPr>
        <w:pStyle w:val="Almindeligtekst"/>
        <w:rPr/>
      </w:pPr>
      <w:r>
        <w:rPr/>
        <w:t>41×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{VµIñ¥°´W¤é"ØZBèMHØkbèšõ</w:t>
        <w:tab/>
        <w:t>"…®u§ªE], ‹ÑBõ³ÑzÁé¡ ¤-P Ó</w:t>
        <w:softHyphen/>
        <w:t>VÞ\Q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eÔ––ÝIBô¦¡</w:t>
      </w:r>
    </w:p>
    <w:p>
      <w:pPr>
        <w:pStyle w:val="Almindeligtekst"/>
        <w:rPr/>
      </w:pPr>
      <w:r>
        <w:rPr/>
        <w:t>KúÚ–3HJ¨[‚: kxr„X¡µ$-Â/</w:t>
      </w:r>
    </w:p>
    <w:p>
      <w:pPr>
        <w:pStyle w:val="Almindeligtekst"/>
        <w:rPr/>
      </w:pPr>
      <w:r>
        <w:rPr/>
        <w:t>-RÚ…7±mu€ dF²¤X‚-€ÖÅRêÑb(V½B„</w:t>
      </w:r>
    </w:p>
    <w:p>
      <w:pPr>
        <w:pStyle w:val="Almindeligtekst"/>
        <w:rPr/>
      </w:pPr>
      <w:r>
        <w:rPr/>
        <w:t>jÆ×¢E¾^½zTµ` hQBŸ‡kÒDuêÔ-ª¡¥ëUª–#E¹ÆH¢\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rRR4[::B€Ô/Z£5»|…ÐEêB‚è¬]VÁÛŠÑÖ‰¨±¤!zBÙW°‹Mq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«RMý*%$¤e(</w:t>
        <w:softHyphen/>
        <w:t>miCšÕ</w:t>
      </w:r>
    </w:p>
    <w:p>
      <w:pPr>
        <w:pStyle w:val="Almindeligtekst"/>
        <w:rPr/>
      </w:pPr>
      <w:r>
        <w:rPr/>
        <w:t>Z(U/IµZ‰s</w:t>
        <w:softHyphen/>
        <w:t>V¨i</w:t>
      </w:r>
    </w:p>
    <w:p>
      <w:pPr>
        <w:pStyle w:val="Almindeligtekst"/>
        <w:rPr/>
      </w:pPr>
      <w:r>
        <w:rPr/>
        <w:t>sEkuÒ›Ø¶º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²#n4ˆHU#¨P½öX¦÷H=’¡‹\•Ôµ[GZ ¤|›ÉRÂÕz‘W,v¤ì4ËŠ!€ÈŽJÖ«Ö«`]-Ñ{Ú «*: ^^¡z[Kk–õ[,[/HAÛY[½l.¥7±mu€ dFd†–ýmTx=†3</w:t>
        <w:softHyphen/>
        <w:t>‹</w:t>
      </w:r>
    </w:p>
    <w:p>
      <w:pPr>
        <w:pStyle w:val="Almindeligtekst"/>
        <w:rPr/>
      </w:pPr>
      <w:r>
        <w:rPr/>
        <w:t>IhÅåÁQ5ëcû/;Z¨¨</w:t>
        <w:softHyphen/>
        <w:t>-Ž‹¨^‹a‹ÖÊ©SØ¾¸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‡„”ºõj±K’</w:t>
      </w:r>
    </w:p>
    <w:p>
      <w:pPr>
        <w:pStyle w:val="Almindeligtekst"/>
        <w:rPr/>
      </w:pPr>
      <w:r>
        <w:rPr/>
        <w:t>ö©(T@QEµDµ´P¡IG±Ô¡íMI)Ë)?–ÅeÄÐ€ dF`I^¶‘Íï*‘ž(Ä°Ô)Â‹$ˆšš…%</w:t>
      </w:r>
    </w:p>
    <w:p>
      <w:pPr>
        <w:pStyle w:val="Almindeligtekst"/>
        <w:rPr/>
      </w:pPr>
      <w:r>
        <w:rPr/>
        <w:t>l±ÛÑRnZkkU4:¤‚</w:t>
      </w:r>
    </w:p>
    <w:p>
      <w:pPr>
        <w:pStyle w:val="Almindeligtekst"/>
        <w:rPr/>
      </w:pPr>
      <w:r>
        <w:rPr/>
        <w:t>ˆ%§”ËQtØ¬º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²#&amp;</w:t>
        <w:noBreakHyphen/>
        <w:t>Bkeê[®SP”f\‰é"¦Bß%Ì</w:t>
        <w:softHyphen/>
        <w:t>Œ„ µ•0z</w:t>
        <w:noBreakHyphen/>
        <w:t>‹Ó Æ?AGì=EeãC±ð¤; zN8Ä Ç#¼/Aî]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“1Ç!¿d)Ô‚—¥võÅ)¨B5l®Å¾[X¶µ©BC:Â'ƒØçÂLTP~ÊÆ€þ</w:t>
        <w:noBreakHyphen/>
        <w:t>Æ;ö8ìpÄáÀH‡lõºXtX+±Îä{)½D</w:t>
      </w:r>
    </w:p>
    <w:p>
      <w:pPr>
        <w:pStyle w:val="Almindeligtekst"/>
        <w:rPr/>
      </w:pPr>
      <w:r>
        <w:rPr/>
        <w:t>ª×µ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‘¾f—, /eê[O”v†áHnPô^½jU ˜j‡A½1‘Yi%</w:t>
      </w:r>
    </w:p>
    <w:p>
      <w:pPr>
        <w:pStyle w:val="Almindeligtekst"/>
        <w:rPr/>
      </w:pPr>
      <w:r>
        <w:rPr/>
        <w:t>ËÂ=B¨cŽc;£ƒ±ÁuÎp”ºûœò.v7nnàóÞ‡µù¹Ó§Îœ1óúú</w:t>
        <w:noBreakHyphen/>
        <w:t>ÅµÅÀ dF¢¡È</w:t>
      </w:r>
    </w:p>
    <w:p>
      <w:pPr>
        <w:pStyle w:val="Almindeligtekst"/>
        <w:rPr/>
      </w:pPr>
      <w:r>
        <w:rPr/>
        <w:t>ÙzouÄ¨$!i</w:t>
      </w:r>
    </w:p>
    <w:p>
      <w:pPr>
        <w:pStyle w:val="Almindeligtekst"/>
        <w:rPr/>
      </w:pPr>
      <w:r>
        <w:rPr/>
        <w:t>Ê"Ùr„!¤Öu</w:t>
      </w:r>
    </w:p>
    <w:p>
      <w:pPr>
        <w:pStyle w:val="Almindeligtekst"/>
        <w:rPr/>
      </w:pPr>
      <w:r>
        <w:rPr/>
        <w:t>?</w:t>
      </w:r>
    </w:p>
    <w:p>
      <w:pPr>
        <w:pStyle w:val="Almindeligtekst"/>
        <w:rPr/>
      </w:pPr>
      <w:r>
        <w:rPr/>
        <w:t>ÃÌC¸1 8?8g RÜ§Ž</w:t>
      </w:r>
    </w:p>
    <w:p>
      <w:pPr>
        <w:pStyle w:val="Almindeligtekst"/>
        <w:rPr/>
      </w:pPr>
      <w:r>
        <w:rPr/>
        <w:t>¾s¹Ô(KŽ†Šw»'éÞÇ±ýï¹ÞÏÑùqºçBâ}:ŽtéÝQŒs)¿}ŠØÅºõ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‘I]K</w:t>
        <w:softHyphen/>
        <w:t>—©n»aÂ°Ô®-·˜øÇRÄ:ò¨ƒàß</w:t>
      </w:r>
    </w:p>
    <w:p>
      <w:pPr>
        <w:pStyle w:val="Almindeligtekst"/>
        <w:rPr/>
      </w:pPr>
      <w:r>
        <w:rPr/>
        <w:t>|&lt;d</w:t>
      </w:r>
    </w:p>
    <w:p>
      <w:pPr>
        <w:pStyle w:val="Almindeligtekst"/>
        <w:rPr/>
      </w:pPr>
      <w:r>
        <w:rPr/>
        <w:t>"‡þ;uF:ìpIÞ9È¹Í¸TG¾´æ8ò÷ÿÔP½„é</w:t>
        <w:noBreakHyphen/>
        <w:t>ÅÜê&gt;y]GîoéÝÓžxïŽlîn‡78ôßç_¡§ŽéNEŒì5°râ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²#</w:t>
        <w:tab/>
        <w:t>ö!µ!«`ê[®Ù³©AESÊ±C</w:t>
        <w:softHyphen/>
        <w:t>ÐMBLà¬x cŽ‡C</w:t>
      </w:r>
    </w:p>
    <w:p>
      <w:pPr>
        <w:pStyle w:val="Almindeligtekst"/>
        <w:rPr/>
      </w:pPr>
      <w:r>
        <w:rPr/>
        <w:t>gyQãEŽÅxt9ÒGçhvâ¡]7ñßÔ‡¬S£óºê&gt;çeÝ?Žù‘¢÷7ùü©û¦EêGg§‘}:vHgN¡ž;þ</w:t>
        <w:noBreakHyphen/>
        <w:t>3Û×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‘Lƒµ[X¶</w:t>
      </w:r>
    </w:p>
    <w:p>
      <w:pPr>
        <w:pStyle w:val="Almindeligtekst"/>
        <w:rPr/>
      </w:pPr>
      <w:r>
        <w:rPr/>
        <w:t>›</w:t>
      </w:r>
      <w:r>
        <w:rPr/>
        <w:t>ÙÐêï_</w:t>
      </w:r>
    </w:p>
    <w:p>
      <w:pPr>
        <w:pStyle w:val="Almindeligtekst"/>
        <w:rPr/>
      </w:pPr>
      <w:r>
        <w:rPr/>
        <w:t>Š</w:t>
      </w:r>
    </w:p>
    <w:p>
      <w:pPr>
        <w:pStyle w:val="Almindeligtekst"/>
        <w:rPr/>
      </w:pPr>
      <w:r>
        <w:rPr/>
        <w:t>0åÅ</w:t>
        <w:noBreakHyphen/>
        <w:t>åÂpzØ%c</w:t>
      </w:r>
    </w:p>
    <w:p>
      <w:pPr>
        <w:pStyle w:val="Almindeligtekst"/>
        <w:rPr/>
      </w:pPr>
      <w:r>
        <w:rPr/>
        <w:t>?Ž</w:t>
      </w:r>
    </w:p>
    <w:p>
      <w:pPr>
        <w:pStyle w:val="Almindeligtekst"/>
        <w:rPr/>
      </w:pPr>
      <w:r>
        <w:rPr/>
        <w:t>®žX+Žþt¹À®84wŽg¸çMýîu)ŸºG©yç]Kã¿s¨tsŽù‘¢Ê™x¼‡6~r.hñõO*N¢&lt;sÇFz‘ÙïcÃ‰ïê.c‚'Ží[ð"Á</w:t>
        <w:softHyphen/>
        <w:t>5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‘L7# Æ`Æc¡zoÂPdv=L‡&gt;Çµ¿„ƒs›©cƒœ)î|</w:t>
      </w:r>
    </w:p>
    <w:p>
      <w:pPr>
        <w:pStyle w:val="Almindeligtekst"/>
        <w:rPr/>
      </w:pPr>
      <w:r>
        <w:rPr/>
        <w:t>e1r÷1Žq}:oŒtîÚ9ºSsÏu3èïŽn™ã¾0Ñó¾t</w:t>
      </w:r>
      <w:r>
        <w:rPr>
          <w:rFonts w:eastAsia="Batang;바탕" w:cs="Batang;바탕" w:ascii="Batang;바탕" w:hAnsi="Batang;바탕"/>
        </w:rPr>
        <w:t></w:t>
      </w:r>
      <w:r>
        <w:rPr/>
        <w:t>Mžœ‹š$;©ˆzðÐéRŸ</w:t>
      </w:r>
    </w:p>
    <w:p>
      <w:pPr>
        <w:pStyle w:val="Almindeligtekst"/>
        <w:rPr/>
      </w:pPr>
      <w:r>
        <w:rPr/>
        <w:t>µ</w:t>
        <w:noBreakHyphen/>
        <w:t>4N‡</w:t>
      </w:r>
    </w:p>
    <w:p>
      <w:pPr>
        <w:pStyle w:val="Almindeligtekst"/>
        <w:rPr/>
      </w:pPr>
      <w:r>
        <w:rPr/>
        <w:t>ÑïªuÇ2;;›&lt;wÀG¿z</w:t>
        <w:tab/>
        <w:t>ãÈ¾u‰</w:t>
      </w:r>
    </w:p>
    <w:p>
      <w:pPr>
        <w:pStyle w:val="Almindeligtekst"/>
        <w:rPr/>
      </w:pPr>
      <w:r>
        <w:rPr/>
        <w:t>4BÑ</w:t>
      </w:r>
    </w:p>
    <w:p>
      <w:pPr>
        <w:pStyle w:val="Almindeligtekst"/>
        <w:rPr/>
      </w:pPr>
      <w:r>
        <w:rPr/>
        <w:t>A%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‘»ØDµ'‚c¡ìS</w:t>
      </w:r>
    </w:p>
    <w:p>
      <w:pPr>
        <w:pStyle w:val="Almindeligtekst"/>
        <w:rPr/>
      </w:pPr>
      <w:r>
        <w:rPr/>
        <w:t>«Z^3…ÁÀˆxgxÄ®¨¦tæçcˆuªœý™úT(yR¦{Ë§Óþ=ï–4t©Ñüw”Ï¤_</w:t>
        <w:noBreakHyphen/>
        <w:t>›¦CÆ£!äznrÜèX}:</w:t>
      </w:r>
    </w:p>
    <w:p>
      <w:pPr>
        <w:pStyle w:val="Almindeligtekst"/>
        <w:rPr/>
      </w:pPr>
      <w:r>
        <w:rPr/>
        <w:t>‡</w:t>
      </w:r>
      <w:r>
        <w:rPr/>
        <w:t xml:space="preserve">Ãpˆ77&gt;€FD </w:t>
        <w:noBreakHyphen/>
        <w:t>óÔõsqÂœˆö(ŽÏ}4C</w:t>
      </w:r>
    </w:p>
    <w:p>
      <w:pPr>
        <w:pStyle w:val="Almindeligtekst"/>
        <w:rPr/>
      </w:pPr>
      <w:r>
        <w:rPr/>
        <w:t>gŽúÑh“¢Ýq4: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ˆÄ•ÒçnŽ{„ë</w:t>
      </w:r>
    </w:p>
    <w:p>
      <w:pPr>
        <w:pStyle w:val="Almindeligtekst"/>
        <w:rPr/>
      </w:pPr>
      <w:r>
        <w:rPr/>
        <w:t>‹</w:t>
      </w:r>
      <w:r>
        <w:rPr/>
        <w:t>Î”â/p7¡£ó?65N¥Rêlý/eÏÌHüýÑÑòê”ã¿hév‹ØnÜßèwQþCèîtäjáÐáòGJr) 3Ù1</w:t>
      </w:r>
    </w:p>
    <w:p>
      <w:pPr>
        <w:pStyle w:val="Almindeligtekst"/>
        <w:rPr/>
      </w:pPr>
      <w:r>
        <w:rPr/>
        <w:t>ˆôùÀã±</w:t>
      </w:r>
    </w:p>
    <w:p>
      <w:pPr>
        <w:pStyle w:val="Almindeligtekst"/>
        <w:rPr/>
      </w:pPr>
      <w:r>
        <w:rPr/>
        <w:t>÷–…£œ^;=Hì÷Àã‹LIž=&lt;c",K2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ÈŒ^[ùÒQL§ÍÍÒžGGåÎ•*g†©Ó‚TsgºèÄÇ?aÇ</w:t>
      </w:r>
      <w:r>
        <w:rPr>
          <w:rFonts w:eastAsia="Batang;바탕" w:cs="Batang;바탕" w:ascii="Batang;바탕" w:hAnsi="Batang;바탕"/>
        </w:rPr>
        <w:t></w:t>
      </w:r>
      <w:r>
        <w:rPr/>
        <w:t>‘s"¢é¤</w:t>
        <w:softHyphen/>
        <w:t>3ÓŽ©:Žw1ž› ’€#˜‡í</w:t>
      </w:r>
    </w:p>
    <w:p>
      <w:pPr>
        <w:pStyle w:val="Almindeligtekst"/>
        <w:rPr/>
      </w:pPr>
      <w:r>
        <w:rPr/>
        <w:t>2ñrÕzºÒµ9¨t}S/—g¨0ÆGH¼ˆõ#³ß'PÎ,á(ñßC</w:t>
        <w:noBreakHyphen/>
        <w:t>Âh—µ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‘½³iN›œÍÍÑÓ;›è&lt;÷ºSN;s¦ËÄtÐúÐÐ„H}!Î</w:t>
      </w:r>
    </w:p>
    <w:p>
      <w:pPr>
        <w:pStyle w:val="Almindeligtekst"/>
        <w:rPr/>
      </w:pPr>
      <w:r>
        <w:rPr/>
        <w:t>žæèt:¾"¨ëZyÜñ ž! GC¡þR›µ</w:t>
        <w:softHyphen/>
        <w:t>ŠÅÝcœC÷ñy1UÂ Ýt«PÑƒD</w:t>
      </w:r>
    </w:p>
    <w:p>
      <w:pPr>
        <w:pStyle w:val="Almindeligtekst"/>
        <w:rPr/>
      </w:pPr>
      <w:r>
        <w:rPr/>
        <w:t>îqxìõ#³ßg</w:t>
        <w:tab/>
        <w:t>ÔÒ¨g‘t1¢[ýu€ dF-K©¹Á#ÓŽçÒì9:SŽÿ".§MÏ</w:t>
      </w:r>
    </w:p>
    <w:p>
      <w:pPr>
        <w:pStyle w:val="Almindeligtekst"/>
        <w:rPr/>
      </w:pPr>
      <w:r>
        <w:rPr/>
        <w:t>"4ïy</w:t>
      </w:r>
    </w:p>
    <w:p>
      <w:pPr>
        <w:pStyle w:val="Almindeligtekst"/>
        <w:rPr/>
      </w:pPr>
      <w:r>
        <w:rPr/>
        <w:t>nCÈ‡89õc…sÒž‹áÈd</w:t>
      </w:r>
    </w:p>
    <w:p>
      <w:pPr>
        <w:pStyle w:val="Almindeligtekst"/>
        <w:rPr/>
      </w:pPr>
      <w:r>
        <w:rPr/>
        <w:t>;÷8¼¢/jÝÎ!Îø¼†</w:t>
      </w:r>
    </w:p>
    <w:p>
      <w:pPr>
        <w:pStyle w:val="Almindeligtekst"/>
        <w:rPr/>
      </w:pPr>
      <w:r>
        <w:rPr/>
        <w:t>@lc</w:t>
      </w:r>
    </w:p>
    <w:p>
      <w:pPr>
        <w:pStyle w:val="Almindeligtekst"/>
        <w:rPr/>
      </w:pPr>
      <w:r>
        <w:rPr/>
        <w:t>çH¼†^=êÅ _s‹Ø</w:t>
        <w:softHyphen/>
        <w:t>Î;=ð7 òŽèù†</w:t>
        <w:softHyphen/>
        <w:t xml:space="preserve">‘"Mq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YŠÛ”œÜàlïä?Ží]u§Ç}</w:t>
        <w:noBreakHyphen/>
        <w:t>ùµçÇC¡Ìk§6^E0#¢í</w:t>
      </w:r>
    </w:p>
    <w:p>
      <w:pPr>
        <w:pStyle w:val="Almindeligtekst"/>
        <w:rPr/>
      </w:pPr>
      <w:r>
        <w:rPr/>
        <w:t>jCÈ7ðn tÕ‘;”ßçsÄIávz”âòˆ</w:t>
        <w:noBreakHyphen/>
        <w:t>ÝìŠoâñ1f½]4ˆ6wyØ†ˆC=©Sé‘</w:t>
        <w:noBreakHyphen/>
        <w:t>£&lt;{íµêÞZ*Ùã¿ƒîCÙ$¸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ˆÅm™¯t§‘tCæŠ”Zô‹Ã9Kø»E8¼!Æ¢+2Á³Ýƒz</w:t>
      </w:r>
    </w:p>
    <w:p>
      <w:pPr>
        <w:pStyle w:val="Almindeligtekst"/>
        <w:rPr/>
      </w:pPr>
      <w:r>
        <w:rPr/>
        <w:t>ñz«²/„Iâñxõ)Åå</w:t>
      </w:r>
    </w:p>
    <w:p>
      <w:pPr>
        <w:pStyle w:val="Almindeligtekst"/>
        <w:rPr/>
      </w:pPr>
      <w:r>
        <w:rPr/>
        <w:t>5Í¤¯hs</w:t>
      </w:r>
      <w:r>
        <w:rPr>
          <w:rFonts w:eastAsia="Batang;바탕" w:cs="Batang;바탕" w:ascii="Batang;바탕" w:hAnsi="Batang;바탕"/>
        </w:rPr>
        <w:t></w:t>
      </w:r>
      <w:r>
        <w:rPr/>
        <w:t>Òxa‡!Æv_ÅÖ‹£Õ½OœØ~Gg©</w:t>
        <w:noBreakHyphen/>
        <w:t>Eì5÷çvÈñ</w:t>
        <w:noBreakHyphen/>
        <w:t>;öŠÅe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‘îSG¨ÁÇ}ò"¥Sã¡ÐèñïˆþUâíµávCˆwþÒ¥ð;Qgªy¡û¢¤Œ¹k¡ÎËID^E:q</w:t>
      </w:r>
    </w:p>
    <w:p>
      <w:pPr>
        <w:pStyle w:val="Almindeligtekst"/>
        <w:rPr/>
      </w:pPr>
      <w:r>
        <w:rPr/>
        <w:t>w¾AÈz-xC!¡ÂC¤Æw¢è÷£»Ïs¤’#ÔŽÏ{#ûóØÈÓègæÑã;Ø¶¸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ˆÅ9©hù†ò"¤ö±x÷4_*OS.ÑO</w:t>
      </w:r>
    </w:p>
    <w:p>
      <w:pPr>
        <w:pStyle w:val="Almindeligtekst"/>
        <w:rPr/>
      </w:pPr>
      <w:r>
        <w:rPr/>
        <w:t>ƒ†¢,ƒhþœ</w:t>
      </w:r>
    </w:p>
    <w:p>
      <w:pPr>
        <w:pStyle w:val="Almindeligtekst"/>
        <w:rPr/>
      </w:pPr>
      <w:r>
        <w:rPr/>
        <w:t>¬</w:t>
      </w:r>
      <w:r>
        <w:rPr>
          <w:rFonts w:eastAsia="Batang;바탕" w:cs="Batang;바탕" w:ascii="Batang;바탕" w:hAnsi="Batang;바탕"/>
        </w:rPr>
        <w:t></w:t>
      </w:r>
      <w:r>
        <w:rPr/>
        <w:t>rÒ:ÃŒ;ØÉ;ËÇ¦çˆ´ú¥KÙ§/d}</w:t>
      </w:r>
    </w:p>
    <w:p>
      <w:pPr>
        <w:pStyle w:val="Almindeligtekst"/>
        <w:rPr/>
      </w:pPr>
      <w:r>
        <w:rPr/>
        <w:t>ßGëÕÕ(ƒƒcä2&gt;ÈdxÏ~zóß£èìõé³Þÿ=ŒúvxînŸíŠË‹*À‘-Dœ=Ì7‘§Ö/</w:t>
        <w:noBreakHyphen/>
        <w:t>ùÁnß±µá</w:t>
      </w:r>
    </w:p>
    <w:p>
      <w:pPr>
        <w:pStyle w:val="Almindeligtekst"/>
        <w:rPr/>
      </w:pPr>
      <w:r>
        <w:rPr/>
        <w:t>¼Ch²</w:t>
      </w:r>
    </w:p>
    <w:p>
      <w:pPr>
        <w:pStyle w:val="Almindeligtekst"/>
        <w:rPr/>
      </w:pPr>
      <w:r>
        <w:rPr/>
        <w:t>ý</w:t>
        <w:softHyphen/>
        <w:t>Îqv ²/Vãå×½§Ã ü´XÏS&lt;Ú¸?#ÓsæçôCEyáƒDÑd?ñî^{</w:t>
      </w:r>
    </w:p>
    <w:p>
      <w:pPr>
        <w:pStyle w:val="Almindeligtekst"/>
        <w:rPr/>
      </w:pPr>
      <w:r>
        <w:rPr/>
        <w:t>—</w:t>
      </w:r>
      <w:r>
        <w:rPr/>
        <w:t>HŽç"=3§:yì/†V²E2ëŠoE°zâ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²#¥«w8#¥Ì7lŠ“½"ñÞ2?‚¯æÄ29ÅâðpÔEfCú ‡eâç–‹¤ôd9Áù</w:t>
      </w:r>
    </w:p>
    <w:p>
      <w:pPr>
        <w:pStyle w:val="Almindeligtekst"/>
        <w:rPr/>
      </w:pPr>
      <w:r>
        <w:rPr/>
        <w:t>Ä</w:t>
      </w:r>
      <w:r>
        <w:rPr>
          <w:rFonts w:eastAsia="Batang;바탕" w:cs="Batang;바탕" w:ascii="Batang;바탕" w:hAnsi="Batang;바탕"/>
        </w:rPr>
        <w:t></w:t>
      </w:r>
      <w:r>
        <w:rPr/>
        <w:t>G©Q‘ä</w:t>
        <w:softHyphen/>
        <w:t>‘ã›¥íé´}gó=Dx»Dgù_s;ìõÔ¹ÚÂëÝêGgsµt=Gôï</w:t>
      </w:r>
    </w:p>
    <w:p>
      <w:pPr>
        <w:pStyle w:val="Almindeligtekst"/>
        <w:rPr/>
      </w:pPr>
      <w:r>
        <w:rPr/>
        <w:t>Ï</w:t>
        <w:noBreakHyphen/>
        <w:t xml:space="preserve">8$Ë‡±Mq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YÒÒêrŠtí+dT¢Ò/#ùÀ·ÔË´S‹Åàá¨‹wÕ§ÇD0þ‘Ý§’qéM£ÆGm2&gt;ŽýÑ¢É[EŽnnr*9?ƒt³&lt;".Ïjê&gt;§7ON=ôì§ZŠ+</w:t>
      </w:r>
    </w:p>
    <w:p>
      <w:pPr>
        <w:pStyle w:val="Almindeligtekst"/>
        <w:rPr/>
      </w:pPr>
      <w:r>
        <w:rPr/>
        <w:t>œˆîqÝÃûûÁ</w:t>
      </w:r>
    </w:p>
    <w:p>
      <w:pPr>
        <w:pStyle w:val="Almindeligtekst"/>
        <w:rPr/>
      </w:pPr>
      <w:r>
        <w:rPr/>
        <w:t>Çtt</w:t>
      </w:r>
    </w:p>
    <w:p>
      <w:pPr>
        <w:pStyle w:val="Almindeligtekst"/>
        <w:rPr/>
      </w:pPr>
      <w:r>
        <w:rPr/>
        <w:t>pÐ¤e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‘Þ°¶^6¡çG¥lŠ”</w:t>
      </w:r>
    </w:p>
    <w:p>
      <w:pPr>
        <w:pStyle w:val="Almindeligtekst"/>
        <w:rPr/>
      </w:pPr>
      <w:r>
        <w:rPr/>
        <w:t>DwŒØx§7ñv‡ðvcµD\½dEŒ‡õHDEìd}'-i´|ÏYŸæãÔ¨gú. ¾ú‡ïÙäG&lt;</w:t>
      </w:r>
      <w:r>
        <w:rPr>
          <w:rFonts w:eastAsia="Batang;바탕" w:cs="Batang;바탕" w:ascii="Batang;바탕" w:hAnsi="Batang;바탕"/>
        </w:rPr>
        <w:t></w:t>
      </w:r>
      <w:r>
        <w:rPr/>
        <w:t>+ŸTô\Ë¹½]@“aƒû;ç×&gt;¦'{¡QùÐüs¤â`!Âb Qøáü@Äö+®(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Almindeligtekst"/>
        <w:rPr/>
      </w:pPr>
      <w:r>
        <w:rPr/>
        <w:t>"1ªAÞç</w:t>
        <w:tab/>
        <w:t>F¶E7l8?#ß"œ</w:t>
        <w:noBreakHyphen/>
        <w:t>N›ÈæÈú!M‘</w:t>
      </w:r>
    </w:p>
    <w:p>
      <w:pPr>
        <w:pStyle w:val="Almindeligtekst"/>
        <w:rPr/>
      </w:pPr>
      <w:r>
        <w:rPr/>
        <w:t>3ÞÑN×Ñü3Ý'#«¦tüéáÓ™sæw:Ö¤/’</w:t>
      </w:r>
    </w:p>
    <w:p>
      <w:pPr>
        <w:pStyle w:val="Almindeligtekst"/>
        <w:rPr/>
      </w:pPr>
      <w:r>
        <w:rPr/>
        <w:t>ÏÜNxOÝFŠ€ó´÷ñx!öŸNg YŒuqØ'Pt‚¸wî§ÂÌO¤ C8Wc¡ÜC‘ñÕht:µ²u€ dF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softHyphen/>
        <w:t>‹Ô§+Ý: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æŠ–2 üŽùžœt§ƒg¦Èú</w:t>
      </w:r>
    </w:p>
    <w:p>
      <w:pPr>
        <w:pStyle w:val="Almindeligtekst"/>
        <w:rPr/>
      </w:pPr>
      <w:r>
        <w:rPr/>
        <w:t>"‘Í¢œ\éÎD{</w:t>
      </w:r>
    </w:p>
    <w:p>
      <w:pPr>
        <w:pStyle w:val="Almindeligtekst"/>
        <w:rPr/>
      </w:pPr>
      <w:r>
        <w:rPr/>
        <w:t>ŸÇP</w:t>
        <w:softHyphen/>
        <w:t>êè</w:t>
      </w:r>
      <w:r>
        <w:rPr>
          <w:rFonts w:eastAsia="Batang;바탕" w:cs="Batang;바탕" w:ascii="Batang;바탕" w:hAnsi="Batang;바탕"/>
        </w:rPr>
        <w:t></w:t>
      </w:r>
      <w:r>
        <w:rPr/>
        <w:t>L¬øwc#Ô£àIÉÐK8°</w:t>
      </w:r>
      <w:r>
        <w:rPr>
          <w:rFonts w:eastAsia="Batang;바탕" w:cs="Batang;바탕" w:ascii="Batang;바탕" w:hAnsi="Batang;바탕"/>
        </w:rPr>
        <w:t></w:t>
      </w:r>
      <w:r>
        <w:rPr/>
        <w:t>t¤ÈsÔ$Á&amp;¨ êÕASä/ƒ/</w:t>
      </w:r>
    </w:p>
    <w:p>
      <w:pPr>
        <w:pStyle w:val="Almindeligtekst"/>
        <w:rPr/>
      </w:pPr>
      <w:r>
        <w:rPr/>
        <w:t>p±Ž*!†tÝ?</w:t>
        <w:noBreakHyphen/>
        <w:t>;ýBå</w:t>
      </w:r>
      <w:r>
        <w:rPr>
          <w:rFonts w:eastAsia="Batang;바탕" w:cs="Batang;바탕" w:ascii="Batang;바탕" w:hAnsi="Batang;바탕"/>
        </w:rPr>
        <w:t></w:t>
      </w:r>
      <w:r>
        <w:rPr/>
        <w:t>ikfKUëh×µ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‘‘Ô9¹ÊñŒ‹š*\ÐÑôwÍ$`NœÙvw3§ðHôú"#ÔR</w:t>
      </w:r>
    </w:p>
    <w:p>
      <w:pPr>
        <w:pStyle w:val="Almindeligtekst"/>
        <w:rPr/>
      </w:pPr>
      <w:r>
        <w:rPr/>
        <w:t>ºN89³Ô¼</w:t>
        <w:noBreakHyphen/>
        <w:t>pÇTpC‡ !Á&amp;Îæ/!ÂLÄ.</w:t>
      </w:r>
    </w:p>
    <w:p>
      <w:pPr>
        <w:pStyle w:val="Almindeligtekst"/>
        <w:rPr/>
      </w:pPr>
      <w:r>
        <w:rPr/>
        <w:t>Ê</w:t>
      </w:r>
    </w:p>
    <w:p>
      <w:pPr>
        <w:pStyle w:val="Almindeligtekst"/>
        <w:rPr/>
      </w:pPr>
      <w:r>
        <w:rPr/>
        <w:t>‚</w:t>
      </w:r>
      <w:r>
        <w:rPr/>
        <w:t>Aøs…˜œŸAŒt;U¨ÂtTMÕ¨R3×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‘ŽZºt”b</w:t>
      </w:r>
    </w:p>
    <w:p>
      <w:pPr>
        <w:pStyle w:val="Almindeligtekst"/>
        <w:rPr/>
      </w:pPr>
      <w:r>
        <w:rPr/>
        <w:t>4T½¡Ó÷KÎ”Î— ×¹¸Pñjtt&gt;§ZNçPÆ:Tsh:8$ÙÔ¤F3©  aN@œ§ÂàÎ/</w:t>
      </w:r>
    </w:p>
    <w:p>
      <w:pPr>
        <w:pStyle w:val="Almindeligtekst"/>
        <w:rPr/>
      </w:pPr>
      <w:r>
        <w:rPr/>
        <w:t>V0Îoô’µ4ÝB’µ²éanå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‘Œ4°·HôêÖEÙß³Ô¦Î]|zn•</w:t>
        <w:tab/>
        <w:t>ÐïÉ9ØÝewãðy±áªÃøå‘Ì0bf1×ƒœ'®@y‰ º</w:t>
      </w:r>
    </w:p>
    <w:p>
      <w:pPr>
        <w:pStyle w:val="Almindeligtekst"/>
        <w:rPr/>
      </w:pPr>
      <w:r>
        <w:rPr/>
        <w:t>³¤:z1Ó¡ù¡ý</w:t>
      </w:r>
    </w:p>
    <w:p>
      <w:pPr>
        <w:pStyle w:val="Almindeligtekst"/>
        <w:rPr/>
      </w:pPr>
      <w:r>
        <w:rPr/>
        <w:t>¹Jˆb›”</w:t>
        <w:softHyphen/>
        <w:t>…</w:t>
        <w:softHyphen/>
        <w:t>RÚ:Õ$—µ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‘L?fJœÝªÙw:‡338Ç9Çs~&amp;y</w:t>
      </w:r>
    </w:p>
    <w:p>
      <w:pPr>
        <w:pStyle w:val="Almindeligtekst"/>
        <w:rPr/>
      </w:pPr>
      <w:r>
        <w:rPr/>
        <w:t>8ðRáü=qrƒ.Ca|èt8%àNÇS™Žud]¡</w:t>
      </w:r>
    </w:p>
    <w:p>
      <w:pPr>
        <w:pStyle w:val="Almindeligtekst"/>
        <w:rPr/>
      </w:pPr>
      <w:r>
        <w:rPr/>
        <w:t>¨¶·ÊJ¨¡z</w:t>
      </w:r>
    </w:p>
    <w:p>
      <w:pPr>
        <w:pStyle w:val="Almindeligtekst"/>
        <w:rPr/>
      </w:pPr>
      <w:r>
        <w:rPr/>
        <w:t>CKÖêAI"BµZ%ô×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dä^ö°v1ë1êÁzè(</w:t>
      </w:r>
    </w:p>
    <w:p>
      <w:pPr>
        <w:pStyle w:val="Almindeligtekst"/>
        <w:rPr/>
      </w:pPr>
      <w:r>
        <w:rPr/>
        <w:t>n†p´tt&lt;-î4âÙðÄìH?U</w:t>
      </w:r>
    </w:p>
    <w:p>
      <w:pPr>
        <w:pStyle w:val="Almindeligtekst"/>
        <w:rPr/>
      </w:pPr>
      <w:r>
        <w:rPr/>
        <w:t>CP%d~è}[3[!-¥</w:t>
        <w:tab/>
        <w:t>sUëÖÁ</w:t>
        <w:softHyphen/>
        <w:t>§@kÒ|žu5¢µÉ"Ø3CJS×µ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‘°#Ïf¨#NP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€“‚¸_§àÆr</w:t>
      </w:r>
    </w:p>
    <w:p>
      <w:pPr>
        <w:pStyle w:val="Almindeligtekst"/>
        <w:rPr/>
      </w:pPr>
      <w:r>
        <w:rPr/>
        <w:t>»Cõ®:Ä*€½•õb¨Í</w:t>
      </w:r>
    </w:p>
    <w:p>
      <w:pPr>
        <w:pStyle w:val="Almindeligtekst"/>
        <w:rPr/>
      </w:pPr>
      <w:r>
        <w:rPr/>
        <w:t>[V½[ÑKÖ«T„VŒ-!uª×3Z¯Bëj©"+F5ÅÀ dF ™ƒJˆ"-¹‘}Á</w:t>
      </w:r>
    </w:p>
    <w:p>
      <w:pPr>
        <w:pStyle w:val="Almindeligtekst"/>
        <w:rPr/>
      </w:pPr>
      <w:r>
        <w:rPr/>
        <w:t>-C…æ9Äæ|uÉÐë;IÐ'/[&amp;’ur!õ²D</w:t>
      </w:r>
    </w:p>
    <w:p>
      <w:pPr>
        <w:pStyle w:val="Almindeligtekst"/>
        <w:rPr/>
      </w:pPr>
      <w:r>
        <w:rPr/>
        <w:t>zÕ^†”ˆ[½zô</w:t>
        <w:softHyphen/>
        <w:t>™$"µ</w:t>
        <w:tab/>
      </w:r>
    </w:p>
    <w:p>
      <w:pPr>
        <w:pStyle w:val="Almindeligtekst"/>
        <w:rPr/>
      </w:pPr>
      <w:r>
        <w:rPr/>
        <w:t>ZÚÆº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²#&amp;ö]</w:t>
      </w:r>
    </w:p>
    <w:p>
      <w:pPr>
        <w:pStyle w:val="Almindeligtekst"/>
        <w:rPr/>
      </w:pPr>
      <w:r>
        <w:rPr/>
        <w:t>C¯Î‡Ë</w:t>
        <w:softHyphen/>
        <w:t>m™!ˆ"êD‹</w:t>
      </w:r>
      <w:r>
        <w:rPr>
          <w:rFonts w:eastAsia="Batang;바탕" w:cs="Batang;바탕" w:ascii="Batang;바탕" w:hAnsi="Batang;바탕"/>
        </w:rPr>
        <w:t></w:t>
      </w:r>
      <w:r>
        <w:rPr/>
        <w:t>UÖ¶¤‹4¸éub…èiCJä„¨¶6W¡¤MB×µ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‘D"å!&gt;®A~Æ”€ú¯Z</w:t>
        <w:softHyphen/>
        <w:t>R8@h)lzÑ[å²¥ªÕBÕ!'H[</w:t>
      </w:r>
    </w:p>
    <w:p>
      <w:pPr>
        <w:pStyle w:val="Almindeligtekst"/>
        <w:rPr/>
      </w:pPr>
      <w:r>
        <w:rPr/>
        <w:t>[©,%„ºMu€ dG±%è"I}|‚ý‚"h":¡ˆëª³D.‚-VÊæ½</w:t>
      </w:r>
    </w:p>
    <w:p>
      <w:pPr>
        <w:pStyle w:val="Almindeligtekst"/>
        <w:rPr/>
      </w:pPr>
      <w:r>
        <w:rPr/>
        <w:t>Z ¥</w:t>
      </w:r>
    </w:p>
    <w:p>
      <w:pPr>
        <w:pStyle w:val="Almindeligtekst"/>
        <w:rPr/>
      </w:pPr>
      <w:r>
        <w:rPr/>
        <w:t>J«×%</w:t>
      </w:r>
    </w:p>
    <w:p>
      <w:pPr>
        <w:pStyle w:val="Almindeligtekst"/>
        <w:rPr/>
      </w:pPr>
      <w:r>
        <w:rPr/>
        <w:t>bÈ"Œòh"H“©F¸š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iÒö»¯•ˆ</w:t>
      </w:r>
    </w:p>
    <w:p>
      <w:pPr>
        <w:pStyle w:val="Almindeligtekst"/>
        <w:rPr/>
      </w:pPr>
      <w:r>
        <w:rPr/>
        <w:t>!zŽµRPÃ¤,½BB*Ùt4½z+KŽ†/IE</w:t>
        <w:tab/>
        <w:t>ÒZ–¨•m^º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²#ÚÂØµWèbô1 ¤+[ëU¼@jGÙÑB©B¶6†’…"•°kÒµ"jÓãÄ–ùj½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¤»¤$+×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{*A</w:t>
        <w:softHyphen/>
        <w:t>W</w:t>
        <w:softHyphen/>
        <w:t>Qe¯ºð4µˆ¤‘</w:t>
      </w:r>
    </w:p>
    <w:p>
      <w:pPr>
        <w:pStyle w:val="Almindeligtekst"/>
        <w:rPr/>
      </w:pPr>
      <w:r>
        <w:rPr/>
        <w:t>-Ž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¥„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B‰al…"õª„„¹ª½z’’TZ"T</w:t>
      </w:r>
    </w:p>
    <w:p>
      <w:pPr>
        <w:pStyle w:val="Almindeligtekst"/>
        <w:rPr/>
      </w:pPr>
      <w:r>
        <w:rPr/>
        <w:t>¤3\Q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jÖªJft4¥šŠÖô[Z• ˆè-!</w:t>
      </w:r>
    </w:p>
    <w:p>
      <w:pPr>
        <w:pStyle w:val="Almindeligtekst"/>
        <w:rPr/>
      </w:pPr>
      <w:r>
        <w:rPr/>
        <w:t>%”°½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jU¤$/P¶…</w:t>
        <w:tab/>
      </w:r>
    </w:p>
    <w:p>
      <w:pPr>
        <w:pStyle w:val="Almindeligtekst"/>
        <w:rPr/>
      </w:pPr>
      <w:r>
        <w:rPr/>
        <w:t>’„</w:t>
      </w:r>
      <w:r>
        <w:rPr/>
        <w:t>¦¤‘Mh‚-Ü¸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ˆ×0/iQ</w:t>
        <w:softHyphen/>
        <w:t>SuD9‚"Ä&amp;¶R”-T†ÖÝ!$Z©V“</w:t>
        <w:softHyphen/>
        <w:t>„K•mBØ¦º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²#\</w:t>
      </w:r>
    </w:p>
    <w:p>
      <w:pPr>
        <w:pStyle w:val="Almindeligtekst"/>
        <w:rPr/>
      </w:pPr>
      <w:r>
        <w:rPr/>
        <w:t>ÜÑ*[––ÅÒšÚªš’’Ñj‚!‰</w:t>
      </w:r>
    </w:p>
    <w:p>
      <w:pPr>
        <w:pStyle w:val="Almindeligtekst"/>
        <w:rPr/>
      </w:pPr>
      <w:r>
        <w:rPr/>
        <w:t>J5R(EoÒÚµBk×©</w:t>
        <w:tab/>
        <w:t>ëŠ!€Èq AE²•³$1lQ  ‹s[!</w:t>
      </w:r>
    </w:p>
    <w:p>
      <w:pPr>
        <w:pStyle w:val="Almindeligtekst"/>
        <w:rPr/>
      </w:pPr>
      <w:r>
        <w:rPr/>
        <w:t>P½RRZ¡tH</w:t>
      </w:r>
    </w:p>
    <w:p>
      <w:pPr>
        <w:pStyle w:val="Almindeligtekst"/>
        <w:rPr/>
      </w:pPr>
      <w:r>
        <w:rPr/>
        <w:t>!ˆ"„ÔÑ46¶h…ÐÄMJå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‘</w:t>
        <w:noBreakHyphen/>
        <w:t>ÍÅS¡ÖÄÐE°Óz‘…bÕB•Hšš”Ñš…ªB…</w:t>
      </w:r>
    </w:p>
    <w:p>
      <w:pPr>
        <w:pStyle w:val="Almindeligtekst"/>
        <w:rPr/>
      </w:pPr>
      <w:r>
        <w:rPr/>
        <w:t>TzH‚)„[åª\£\Q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D{RAÒÚÒÞ‰x@kgRE</w:t>
      </w:r>
    </w:p>
    <w:p>
      <w:pPr>
        <w:pStyle w:val="Almindeligtekst"/>
        <w:rPr/>
      </w:pPr>
      <w:r>
        <w:rPr/>
        <w:t>k("¡/K¨Ei-èµEŠõ</w:t>
      </w:r>
    </w:p>
    <w:p>
      <w:pPr>
        <w:pStyle w:val="Almindeligtekst"/>
        <w:rPr/>
      </w:pPr>
      <w:r>
        <w:rPr/>
        <w:t>˜5´</w:t>
        <w:softHyphen/>
        <w:t>u€ dFºR’OÒN¤‘ ©jŠRB†”ˆZ~´R</w:t>
        <w:softHyphen/>
      </w:r>
    </w:p>
    <w:p>
      <w:pPr>
        <w:pStyle w:val="Almindeligtekst"/>
        <w:rPr/>
      </w:pPr>
      <w:r>
        <w:rPr/>
        <w:t>$ˆ¯ÑMCµ×¨HGIKhZ ‹|‹Ë‰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Èb‰r¤t‘n¤</w:t>
      </w:r>
    </w:p>
    <w:p>
      <w:pPr>
        <w:pStyle w:val="Almindeligtekst"/>
        <w:rPr/>
      </w:pPr>
      <w:r>
        <w:rPr/>
        <w:t>¶H·Z½T½BÕ</w:t>
        <w:softHyphen/>
        <w:t>©(H@jXŠÐÄ„„/ÂµZ¥Ì%Ýë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Almindeligtekst"/>
        <w:rPr/>
      </w:pPr>
      <w:r>
        <w:rPr/>
        <w:t>"9 !‹dˆ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"iQz*C"·È"ô</w:t>
      </w:r>
    </w:p>
    <w:p>
      <w:pPr>
        <w:pStyle w:val="Almindeligtekst"/>
        <w:rPr/>
      </w:pPr>
      <w:r>
        <w:rPr/>
        <w:t>m-l…±</w:t>
        <w:tab/>
      </w:r>
    </w:p>
    <w:p>
      <w:pPr>
        <w:pStyle w:val="Almindeligtekst"/>
        <w:rPr/>
      </w:pPr>
      <w:r>
        <w:rPr/>
        <w:t>Ó{MÈC¢´X¶</w:t>
      </w:r>
    </w:p>
    <w:p>
      <w:pPr>
        <w:pStyle w:val="Almindeligtekst"/>
        <w:rPr/>
      </w:pPr>
      <w:r>
        <w:rPr/>
        <w:t>®(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Almindeligtekst"/>
        <w:rPr/>
      </w:pPr>
      <w:r>
        <w:rPr/>
        <w:t>"5µ»[Fjkk(MrµE</w:t>
      </w:r>
    </w:p>
    <w:p>
      <w:pPr>
        <w:pStyle w:val="Almindeligtekst"/>
        <w:rPr/>
      </w:pPr>
      <w:r>
        <w:rPr/>
        <w:t>e</w:t>
        <w:tab/>
        <w:t>qµé:§E</w:t>
        <w:tab/>
        <w:t>:CH)Ie</w:t>
      </w:r>
    </w:p>
    <w:p>
      <w:pPr>
        <w:pStyle w:val="Almindeligtekst"/>
        <w:rPr/>
      </w:pPr>
      <w:r>
        <w:rPr/>
        <w:t>/B‰"ôµ¶&amp;¶h½[]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YïÒáiK„Z¯P¶JŒ–©x\¶!!.H¥ˆlYD¸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ˆäT—P¤f¶¹µ</w:t>
        <w:softHyphen/>
        <w:t>” ‹fI:µHEŠSZ</w:t>
        <w:softHyphen/>
        <w:t>…)</w:t>
      </w:r>
    </w:p>
    <w:p>
      <w:pPr>
        <w:pStyle w:val="Almindeligtekst"/>
        <w:rPr/>
      </w:pPr>
      <w:r>
        <w:rPr/>
        <w:t>¡ºhš</w:t>
      </w:r>
    </w:p>
    <w:p>
      <w:pPr>
        <w:pStyle w:val="Almindeligtekst"/>
        <w:rPr/>
      </w:pPr>
      <w:r>
        <w:rPr/>
        <w:t>@Ñëbšâ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²#7§Bê@kUª—©Z‘„¹Jõ"ÕB…</w:t>
      </w:r>
    </w:p>
    <w:p>
      <w:pPr>
        <w:pStyle w:val="Almindeligtekst"/>
        <w:rPr/>
      </w:pPr>
      <w:r>
        <w:rPr/>
        <w:t>T¶Õ¤!x’ªV‹Ë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Almindeligtekst"/>
        <w:rPr/>
      </w:pPr>
      <w:r>
        <w:rPr/>
        <w:t>"2Ô—CšÚ¢BSR…ªP†(GV´HP¶H†‘*‘JBõ</w:t>
      </w:r>
    </w:p>
    <w:p>
      <w:pPr>
        <w:pStyle w:val="Almindeligtekst"/>
        <w:rPr/>
      </w:pPr>
      <w:r>
        <w:rPr/>
        <w:t>Ô(Tb‹ÒØ¶°ÊÐ¡æ€ÖªPŠuÅÀ dG ÖªA¥µ½ÖÒµBè</w:t>
      </w:r>
    </w:p>
    <w:p>
      <w:pPr>
        <w:pStyle w:val="Almindeligtekst"/>
        <w:rPr/>
      </w:pPr>
      <w:r>
        <w:rPr/>
        <w:t>j¶d¤ª¡!B„ÿDògúË9 6T{áA²ÄoE°š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È</w:t>
      </w:r>
      <w:r>
        <w:rPr>
          <w:rFonts w:eastAsia="Batang;바탕" w:cs="Batang;바탕" w:ascii="Batang;바탕" w:hAnsi="Batang;바탕"/>
        </w:rPr>
        <w:t></w:t>
      </w:r>
      <w:r>
        <w:rPr/>
        <w:t>Z£EµTÜIHÂ½hªAµ(IÕ</w:t>
        <w:softHyphen/>
        <w:t>ˆZ ¤v ;¥£0=“A</w:t>
      </w:r>
    </w:p>
    <w:p>
      <w:pPr>
        <w:pStyle w:val="Almindeligtekst"/>
        <w:rPr/>
      </w:pPr>
      <w:r>
        <w:rPr/>
        <w:t>‡</w:t>
      </w:r>
      <w:r>
        <w:rPr/>
        <w:t>Cˆ¢ôu4&amp;‡0ln‹`šâ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²#(E</w:t>
        <w:tab/>
        <w:t>r¥š64Z*’t†¡mZXZ#D´ˆU÷ŒÑ'&lt;@ÅØ¢-g õ”1È-hŠÐu€ dG³%ª6[Ñ(@KÖ©:S\–ÐŠ/R</w:t>
      </w:r>
    </w:p>
    <w:p>
      <w:pPr>
        <w:pStyle w:val="Almindeligtekst"/>
        <w:rPr/>
      </w:pPr>
      <w:r>
        <w:rPr/>
        <w:t>'Pµ^† ¼sèÀ‘Žˆ#0¡$P¡“¢ÖAì›Ä</w:t>
      </w:r>
    </w:p>
    <w:p>
      <w:pPr>
        <w:pStyle w:val="Almindeligtekst"/>
        <w:rPr/>
      </w:pPr>
      <w:r>
        <w:rPr/>
        <w:t>MBˆëfšâ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²#V—</w:t>
        <w:softHyphen/>
        <w:t>Mâ#SH—NÒÐZ…</w:t>
      </w:r>
    </w:p>
    <w:p>
      <w:pPr>
        <w:pStyle w:val="Almindeligtekst"/>
        <w:rPr/>
      </w:pPr>
      <w:r>
        <w:rPr/>
        <w:t>ÐÒÚÊïU¬^"ØJ†.Æ!‹UÌ61où) 4</w:t>
      </w:r>
    </w:p>
    <w:p>
      <w:pPr>
        <w:pStyle w:val="Almindeligtekst"/>
        <w:rPr/>
      </w:pPr>
      <w:r>
        <w:rPr/>
        <w:t>®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ˆ×ZAH§lG5EÅ³</w:t>
        <w:tab/>
        <w:t>Qz„1B„1Y-©)r(Ë¾Yµ-PÄâÙó6Íµ"–¹œ¸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ˆö…µ-=¥ ¥±`0,&gt;§hR”P¹l][lIö&amp;Œ?AújH¶</w:t>
      </w:r>
    </w:p>
    <w:p>
      <w:pPr>
        <w:pStyle w:val="Almindeligtekst"/>
        <w:rPr/>
      </w:pPr>
      <w:r>
        <w:rPr/>
        <w:t>C_%—£Ü$éÞÊVÉ¯Jš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ÈmmU®:’ jc</w:t>
        <w:noBreakHyphen/>
      </w:r>
    </w:p>
    <w:p>
      <w:pPr>
        <w:pStyle w:val="Almindeligtekst"/>
        <w:rPr/>
      </w:pPr>
      <w:r>
        <w:rPr/>
        <w:t>0ÐD9þ;2{ÄHY</w:t>
      </w:r>
    </w:p>
    <w:p>
      <w:pPr>
        <w:pStyle w:val="Almindeligtekst"/>
        <w:rPr/>
      </w:pPr>
      <w:r>
        <w:rPr/>
        <w:t>^’$)</w:t>
      </w:r>
    </w:p>
    <w:p>
      <w:pPr>
        <w:pStyle w:val="Almindeligtekst"/>
        <w:rPr/>
      </w:pPr>
      <w:r>
        <w:rPr/>
        <w:t>¤-j”Z[‚ U8Ñè`ÖÇr.µAÇ×µ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‘¢Õm «h¡BS</w:t>
      </w:r>
    </w:p>
    <w:p>
      <w:pPr>
        <w:pStyle w:val="Almindeligtekst"/>
        <w:rPr/>
      </w:pPr>
      <w:r>
        <w:rPr/>
        <w:t>*‘ò*RYR§DEís</w:t>
        <w:softHyphen/>
        <w:t>§{Ò4z</w:t>
        <w:noBreakHyphen/>
        <w:t>ÕûŒº&amp;‹%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‘‡Cd¨¶+i”´CKÄìºN—5Z¯^¶</w:t>
        <w:softHyphen/>
      </w:r>
    </w:p>
    <w:p>
      <w:pPr>
        <w:pStyle w:val="Almindeligtekst"/>
        <w:rPr/>
      </w:pPr>
      <w:r>
        <w:rPr/>
        <w:t>¡ˆ"TEP‹_v”[Ñš=</w:t>
      </w:r>
    </w:p>
    <w:p>
      <w:pPr>
        <w:pStyle w:val="Almindeligtekst"/>
        <w:rPr/>
      </w:pPr>
      <w:r>
        <w:rPr/>
        <w:t>…</w:t>
      </w:r>
      <w:r>
        <w:rPr/>
        <w:t>ª-ˆ•</w:t>
        <w:softHyphen/>
        <w:t>H5ÙÇªÕBôuµMq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YÈ*–¾ˆfR¦”</w:t>
        <w:softHyphen/>
        <w:t>*IžÝB[N¥HCÓÚëZ¤:ëòPoƒí¹ègë</w:t>
        <w:noBreakHyphen/>
        <w:t>‚QÀ§4</w:t>
      </w:r>
    </w:p>
    <w:p>
      <w:pPr>
        <w:pStyle w:val="Almindeligtekst"/>
        <w:rPr/>
      </w:pPr>
      <w:r>
        <w:rPr/>
        <w:t>â‚ça[V–õ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‘</w:t>
        <w:noBreakHyphen/>
        <w:t>Ò/[E/_‰{Wk”È‹WªKÂ6ž:¸Aµ$ã¤@² '¡ÝÁ&lt;/µˆ3ñò†:ì D89·ÅEŽÅq÷âHK\Q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r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Üƒ„½ŠÚå2"UÍp$X¥CÑs</w:t>
        <w:softHyphen/>
        <w:t>Oç1è `‚ .xhñò¹æzÎÅ¤c±\iØoÅ¥ô</w:t>
      </w:r>
    </w:p>
    <w:p>
      <w:pPr>
        <w:pStyle w:val="Almindeligtekst"/>
        <w:rPr/>
      </w:pPr>
      <w:r>
        <w:rPr/>
        <w:t>ÂÒìp¾‡?O{ã\¦ÁÓ¡]u€ dG ªZbP5²ÔˆÎ\º©MBú´r…ACøæDx&gt;</w:t>
        <w:noBreakHyphen/>
        <w:t>9</w:t>
      </w:r>
    </w:p>
    <w:p>
      <w:pPr>
        <w:pStyle w:val="Almindeligtekst"/>
        <w:rPr/>
      </w:pPr>
      <w:r>
        <w:rPr/>
        <w:t>ìQ…XDäwc¢A°‘aØ´¾C£ÃîÓ‹Žm/çèì†C;‡Ç:oÏŠn™ï+ú»Z¢TO\Q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f‹aT´†äëuËW¨¨V[¸t"©e2åƒ#ÀÆ</w:t>
      </w:r>
    </w:p>
    <w:p>
      <w:pPr>
        <w:pStyle w:val="Almindeligtekst"/>
        <w:rPr/>
      </w:pPr>
      <w:r>
        <w:rPr/>
        <w:t>Ì ZP~8áÀ–</w:t>
      </w:r>
    </w:p>
    <w:p>
      <w:pPr>
        <w:pStyle w:val="Almindeligtekst"/>
        <w:rPr/>
      </w:pPr>
      <w:r>
        <w:rPr/>
        <w:t>ÝŠá+'vÇ4~éÍ„µG6{Ý.C¿gÍÏ£óHõ</w:t>
        <w:noBreakHyphen/>
        <w:t>a¬ttê~~</w:t>
      </w:r>
      <w:r>
        <w:rPr>
          <w:rFonts w:eastAsia="Batang;바탕" w:cs="Batang;바탕" w:ascii="Batang;바탕" w:hAnsi="Batang;바탕"/>
        </w:rPr>
        <w:t></w:t>
      </w:r>
      <w:r>
        <w:rPr/>
        <w:noBreakHyphen/>
        <w:t>çC¥8ïÙí 4Fº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²#’</w:t>
      </w:r>
    </w:p>
    <w:p>
      <w:pPr>
        <w:pStyle w:val="Almindeligtekst"/>
        <w:rPr/>
      </w:pPr>
      <w:r>
        <w:rPr/>
        <w:t>p•±F‘µ‘‡ª‡C¼«J</w:t>
      </w:r>
    </w:p>
    <w:p>
      <w:pPr>
        <w:pStyle w:val="Almindeligtekst"/>
        <w:rPr/>
      </w:pPr>
      <w:r>
        <w:rPr/>
        <w:t>w Iœ</w:t>
        <w:noBreakHyphen/>
      </w:r>
    </w:p>
    <w:p>
      <w:pPr>
        <w:pStyle w:val="Almindeligtekst"/>
        <w:rPr/>
      </w:pPr>
      <w:r>
        <w:rPr/>
        <w:t>8\CƒÑØ§c¡ÍéÌEŽw&lt;§ÂC±</w:t>
      </w:r>
    </w:p>
    <w:p>
      <w:pPr>
        <w:pStyle w:val="Almindeligtekst"/>
        <w:rPr/>
      </w:pPr>
      <w:r>
        <w:rPr/>
        <w:t>qÁÅ</w:t>
      </w:r>
    </w:p>
    <w:p>
      <w:pPr>
        <w:pStyle w:val="Almindeligtekst"/>
        <w:rPr/>
      </w:pPr>
      <w:r>
        <w:rPr/>
        <w:t>ôî7\è¡p¸ßçJoê5ÔèçMÍÒœzÕÓ&gt;qÑû&gt;‹š@#G:ŸÇ&gt;ÐñÍÎEìˆòuêG×C¤àÈZÕKÀÈÂVQ</w:t>
      </w:r>
    </w:p>
    <w:p>
      <w:pPr>
        <w:pStyle w:val="Almindeligtekst"/>
        <w:rPr/>
      </w:pPr>
      <w:r>
        <w:rPr/>
        <w:t>ˆZHD</w:t>
      </w:r>
    </w:p>
    <w:p>
      <w:pPr>
        <w:pStyle w:val="Almindeligtekst"/>
        <w:rPr/>
      </w:pPr>
      <w:r>
        <w:rPr/>
        <w:t>‚‘</w:t>
      </w:r>
      <w:r>
        <w:rPr/>
        <w:t>" DØ¡„ Ü¿á=ÁØ°WuKÇlŽÆ{Ý9Ã/½ýFë¨_L¼Ç^çQñÍˆ9ŽtãÝ«Fsç7Jnqéº&gt;Ðú=J’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ã¯±Yõ~</w:t>
        <w:noBreakHyphen/>
        <w:t>3ºSc±ÐåŒ8îBº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ÈŽAQŒ</w:t>
        <w:tab/>
        <w:t>zšÖaöS˜œ@C•…Q!#Ê(3ÈŽíÎÆ"p‡¸øp&lt;¼^æøßÅ;é¿îÚ:T¦çÑ§§ý73™MÌæt§¢çF]ÑÑÏCÈìˆ}</w:t>
        <w:noBreakHyphen/>
        <w:t>¥78ïãßâ³èõ*N</w:t>
        <w:tab/>
        <w:t>ÒFq¡Í×!ðr</w:t>
      </w:r>
    </w:p>
    <w:p>
      <w:pPr>
        <w:pStyle w:val="Almindeligtekst"/>
        <w:rPr/>
      </w:pPr>
      <w:r>
        <w:rPr/>
        <w:t>ÔS:</w:t>
      </w:r>
    </w:p>
    <w:p>
      <w:pPr>
        <w:pStyle w:val="Almindeligtekst"/>
        <w:rPr/>
      </w:pPr>
      <w:r>
        <w:rPr/>
        <w:t>;®º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²#Ø"ôµxI„C±C0žp,Ó˜üØåJ1–?§ÂXŠ#ô|_</w:t>
        <w:noBreakHyphen/>
        <w:t>EKßó“±û3ÓtE•:^WÝ?ãÞùtŽ•*&gt;Žêsþ›¥Fz’#ÓÑtˆ¼y¤ô;‘ x‡Ð8DzpÀ#£¿tÇXÌD)–²</w:t>
      </w:r>
    </w:p>
    <w:p>
      <w:pPr>
        <w:pStyle w:val="Almindeligtekst"/>
        <w:rPr/>
      </w:pPr>
      <w:r>
        <w:rPr/>
        <w:t>ìZÈs§¦®&lt;MCÒH…5ÅÀ dG §æŠÏÇ ¤aÒç€‡‘Íû</w:t>
        <w:tab/>
        <w:t>{=</w:t>
        <w:noBreakHyphen/>
        <w:t>7ñƒgéyÍÒEN¹âœê:0ê?Žý£¥Ñß0Ý3¿½=ò#®©ã¥9ÜäG¾t:sÆxC;=0"¨¦½$Øo0lc;øeˆtCÅu)²òG¡Ñœˆh;„4?</w:t>
      </w:r>
      <w:r>
        <w:rPr>
          <w:rFonts w:eastAsia="Batang;바탕" w:cs="Batang;바탕" w:ascii="Batang;바탕" w:hAnsi="Batang;바탕"/>
        </w:rPr>
        <w:t></w:t>
      </w:r>
      <w:r>
        <w:rPr/>
        <w:t>aºIKeZâ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²#U8?Ï1ÌzÝ/9ópYÒõá*:Û¯‚T©{£¥ê)ÇwSNè</w:t>
      </w:r>
      <w:r>
        <w:rPr>
          <w:rFonts w:eastAsia="Batang;바탕" w:cs="Batang;바탕" w:ascii="Batang;바탕" w:hAnsi="Batang;바탕"/>
        </w:rPr>
        <w:t></w:t>
      </w:r>
      <w:r>
        <w:rPr/>
        <w:t>Í‡</w:t>
        <w:noBreakHyphen/>
        <w:t>ý¤Ùãý‘s</w:t>
      </w:r>
    </w:p>
    <w:p>
      <w:pPr>
        <w:pStyle w:val="Almindeligtekst"/>
        <w:rPr/>
      </w:pPr>
      <w:r>
        <w:rPr/>
        <w:t>Ó=8÷ü¬ê«èç"=K”3Þc&lt;^&lt;‹çC¡Ðè÷,€Äœ·</w:t>
      </w:r>
    </w:p>
    <w:p>
      <w:pPr>
        <w:pStyle w:val="Almindeligtekst"/>
        <w:rPr/>
      </w:pPr>
      <w:r>
        <w:rPr/>
        <w:t>ÑíD£æ2/</w:t>
        <w:noBreakHyphen/>
        <w:t>¥L»Hõtgò</w:t>
        <w:noBreakHyphen/>
        <w:t>B)¨~þ</w:t>
      </w:r>
    </w:p>
    <w:p>
      <w:pPr>
        <w:pStyle w:val="Almindeligtekst"/>
        <w:rPr/>
      </w:pPr>
      <w:r>
        <w:rPr/>
        <w:t>iN’½u€ dG¼^†-PD1WO"££¥:gÑî.&lt;Q</w:t>
        <w:noBreakHyphen/>
        <w:t>=ñvwJ‡H bnqÜäSÑeOÒ#¾ˆ~Èg¾…‡í§&gt;2ÖœzpÀ"¶‘ÎDz’.Q|_õ{§Ö¹ô2CàÝÁ ÜG§QRÏR¦</w:t>
      </w:r>
    </w:p>
    <w:p>
      <w:pPr>
        <w:pStyle w:val="Almindeligtekst"/>
        <w:rPr/>
      </w:pPr>
      <w:r>
        <w:rPr/>
        <w:t>Hõ9²›!Ü!¡ûœ^ÑþBÕHúâht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Y«R/|DzŽéŸh|èç</w:t>
        <w:noBreakHyphen/>
        <w:t>=Ì¼‡6xì…</w:t>
      </w:r>
    </w:p>
    <w:p>
      <w:pPr>
        <w:pStyle w:val="Almindeligtekst"/>
        <w:rPr/>
      </w:pPr>
      <w:r>
        <w:rPr/>
        <w:t>”</w:t>
      </w:r>
      <w:r>
        <w:rPr/>
        <w:t>ã¹È§:´9Ü</w:t>
      </w:r>
    </w:p>
    <w:p>
      <w:pPr>
        <w:pStyle w:val="Almindeligtekst"/>
        <w:rPr/>
      </w:pPr>
      <w:r>
        <w:rPr/>
        <w:t>ôCúŠê?:!ê</w:t>
      </w:r>
    </w:p>
    <w:p>
      <w:pPr>
        <w:pStyle w:val="Almindeligtekst"/>
        <w:rPr/>
      </w:pPr>
      <w:r>
        <w:rPr/>
        <w:t>}«ýµá„ƒ9¾NÎçžøC;äyÇ^ÈƒB</w:t>
      </w:r>
    </w:p>
    <w:p>
      <w:pPr>
        <w:pStyle w:val="Almindeligtekst"/>
        <w:rPr/>
      </w:pPr>
      <w:r>
        <w:rPr/>
        <w:t>Œ‡l»CÈ÷±‘xõ*Eå</w:t>
        <w:tab/>
        <w:t>ÝNoµÇ8‡pˆ‡;Ø‡QŽeHÏÑë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Almindeligtekst"/>
        <w:rPr/>
      </w:pPr>
      <w:r>
        <w:rPr/>
        <w:t>"9]‡!ÎE×(}ò9ü}¤¢ñ</w:t>
      </w:r>
    </w:p>
    <w:p>
      <w:pPr>
        <w:pStyle w:val="Almindeligtekst"/>
        <w:rPr/>
      </w:pPr>
      <w:r>
        <w:rPr/>
        <w:t>z#Á#çS'"ð# ,‡l‡&lt;6{œ'ZD</w:t>
      </w:r>
    </w:p>
    <w:p>
      <w:pPr>
        <w:pStyle w:val="Almindeligtekst"/>
        <w:rPr/>
      </w:pPr>
      <w:r>
        <w:rPr/>
        <w:t>ˆ½EÏ´&gt;„BBjc¹³Ç©žèx¼xïäí</w:t>
      </w:r>
    </w:p>
    <w:p>
      <w:pPr>
        <w:pStyle w:val="Almindeligtekst"/>
        <w:rPr/>
      </w:pPr>
      <w:r>
        <w:rPr/>
        <w:t>TñÍ[·ëIÇ|ÆEã¹ÓeäŽ£žœþ"Æ1¡ÎœÕbì</w:t>
        <w:tab/>
        <w:t>§</w:t>
        <w:softHyphen/>
        <w:t>V²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ÈkH)e˜lŠqßHSœÙÏê ƒ½ž&lt;?YrÖEðƒBÑ¡Û¢‡Ì†{ pbž.õy"ö2µ</w:t>
        <w:noBreakHyphen/>
        <w:t>–S‘</w:t>
        <w:noBreakHyphen/>
        <w:t>¤ˆ÷Â(¨¡B‹§³¾†Hc=O Þ@ëVþ;ç¢»E×§©RÑc1j^æŽú"Æ’)¹ÁýZ?%-q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Y)W_¤ùC ÇÇYþ¤êµ(XÄ2ôG‚Gôc°r/‹:É¤=/´©O</w:t>
      </w:r>
    </w:p>
    <w:p>
      <w:pPr>
        <w:pStyle w:val="Almindeligtekst"/>
        <w:rPr/>
      </w:pPr>
      <w:r>
        <w:rPr/>
        <w:t>j,âî«2/b5iÑõ7GŠß³³ÜËÇ‹Ç‘}¢‡5µÒ§¼a»aÿMÍÒ›#¶E‘Ü+</w:t>
        <w:softHyphen/>
        <w:t>\’GS›ŸGÒAöÑR›#ë]U¥4Ÿ\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{ÕljVCùZ+‹Ö¹ûž</w:t>
      </w:r>
    </w:p>
    <w:p>
      <w:pPr>
        <w:pStyle w:val="Almindeligtekst"/>
        <w:rPr/>
      </w:pPr>
      <w:r>
        <w:rPr/>
        <w:t>ýž&lt;&lt;Ep;Ô_j¸Pr²Ú9ßz¡ÇÑx5</w:t>
      </w:r>
    </w:p>
    <w:p>
      <w:pPr>
        <w:pStyle w:val="Almindeligtekst"/>
        <w:rPr/>
      </w:pPr>
      <w:r>
        <w:rPr/>
        <w:t>.XùŒbåîu#Ç©r¸÷Ú.ŽÆ3È}h</w:t>
        <w:softHyphen/>
        <w:t>¢Us!ãåŸ9¹Þž›#È‹#Ô¨ÈúÑõ9¹ç±¢öÝ*3üôö„H„$š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Èt[VCùC"òÔ„0×0ßÇ‘t</w:t>
      </w:r>
    </w:p>
    <w:p>
      <w:pPr>
        <w:pStyle w:val="Almindeligtekst"/>
        <w:rPr/>
      </w:pPr>
      <w:r>
        <w:rPr/>
        <w:t>EòfŽÈ</w:t>
        <w:softHyphen/>
        <w:t>†ÿªê˜8Acz£Œ;ÞŠÙIõ76xõ$G½‘äŠŠÇg½†</w:t>
        <w:softHyphen/>
        <w:t>ˆõ|È¹‘ý:‘Ü(3ØÑã=J†</w:t>
        <w:noBreakHyphen/>
        <w:t>ˆ;S¥&lt;÷3ÞS±ž£¡ÎújâîJõ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‘†$‚hÃ}z‹È¼Eõ"ð‹KäG‚2ï r/’Œ‡wÔ\Žk@ßz.“Ñ‡M‘äR;Ê•#Ç©"=ì£ÅãÈ¦ÑÛD#ÕÂ†wÆ~têG¨ÏñÓ÷G;§œï¦†A•¤ê]</w:t>
        <w:noBreakHyphen/>
        <w:t> àþ&gt;Šƒƒœƒ§G9(×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‘¡Qô½žèd!¡ýHCÃ|Ïƒ‹ÓÈ¾ÑtSh±‡}P¡Áý#=Œ?mÖÙ</w:t>
        <w:noBreakHyphen/>
        <w:t>4Zç±Ò›£E7Fzlö3Ú¬ŽÏLé[D"Ò›=3ŸGÇìõ</w:t>
      </w:r>
    </w:p>
    <w:p>
      <w:pPr>
        <w:pStyle w:val="Almindeligtekst"/>
        <w:rPr/>
      </w:pPr>
      <w:r>
        <w:rPr/>
        <w:t>ù”ãÔ¯±GC¹ÉŠtït¨¤îmÁ)h</w:t>
      </w:r>
    </w:p>
    <w:p>
      <w:pPr>
        <w:pStyle w:val="Almindeligtekst"/>
        <w:rPr/>
      </w:pPr>
      <w:r>
        <w:rPr/>
        <w:t>ùŠ-ˆCZâ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²#i½</w:t>
      </w:r>
    </w:p>
    <w:p>
      <w:pPr>
        <w:pStyle w:val="Almindeligtekst"/>
        <w:rPr/>
      </w:pPr>
      <w:r>
        <w:rPr/>
        <w:t>6ò.†Eâ/©hºÃ§¢F/N¤ù°Õ£Ú¨‘sC÷ªÈúFw‘H^Zóh±£šøõÔsgŽç"=3§ÌìDvz…×Ø‹J‘éŽÝ)¼ö:</w:t>
      </w:r>
    </w:p>
    <w:p>
      <w:pPr>
        <w:pStyle w:val="Almindeligtekst"/>
        <w:rPr/>
      </w:pPr>
      <w:r>
        <w:rPr/>
        <w:t>9ÌÙÜÄÀdÇht8Ðæv|&lt;h¤ÈrÆ†€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¿"¶}u€ dG ªÙ</w:t>
      </w:r>
    </w:p>
    <w:p>
      <w:pPr>
        <w:pStyle w:val="Almindeligtekst"/>
        <w:rPr/>
      </w:pPr>
      <w:r>
        <w:rPr/>
        <w:t>;ã¾´VÃòC÷OEÐ†ò#Á!</w:t>
      </w:r>
    </w:p>
    <w:p>
      <w:pPr>
        <w:pStyle w:val="Almindeligtekst"/>
        <w:rPr/>
      </w:pPr>
      <w:r>
        <w:rPr/>
        <w:t>qäSˆï¤2EÍ§=z”4~Ï</w:t>
        <w:noBreakHyphen/>
        <w:t>Ã¥Òž¯Ìÿ#®Ï[›¤xîr#Ô,§</w:t>
        <w:noBreakHyphen/>
        <w:t>/</w:t>
        <w:noBreakHyphen/>
        <w:t>E@.-T2#–H=0Ï‡@D™Ì¼_¤ˆr</w:t>
      </w:r>
    </w:p>
    <w:p>
      <w:pPr>
        <w:pStyle w:val="Almindeligtekst"/>
        <w:rPr/>
      </w:pPr>
      <w:r>
        <w:rPr/>
        <w:t>Ð &amp;¤ ˆ</w:t>
      </w:r>
    </w:p>
    <w:p>
      <w:pPr>
        <w:pStyle w:val="Almindeligtekst"/>
        <w:rPr/>
      </w:pPr>
      <w:r>
        <w:rPr/>
        <w:t>C &amp;</w:t>
      </w:r>
    </w:p>
    <w:p>
      <w:pPr>
        <w:pStyle w:val="Almindeligtekst"/>
        <w:rPr/>
      </w:pPr>
      <w:r>
        <w:rPr/>
        <w:t>B„:qpå‰&gt;¸š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{Õj·</w:t>
        <w:softHyphen/>
        <w:t></w:t>
      </w:r>
    </w:p>
    <w:p>
      <w:pPr>
        <w:pStyle w:val="Almindeligtekst"/>
        <w:rPr/>
      </w:pPr>
      <w:r>
        <w:rPr/>
        <w:t>;ÙîdvÃíÚênl†ìñØ8…îmäSg¯&lt;ž=9µí"î—Äg¸çû´ÑeBþe=;</w:t>
      </w:r>
    </w:p>
    <w:p>
      <w:pPr>
        <w:pStyle w:val="Almindeligtekst"/>
        <w:rPr/>
      </w:pPr>
      <w:r>
        <w:rPr/>
        <w:t>ÇHŽçž $Ý</w:t>
      </w:r>
    </w:p>
    <w:p>
      <w:pPr>
        <w:pStyle w:val="Almindeligtekst"/>
        <w:rPr/>
      </w:pPr>
      <w:r>
        <w:rPr/>
        <w:t>c;; zz‡åêÃÂ˜I„á`¬'„Å10;‡Ã@¾</w:t>
        <w:noBreakHyphen/>
        <w:t> Ž‡-XçŠz</w:t>
      </w:r>
    </w:p>
    <w:p>
      <w:pPr>
        <w:pStyle w:val="Almindeligtekst"/>
        <w:rPr/>
      </w:pPr>
      <w:r>
        <w:rPr/>
        <w:t>b</w:t>
      </w:r>
    </w:p>
    <w:p>
      <w:pPr>
        <w:pStyle w:val="Almindeligtekst"/>
        <w:rPr/>
      </w:pPr>
      <w:r>
        <w:rPr/>
        <w:t>:ª’…¯!=u€ dG°Eè¡Ws;!ü‹™</w:t>
        <w:noBreakHyphen/>
        <w:t>D}"œv¢í§4G‚4îŒý$S:yŸB…é³çô‹–9´S¼QËØÊ§@LV2ŸÄ;[tgstt:</w:t>
      </w:r>
    </w:p>
    <w:p>
      <w:pPr>
        <w:pStyle w:val="Almindeligtekst"/>
        <w:rPr/>
      </w:pPr>
      <w:r>
        <w:rPr/>
        <w:t>áŽ°ªC‹‚XO</w:t>
      </w:r>
    </w:p>
    <w:p>
      <w:pPr>
        <w:pStyle w:val="Almindeligtekst"/>
        <w:rPr/>
      </w:pPr>
      <w:r>
        <w:rPr/>
        <w:t>]ˆÇ</w:t>
      </w:r>
    </w:p>
    <w:p>
      <w:pPr>
        <w:pStyle w:val="Almindeligtekst"/>
        <w:rPr/>
      </w:pPr>
      <w:r>
        <w:rPr/>
        <w:t>¨Z…òò</w:t>
      </w:r>
    </w:p>
    <w:p>
      <w:pPr>
        <w:pStyle w:val="Almindeligtekst"/>
        <w:rPr/>
      </w:pPr>
      <w:r>
        <w:rPr/>
        <w:t>±ÝŒt¼ttB</w:t>
        <w:softHyphen/>
        <w:t>)-÷Ð_¬u±t§®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ˆÄ…µ›š)È½Ÿæ¤SŽÏt</w:t>
      </w:r>
    </w:p>
    <w:p>
      <w:pPr>
        <w:pStyle w:val="Almindeligtekst"/>
        <w:rPr/>
      </w:pPr>
      <w:r>
        <w:rPr/>
        <w:t>E9</w:t>
      </w:r>
    </w:p>
    <w:p>
      <w:pPr>
        <w:pStyle w:val="Almindeligtekst"/>
        <w:rPr/>
      </w:pPr>
      <w:r>
        <w:rPr/>
        <w:t>‘</w:t>
      </w:r>
      <w:r>
        <w:rPr/>
        <w:t>ð‡3I</w:t>
      </w:r>
    </w:p>
    <w:p>
      <w:pPr>
        <w:pStyle w:val="Almindeligtekst"/>
        <w:rPr/>
      </w:pPr>
      <w:r>
        <w:rPr/>
        <w:t>ct=Õ1•#¹Ôa…</w:t>
      </w:r>
    </w:p>
    <w:p>
      <w:pPr>
        <w:pStyle w:val="Almindeligtekst"/>
        <w:rPr/>
      </w:pPr>
      <w:r>
        <w:rPr/>
        <w:t>Ž</w:t>
        <w:tab/>
        <w:t>I</w:t>
      </w:r>
    </w:p>
    <w:p>
      <w:pPr>
        <w:pStyle w:val="Almindeligtekst"/>
        <w:rPr/>
      </w:pPr>
      <w:r>
        <w:rPr/>
        <w:t>tÃÑŒªt8|HN</w:t>
        <w:tab/>
        <w:t>âA8H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Þ¸ƒ¸t</w:t>
      </w:r>
    </w:p>
    <w:p>
      <w:pPr>
        <w:pStyle w:val="Almindeligtekst"/>
        <w:rPr/>
      </w:pPr>
      <w:r>
        <w:rPr/>
        <w:t>pîÇC³ãªÿ@Ö</w:t>
      </w:r>
    </w:p>
    <w:p>
      <w:pPr>
        <w:pStyle w:val="Almindeligtekst"/>
        <w:rPr/>
      </w:pPr>
      <w:r>
        <w:rPr/>
        <w:t>Q.¤…-ã</w:t>
      </w:r>
    </w:p>
    <w:p>
      <w:pPr>
        <w:pStyle w:val="Almindeligtekst"/>
        <w:rPr/>
      </w:pPr>
      <w:r>
        <w:rPr/>
        <w:t>ªö…Räe®(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Almindeligtekst"/>
        <w:rPr/>
      </w:pPr>
      <w:r>
        <w:rPr/>
        <w:t>"9&gt;h‘NEî—º</w:t>
      </w:r>
      <w:r>
        <w:rPr>
          <w:rFonts w:eastAsia="Batang;바탕" w:cs="Batang;바탕" w:ascii="Batang;바탕" w:hAnsi="Batang;바탕"/>
        </w:rPr>
        <w:t></w:t>
      </w:r>
      <w:r>
        <w:rPr/>
        <w:noBreakHyphen/>
        <w:t>£Ågÿ°n‘ãÈÂcÌò*óøcø‡ÑØ`DÂÌv¬áp-A„˜š\*êë1ÝÃ¡Î!Ðè}ñÐèz;CÑòÑ/E§¸R¢</w:t>
      </w:r>
    </w:p>
    <w:p>
      <w:pPr>
        <w:pStyle w:val="Almindeligtekst"/>
        <w:rPr/>
      </w:pPr>
      <w:r>
        <w:rPr/>
        <w:t>iÒ¥D-Õíi</w:t>
      </w:r>
    </w:p>
    <w:p>
      <w:pPr>
        <w:pStyle w:val="Almindeligtekst"/>
        <w:rPr/>
      </w:pPr>
      <w:r>
        <w:rPr/>
        <w:t>+×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‘</w:t>
        <w:noBreakHyphen/>
        <w:t>Ë</w:t>
        <w:softHyphen/>
        <w:t>Váe6wJŒôÏ©Œqûœw</w:t>
        <w:noBreakHyphen/>
        <w:t>Í½[žyÙsÝÀs</w:t>
      </w:r>
    </w:p>
    <w:p>
      <w:pPr>
        <w:pStyle w:val="Almindeligtekst"/>
        <w:rPr/>
      </w:pPr>
      <w:r>
        <w:rPr/>
        <w:t>á&amp;C‚</w:t>
      </w:r>
    </w:p>
    <w:p>
      <w:pPr>
        <w:pStyle w:val="Almindeligtekst"/>
        <w:rPr/>
      </w:pPr>
      <w:r>
        <w:rPr/>
        <w:t>ýpY…818Ã†?¤êy</w:t>
      </w:r>
    </w:p>
    <w:p>
      <w:pPr>
        <w:pStyle w:val="Almindeligtekst"/>
        <w:rPr/>
      </w:pPr>
      <w:r>
        <w:rPr/>
        <w:t>ÐòèõéuU»J‰"</w:t>
      </w:r>
    </w:p>
    <w:p>
      <w:pPr>
        <w:pStyle w:val="Almindeligtekst"/>
        <w:rPr/>
      </w:pPr>
      <w:r>
        <w:rPr/>
        <w:t>^½j‚!¥</w:t>
        <w:tab/>
        <w:t>UB</w:t>
      </w:r>
    </w:p>
    <w:p>
      <w:pPr>
        <w:pStyle w:val="Almindeligtekst"/>
        <w:rPr/>
      </w:pPr>
      <w:r>
        <w:rPr/>
        <w:t>¡hizu§YÖª§</w:t>
        <w:softHyphen/>
        <w:t>è‚µ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‘"õ¤ãÈ¦pIŸ3‰Áè(ÁŽÎ&lt;C–!Èu Aú„À“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f$Ã„8ñAŽ‡gA»SX</w:t>
        <w:softHyphen/>
        <w:t>+[[µ^ŠÖÁ¤(^½r,P½Hº½$C…;µ$è¦© ÚûlK]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Yì¡oÜÎƒˆç2˜TÅ </w:t>
      </w:r>
    </w:p>
    <w:p>
      <w:pPr>
        <w:pStyle w:val="Almindeligtekst"/>
        <w:rPr/>
      </w:pPr>
      <w:r>
        <w:rPr/>
        <w:t>d</w:t>
      </w:r>
    </w:p>
    <w:p>
      <w:pPr>
        <w:pStyle w:val="Almindeligtekst"/>
        <w:rPr/>
      </w:pPr>
      <w:r>
        <w:rPr/>
        <w:t>a~½pI‡p®µ3ÖÑ</w:t>
      </w:r>
    </w:p>
    <w:p>
      <w:pPr>
        <w:pStyle w:val="Almindeligtekst"/>
        <w:rPr/>
      </w:pPr>
      <w:r>
        <w:rPr/>
        <w:t>”</w:t>
      </w:r>
      <w:r>
        <w:rPr/>
        <w:t>-–½s5ªH½zÑ!$f”!u4¶H½</w:t>
        <w:tab/>
        <w:t>¯HZ</w:t>
        <w:softHyphen/>
        <w:t>TŠPœ.¡'ú</w:t>
      </w:r>
    </w:p>
    <w:p>
      <w:pPr>
        <w:pStyle w:val="Almindeligtekst"/>
        <w:rPr/>
      </w:pPr>
      <w:r>
        <w:rPr/>
        <w:t>4[!zÞºâht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Yíi$@Â¸_</w:t>
        <w:tab/>
        <w:t>0°ÇP§œª´‡Z!ÒD:‘„½zÝõrÕµ ‹Td¶èb„…ëU</w:t>
      </w:r>
    </w:p>
    <w:p>
      <w:pPr>
        <w:pStyle w:val="Almindeligtekst"/>
        <w:rPr/>
      </w:pPr>
      <w:r>
        <w:rPr/>
        <w:t>×©Mjµ^¡B(HCÁ#+1$é œ5Ql]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Y‹)c´:„:¶|}</w:t>
      </w:r>
    </w:p>
    <w:p>
      <w:pPr>
        <w:pStyle w:val="Almindeligtekst"/>
        <w:rPr/>
      </w:pPr>
      <w:r>
        <w:rPr/>
        <w:t>lQ</w:t>
      </w:r>
    </w:p>
    <w:p>
      <w:pPr>
        <w:pStyle w:val="Almindeligtekst"/>
        <w:rPr/>
      </w:pPr>
      <w:r>
        <w:rPr/>
        <w:t>%44€ÐÅ±:®EKU</w:t>
        <w:tab/>
        <w:tab/>
        <w:t>QzôBÕh„–Â!‰:ô1</w:t>
      </w:r>
    </w:p>
    <w:p>
      <w:pPr>
        <w:pStyle w:val="Almindeligtekst"/>
        <w:rPr/>
      </w:pPr>
      <w:r>
        <w:rPr/>
        <w:t>-«Cµ/^µIÒìênj«’=Zåè¤]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Yì±HYªKkf‰"+[äŸ¯N‰«CH•!lI</w:t>
        <w:tab/>
        <w:softHyphen/>
        <w:t>ê¤j‚$/AþSCÐ¶µ"„4œEP²UkŠ!€ÈŽC¯Z©!’$¤¹Ô(DÔ)õG[ZBkp¶]</w:t>
        <w:softHyphen/>
        <w:t>W¡D'R^†%E± êExþÆ ¤VŠÕZâ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²#RP‚-²Å¢´R¢ÙSÒ–ˆ¡</w:t>
      </w:r>
    </w:p>
    <w:p>
      <w:pPr>
        <w:pStyle w:val="Almindeligtekst"/>
        <w:rPr/>
      </w:pPr>
      <w:r>
        <w:rPr/>
        <w:t>#¢álÂõª%Z ¥*%Eê¤$ˆbåª¶h¶µ®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ˆÆD¸h"4z&amp;µRB’î¤&amp;</w:t>
        <w:softHyphen/>
        <w:t>µ$‰:ëUè]z¶½Z¡Eª…È…êµ(Z ŠF«ÖÉQ¢Ú„V½^¸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ˆåZBß¤%G!×©PµZ®^µS1</w:t>
      </w:r>
    </w:p>
    <w:p>
      <w:pPr>
        <w:pStyle w:val="Almindeligtekst"/>
        <w:rPr/>
      </w:pPr>
      <w:r>
        <w:rPr/>
        <w:t>-—^‰T–W¤ ¥ªÙ…¿^½!B¶d€Ñbô¾k‰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ÈŽIKUªÕ</w:t>
      </w:r>
    </w:p>
    <w:p>
      <w:pPr>
        <w:pStyle w:val="Almindeligtekst"/>
        <w:rPr/>
      </w:pPr>
      <w:r>
        <w:rPr/>
        <w:t>BöÕD</w:t>
      </w:r>
    </w:p>
    <w:p>
      <w:pPr>
        <w:pStyle w:val="Almindeligtekst"/>
        <w:rPr/>
      </w:pPr>
      <w:r>
        <w:rPr/>
        <w:t>¹BÕj½zÕl 0–Ô!Š¤$!‰b„V</w:t>
        <w:softHyphen/>
        <w:t>n¤4…Ô–’Eß¤-T/Z¨N†’ÂÕ</w:t>
        <w:softHyphen/>
        <w:t>ê£-u€ dG/[2HH^æ</w:t>
      </w:r>
    </w:p>
    <w:p>
      <w:pPr>
        <w:pStyle w:val="Almindeligtekst"/>
        <w:rPr/>
      </w:pPr>
      <w:r>
        <w:rPr/>
        <w:t>Z©µ-â</w:t>
      </w:r>
    </w:p>
    <w:p>
      <w:pPr>
        <w:pStyle w:val="Almindeligtekst"/>
        <w:rPr/>
      </w:pPr>
      <w:r>
        <w:rPr/>
        <w:t>RBô…ª…</w:t>
      </w:r>
    </w:p>
    <w:p>
      <w:pPr>
        <w:pStyle w:val="Almindeligtekst"/>
        <w:rPr/>
      </w:pPr>
      <w:r>
        <w:rPr/>
        <w:t>µ#©£¡ˆ)"è§</w:t>
      </w:r>
    </w:p>
    <w:p>
      <w:pPr>
        <w:pStyle w:val="Almindeligtekst"/>
        <w:rPr/>
      </w:pPr>
      <w:r>
        <w:rPr/>
        <w:t>) ‰</w:t>
      </w:r>
    </w:p>
    <w:p>
      <w:pPr>
        <w:pStyle w:val="Almindeligtekst"/>
        <w:rPr/>
      </w:pPr>
      <w:r>
        <w:rPr/>
        <w:t>Ò¡‹ÑbÚP¹,-ºÚÊSW®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,ˆ÷Dlb&amp;¶ ö*¶ZŒ’¢ä</w:t>
      </w:r>
    </w:p>
    <w:p>
      <w:pPr>
        <w:pStyle w:val="Almindeligtekst"/>
        <w:rPr/>
      </w:pPr>
      <w:r>
        <w:rPr/>
        <w:t>#</w:t>
        <w:softHyphen/>
        <w:t>™/RZ-P¢½BBåiy</w:t>
        <w:softHyphen/>
        <w:t>V¨iz\Õn‰BØ.¸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,ˆÓ¤‰u</w:t>
      </w:r>
    </w:p>
    <w:p>
      <w:pPr>
        <w:pStyle w:val="Almindeligtekst"/>
        <w:rPr/>
      </w:pPr>
      <w:r>
        <w:rPr/>
        <w:t>UèpûXBkbè¥.²“¨Z¯E"¶BÕ-Rå«T1)¤#</w:t>
      </w:r>
    </w:p>
    <w:p>
      <w:pPr>
        <w:pStyle w:val="Almindeligtekst"/>
        <w:rPr/>
      </w:pPr>
      <w:r>
        <w:rPr/>
        <w:t>T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 xml:space="preserve">[D¨Íz}q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Yì¡H‘b.¡Z-š/Z¯^‰W</w:t>
        <w:softHyphen/>
        <w:t>–¤‹T…</w:t>
      </w:r>
    </w:p>
    <w:p>
      <w:pPr>
        <w:pStyle w:val="Almindeligtekst"/>
        <w:rPr/>
      </w:pPr>
      <w:r>
        <w:rPr/>
        <w:t>T¦†-«CJB¨§BH¡j½Bõêµ ˆbH¶] æjX·‰S]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YÈ‘j½RY@iUoD¦’([YR$Z£¤(HHPµZ¤--…/K£¢j§ ˆ</w:t>
        <w:softHyphen/>
        <w:t>z´</w:t>
      </w:r>
    </w:p>
    <w:p>
      <w:pPr>
        <w:pStyle w:val="Almindeligtekst"/>
        <w:rPr/>
      </w:pPr>
      <w:r>
        <w:rPr/>
        <w:t>,k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Almindeligtekst"/>
        <w:rPr/>
      </w:pPr>
      <w:r>
        <w:rPr/>
        <w:t>"5Å¤ŠBÅª7:µDøPµCýQ5°EëÐ5èiHYzïU</w:t>
      </w:r>
    </w:p>
    <w:p>
      <w:pPr>
        <w:pStyle w:val="Almindeligtekst"/>
        <w:rPr/>
      </w:pPr>
      <w:r>
        <w:rPr/>
        <w:t>Å</w:t>
      </w:r>
    </w:p>
    <w:p>
      <w:pPr>
        <w:pStyle w:val="Almindeligtekst"/>
        <w:rPr/>
      </w:pPr>
      <w:r>
        <w:rPr/>
        <w:t>T&amp;¦ª’u([×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‘¢TKš¤‹ÐE$ˆÍzÚªB(H^’ hÚµ¿^µHDŠD¨iR(IÒq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YÈ</w:t>
        <w:tab/>
      </w:r>
    </w:p>
    <w:p>
      <w:pPr>
        <w:pStyle w:val="Almindeligtekst"/>
        <w:rPr/>
      </w:pPr>
      <w:r>
        <w:rPr/>
        <w:t>K˜Bëe)</w:t>
      </w:r>
    </w:p>
    <w:p>
      <w:pPr>
        <w:pStyle w:val="Almindeligtekst"/>
        <w:rPr/>
      </w:pPr>
      <w:r>
        <w:rPr/>
        <w:t>Ô-âHµR!,-Q"TGPµHC¨D#¤-PÅÝhQ!AâàZ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ÈM/jV½µ TMz…²´¡@hml*AE#</w:t>
        <w:softHyphen/>
        <w:t>—KˆCKT‘- ‰pUªO®&amp;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Almindeligtekst"/>
        <w:rPr/>
      </w:pPr>
      <w:r>
        <w:rPr/>
        <w:t>"6ôEˆQ!mer(Bëk</w:t>
      </w:r>
    </w:p>
    <w:p>
      <w:pPr>
        <w:pStyle w:val="Almindeligtekst"/>
        <w:rPr/>
      </w:pPr>
      <w:r>
        <w:rPr/>
        <w:t>UèmRP‰p5%UëUëÔ$Š¡%-P¢\bÞšâ©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²#Ù"ÚR[3^T¡</w:t>
      </w:r>
    </w:p>
    <w:p>
      <w:pPr>
        <w:pStyle w:val="Almindeligtekst"/>
        <w:rPr/>
      </w:pPr>
      <w:r>
        <w:rPr/>
        <w:t>Z§P½/R^Ð¢’¢UA¥…#T¨€”×¤ê¤</w:t>
      </w:r>
    </w:p>
    <w:p>
      <w:pPr>
        <w:pStyle w:val="Almindeligtekst"/>
        <w:rPr/>
      </w:pPr>
      <w:r>
        <w:rPr/>
        <w:t>%u€ dFºR”×¢„B</w:t>
        <w:softHyphen/>
        <w:t>˜[3[</w:t>
      </w:r>
    </w:p>
    <w:p>
      <w:pPr>
        <w:pStyle w:val="Almindeligtekst"/>
        <w:rPr/>
      </w:pPr>
      <w:r>
        <w:rPr/>
        <w:t>CI</w:t>
      </w:r>
    </w:p>
    <w:p>
      <w:pPr>
        <w:pStyle w:val="Almindeligtekst"/>
        <w:rPr/>
      </w:pPr>
      <w:r>
        <w:rPr/>
        <w:t>ÐÄ„…ëÖ«ch"@Ö¨"[IÒJHP…ˆbµR@kõÄÐ€ dF¨›Ö“</w:t>
        <w:softHyphen/>
        <w:t>T‰TÐ^·Z„4µ^´[ŒØE°¯UëÔ(P½µ-ú’„PT•uÅRp dG %éamZ[õ³D&amp;†’ÚÚ’Z¤$-TªZ</w:t>
        <w:softHyphen/>
        <w:t>R«×¯^¥44‚ ‹ÐEëD«[N†‘41BÑAÁë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Almindeligtekst"/>
        <w:rPr/>
      </w:pPr>
      <w:r>
        <w:rPr/>
        <w:t>"=¢ÚÒRKBi]j¤'®ª¡</w:t>
      </w:r>
    </w:p>
    <w:p>
      <w:pPr>
        <w:pStyle w:val="Almindeligtekst"/>
        <w:rPr/>
      </w:pPr>
      <w:r>
        <w:rPr/>
        <w:t>RXV—U^“þ“¡´</w:t>
      </w:r>
    </w:p>
    <w:p>
      <w:pPr>
        <w:pStyle w:val="Almindeligtekst"/>
        <w:rPr/>
      </w:pPr>
      <w:r>
        <w:rPr/>
        <w:t>†</w:t>
      </w:r>
      <w:r>
        <w:rPr/>
        <w:t>-ê¶f“ë‰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ÈcJ@‰</w:t>
      </w:r>
    </w:p>
    <w:p>
      <w:pPr>
        <w:pStyle w:val="Almindeligtekst"/>
        <w:rPr/>
      </w:pPr>
      <w:r>
        <w:rPr/>
        <w:t>Öáh¤X‚-ÊV©Õ®CkÔ$/Z)</w:t>
        <w:tab/>
        <w:t>!¤ºýB\moÖ«ih]S×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r</w:t>
      </w:r>
    </w:p>
    <w:p>
      <w:pPr>
        <w:pStyle w:val="Almindeligtekst"/>
        <w:rPr/>
      </w:pPr>
      <w:r>
        <w:rPr/>
        <w:t>%ËTŒÖªt1j½-¥©</w:t>
        <w:softHyphen/>
        <w:t>PD</w:t>
      </w:r>
    </w:p>
    <w:p>
      <w:pPr>
        <w:pStyle w:val="Almindeligtekst"/>
        <w:rPr/>
      </w:pPr>
      <w:r>
        <w:rPr/>
        <w:t>JjXµCHi</w:t>
      </w:r>
    </w:p>
    <w:p>
      <w:pPr>
        <w:pStyle w:val="Almindeligtekst"/>
        <w:rPr/>
      </w:pPr>
      <w:r>
        <w:rPr/>
        <w:t>%ý</w:t>
      </w:r>
    </w:p>
    <w:p>
      <w:pPr>
        <w:pStyle w:val="Almindeligtekst"/>
        <w:rPr/>
      </w:pPr>
      <w:r>
        <w:rPr/>
        <w:t>#ª¢Ñ,kŠ!€ÈŒ‘j\Bô1BZZ ˆØB^½B(P¤¡!o–ÉBµCI"B„BP—Z]®&amp;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Almindeligtekst"/>
        <w:rPr/>
      </w:pPr>
      <w:r>
        <w:rPr/>
        <w:t>"=Š)</w:t>
      </w:r>
    </w:p>
    <w:p>
      <w:pPr>
        <w:pStyle w:val="Almindeligtekst"/>
        <w:rPr/>
      </w:pPr>
      <w:r>
        <w:rPr/>
        <w:t>†</w:t>
      </w:r>
      <w:r>
        <w:rPr>
          <w:rFonts w:eastAsia="Courier New"/>
        </w:rPr>
        <w:t xml:space="preserve"> </w:t>
      </w:r>
      <w:r>
        <w:rPr/>
        <w:t>‹</w:t>
      </w:r>
      <w:r>
        <w:rPr/>
        <w:t>Ò|ÍJ¨"å"Õé"¤RŠ|·êSP¡B…é)Kˆ[R½u€ dGµ¤„(†!ˆb•KÖÖáhµGE</w:t>
        <w:tab/>
        <w:t>"Ø"ô</w:t>
      </w:r>
    </w:p>
    <w:p>
      <w:pPr>
        <w:pStyle w:val="Almindeligtekst"/>
        <w:rPr/>
      </w:pPr>
      <w:r>
        <w:rPr/>
        <w:t>oÖÀBõébBB„HÉ ¨HZ®Rt</w:t>
      </w:r>
    </w:p>
    <w:p>
      <w:pPr>
        <w:pStyle w:val="Almindeligtekst"/>
        <w:rPr/>
      </w:pPr>
      <w:r>
        <w:rPr/>
        <w:t>¶´„-1®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,ˆÅÑ4…±%¸^¡l5°kÒšô½H§HIzH…bÚª¡µ$é"\tP½rP‰¡D²¶HŠõÄÐ€ dF¾-¤GJ4¨¤¤R‚$$!t-†¶</w:t>
      </w:r>
    </w:p>
    <w:p>
      <w:pPr>
        <w:pStyle w:val="Almindeligtekst"/>
        <w:rPr/>
      </w:pPr>
      <w:r>
        <w:rPr/>
        <w:t>¶€ÐÄ4µP¡T¹nÀ‘*ùl]mk\Q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r.†º!.4¥è"N¡B…¢š^¶µAR¥R\mzÕ ŠF‰)BN½Mlú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ÈŽII)Jh"HZ%ÁW ŠB¨"¡R©zB:ÕMH-lëÐÒ)@«ÔŠÐ¾¸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,ˆÛâBBµJi</w:t>
      </w:r>
    </w:p>
    <w:p>
      <w:pPr>
        <w:pStyle w:val="Almindeligtekst"/>
        <w:rPr/>
      </w:pPr>
      <w:r>
        <w:rPr/>
        <w:t>Z¯^¤X¶„ü'V´R)[J[µêEªô„…</w:t>
      </w:r>
    </w:p>
    <w:p>
      <w:pPr>
        <w:pStyle w:val="Almindeligtekst"/>
        <w:rPr/>
      </w:pPr>
      <w:r>
        <w:rPr/>
        <w:t>z©,¥…ÊJº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ÈbKÒý</w:t>
      </w:r>
    </w:p>
    <w:p>
      <w:pPr>
        <w:pStyle w:val="Almindeligtekst"/>
        <w:rPr/>
      </w:pPr>
      <w:r>
        <w:rPr/>
        <w:t>FÆ‹¿Z$ˆ"Þ«u(CKfIé</w:t>
      </w:r>
    </w:p>
    <w:p>
      <w:pPr>
        <w:pStyle w:val="Almindeligtekst"/>
        <w:rPr/>
      </w:pPr>
      <w:r>
        <w:rPr/>
        <w:t>×¤(P¦Ž—</w:t>
        <w:softHyphen/>
        <w:t>^‚#E%„h…(IZ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ÈŒnj¶²ŠÄ”),%…#T…èb’ÊE</w:t>
      </w:r>
    </w:p>
    <w:p>
      <w:pPr>
        <w:pStyle w:val="Almindeligtekst"/>
        <w:rPr/>
      </w:pPr>
      <w:r>
        <w:rPr/>
        <w:t>Ö¨"Þ¨‘j†/@jÒµ!ˆM</w:t>
      </w:r>
    </w:p>
    <w:p>
      <w:pPr>
        <w:pStyle w:val="Almindeligtekst"/>
        <w:rPr/>
      </w:pPr>
      <w:r>
        <w:rPr/>
        <w:t>[©J</w:t>
        <w:softHyphen/>
        <w:t>q4: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,ˆÛ(AH</w:t>
      </w:r>
    </w:p>
    <w:p>
      <w:pPr>
        <w:pStyle w:val="Almindeligtekst"/>
        <w:rPr/>
      </w:pPr>
      <w:r>
        <w:rPr/>
        <w:t>z”-“Jkf©B,@ÒD!</w:t>
        <w:tab/>
        <w:softHyphen/>
        <w:t>†€ÐE%"µCÅ4</w:t>
      </w:r>
    </w:p>
    <w:p>
      <w:pPr>
        <w:pStyle w:val="Almindeligtekst"/>
        <w:rPr/>
      </w:pPr>
      <w:r>
        <w:rPr/>
        <w:t>)V¹7ýu€ dF¾-RÂØ…²U²^´µ/E</w:t>
        <w:tab/>
        <w:t>Qm-j¤¡j¦´MËRéI</w:t>
        <w:tab/>
        <w:t>"Øêz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ÈqD½¨Aºt(½H"]B„(½$R0</w:t>
        <w:softHyphen/>
        <w:t>PÒ’Òô4µKiQ!/šâht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YÊÅ’¢õªŽ†([</w:t>
      </w:r>
    </w:p>
    <w:p>
      <w:pPr>
        <w:pStyle w:val="Almindeligtekst"/>
        <w:rPr/>
      </w:pPr>
      <w:r>
        <w:rPr/>
        <w:t>n‹`‹eIa</w:t>
      </w:r>
    </w:p>
    <w:p>
      <w:pPr>
        <w:pStyle w:val="Almindeligtekst"/>
        <w:rPr/>
      </w:pPr>
      <w:r>
        <w:rPr/>
        <w:t>IÖálº†”…º†’¤êAª“pÐÉu€ dG $µµCKÒãJP¨\ªP’-ú</w:t>
      </w:r>
    </w:p>
    <w:p>
      <w:pPr>
        <w:pStyle w:val="Almindeligtekst"/>
        <w:rPr/>
      </w:pPr>
      <w:r>
        <w:rPr/>
        <w:t>[ÕHÂ…èQ</w:t>
      </w:r>
    </w:p>
    <w:p>
      <w:pPr>
        <w:pStyle w:val="Almindeligtekst"/>
        <w:rPr/>
      </w:pPr>
      <w:r>
        <w:rPr/>
        <w:t>RPµCKT‘</w:t>
      </w:r>
    </w:p>
    <w:p>
      <w:pPr>
        <w:pStyle w:val="Almindeligtekst"/>
        <w:rPr/>
      </w:pPr>
      <w:r>
        <w:rPr/>
        <w:t>-V©amBÚµé</w:t>
        <w:tab/>
        <w:t>b&amp;†õ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‘4</w:t>
      </w:r>
    </w:p>
    <w:p>
      <w:pPr>
        <w:pStyle w:val="Almindeligtekst"/>
        <w:rPr/>
      </w:pPr>
      <w:r>
        <w:rPr/>
        <w:t>HR§RC41lÚ¢XR!z,^—5[t…!t&amp;µP¡«@ÐÒõªB¥ª+×C¤àÈaKU¿[</w:t>
      </w:r>
    </w:p>
    <w:p>
      <w:pPr>
        <w:pStyle w:val="Almindeligtekst"/>
        <w:rPr/>
      </w:pPr>
      <w:r>
        <w:rPr/>
        <w:t>µ#5!4µ¥RÕ</w:t>
      </w:r>
    </w:p>
    <w:p>
      <w:pPr>
        <w:pStyle w:val="Almindeligtekst"/>
        <w:rPr/>
      </w:pPr>
      <w:r>
        <w:rPr/>
        <w:t>!4P—©IZåëÒµ(HBŠ@‹`Òúë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Almindeligtekst"/>
        <w:rPr/>
      </w:pPr>
      <w:r>
        <w:rPr/>
        <w:t>"9§-PÅé"BØh•i¯É</w:t>
      </w:r>
    </w:p>
    <w:p>
      <w:pPr>
        <w:pStyle w:val="Almindeligtekst"/>
        <w:rPr/>
      </w:pPr>
      <w:r>
        <w:rPr/>
        <w:t>—</w:t>
      </w:r>
      <w:r>
        <w:rPr/>
        <w:t>¯Z¤ŠCkU%</w:t>
      </w:r>
    </w:p>
    <w:p>
      <w:pPr>
        <w:pStyle w:val="Almindeligtekst"/>
        <w:rPr/>
      </w:pPr>
      <w:r>
        <w:rPr/>
        <w:t>~¡M!'H[N¶d†ÄÜ</w:t>
        <w:softHyphen/>
        <w:t>$IZ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Èˆ</w:t>
        <w:tab/>
        <w:t>”¯A</w:t>
      </w:r>
    </w:p>
    <w:p>
      <w:pPr>
        <w:pStyle w:val="Almindeligtekst"/>
        <w:rPr/>
      </w:pPr>
      <w:r>
        <w:rPr/>
        <w:t>KÂ•H"´^…Öè‰W</w:t>
        <w:softHyphen/>
        <w:t>PÒÕµ kkhb(HHP†-èŽ¤</w:t>
      </w:r>
    </w:p>
    <w:p>
      <w:pPr>
        <w:pStyle w:val="Almindeligtekst"/>
        <w:rPr/>
      </w:pPr>
      <w:r>
        <w:rPr/>
        <w:t>®(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Almindeligtekst"/>
        <w:rPr/>
      </w:pPr>
      <w:r>
        <w:rPr/>
        <w:t>"=Š) ˆ±!rš…ÊE</w:t>
      </w:r>
    </w:p>
    <w:p>
      <w:pPr>
        <w:pStyle w:val="Almindeligtekst"/>
        <w:rPr/>
      </w:pPr>
      <w:r>
        <w:rPr/>
        <w:t>D¼/HZ¢…Ê¨äµ¤R…µ/P¡w</w:t>
        <w:tab/>
        <w:t>"H†-š!Ô…—</w:t>
        <w:softHyphen/>
        <w:t xml:space="preserve">¥!©q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Yï‘Z‚¢„4¤–€Ô€ÐD„1z„1IeB…!U4j¤²½j´"xÒµeHbS@ÑjÚ}u€ dG ‹fˆ¡ ˆQ!lY!</w:t>
        <w:softHyphen/>
        <w:t>”eil¥Bõè"HP¶Œ×3</w:t>
        <w:tab/>
        <w:t>!U°AT=šÃ¡ÉQŽµK•k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Almindeligtekst"/>
        <w:rPr/>
      </w:pPr>
      <w:r>
        <w:rPr/>
        <w:t>"=”)</w:t>
        <w:tab/>
        <w:t xml:space="preserve"> ¤‘mÖæŒÖ«`Iiµ!E</w:t>
        <w:tab/>
        <w:t>Í</w:t>
      </w:r>
    </w:p>
    <w:p>
      <w:pPr>
        <w:pStyle w:val="Almindeligtekst"/>
        <w:rPr/>
      </w:pPr>
      <w:r>
        <w:rPr/>
        <w:t>"Fa)ÂPº&amp; hBÐÉ¤‹cWˆµÒÂD«T¾ºâ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²#^ˆ"\)n¤µ´@Ñb…iHÂÞ¯a±</w:t>
      </w:r>
    </w:p>
    <w:p>
      <w:pPr>
        <w:pStyle w:val="Almindeligtekst"/>
        <w:rPr/>
      </w:pPr>
      <w:r>
        <w:rPr/>
        <w:t>§¡ÏoÙ‹Âíe(òÅë†¶®ã’´°½</w:t>
      </w:r>
    </w:p>
    <w:p>
      <w:pPr>
        <w:pStyle w:val="Almindeligtekst"/>
        <w:rPr/>
      </w:pPr>
      <w:r>
        <w:rPr/>
        <w:t>%¤F¸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ˆ¶!H‘.'D%^CJ…è•</w:t>
        <w:tab/>
        <w:t>(@ÑQ!cN¡</w:t>
      </w:r>
    </w:p>
    <w:p>
      <w:pPr>
        <w:pStyle w:val="Almindeligtekst"/>
        <w:rPr/>
      </w:pPr>
      <w:r>
        <w:rPr/>
        <w:t>@b!T14</w:t>
      </w:r>
    </w:p>
    <w:p>
      <w:pPr>
        <w:pStyle w:val="Almindeligtekst"/>
        <w:rPr/>
      </w:pPr>
      <w:r>
        <w:rPr/>
        <w:t>óÇ~‡5•ëu|•Õ!‹×ª^í!.^½.¥®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ˆÍ‡^Šµ"T¡%´tZg{ïTH”ÒD„1Z</w:t>
        <w:softHyphen/>
        <w:t>‹Ò«Ç0Ö¨w³_Ø›Duè"ôZ¢</w:t>
      </w:r>
      <w:r>
        <w:rPr>
          <w:rFonts w:eastAsia="Batang;바탕" w:cs="Batang;바탕" w:ascii="Batang;바탕" w:hAnsi="Batang;바탕"/>
        </w:rPr>
        <w:t></w:t>
      </w:r>
      <w:r>
        <w:rPr/>
        <w:t>j#9UH‘([#]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YÈI^µP½B3[¢¢Ä4µJp7H#¡•¯\¡@ñµ.V„…_Ñ</w:t>
        <w:noBreakHyphen/>
        <w:t>ùN¦Š®§ŠÇg[RZ«¯:</w:t>
      </w:r>
    </w:p>
    <w:p>
      <w:pPr>
        <w:pStyle w:val="Almindeligtekst"/>
        <w:rPr/>
      </w:pPr>
      <w:r>
        <w:rPr/>
        <w:t>ô</w:t>
      </w:r>
    </w:p>
    <w:p>
      <w:pPr>
        <w:pStyle w:val="Almindeligtekst"/>
        <w:rPr/>
      </w:pPr>
      <w:r>
        <w:rPr/>
        <w:t>r[:0¶úâ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²#]a</w:t>
      </w:r>
    </w:p>
    <w:p>
      <w:pPr>
        <w:pStyle w:val="Almindeligtekst"/>
        <w:rPr/>
      </w:pPr>
      <w:r>
        <w:rPr/>
        <w:t>/©n¦µJ£v.©Å¡ìÔQ‹~œÆÔ¦¶•Z1@²"</w:t>
        <w:softHyphen/>
        <w:t>™Cµrª›,Dª¤-Š</w:t>
        <w:softHyphen/>
        <w:t>…ë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Almindeligtekst"/>
        <w:rPr/>
      </w:pPr>
      <w:r>
        <w:rPr/>
        <w:t>"=ú4Z</w:t>
        <w:softHyphen/>
        <w:t>„A¡£ä;P»</w:t>
        <w:noBreakHyphen/>
        <w:t>‹cðb{¥±(§j‰¥Ðè‹³H¢[^„$¢VÌ</w:t>
        <w:softHyphen/>
        <w:t>’!‹×</w:t>
        <w:softHyphen/>
        <w:t>òSFZâiÕ`ÈŒi:ºÕBBŒ</w:t>
      </w:r>
    </w:p>
    <w:p>
      <w:pPr>
        <w:pStyle w:val="Almindeligtekst"/>
        <w:rPr/>
      </w:pPr>
      <w:r>
        <w:rPr/>
        <w:t>cØbÍj†#µ”@HgD]âÕ!z„é"„d†BRª&lt;</w:t>
      </w:r>
    </w:p>
    <w:p>
      <w:pPr>
        <w:pStyle w:val="Almindeligtekst"/>
        <w:rPr/>
      </w:pPr>
      <w:r>
        <w:rPr/>
        <w:t>ÉS3rZJŠÀåÉ@‘ÂÔŒ—nýî·¼TËÂ²‰Kö6Ä-TRD‘j½BQ¤ÑIM… öåh_]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Y˜</w:t>
      </w:r>
    </w:p>
    <w:p>
      <w:pPr>
        <w:pStyle w:val="Almindeligtekst"/>
        <w:rPr/>
      </w:pPr>
      <w:r>
        <w:rPr/>
        <w:t>3AKkuÒ&amp;ÄÐ4ƒ…7ëT¯{¶´¤[‰\–,v¶¶¡Ž“»ƒ=B*Š¾ÞõKÕ®(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Almindeligtekst"/>
        <w:rPr/>
      </w:pPr>
      <w:r>
        <w:rPr/>
        <w:t>"2`òJ[œ¤†žôÁÂ°F“°$„HÛ‹BQRêC¤’-</w:t>
        <w:noBreakHyphen/>
        <w:t>¥</w:t>
        <w:tab/>
        <w:t>@ÇZv^AÐ~&amp;‚ŽÎn</w:t>
      </w:r>
    </w:p>
    <w:p>
      <w:pPr>
        <w:pStyle w:val="Almindeligtekst"/>
        <w:rPr/>
      </w:pPr>
      <w:r>
        <w:rPr/>
        <w:t>P</w:t>
      </w:r>
    </w:p>
    <w:p>
      <w:pPr>
        <w:pStyle w:val="Almindeligtekst"/>
        <w:rPr/>
      </w:pPr>
      <w:r>
        <w:rPr/>
        <w:t>1ÁJ‹U.×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‘§kî9</w:t>
      </w:r>
    </w:p>
    <w:p>
      <w:pPr>
        <w:pStyle w:val="Almindeligtekst"/>
        <w:rPr/>
      </w:pPr>
      <w:r>
        <w:rPr/>
        <w:t>[Å¯Kiàib/z§tBðÜ1,/DU)</w:t>
        <w:softHyphen/>
        <w:t>–!ºíaÐl2¤·RŠµÅÁHgd€µ«</w:t>
      </w:r>
    </w:p>
    <w:p>
      <w:pPr>
        <w:pStyle w:val="Almindeligtekst"/>
        <w:rPr/>
      </w:pPr>
      <w:r>
        <w:rPr/>
        <w:t>AÀ¸'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,hxG¬ìp&lt;S‡ouÇÂÀÎ…Òàš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È‰GG¿Z</w:t>
        <w:softHyphen/>
        <w:t>ÿ²îq</w:t>
      </w:r>
    </w:p>
    <w:p>
      <w:pPr>
        <w:pStyle w:val="Almindeligtekst"/>
        <w:rPr/>
      </w:pPr>
      <w:r>
        <w:rPr/>
        <w:t>ÐÄUoL0ºÑM…CocLØ*µ¦¤å‹øbè-¯x1</w:t>
      </w:r>
    </w:p>
    <w:p>
      <w:pPr>
        <w:pStyle w:val="Almindeligtekst"/>
        <w:rPr/>
      </w:pPr>
      <w:r>
        <w:rPr/>
        <w:t> </w:t>
      </w:r>
      <w:r>
        <w:rPr/>
        <w:t>=»o</w:t>
      </w:r>
    </w:p>
    <w:p>
      <w:pPr>
        <w:pStyle w:val="Almindeligtekst"/>
        <w:rPr/>
      </w:pPr>
      <w:r>
        <w:rPr/>
        <w:t>‡</w:t>
      </w:r>
      <w:r>
        <w:rPr/>
        <w:t>~®µŒç</w:t>
      </w:r>
    </w:p>
    <w:p>
      <w:pPr>
        <w:pStyle w:val="Almindeligtekst"/>
        <w:rPr/>
      </w:pPr>
      <w:r>
        <w:rPr/>
        <w:t>:Ì½‡â¼ç•Ã·/LæýñŽ&gt;AäSgc¡Èi-è¶®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„%§</w:t>
      </w:r>
    </w:p>
    <w:p>
      <w:pPr>
        <w:pStyle w:val="Almindeligtekst"/>
        <w:rPr/>
      </w:pPr>
      <w:r>
        <w:rPr/>
        <w:t>V†,íZ:TD9ÛÄD*Š`¤…Cp5</w:t>
      </w:r>
    </w:p>
    <w:p>
      <w:pPr>
        <w:pStyle w:val="Almindeligtekst"/>
        <w:rPr/>
      </w:pPr>
      <w:r>
        <w:rPr/>
        <w:t>£Ir</w:t>
      </w:r>
    </w:p>
    <w:p>
      <w:pPr>
        <w:pStyle w:val="Almindeligtekst"/>
        <w:rPr/>
      </w:pPr>
      <w:r>
        <w:rPr/>
        <w:t>uöè:Å#ƒà§ˆw ‰”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P»ÁÛ&lt;‹Çhê#Ü\Ñ"?7×Â)¬Ìu§ÞææsÎøóÏ</w:t>
        <w:noBreakHyphen/>
        <w:t>9â4X½Z!¥râ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²"¢¤C</w:t>
        <w:softHyphen/>
        <w:t xml:space="preserve"> </w:t>
        <w:softHyphen/>
        <w:t>–Û.æ÷SRÕ°ÔØ¤£4</w:t>
      </w:r>
    </w:p>
    <w:p>
      <w:pPr>
        <w:pStyle w:val="Almindeligtekst"/>
        <w:rPr/>
      </w:pPr>
      <w:r>
        <w:rPr/>
        <w:t>t:C"æ9ƒ¡+¬z:</w:t>
        <w:noBreakHyphen/>
        <w:t>ó†îa8pVÇÛ¡Ï</w:t>
      </w:r>
    </w:p>
    <w:p>
      <w:pPr>
        <w:pStyle w:val="Almindeligtekst"/>
        <w:rPr/>
      </w:pPr>
      <w:r>
        <w:rPr/>
        <w:t>rµÞ¤”&lt;t½¡N›=îŽ/R››&lt;Š™ì©â</w:t>
      </w:r>
    </w:p>
    <w:p>
      <w:pPr>
        <w:pStyle w:val="Almindeligtekst"/>
        <w:rPr/>
      </w:pPr>
      <w:r>
        <w:rPr/>
        <w:t xml:space="preserve">;¡Ìæs}Ý:qßÇ|Ó©Ç½C£Þ‹ÑšÚ¢õëIq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Y‹[‚%'²îu</w:t>
        <w:softHyphen/>
        <w:t>úËHt1Å</w:t>
        <w:noBreakHyphen/>
        <w:t>©áéNÂ!%øY¿µ¸pì</w:t>
        <w:tab/>
        <w:t>]Ypà¿à˜ùÀ®8¾Ÿ7Â</w:t>
      </w:r>
    </w:p>
    <w:p>
      <w:pPr>
        <w:pStyle w:val="Almindeligtekst"/>
        <w:rPr/>
      </w:pPr>
      <w:r>
        <w:rPr/>
        <w:t>í‘âwKÏé±*9ÔqbRGFw8ï:hP¢9ÍÒ£CòÈ¹¤ŽÎs{5P—µ×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1ZF</w:t>
      </w:r>
    </w:p>
    <w:p>
      <w:pPr>
        <w:pStyle w:val="Almindeligtekst"/>
        <w:rPr/>
      </w:pPr>
      <w:r>
        <w:rPr/>
        <w:t>Bœ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„</w:t>
      </w:r>
      <w:r>
        <w:rPr/>
        <w:t>Ó¿r8ÈìêìEXåÀ•Ð:</w:t>
      </w:r>
    </w:p>
    <w:p>
      <w:pPr>
        <w:pStyle w:val="Almindeligtekst"/>
        <w:rPr/>
      </w:pPr>
      <w:r>
        <w:rPr/>
        <w:t>”</w:t>
      </w:r>
    </w:p>
    <w:p>
      <w:pPr>
        <w:pStyle w:val="Almindeligtekst"/>
        <w:rPr/>
      </w:pPr>
      <w:r>
        <w:rPr/>
        <w:t>CÁ</w:t>
      </w:r>
    </w:p>
    <w:p>
      <w:pPr>
        <w:pStyle w:val="Almindeligtekst"/>
        <w:rPr/>
      </w:pPr>
      <w:r>
        <w:rPr/>
        <w:t>nhh¹ÎŸª?í‰\ìr=çÉÛ)ºt¼ÇNãõ)ÖgèçQôy;=Lîtä^ÃD:SŽéÎE4ñ</w:t>
      </w:r>
    </w:p>
    <w:p>
      <w:pPr>
        <w:pStyle w:val="Almindeligtekst"/>
        <w:rPr/>
      </w:pPr>
      <w:r>
        <w:rPr/>
        <w:t>r#Ôhs¾Å”çC¡ÐèsÆ‘ÍçHMKµ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‘µ¢ÚP³</w:t>
      </w:r>
    </w:p>
    <w:p>
      <w:pPr>
        <w:pStyle w:val="Almindeligtekst"/>
        <w:rPr/>
      </w:pPr>
      <w:r>
        <w:rPr/>
        <w:t>\MBj</w:t>
        <w:tab/>
        <w:t>KÂL/µ‡dss±ÒÜ'µN§c™ÿ:H¦ùü¡ÍŸ£©AyÎ£¡ç•*T||¢§Ñß°ÙóÓ¨ûC®Cù¤ßÈ}©N;›E&gt;ètå</w:t>
      </w:r>
    </w:p>
    <w:p>
      <w:pPr>
        <w:pStyle w:val="Almindeligtekst"/>
        <w:rPr/>
      </w:pPr>
      <w:r>
        <w:rPr/>
        <w:t>‰</w:t>
      </w:r>
      <w:r>
        <w:rPr/>
        <w:t>&lt;Fw9EÌŽ`FHUTƒsˆ^ Šµ!¥#)q$: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ˆ…u¤èQµ¸&gt;</w:t>
      </w:r>
    </w:p>
    <w:p>
      <w:pPr>
        <w:pStyle w:val="Almindeligtekst"/>
        <w:rPr/>
      </w:pPr>
      <w:r>
        <w:rPr/>
        <w:t>#àœàÃ¸§M‘s^s=æ</w:t>
      </w:r>
      <w:r>
        <w:rPr>
          <w:rFonts w:eastAsia="Batang;바탕" w:cs="Batang;바탕" w:ascii="Batang;바탕" w:hAnsi="Batang;바탕"/>
        </w:rPr>
        <w:t></w:t>
      </w:r>
      <w:r>
        <w:rPr/>
        <w:t>Ì</w:t>
      </w:r>
    </w:p>
    <w:p>
      <w:pPr>
        <w:pStyle w:val="Almindeligtekst"/>
        <w:rPr/>
      </w:pPr>
      <w:r>
        <w:rPr/>
        <w:t>ýH²£¡aQž=G9ó”Tstb</w:t>
      </w:r>
    </w:p>
    <w:p>
      <w:pPr>
        <w:pStyle w:val="Almindeligtekst"/>
        <w:rPr/>
      </w:pPr>
      <w:r>
        <w:rPr/>
        <w:t>gìîl:Žz.dtûCö?Gñßhd+‘N„ê¤é±Á1˜©Ì3ÎEážÝJA¿‘</w:t>
        <w:noBreakHyphen/>
        <w:t>¤</w:t>
      </w:r>
    </w:p>
    <w:p>
      <w:pPr>
        <w:pStyle w:val="Almindeligtekst"/>
        <w:rPr/>
      </w:pPr>
      <w:r>
        <w:rPr/>
        <w:t>ù¡þ^1Q</w:t>
      </w:r>
      <w:r>
        <w:rPr>
          <w:rFonts w:eastAsia="Batang;바탕" w:cs="Batang;바탕" w:ascii="Batang;바탕" w:hAnsi="Batang;바탕"/>
        </w:rPr>
        <w:t></w:t>
      </w:r>
      <w:r>
        <w:rPr/>
        <w:tab/>
        <w:t>*’åˆú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ÈB§öh©|yE1õíµÎtâ)Þ^çQÎ£©zÇîpG3¥G3£=6w7H÷&gt;ˆ^¢Cöv"9ôƒöG=4:.½CëW&lt;ïÚpÏT‡àGÓ:¢õ</w:t>
      </w:r>
    </w:p>
    <w:p>
      <w:pPr>
        <w:pStyle w:val="Almindeligtekst"/>
        <w:rPr/>
      </w:pPr>
      <w:r>
        <w:rPr/>
        <w:t>Hsô:</w:t>
      </w:r>
    </w:p>
    <w:p>
      <w:pPr>
        <w:pStyle w:val="Almindeligtekst"/>
        <w:rPr/>
      </w:pPr>
      <w:r>
        <w:rPr/>
        <w:t>;øA(aŸ:3Ô¹/4&gt;‹´•oí!‹z.Aþ\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X¡w_)¿t‚Ts¦tŽç|EGÎŽuê07îÔXªt:Tt:G</w:t>
      </w:r>
      <w:r>
        <w:rPr>
          <w:rFonts w:eastAsia="Batang;바탕" w:cs="Batang;바탕" w:ascii="Batang;바탕" w:hAnsi="Batang;바탕"/>
        </w:rPr>
        <w:t></w:t>
      </w:r>
      <w:r>
        <w:rPr/>
        <w:t>þ&gt;‡ÕÊÙµó±</w:t>
      </w:r>
    </w:p>
    <w:p>
      <w:pPr>
        <w:pStyle w:val="Almindeligtekst"/>
        <w:rPr/>
      </w:pPr>
      <w:r>
        <w:rPr/>
        <w:t>¤¢Á³Þt‡¨gç</w:t>
        <w:softHyphen/>
        <w:t>=Â'C¡Ðèt:</w:t>
        <w:softHyphen/>
        <w:t>¢œ</w:t>
      </w:r>
    </w:p>
    <w:p>
      <w:pPr>
        <w:pStyle w:val="Almindeligtekst"/>
        <w:rPr/>
      </w:pPr>
      <w:r>
        <w:rPr/>
        <w:t>ž</w:t>
      </w:r>
    </w:p>
    <w:p>
      <w:pPr>
        <w:pStyle w:val="Almindeligtekst"/>
        <w:rPr/>
      </w:pPr>
      <w:r>
        <w:rPr/>
        <w:t>1k</w:t>
      </w:r>
    </w:p>
    <w:p>
      <w:pPr>
        <w:pStyle w:val="Almindeligtekst"/>
        <w:rPr/>
      </w:pPr>
      <w:r>
        <w:rPr/>
        <w:t>Á¾W|\ZÕÁ¿‘Î¬Þè‡× ã</w:t>
      </w:r>
    </w:p>
    <w:p>
      <w:pPr>
        <w:pStyle w:val="Almindeligtekst"/>
        <w:rPr/>
      </w:pPr>
      <w:r>
        <w:rPr/>
        <w:t>l:nC</w:t>
        <w:softHyphen/>
        <w:t>Š</w:t>
        <w:softHyphen/>
        <w:t>.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,ˆÅ=VÖœß°nÙÜã¹ßÍ^‹ãßü†çN</w:t>
        <w:tab/>
        <w:t>ÍÒC›=8;ãÏ</w:t>
      </w:r>
    </w:p>
    <w:p>
      <w:pPr>
        <w:pStyle w:val="Almindeligtekst"/>
        <w:rPr/>
      </w:pPr>
      <w:r>
        <w:rPr/>
        <w:t>‡</w:t>
      </w:r>
      <w:r>
        <w:rPr/>
        <w:t>¸‰²3Ü´ú</w:t>
      </w:r>
    </w:p>
    <w:p>
      <w:pPr>
        <w:pStyle w:val="Almindeligtekst"/>
        <w:rPr/>
      </w:pPr>
      <w:r>
        <w:rPr/>
        <w:t>ö{Èv:</w:t>
      </w:r>
    </w:p>
    <w:p>
      <w:pPr>
        <w:pStyle w:val="Almindeligtekst"/>
        <w:rPr/>
      </w:pPr>
      <w:r>
        <w:rPr/>
        <w:t>¹ ´íWjÿCød5O</w:t>
        <w:tab/>
        <w:t>{/ƒ®</w:t>
        <w:tab/>
        <w:t>"ø”Tz&gt;g±]KW—AÝi˜oàhÍ</w:t>
      </w:r>
    </w:p>
    <w:p>
      <w:pPr>
        <w:pStyle w:val="Almindeligtekst"/>
        <w:rPr/>
      </w:pPr>
      <w:r>
        <w:rPr/>
        <w:t>©ëŠ!€ÈŒHå</w:t>
      </w:r>
    </w:p>
    <w:p>
      <w:pPr>
        <w:pStyle w:val="Almindeligtekst"/>
        <w:rPr/>
      </w:pPr>
      <w:r>
        <w:rPr/>
        <w:t>ÜêD*H¾Cù</w:t>
      </w:r>
    </w:p>
    <w:p>
      <w:pPr>
        <w:pStyle w:val="Almindeligtekst"/>
        <w:rPr/>
      </w:pPr>
      <w:r>
        <w:rPr/>
        <w:t>vzHxÏ|wñÌ</w:t>
      </w:r>
    </w:p>
    <w:p>
      <w:pPr>
        <w:pStyle w:val="Almindeligtekst"/>
        <w:rPr/>
      </w:pPr>
      <w:r>
        <w:rPr/>
        <w:t>¥9</w:t>
      </w:r>
    </w:p>
    <w:p>
      <w:pPr>
        <w:pStyle w:val="Almindeligtekst"/>
        <w:rPr/>
      </w:pPr>
      <w:r>
        <w:rPr/>
        <w:t>Ó³ºTgx¢=8ƒç0#§ˆZ:'|Ïh;d?´s/HÕ&gt;ÐùŒ€Í°wÅÝhò</w:t>
        <w:noBreakHyphen/>
        <w:t>A#¿”</w:t>
        <w:tab/>
        <w:t>[</w:t>
      </w:r>
    </w:p>
    <w:p>
      <w:pPr>
        <w:pStyle w:val="Almindeligtekst"/>
        <w:rPr/>
      </w:pPr>
      <w:r>
        <w:rPr/>
        <w:t>Î£=Fëš1</w:t>
      </w:r>
    </w:p>
    <w:p>
      <w:pPr>
        <w:pStyle w:val="Almindeligtekst"/>
        <w:rPr/>
      </w:pPr>
      <w:r>
        <w:rPr/>
        <w:t>Bç6ûeˆ</w:t>
      </w:r>
    </w:p>
    <w:p>
      <w:pPr>
        <w:pStyle w:val="Almindeligtekst"/>
        <w:rPr/>
      </w:pPr>
      <w:r>
        <w:rPr/>
        <w:t>$^¶·®&amp;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Almindeligtekst"/>
        <w:rPr/>
      </w:pPr>
      <w:r>
        <w:rPr/>
        <w:t>!</w:t>
        <w:noBreakHyphen/>
        <w:t>$#„+[1R›Ñ{µ—Ä&gt;ç] ÑÞ4^Êox½MœçRAÎ;æAõH¼ù†CøôÑ</w:t>
      </w:r>
    </w:p>
    <w:p>
      <w:pPr>
        <w:pStyle w:val="Almindeligtekst"/>
        <w:rPr/>
      </w:pPr>
      <w:r>
        <w:rPr/>
        <w:t>Ù</w:t>
      </w:r>
    </w:p>
    <w:p>
      <w:pPr>
        <w:pStyle w:val="Almindeligtekst"/>
        <w:rPr/>
      </w:pPr>
      <w:r>
        <w:rPr/>
        <w:t>ÖŽtòïAg'QQ{¹¤ê*CQµð—Àãß@Ú/Žª*Þ£³¹Ø§Îæ‡ÌEª"£</w:t>
      </w:r>
    </w:p>
    <w:p>
      <w:pPr>
        <w:pStyle w:val="Almindeligtekst"/>
        <w:rPr/>
      </w:pPr>
      <w:r>
        <w:rPr/>
        <w:t>üªŽ½.%®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,ˆÀ‚¨\ŠBõ¥J–‹ä&lt;d&lt;|²)Š9¤ã=ÍÃhAN</w:t>
        <w:tab/>
        <w:t>!Î£E6{ØoªBìƒ</w:t>
      </w:r>
    </w:p>
    <w:p>
      <w:pPr>
        <w:pStyle w:val="Almindeligtekst"/>
        <w:rPr/>
      </w:pPr>
      <w:r>
        <w:rPr/>
        <w:t>÷6!òÇw®|ýcìCÔ_Õ»Ãç</w:t>
      </w:r>
    </w:p>
    <w:p>
      <w:pPr>
        <w:pStyle w:val="Almindeligtekst"/>
        <w:rPr/>
      </w:pPr>
      <w:r>
        <w:rPr/>
        <w:t>†</w:t>
      </w:r>
      <w:r>
        <w:rPr/>
        <w:t>gˆ|ÁÞËÆ*S‚H½èƒ:Œ‡ìñêD9ÜÈ¹‡öb¡þnU.(“€</w:t>
      </w:r>
    </w:p>
    <w:p>
      <w:pPr>
        <w:pStyle w:val="Almindeligtekst"/>
        <w:rPr/>
      </w:pPr>
      <w:r>
        <w:rPr/>
        <w:t>"1BØ×è¥ÎÏc</w:t>
      </w:r>
    </w:p>
    <w:p>
      <w:pPr>
        <w:pStyle w:val="Almindeligtekst"/>
        <w:rPr/>
      </w:pPr>
      <w:r>
        <w:rPr/>
        <w:t>í¡ÎV^=ÑÊbN</w:t>
        <w:tab/>
        <w:t>!Î¤Cœ{Øož'„7ˆP¨Ãs§ˆvÃ}k}6^N&lt;Õ»È~Ó¼A¤ÔS´^þÓ·D…Õ)Áó‘{¤„wQ‡O;=HŠ—ßÄXæ“º2)ÂKe(±$C4§®&amp;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Almindeligtekst"/>
        <w:rPr/>
      </w:pPr>
      <w:r>
        <w:rPr/>
        <w:t>"1c!</w:t>
      </w:r>
    </w:p>
    <w:p>
      <w:pPr>
        <w:pStyle w:val="Almindeligtekst"/>
        <w:rPr/>
      </w:pPr>
      <w:r>
        <w:rPr/>
        <w:t>AÆ</w:t>
      </w:r>
    </w:p>
    <w:p>
      <w:pPr>
        <w:pStyle w:val="Almindeligtekst"/>
        <w:rPr/>
      </w:pPr>
      <w:r>
        <w:rPr/>
        <w:t>6{™</w:t>
      </w:r>
    </w:p>
    <w:p>
      <w:pPr>
        <w:pStyle w:val="Almindeligtekst"/>
        <w:rPr/>
      </w:pPr>
      <w:r>
        <w:rPr/>
        <w:t>lŠbksEÌ-Ýj lŠuê0ß9Åçdí)ßd;aßTÜÏÄ=2§Ñ‡M‡Å§«E6GôÙF*Sh½òºlŽ3Ö½[</w:t>
      </w:r>
    </w:p>
    <w:p>
      <w:pPr>
        <w:pStyle w:val="Almindeligtekst"/>
        <w:rPr/>
      </w:pPr>
      <w:r>
        <w:rPr/>
        <w:t>öxîq</w:t>
      </w:r>
    </w:p>
    <w:p>
      <w:pPr>
        <w:pStyle w:val="Almindeligtekst"/>
        <w:rPr/>
      </w:pPr>
      <w:r>
        <w:rPr/>
        <w:t>w´^Ñô1N;EG¾Z¤ˆêEz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ÈŒ]©</w:t>
        <w:softHyphen/>
        <w:t>ƒ7~Á³ÿhíò·6÷)ÓHgº"ømzç”àm</w:t>
      </w:r>
    </w:p>
    <w:p>
      <w:pPr>
        <w:pStyle w:val="Almindeligtekst"/>
        <w:rPr/>
      </w:pPr>
      <w:r>
        <w:rPr/>
        <w:t>u³ÞÃ}RàÂ</w:t>
      </w:r>
    </w:p>
    <w:p>
      <w:pPr>
        <w:pStyle w:val="Almindeligtekst"/>
        <w:rPr/>
      </w:pPr>
      <w:r>
        <w:rPr/>
        <w:t>0´P¨È±†ùúðˆ´í¡</w:t>
        <w:noBreakHyphen/>
        <w:t>ÆÒvøoØ}Áó\Ðý‘ý6GŒÅ:#¹´wžåêÇg©M;¥í”îi</w:t>
      </w:r>
    </w:p>
    <w:p>
      <w:pPr>
        <w:pStyle w:val="Almindeligtekst"/>
        <w:rPr/>
      </w:pPr>
      <w:r>
        <w:rPr/>
        <w:t>õ"Dº¦¸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,ˆ…žÂ ‰CºG;í´9Ðô‹Ç±¡ü</w:t>
      </w:r>
    </w:p>
    <w:p>
      <w:pPr>
        <w:pStyle w:val="Almindeligtekst"/>
        <w:rPr/>
      </w:pPr>
      <w:r>
        <w:rPr/>
        <w:t>}8$‡:‘¤Ùïa¾©h²ÇŠŒ‡Hs'c</w:t>
      </w:r>
    </w:p>
    <w:p>
      <w:pPr>
        <w:pStyle w:val="Almindeligtekst"/>
        <w:rPr/>
      </w:pPr>
      <w:r>
        <w:rPr/>
        <w:t>ú¬c"¶Ž þ†Í</w:t>
        <w:noBreakHyphen/>
        <w:t>Du³¿h¾›EÑ×*9º:g‘L½Þy;=Fxõ$»Pèæ;~æ“¼Vé</w:t>
        <w:noBreakHyphen/>
        <w:t>\]måÄ€ d!rBB÷kUëeOœå¿a»dSnaÂì4_h€éÓ¹jÐçR"¤wÌ;ê2,</w:t>
        <w:softHyphen/>
        <w:t>¨aÔBr2/µÄ2&gt;‘žÆàû+çQžÆz¶zŒüêïŒSs/" íåI9Ò¤ˆõ"…³ò°y½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ú¢u</w:t>
        <w:tab/>
      </w:r>
    </w:p>
    <w:p>
      <w:pPr>
        <w:pStyle w:val="Almindeligtekst"/>
        <w:rPr/>
      </w:pPr>
      <w:r>
        <w:rPr/>
        <w:t>T¸–º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²#(–Äµ¾6¬-</w:t>
      </w:r>
    </w:p>
    <w:p>
      <w:pPr>
        <w:pStyle w:val="Almindeligtekst"/>
        <w:rPr/>
      </w:pPr>
      <w:r>
        <w:rPr/>
        <w:t>m</w:t>
      </w:r>
    </w:p>
    <w:p>
      <w:pPr>
        <w:pStyle w:val="Almindeligtekst"/>
        <w:rPr/>
      </w:pPr>
      <w:r>
        <w:rPr/>
        <w:t>v2~h¹¢ûLB÷:p6Š•)³Ód_Q‘ãÆtC"¦$Ñ{Å”Ü#åÙþhÏaÒöBÃÕÌ¾óûE</w:t>
      </w:r>
    </w:p>
    <w:p>
      <w:pPr>
        <w:pStyle w:val="Almindeligtekst"/>
        <w:rPr/>
      </w:pPr>
      <w:r>
        <w:rPr/>
        <w:t>3¡B</w:t>
        <w:noBreakHyphen/>
        <w:t>¤qG?hZ¹žŽÎÎ</w:t>
        <w:tab/>
        <w:t>ÇÐƒ÷GFw6€Ž&lt;!Á8/Œh˜£®[ÑzØ²Ø–º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²"´¶P”(s¨Ô</w:t>
      </w:r>
    </w:p>
    <w:p>
      <w:pPr>
        <w:pStyle w:val="Almindeligtekst"/>
        <w:rPr/>
      </w:pPr>
      <w:r>
        <w:rPr/>
        <w:t>Cõ–Üìd2&lt;|¢çÊïd`U)Á$T¨Ï</w:t>
        <w:noBreakHyphen/>
        <w:t>ÅtÙº3Ýs¡¢ªO"›=;\¹}ò*\XçuT&lt;s</w:t>
      </w:r>
    </w:p>
    <w:p>
      <w:pPr>
        <w:pStyle w:val="Almindeligtekst"/>
        <w:rPr/>
      </w:pPr>
      <w:r>
        <w:rPr/>
        <w:t>Å¡ù¤à= &amp;ëGs</w:t>
      </w:r>
    </w:p>
    <w:p>
      <w:pPr>
        <w:pStyle w:val="Almindeligtekst"/>
        <w:rPr/>
      </w:pPr>
      <w:r>
        <w:rPr/>
        <w:t>áÐt:</w:t>
      </w:r>
    </w:p>
    <w:p>
      <w:pPr>
        <w:pStyle w:val="Almindeligtekst"/>
        <w:rPr/>
      </w:pPr>
      <w:r>
        <w:rPr/>
        <w:t>ñŽ^ƒ ÇP&amp;</w:t>
        <w:tab/>
        <w:t xml:space="preserve"> (,„</w:t>
        <w:noBreakHyphen/>
        <w:t>@N</w:t>
      </w:r>
    </w:p>
    <w:p>
      <w:pPr>
        <w:pStyle w:val="Almindeligtekst"/>
        <w:rPr/>
      </w:pPr>
      <w:r>
        <w:rPr/>
        <w:t>œ</w:t>
        <w:noBreakHyphen/>
        <w:t>‚œ&gt;ÎŒÔ"Ä¦‚"jåÄé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²#:ÊÌT~Õ¡Œ;µÞ4&gt;¨xg¦Ï9ÓƒP</w:t>
        <w:softHyphen/>
        <w:t>Ò£=Fwí¤ä:}Mƒ:;Q</w:t>
        <w:tab/>
        <w:t>Ç¨éR:‚Ä:@&lt;äS¦</w:t>
        <w:tab/>
        <w:t>F2åGÊœ5áŸ(h</w:t>
      </w:r>
    </w:p>
    <w:p>
      <w:pPr>
        <w:pStyle w:val="Almindeligtekst"/>
        <w:rPr/>
      </w:pPr>
      <w:r>
        <w:rPr/>
        <w:t>ã.áhÃÌIÃ‹¢8I‡p®ÇCˆ:ö:AZª:(Z©</w:t>
      </w:r>
    </w:p>
    <w:p>
      <w:pPr>
        <w:pStyle w:val="Almindeligtekst"/>
        <w:rPr/>
      </w:pPr>
      <w:r>
        <w:rPr/>
        <w:t>©×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E+©M¨Ä4&gt;gs½¡Ÿé³Ó:]—©NÏ</w:t>
        <w:noBreakHyphen/>
        <w:t>¤:ê8ðá=ïÍî™Ásª:H</w:t>
      </w:r>
      <w:r>
        <w:rPr>
          <w:rFonts w:eastAsia="Batang;바탕" w:cs="Batang;바탕" w:ascii="Batang;바탕" w:hAnsi="Batang;바탕"/>
        </w:rPr>
        <w:t></w:t>
      </w:r>
      <w:r>
        <w:rPr/>
        <w:t>†</w:t>
      </w:r>
    </w:p>
    <w:p>
      <w:pPr>
        <w:pStyle w:val="Almindeligtekst"/>
        <w:rPr/>
      </w:pPr>
      <w:r>
        <w:rPr/>
        <w:t>P&lt;Ú¤*</w:t>
      </w:r>
    </w:p>
    <w:p>
      <w:pPr>
        <w:pStyle w:val="Almindeligtekst"/>
        <w:rPr/>
      </w:pPr>
      <w:r>
        <w:rPr/>
        <w:t>¡Œ´C™ÂµAÌuA&amp;‚ðqƒñ¤½Gê×ä!ÐëLt6·Ý.\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ÛPŠÝ*U.Ë´^ts¦Î_s=çJe÷sãŽu9´Tshþåðy¹JËÀ…l1Žt= Šà¾€˜</w:t>
        <w:tab/>
        <w:t>V@y¡Î³0vªhÃÆ$é½¯BŠÒ[§[N¤ˆQrõzâ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²#e©:Ü:T±TËºS)¹¿3ŒrœwçÂp'¤E ¢©Î"¡ü‡C9Û@¼ËÆ\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k‚ò˜_</w:t>
      </w:r>
    </w:p>
    <w:p>
      <w:pPr>
        <w:pStyle w:val="Almindeligtekst"/>
        <w:rPr/>
      </w:pPr>
      <w:r>
        <w:rPr/>
        <w:t>…</w:t>
      </w:r>
      <w:r>
        <w:rPr/>
        <w:t>|qh9˜åÊÊ´…ªF&amp;›úB…"è"ô&amp;</w:t>
        <w:softHyphen/>
        <w:t>!zô</w:t>
      </w:r>
    </w:p>
    <w:p>
      <w:pPr>
        <w:pStyle w:val="Almindeligtekst"/>
        <w:rPr/>
      </w:pPr>
      <w:r>
        <w:rPr/>
        <w:t>‰</w:t>
      </w:r>
      <w:r>
        <w:rPr/>
        <w:t>TŠåÄÐÀ dF/¡Ö·¢ôá=</w:t>
      </w:r>
    </w:p>
    <w:p>
      <w:pPr>
        <w:pStyle w:val="Almindeligtekst"/>
        <w:rPr/>
      </w:pPr>
      <w:r>
        <w:rPr/>
        <w:t>úÁz9ç.!Ö?#‡›=1Ž‡</w:t>
        <w:tab/>
        <w:t>ÁüiÂ9`©Æ9ÐA×P$ šÄÀîµ¸º,C§C3ÕbzÑ!imank–¨iµ-ÍPŠ„</w:t>
      </w:r>
    </w:p>
    <w:p>
      <w:pPr>
        <w:pStyle w:val="Almindeligtekst"/>
        <w:rPr/>
      </w:pPr>
      <w:r>
        <w:rPr/>
        <w:t>†</w:t>
      </w:r>
      <w:r>
        <w:rPr/>
        <w:t>+GZ¤(ù E°h§-¨×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sZÇŽ`«s</w:t>
      </w:r>
    </w:p>
    <w:p>
      <w:pPr>
        <w:pStyle w:val="Almindeligtekst"/>
        <w:rPr/>
      </w:pPr>
      <w:r>
        <w:rPr/>
        <w:t>*pb‡€ÏeÂL'€œs@´ÁÙù; ˆ®ºêíPèÑ</w:t>
      </w:r>
    </w:p>
    <w:p>
      <w:pPr>
        <w:pStyle w:val="Almindeligtekst"/>
        <w:rPr/>
      </w:pPr>
      <w:r>
        <w:rPr/>
        <w:softHyphen/>
        <w:t>at</w:t>
        <w:tab/>
        <w:t>ëîµ„ÑÐÄP½BBôM</w:t>
      </w:r>
    </w:p>
    <w:p>
      <w:pPr>
        <w:pStyle w:val="Almindeligtekst"/>
        <w:rPr/>
      </w:pPr>
      <w:r>
        <w:rPr/>
        <w:t>PµE</w:t>
        <w:tab/>
        <w:t>IMj¹</w:t>
      </w:r>
    </w:p>
    <w:p>
      <w:pPr>
        <w:pStyle w:val="Almindeligtekst"/>
        <w:rPr/>
      </w:pPr>
      <w:r>
        <w:rPr/>
        <w:t>!|),)DÖÆK’€</w:t>
      </w:r>
    </w:p>
    <w:p>
      <w:pPr>
        <w:pStyle w:val="Almindeligtekst"/>
        <w:rPr/>
      </w:pPr>
      <w:r>
        <w:rPr/>
        <w:t>"3¢</w:t>
      </w:r>
    </w:p>
    <w:p>
      <w:pPr>
        <w:pStyle w:val="Almindeligtekst"/>
        <w:rPr/>
      </w:pPr>
      <w:r>
        <w:rPr/>
        <w:t>š</w:t>
      </w:r>
    </w:p>
    <w:p>
      <w:pPr>
        <w:pStyle w:val="Almindeligtekst"/>
        <w:rPr/>
      </w:pPr>
      <w:r>
        <w:rPr/>
        <w:t>k9p¡¬&amp;AàQÃÌ_</w:t>
      </w:r>
    </w:p>
    <w:p>
      <w:pPr>
        <w:pStyle w:val="Almindeligtekst"/>
        <w:rPr/>
      </w:pPr>
      <w:r>
        <w:rPr/>
        <w:t>ìròµ©#xB¢Q !Õº–¨ý~æÕìM$P½B(R©m:†–ª@ŠD&amp;¦¹Bô1z:¡!j¶K®&amp;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Almindeligtekst"/>
        <w:rPr/>
      </w:pPr>
      <w:r>
        <w:rPr/>
        <w:t>"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žÃ^…¤œÌ</w:t>
      </w:r>
    </w:p>
    <w:p>
      <w:pPr>
        <w:pStyle w:val="Almindeligtekst"/>
        <w:rPr/>
      </w:pPr>
      <w:r>
        <w:rPr/>
        <w:t>8èIÎú!‹bö)</w:t>
        <w:softHyphen/>
        <w:t>VëëÄ×¨B•XÄ¤¹j¤azôªRµ ˆ"ÚªÚÚ[×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jÂUl)</w:t>
      </w:r>
    </w:p>
    <w:p>
      <w:pPr>
        <w:pStyle w:val="Almindeligtekst"/>
        <w:rPr/>
      </w:pPr>
      <w:r>
        <w:rPr/>
        <w:t>) ýy!</w:t>
      </w:r>
    </w:p>
    <w:p>
      <w:pPr>
        <w:pStyle w:val="Almindeligtekst"/>
        <w:rPr/>
      </w:pPr>
      <w:r>
        <w:rPr/>
        <w:t>rP¡DÒÂŠ®õµÁ¯^—Å¢šØšÚô4‹âê¤…%ÄÐÀ dGÈ¦µR«¯H¤2</w:t>
      </w:r>
    </w:p>
    <w:p>
      <w:pPr>
        <w:pStyle w:val="Almindeligtekst"/>
        <w:rPr/>
      </w:pPr>
      <w:r>
        <w:rPr/>
        <w:t>V”Ð¢Ùbêƒ^†‘‡¥½P„</w:t>
      </w:r>
    </w:p>
    <w:p>
      <w:pPr>
        <w:pStyle w:val="Almindeligtekst"/>
        <w:rPr/>
      </w:pPr>
      <w:r>
        <w:rPr/>
        <w:t>‚—</w:t>
      </w:r>
      <w:r>
        <w:rPr/>
        <w:t>¤#¯^ŠµˆIKp¶]</w:t>
      </w:r>
    </w:p>
    <w:p>
      <w:pPr>
        <w:pStyle w:val="Almindeligtekst"/>
        <w:rPr/>
      </w:pPr>
      <w:r>
        <w:rPr/>
        <w:t>¡¤(¶&amp;µ[“ë‰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Èp‹ªó$„1n¿fºØi"„=#QBÕæ½B…èQlIµ Nkv¶</w:t>
      </w:r>
    </w:p>
    <w:p>
      <w:pPr>
        <w:pStyle w:val="Almindeligtekst"/>
        <w:rPr/>
      </w:pPr>
      <w:r>
        <w:rPr/>
        <w:t>!z¡h¡!!Æ/PµU¡‹d Df¥T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²"4[§V„ÕU^ŠF¨kÑj¶]KÒµ§</w:t>
        <w:noBreakHyphen/>
        <w:t>!D1zÔH-¡</w:t>
      </w:r>
    </w:p>
    <w:p>
      <w:pPr>
        <w:pStyle w:val="Almindeligtekst"/>
        <w:rPr/>
      </w:pPr>
      <w:r>
        <w:rPr/>
        <w:t>)M!(Z¨DÕ¨\”%5±$µ†$‹ÖÉ</w:t>
        <w:softHyphen/>
        <w:t>ÂÙ¢×§IÀ„uéQ![Uê¦·ëbµýš¤-¢ôMz´u</w:t>
      </w:r>
    </w:p>
    <w:p>
      <w:pPr>
        <w:pStyle w:val="Almindeligtekst"/>
        <w:rPr/>
      </w:pPr>
      <w:r>
        <w:rPr/>
        <w:t>dÀƒ</w:t>
        <w:tab/>
        <w:t>lÚÂ&amp;¡BõêFˆ¡</w:t>
      </w:r>
    </w:p>
    <w:p>
      <w:pPr>
        <w:pStyle w:val="Almindeligtekst"/>
        <w:rPr/>
      </w:pPr>
      <w:r>
        <w:rPr/>
        <w:t>[µ[Åªôz…§Bô!IË\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{0¶„ž’Ê:^„Ð$è]lHµ^½P¡xQ</w:t>
        <w:tab/>
        <w:tab/>
      </w:r>
    </w:p>
    <w:p>
      <w:pPr>
        <w:pStyle w:val="Almindeligtekst"/>
        <w:rPr/>
      </w:pPr>
      <w:r>
        <w:rPr/>
        <w:t>×®Æ-• ˆ</w:t>
      </w:r>
    </w:p>
    <w:p>
      <w:pPr>
        <w:pStyle w:val="Almindeligtekst"/>
        <w:rPr/>
      </w:pPr>
      <w:r>
        <w:rPr/>
        <w:t>RBõª!j¡B</w:t>
      </w:r>
    </w:p>
    <w:p>
      <w:pPr>
        <w:pStyle w:val="Almindeligtekst"/>
        <w:rPr/>
      </w:pPr>
      <w:r>
        <w:rPr/>
        <w:t>!‹Ô$"„lD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²#!zÕzõ°D¶h1‰(BH•Zú UêAšÕT2ªZ</w:t>
        <w:softHyphen/>
        <w:t>„[.¶&amp;¡!zCIi§-Â‚%áz‚’šI®*“€</w:t>
      </w:r>
    </w:p>
    <w:p>
      <w:pPr>
        <w:pStyle w:val="Almindeligtekst"/>
        <w:rPr/>
      </w:pPr>
      <w:r>
        <w:rPr/>
        <w:t>"=ƒRð#aJIg[Ñ!/ªÙRš…¢Bô„4…ÔˆJˆ"_Ò:´</w:t>
      </w:r>
    </w:p>
    <w:p>
      <w:pPr>
        <w:pStyle w:val="Almindeligtekst"/>
        <w:rPr/>
      </w:pPr>
      <w:r>
        <w:rPr/>
        <w:t>!</w:t>
      </w:r>
    </w:p>
    <w:p>
      <w:pPr>
        <w:pStyle w:val="Almindeligtekst"/>
        <w:rPr/>
      </w:pPr>
      <w:r>
        <w:rPr/>
        <w:t>[+A</w:t>
        <w:softHyphen/>
        <w:t xml:space="preserve">â}q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R</w:t>
      </w:r>
    </w:p>
    <w:p>
      <w:pPr>
        <w:pStyle w:val="Almindeligtekst"/>
        <w:rPr/>
      </w:pPr>
      <w:r>
        <w:rPr/>
        <w:t>Z¡ Æá$AZô…ªÑ.uµµ¢…èš,P†-‹ ˆ§TµBèµI)j¡HMV…ÔŠu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‘âb!$A¬Ct‹i×¨PµP¡z[UR</w:t>
      </w:r>
    </w:p>
    <w:p>
      <w:pPr>
        <w:pStyle w:val="Almindeligtekst"/>
        <w:rPr/>
      </w:pPr>
      <w:r>
        <w:rPr/>
        <w:t>@Kc ‰"‘uëUªÕj½!!z\ÍëŠ¤àÈdÑÖ©BÚªÕ^–</w:t>
        <w:softHyphen/>
        <w:t>š¡‹z'A©:SBHÑzHDÐÒØè)@ÒEk’ó[ôP¶‚#¤ŠE·RO®&amp;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Almindeligtekst"/>
        <w:rPr/>
      </w:pPr>
      <w:r>
        <w:rPr/>
        <w:t>"9[:Ø½</w:t>
        <w:tab/>
        <w:t>¡‰</w:t>
        <w:tab/>
        <w:tab/>
        <w:t>MIMl"</w:t>
        <w:softHyphen/>
        <w:t>j½z+CI"šÚÊ^—P“¢!‹e‹akÐ²š[§×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jÆÑ.(Š«T¾¨Ùj…èMj¡$R!Z¡´</w:t>
      </w:r>
    </w:p>
    <w:p>
      <w:pPr>
        <w:pStyle w:val="Almindeligtekst"/>
        <w:rPr/>
      </w:pPr>
      <w:r>
        <w:rPr/>
        <w:t>l</w:t>
      </w:r>
    </w:p>
    <w:p>
      <w:pPr>
        <w:pStyle w:val="Almindeligtekst"/>
        <w:rPr/>
      </w:pPr>
      <w:r>
        <w:rPr/>
        <w:t>¢$ ¤tmi,/^†–Á©*¢è±\¸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,ˆ¶:oke¨MjŽŠ¤(^µ@Òµ</w:t>
        <w:softHyphen/>
      </w:r>
    </w:p>
    <w:p>
      <w:pPr>
        <w:pStyle w:val="Almindeligtekst"/>
        <w:rPr/>
      </w:pPr>
      <w:r>
        <w:rPr/>
        <w:t>CJTI¤‰{@«URÕ.jµZ Uª&amp;¶Z¶&gt;º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²ŠÖíµ/A</w:t>
        <w:softHyphen/>
        <w:t>©!D„CZ—e4@ÐÒA©:Õµ%…$êB«z¤ˆüƒ[Rœ¸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,ˆÔ%æ•PšÜÒÂ„u!¤</w:t>
        <w:softHyphen/>
        <w:t>¯^¶X–T±oÐÄt„ŸBä–—0†’éÖÒk‰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ÈMzB¦–ÖÓ¢i)me</w:t>
      </w:r>
    </w:p>
    <w:p>
      <w:pPr>
        <w:pStyle w:val="Almindeligtekst"/>
        <w:rPr/>
      </w:pPr>
      <w:r>
        <w:rPr/>
        <w:t>DÒukÐºSGö¡z4[§[BB„„è¡!/kÐEª\5"èbõ_²k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Almindeligtekst"/>
        <w:rPr/>
      </w:pPr>
      <w:r>
        <w:rPr/>
        <w:t>"5ÒºHZ¡uªÕ</w:t>
      </w:r>
    </w:p>
    <w:p>
      <w:pPr>
        <w:pStyle w:val="Almindeligtekst"/>
        <w:rPr/>
      </w:pPr>
      <w:r>
        <w:rPr/>
        <w:t>$(^µP½z:ˆFµ.[KEŠJJE¢GE‹Ô’!×eH] ž"¨n\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®:</w:t>
      </w:r>
    </w:p>
    <w:p>
      <w:pPr>
        <w:pStyle w:val="Almindeligtekst"/>
        <w:rPr/>
      </w:pPr>
      <w:r>
        <w:rPr/>
        <w:t>BˆbäÝ"‰RÅéQ!meH‘^ªDÐÒÙ£&amp;„Úµ4¡j¹†Œ„‰a,</w:t>
        <w:noBreakHyphen/>
        <w:t>©:…cH¯\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:ÒRSB‰</w:t>
      </w:r>
    </w:p>
    <w:p>
      <w:pPr>
        <w:pStyle w:val="Almindeligtekst"/>
        <w:rPr/>
      </w:pPr>
      <w:r>
        <w:rPr/>
        <w:t>eÒÂ([§IÐDBä1!¤ëu ¤P¶–</w:t>
        <w:softHyphen/>
        <w:t>zä…ëÔ ˆéqdÐÄ2çF</w:t>
      </w:r>
    </w:p>
    <w:p>
      <w:pPr>
        <w:pStyle w:val="Almindeligtekst"/>
        <w:rPr/>
      </w:pPr>
      <w:r>
        <w:rPr/>
        <w:t>ÐÄÅë‰"Hœ.ÂŒ¬bZâ©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²#SMÁPÄ^¶²€–©aJj¤ˆQr([KU kÖÄˆ'B«Z¿b—&lt;µ`ý;¢Yt°Mâ+`¬n\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.ª¶T¶</w:t>
      </w:r>
    </w:p>
    <w:p>
      <w:pPr>
        <w:pStyle w:val="Almindeligtekst"/>
        <w:rPr/>
      </w:pPr>
      <w:r>
        <w:rPr/>
        <w:t>H•-</w:t>
        <w:softHyphen/>
        <w:t>P¢…Ðh5µ2KR!</w:t>
      </w:r>
    </w:p>
    <w:p>
      <w:pPr>
        <w:pStyle w:val="Almindeligtekst"/>
        <w:rPr/>
      </w:pPr>
      <w:r>
        <w:rPr/>
        <w:t>Z/^‚</w:t>
        <w:tab/>
        <w:t>Q¤TÞÑ»(&gt;±Aœ…âÌý-§{=Â©-˜CÞ¸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,„ kU´ŠK*E+–©</w:t>
      </w:r>
    </w:p>
    <w:p>
      <w:pPr>
        <w:pStyle w:val="Almindeligtekst"/>
        <w:rPr/>
      </w:pPr>
      <w:r>
        <w:rPr/>
        <w:t>EëÑZH€Ð¢)@¬%°‚</w:t>
        <w:tab/>
        <w:t>¡5</w:t>
        <w:tab/>
        <w:t>"Õz?µT0&gt;¶z]sËÊ3ÁR„…6</w:t>
        <w:tab/>
        <w:t>«¦;^Žƒ[</w:t>
      </w:r>
    </w:p>
    <w:p>
      <w:pPr>
        <w:pStyle w:val="Almindeligtekst"/>
        <w:rPr/>
      </w:pPr>
      <w:r>
        <w:rPr/>
        <w:t>„</w:t>
      </w:r>
      <w:r>
        <w:rPr/>
        <w:t>µ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Œº‘…%j¯BêÄ</w:t>
      </w:r>
      <w:r>
        <w:rPr>
          <w:rFonts w:eastAsia="Batang;바탕" w:cs="Batang;바탕" w:ascii="Batang;바탕" w:hAnsi="Batang;바탕"/>
        </w:rPr>
        <w:t></w:t>
      </w:r>
      <w:r>
        <w:rPr/>
        <w:t>THQv</w:t>
      </w:r>
    </w:p>
    <w:p>
      <w:pPr>
        <w:pStyle w:val="Almindeligtekst"/>
        <w:rPr/>
      </w:pPr>
      <w:r>
        <w:rPr/>
        <w:t>aeîhƒÑB…ª„M!]f…* kÐ„uª+n(wáß¢œzôž¢EE</w:t>
        <w:tab/>
        <w:t>)ãp.¯</w:t>
      </w:r>
    </w:p>
    <w:p>
      <w:pPr>
        <w:pStyle w:val="Almindeligtekst"/>
        <w:rPr/>
      </w:pPr>
      <w:r>
        <w:rPr/>
        <w:t>‘</w:t>
      </w:r>
      <w:r>
        <w:rPr/>
        <w:t>ì-ë‰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È‰sURØÅº—%E</w:t>
      </w:r>
    </w:p>
    <w:p>
      <w:pPr>
        <w:pStyle w:val="Almindeligtekst"/>
        <w:rPr/>
      </w:pPr>
      <w:r>
        <w:rPr/>
        <w:t>U¢õ°hY-¨TC´/P¡zñm!zNiÅÙ{ŒHB3H¦sONE:•[.Å)¯_)ãl4</w:t>
      </w:r>
    </w:p>
    <w:p>
      <w:pPr>
        <w:pStyle w:val="Almindeligtekst"/>
        <w:rPr/>
      </w:pPr>
      <w:r>
        <w:rPr/>
        <w:t>+Äò5ka!¹q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ƒEŠ¤-QZÕmB;F]o»{T@«Ñ5´‚–</w:t>
      </w:r>
    </w:p>
    <w:p>
      <w:pPr>
        <w:pStyle w:val="Almindeligtekst"/>
        <w:rPr/>
      </w:pPr>
      <w:r>
        <w:rPr/>
        <w:t>~9ì¿ì¥</w:t>
        <w:tab/>
        <w:softHyphen/>
        <w:t>PÒµ[¨hÏR=8ïE=[Õcµ”JW¥'R…q</w:t>
      </w:r>
    </w:p>
    <w:p>
      <w:pPr>
        <w:pStyle w:val="Almindeligtekst"/>
        <w:rPr/>
      </w:pPr>
      <w:r>
        <w:rPr/>
        <w:t>i^‹ap–º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²#’Â*`ÎŽŒm:„‘‡*/FjHEhÂÈBP*ÑQj¡§¨]O´BÚÊ</w:t>
      </w:r>
    </w:p>
    <w:p>
      <w:pPr>
        <w:pStyle w:val="Almindeligtekst"/>
        <w:rPr/>
      </w:pPr>
      <w:r>
        <w:rPr/>
        <w:t>[¡ž=H÷ÄA2qxUÖ²•Ãp$¡‘</w:t>
        <w:tab/>
        <w:t>H¶ÆåÄ€ d#‘„” eÇC±u^‚!%@»u T„èBåH"Õ}‰</w:t>
      </w:r>
    </w:p>
    <w:p>
      <w:pPr>
        <w:pStyle w:val="Almindeligtekst"/>
        <w:rPr/>
      </w:pPr>
      <w:r>
        <w:rPr/>
        <w:t>T1Wl¼H¹</w:t>
      </w:r>
    </w:p>
    <w:p>
      <w:pPr>
        <w:pStyle w:val="Almindeligtekst"/>
        <w:rPr/>
      </w:pPr>
      <w:r>
        <w:rPr/>
        <w:t>[§[ýAÍú‹Ùïˆeål»µ”EK 4ñlO!³½©bZâ©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²".½Z¤!5ªØAuN)Þ</w:t>
      </w:r>
    </w:p>
    <w:p>
      <w:pPr>
        <w:pStyle w:val="Almindeligtekst"/>
        <w:rPr/>
      </w:pPr>
      <w:r>
        <w:rPr/>
        <w:t>´„¼¶ª¡j‚ 5²ˆ*Õ,Ûm:½z•Q</w:t>
      </w:r>
    </w:p>
    <w:p>
      <w:pPr>
        <w:pStyle w:val="Almindeligtekst"/>
        <w:rPr/>
      </w:pPr>
      <w:r>
        <w:rPr/>
        <w:t>q´]</w:t>
      </w:r>
    </w:p>
    <w:p>
      <w:pPr>
        <w:pStyle w:val="Almindeligtekst"/>
        <w:rPr/>
      </w:pPr>
      <w:r>
        <w:rPr/>
        <w:t>•</w:t>
      </w:r>
      <w:r>
        <w:rPr/>
        <w:t>±)ap”XÕÄ1·2©</w:t>
      </w:r>
    </w:p>
    <w:p>
      <w:pPr>
        <w:pStyle w:val="Almindeligtekst"/>
        <w:rPr/>
      </w:pPr>
      <w:r>
        <w:rPr/>
        <w:t>åÑU1½u€ d#R%NÔHH{…g•hi%éµ¥</w:t>
      </w:r>
    </w:p>
    <w:p>
      <w:pPr>
        <w:pStyle w:val="Almindeligtekst"/>
        <w:rPr/>
      </w:pPr>
      <w:r>
        <w:rPr/>
        <w:t>¢t1'‹µ¶5†ç|EŒ†!“‹Õ¤ì$Õ</w:t>
      </w:r>
    </w:p>
    <w:p>
      <w:pPr>
        <w:pStyle w:val="Almindeligtekst"/>
        <w:rPr/>
      </w:pPr>
      <w:r>
        <w:rPr/>
        <w:t>´'C¤A¾á¤ æ(ð†EÂLpOˆz</w:t>
      </w:r>
    </w:p>
    <w:p>
      <w:pPr>
        <w:pStyle w:val="Almindeligtekst"/>
        <w:rPr/>
      </w:pPr>
      <w:r>
        <w:rPr/>
        <w:t>;š</w:t>
        <w:noBreakHyphen/>
        <w:t>Hcˆ7.$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Almindeligtekst"/>
        <w:rPr/>
      </w:pPr>
      <w:r>
        <w:rPr/>
        <w:t>!Ò‘R&lt;¡ƒ~’ E?</w:t>
        <w:softHyphen/>
        <w:t>è½µ ke«Ñ‰"…¬]j‹½ê¡¬¥Ô!¤Ù¤¢°ÝCt|ì½‡¥K¤Jˆ{Ö</w:t>
      </w:r>
    </w:p>
    <w:p>
      <w:pPr>
        <w:pStyle w:val="Almindeligtekst"/>
        <w:rPr/>
      </w:pPr>
      <w:r>
        <w:rPr/>
        <w:t>@Iˆ{‚øNÐ1…9¹¤&gt;9Âö:ðpSV.</w:t>
      </w:r>
    </w:p>
    <w:p>
      <w:pPr>
        <w:pStyle w:val="Almindeligtekst"/>
        <w:rPr/>
      </w:pPr>
      <w:r>
        <w:rPr/>
        <w:t>â"â×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=«Bˆ]%4êåÉüöP”ÐÅ</w:t>
      </w:r>
    </w:p>
    <w:p>
      <w:pPr>
        <w:pStyle w:val="Almindeligtekst"/>
        <w:rPr/>
      </w:pPr>
      <w:r>
        <w:rPr/>
        <w:t>šÙ¬§oåi*Þ‹aht# ôXÅŸ²</w:t>
        <w:noBreakHyphen/>
        <w:t>0ì</w:t>
        <w:softHyphen/>
        <w:t>N¬&lt;</w:t>
      </w:r>
    </w:p>
    <w:p>
      <w:pPr>
        <w:pStyle w:val="Almindeligtekst"/>
        <w:rPr/>
      </w:pPr>
      <w:r>
        <w:rPr/>
        <w:t>ì½c é@„^DPG8^péM‘YÍˆÇ8þ£#ÆˆÝ¡ÍÆ</w:t>
        <w:noBreakHyphen/>
        <w:t>9òvýºS1½q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×j Œ)§]½</w:t>
      </w:r>
    </w:p>
    <w:p>
      <w:pPr>
        <w:pStyle w:val="Almindeligtekst"/>
        <w:rPr/>
      </w:pPr>
      <w:r>
        <w:rPr/>
        <w:t>%Ô «</w:t>
      </w:r>
      <w:r>
        <w:rPr>
          <w:rFonts w:eastAsia="Batang;바탕" w:cs="Batang;바탕" w:ascii="Batang;바탕" w:hAnsi="Batang;바탕"/>
        </w:rPr>
        <w:t></w:t>
      </w:r>
      <w:r>
        <w:rPr/>
        <w:t>lê”</w:t>
      </w:r>
    </w:p>
    <w:p>
      <w:pPr>
        <w:pStyle w:val="Almindeligtekst"/>
        <w:rPr/>
      </w:pPr>
      <w:r>
        <w:rPr/>
        <w:t>b</w:t>
      </w:r>
    </w:p>
    <w:p>
      <w:pPr>
        <w:pStyle w:val="Almindeligtekst"/>
        <w:rPr/>
      </w:pPr>
      <w:r>
        <w:rPr/>
        <w:t>êðæaÖ^Zˆz</w:t>
      </w:r>
    </w:p>
    <w:p>
      <w:pPr>
        <w:pStyle w:val="Almindeligtekst"/>
        <w:rPr/>
      </w:pPr>
      <w:r>
        <w:rPr/>
        <w:t>bzÀ¢”Ù¤</w:t>
      </w:r>
    </w:p>
    <w:p>
      <w:pPr>
        <w:pStyle w:val="Almindeligtekst"/>
        <w:rPr/>
      </w:pPr>
      <w:r>
        <w:rPr/>
        <w:t>Øm9ÂQ½Ž¥ 1e</w:t>
        <w:tab/>
        <w:t>Å=ç6EïéÈ§NÑ"C£EÒ#Ô¼¡×çS;—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‘Dzõª§[°FP”®›”AQuèO\ê®A+p§AøŠœ%</w:t>
      </w:r>
    </w:p>
    <w:p>
      <w:pPr>
        <w:pStyle w:val="Almindeligtekst"/>
        <w:rPr/>
      </w:pPr>
      <w:r>
        <w:rPr/>
        <w:t>à¾8 àìp\ìàpIÎ</w:t>
      </w:r>
    </w:p>
    <w:p>
      <w:pPr>
        <w:pStyle w:val="Almindeligtekst"/>
        <w:rPr/>
      </w:pPr>
      <w:r>
        <w:rPr/>
        <w:t>ã</w:t>
      </w:r>
    </w:p>
    <w:p>
      <w:pPr>
        <w:pStyle w:val="Almindeligtekst"/>
        <w:rPr/>
      </w:pPr>
      <w:r>
        <w:rPr/>
        <w:t>¶Ñ;;.8ýš**:3Ô¾Ÿ5ï‰Èg‘ó;&gt;zl„C££øìo]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  <w:tab/>
        <w:t>%D…ËT„1–ØIE²ê?¤¡ ¯[&gt;0â aöíáÖ2</w:t>
        <w:noBreakHyphen/>
        <w:t>,v(p~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ãŽ</w:t>
      </w:r>
    </w:p>
    <w:p>
      <w:pPr>
        <w:pStyle w:val="Almindeligtekst"/>
        <w:rPr/>
      </w:pPr>
      <w:r>
        <w:rPr/>
        <w:t>w2îÝ,~+„†9ðâ¢†ŽnÐæ8ûÆ?ŒO£</w:t>
      </w:r>
    </w:p>
    <w:p>
      <w:pPr>
        <w:pStyle w:val="Almindeligtekst"/>
        <w:rPr/>
      </w:pPr>
      <w:r>
        <w:rPr/>
        <w:t>Û!ã!Œhý~tt?3ÇsŽé</w:t>
        <w:noBreakHyphen/>
        <w:t>;çÙî5qÙþg¹DwÌœˆ÷3ÂRä ÈF¸ÜÁ½«þR^Ä!Ö«é`iÅWYxô0C˜çÃ‚º</w:t>
      </w:r>
    </w:p>
    <w:p>
      <w:pPr>
        <w:pStyle w:val="Almindeligtekst"/>
        <w:rPr/>
      </w:pPr>
      <w:r>
        <w:rPr/>
        <w:t>?</w:t>
      </w:r>
    </w:p>
    <w:p>
      <w:pPr>
        <w:pStyle w:val="Almindeligtekst"/>
        <w:rPr/>
      </w:pPr>
      <w:r>
        <w:rPr/>
        <w:t>zÞ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®iÔT(&gt;b/§yÑ[Ì</w:t>
      </w:r>
      <w:r>
        <w:rPr>
          <w:rFonts w:eastAsia="Batang;바탕" w:cs="Batang;바탕" w:ascii="Batang;바탕" w:hAnsi="Batang;바탕"/>
        </w:rPr>
        <w:t></w:t>
      </w:r>
      <w:r>
        <w:rPr/>
        <w:t>¯tèüîº——ÉÖ”Ìƒ»Gl†2!¢.èstt:G©ç"ë ã¾´Gˆh©~‡HçÐÅÎŽ—Èczâ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²–)¨”A)¨HJèõØ‡«</w:t>
        <w:noBreakHyphen/>
        <w:t>ªÎbÔ)ë9ˆ .¾</w:t>
      </w:r>
    </w:p>
    <w:p>
      <w:pPr>
        <w:pStyle w:val="Almindeligtekst"/>
        <w:rPr/>
      </w:pPr>
      <w:r>
        <w:rPr/>
        <w:t>p%ˆ‚Îìtºá¸î€°²ƒ=6~tÛŽú@Ú</w:t>
      </w:r>
    </w:p>
    <w:p>
      <w:pPr>
        <w:pStyle w:val="Almindeligtekst"/>
        <w:rPr/>
      </w:pPr>
      <w:r>
        <w:rPr/>
        <w:t>S§ÓúŽ…ç7C™ÍÎ;æEGÎŽkUÑí¾íá¡ŒˆgeÙÝ*HtŽçýÒ„:t9åv”çÒ¸9</w:t>
      </w:r>
    </w:p>
    <w:p>
      <w:pPr>
        <w:pStyle w:val="Almindeligtekst"/>
        <w:rPr/>
      </w:pPr>
      <w:r>
        <w:rPr/>
        <w:t>³¼Pc&amp;ÏQãõ</w:t>
      </w:r>
    </w:p>
    <w:p>
      <w:pPr>
        <w:pStyle w:val="Almindeligtekst"/>
        <w:rPr/>
      </w:pPr>
      <w:r>
        <w:rPr/>
        <w:t>BF¸ª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,„iÒuªBÜ(Bþ!ÑôC£¼tW!Òàƒ‹‚ú</w:t>
        <w:noBreakHyphen/>
        <w:t>±ðôçXô</w:t>
      </w:r>
    </w:p>
    <w:p>
      <w:pPr>
        <w:pStyle w:val="Almindeligtekst"/>
        <w:rPr/>
      </w:pPr>
      <w:r>
        <w:rPr/>
        <w:t>1ÁóÁ9ÁØàxìæˆ¸ÑpGP°Wœâs=îœÎw¹Œs`tèýž™Ï¡ñ_uy</w:t>
      </w:r>
    </w:p>
    <w:p>
      <w:pPr>
        <w:pStyle w:val="Almindeligtekst"/>
        <w:rPr/>
      </w:pPr>
      <w:r>
        <w:rPr/>
        <w:t>Ë)Ã*</w:t>
      </w:r>
      <w:r>
        <w:rPr>
          <w:rFonts w:eastAsia="Batang;바탕" w:cs="Batang;바탕" w:ascii="Batang;바탕" w:hAnsi="Batang;바탕"/>
        </w:rPr>
        <w:t></w:t>
      </w:r>
      <w:r>
        <w:rPr/>
        <w:t>ÍÑž™ÑÑüEÌ¤#±¨ìƒ¶ÌìCÅÚy</w:t>
      </w:r>
    </w:p>
    <w:p>
      <w:pPr>
        <w:pStyle w:val="Almindeligtekst"/>
        <w:rPr/>
      </w:pPr>
      <w:r>
        <w:rPr/>
        <w:t>n’#¿dSŽe~€F:”+</w:t>
        <w:softHyphen/>
        <w:t>N"ûÚ*x‡N‘tgº"—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9</w:t>
      </w:r>
    </w:p>
    <w:p>
      <w:pPr>
        <w:pStyle w:val="Almindeligtekst"/>
        <w:rPr/>
      </w:pPr>
      <w:r>
        <w:rPr/>
        <w:t>©Ð9‹ƒ›H¼Y¿9Šá !µè{ß</w:t>
      </w:r>
    </w:p>
    <w:p>
      <w:pPr>
        <w:pStyle w:val="Almindeligtekst"/>
        <w:rPr/>
      </w:pPr>
      <w:r>
        <w:rPr/>
        <w:t>å×‹—Œqsœ_›;›©@ðÝs§Gõ¤œé•®9¹ç~éQÎ=æx†ƒûE™üç#;¤v{ä</w:t>
        <w:noBreakHyphen/>
        <w:t>DP¡CÇF</w:t>
      </w:r>
    </w:p>
    <w:p>
      <w:pPr>
        <w:pStyle w:val="Almindeligtekst"/>
        <w:rPr/>
      </w:pPr>
      <w:r>
        <w:rPr/>
        <w:t>Ãpô¸ü‹ÈhŽ|ƒFwHôÙ¤êEèõ‹ÊÚ¤¯gsÄÝ#ÜÑG—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Œ</w:t>
      </w:r>
    </w:p>
    <w:p>
      <w:pPr>
        <w:pStyle w:val="Almindeligtekst"/>
        <w:rPr/>
      </w:pPr>
      <w:r>
        <w:rPr/>
        <w:t>HÀ”9¹Ð¤Å</w:t>
      </w:r>
    </w:p>
    <w:p>
      <w:pPr>
        <w:pStyle w:val="Almindeligtekst"/>
        <w:rPr/>
      </w:pPr>
      <w:r>
        <w:rPr/>
        <w:t>qÝ</w:t>
        <w:noBreakHyphen/>
        <w:t>!ÌzÍüh¦Ç‡éº</w:t>
      </w:r>
    </w:p>
    <w:p>
      <w:pPr>
        <w:pStyle w:val="Almindeligtekst"/>
        <w:rPr/>
      </w:pPr>
      <w:r>
        <w:rPr/>
        <w:t>sºu*^vï£NèéR.s/s¨ú9ý7æC¡ôŠtä?Žù¢CÑ</w:t>
      </w:r>
    </w:p>
    <w:p>
      <w:pPr>
        <w:pStyle w:val="Almindeligtekst"/>
        <w:rPr/>
      </w:pPr>
      <w:r>
        <w:rPr/>
        <w:t>M§uD?‘QÒF‹Ã&gt;X¸É…L‹œ</w:t>
      </w:r>
    </w:p>
    <w:p>
      <w:pPr>
        <w:pStyle w:val="Almindeligtekst"/>
        <w:rPr/>
      </w:pPr>
      <w:r>
        <w:rPr/>
        <w:t>a</w:t>
      </w:r>
    </w:p>
    <w:p>
      <w:pPr>
        <w:pStyle w:val="Almindeligtekst"/>
        <w:rPr/>
      </w:pPr>
      <w:r>
        <w:rPr/>
        <w:t>=U´3²ñ¤Ý"*G¦æ¡ûœ\M"íCC!÷HîqvND{Þ¸ª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,„kH§lqÀCÇ¦+ŒñäSÐèæ^ÝsGCóC›åŽ”ó¾dGuÇt¨ÄÙï‘tŠtÜïVg}!ý9µÿN</w:t>
      </w:r>
      <w:r>
        <w:rPr>
          <w:rFonts w:eastAsia="Batang;바탕" w:cs="Batang;바탕" w:ascii="Batang;바탕" w:hAnsi="Batang;바탕"/>
        </w:rPr>
        <w:t></w:t>
      </w:r>
      <w:r>
        <w:rPr/>
        <w:t>"pA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„</w:t>
      </w:r>
      <w:r>
        <w:rPr/>
        <w:t>xCÑ ýÑž›Åqß;C¡Ñˆì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‡</w:t>
      </w:r>
      <w:r>
        <w:rPr/>
        <w:t>cš¸ã†!¢C/R¤ƒœ{Ì‡õ"ìvuy]5tÕÝÎ#&gt;</w:t>
      </w:r>
    </w:p>
    <w:p>
      <w:pPr>
        <w:pStyle w:val="Almindeligtekst"/>
        <w:rPr/>
      </w:pPr>
      <w:r>
        <w:rPr/>
        <w:t>&amp;èèñ¡Ë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È‰ilÕjµZ¨.9³Ó,#º&gt;ˆg¦s:3üÐùÍ‘</w:t>
        <w:noBreakHyphen/>
        <w:t>ù4H|!Î£ôs·ê/s©</w:t>
      </w:r>
    </w:p>
    <w:p>
      <w:pPr>
        <w:pStyle w:val="Almindeligtekst"/>
        <w:rPr/>
      </w:pPr>
      <w:r>
        <w:rPr/>
        <w:t>!ðÎrÐäDÆl‡ìñÜã³ßƒÄ3Æ í,ƒczj*Ô&lt;XýÑœçû!ýH»{HCVÈ´¯£;›/g¨ñ¢×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1ŠDÎg7Š)ºaÇstgRCè‡î×»W|sÆFéáÊ¨:qá#Þâ!§~Ãy9</w:t>
      </w:r>
    </w:p>
    <w:p>
      <w:pPr>
        <w:pStyle w:val="Almindeligtekst"/>
        <w:rPr/>
      </w:pPr>
      <w:r>
        <w:rPr/>
        <w:t>‡</w:t>
      </w:r>
      <w:r>
        <w:rPr/>
        <w:t>¡]í¤¢í¤CN/«SØwº3Ô"ø¼D!Ñ¤¹{µï</w:t>
      </w:r>
    </w:p>
    <w:p>
      <w:pPr>
        <w:pStyle w:val="Almindeligtekst"/>
        <w:rPr/>
      </w:pPr>
      <w:r>
        <w:rPr/>
        <w:t>cB&gt;DD^"¥F‡8÷™¤Üâô0âò¸‡£Ž’*@ânŒö?W</w:t>
      </w:r>
    </w:p>
    <w:p>
      <w:pPr>
        <w:pStyle w:val="Almindeligtekst"/>
        <w:rPr/>
      </w:pPr>
      <w:r>
        <w:rPr/>
        <w:t>ë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Almindeligtekst"/>
        <w:rPr/>
      </w:pPr>
      <w:r>
        <w:rPr/>
        <w:t>!</w:t>
        <w:noBreakHyphen/>
        <w:t>ÃP¡$é[¡}G9</w:t>
      </w:r>
    </w:p>
    <w:p>
      <w:pPr>
        <w:pStyle w:val="Almindeligtekst"/>
        <w:rPr/>
      </w:pPr>
      <w:r>
        <w:rPr/>
        <w:t>‘</w:t>
      </w:r>
      <w:r>
        <w:rPr/>
        <w:t>Ùë´t©"å</w:t>
      </w:r>
    </w:p>
    <w:p>
      <w:pPr>
        <w:pStyle w:val="Almindeligtekst"/>
        <w:rPr/>
      </w:pPr>
      <w:r>
        <w:rPr/>
        <w:t>™</w:t>
      </w:r>
      <w:r>
        <w:rPr/>
        <w:t>ä&gt;Ãsˆx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Ö43Á®ŽÏ|èt:""¬éÈy„½ú» r1V‰;Œ¸“~¬ú;=K”3ßˆ„3Äê¢</w:t>
        <w:noBreakHyphen/>
        <w:t>2</w:t>
      </w:r>
    </w:p>
    <w:p>
      <w:pPr>
        <w:pStyle w:val="Almindeligtekst"/>
        <w:rPr/>
      </w:pPr>
      <w:r>
        <w:rPr/>
        <w:t> </w:t>
      </w:r>
      <w:r>
        <w:rPr/>
        <w:t>m</w:t>
      </w:r>
    </w:p>
    <w:p>
      <w:pPr>
        <w:pStyle w:val="Almindeligtekst"/>
        <w:rPr/>
      </w:pPr>
      <w:r>
        <w:rPr/>
        <w:t>ì¼CH‡8ôÙ¤ê0ü</w:t>
        <w:softHyphen/>
        <w:t>Ã]+ƒ´oQÒ¤Æ’£=ÒÜ¸’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0ÒE+g~ÏNC¤ˆôUG¦èíd|ö,xÈ</w:t>
      </w:r>
      <w:r>
        <w:rPr>
          <w:rFonts w:eastAsia="Batang;바탕" w:cs="Batang;바탕" w:ascii="Batang;바탕" w:hAnsi="Batang;바탕"/>
        </w:rPr>
        <w:t></w:t>
      </w:r>
      <w:r>
        <w:rPr/>
        <w:t>é}kXˆj</w:t>
      </w:r>
    </w:p>
    <w:p>
      <w:pPr>
        <w:pStyle w:val="Almindeligtekst"/>
        <w:rPr/>
      </w:pPr>
      <w:r>
        <w:rPr/>
        <w:t>üxC&lt;wØÇkàÄ¤C¸ø‹âìì</w:t>
        <w:tab/>
        <w:t>cCÕÛ</w:t>
      </w:r>
    </w:p>
    <w:p>
      <w:pPr>
        <w:pStyle w:val="Almindeligtekst"/>
        <w:rPr/>
      </w:pPr>
      <w:r>
        <w:rPr/>
        <w:t>P^a¾gR;=ñy</w:t>
      </w:r>
    </w:p>
    <w:p>
      <w:pPr>
        <w:pStyle w:val="Almindeligtekst"/>
        <w:rPr/>
      </w:pPr>
      <w:r>
        <w:rPr/>
        <w:t>Dw¢G\CèˆcýC;Å«C÷I</w:t>
      </w:r>
    </w:p>
    <w:p>
      <w:pPr>
        <w:pStyle w:val="Almindeligtekst"/>
        <w:rPr/>
      </w:pPr>
      <w:r>
        <w:rPr/>
        <w:t>‘</w:t>
      </w:r>
      <w:r>
        <w:rPr/>
        <w:t>é²¹°üvÐÃòW</w:t>
      </w:r>
    </w:p>
    <w:p>
      <w:pPr>
        <w:pStyle w:val="Almindeligtekst"/>
        <w:rPr/>
      </w:pPr>
      <w:r>
        <w:rPr/>
        <w:t>k&gt;vxð</w:t>
      </w:r>
      <w:r>
        <w:rPr>
          <w:rFonts w:eastAsia="Batang;바탕" w:cs="Batang;바탕" w:ascii="Batang;바탕" w:hAnsi="Batang;바탕"/>
        </w:rPr>
        <w:t></w:t>
      </w:r>
      <w:r>
        <w:rPr/>
        <w:t>@Ô3è¹ë‰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ÈFµŠíWþäîlîŽŽŽ3¬tsgR&lt;C¶Aó!Òü¼D5ýÒ"=ðÈˆ‡tìP¡Úç–$+½¡þ^"µvºÑôB</w:t>
      </w:r>
    </w:p>
    <w:p>
      <w:pPr>
        <w:pStyle w:val="Almindeligtekst"/>
        <w:rPr/>
      </w:pPr>
      <w:r>
        <w:rPr/>
        <w:t>xÃ¾EGHì÷ÅÚ-3Êê™ÄIÙÔ)´DEÚ*Th©</w:t>
        <w:noBreakHyphen/>
        <w:t>›"œvBë™Í5</w:t>
      </w:r>
    </w:p>
    <w:p>
      <w:pPr>
        <w:pStyle w:val="Almindeligtekst"/>
        <w:rPr/>
      </w:pPr>
      <w:r>
        <w:rPr/>
        <w:t>‹•</w:t>
      </w:r>
      <w:r>
        <w:rPr/>
        <w:tab/>
        <w:t>*4</w:t>
      </w:r>
      <w:r>
        <w:rPr>
          <w:rFonts w:eastAsia="Batang;바탕" w:cs="Batang;바탕" w:ascii="Batang;바탕" w:hAnsi="Batang;바탕"/>
        </w:rPr>
        <w:t></w:t>
      </w:r>
      <w:r>
        <w:rPr/>
        <w:t>tg¹¢BšFº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²"Þ$‰:„¤Ç§ç";</w:t>
        <w:noBreakHyphen/>
        <w:t>©ÑÎ;;ž‰</w:t>
      </w:r>
    </w:p>
    <w:p>
      <w:pPr>
        <w:pStyle w:val="Almindeligtekst"/>
        <w:rPr/>
      </w:pPr>
      <w:r>
        <w:rPr/>
        <w:t>vâ.b+P¢x¹ÎëHñï“²</w:t>
        <w:noBreakHyphen/>
        <w:t>?aÄ&lt;‹¿ƒ¹ˆgb‘</w:t>
      </w:r>
    </w:p>
    <w:p>
      <w:pPr>
        <w:pStyle w:val="Almindeligtekst"/>
        <w:rPr/>
      </w:pPr>
      <w:r>
        <w:rPr/>
        <w:t>;Ù‡Œ‡ñÙîO#EöžD0×G”Iâ/h¨¦Â43²ñµÝ$::9ÄSthúù</w:t>
      </w:r>
    </w:p>
    <w:p>
      <w:pPr>
        <w:pStyle w:val="Almindeligtekst"/>
        <w:rPr/>
      </w:pPr>
      <w:r>
        <w:rPr/>
        <w:noBreakHyphen/>
      </w:r>
      <w:r>
        <w:rPr/>
        <w:t>2ê¨d(&gt;VÎÎéû&amp;èèøé</w:t>
        <w:tab/>
        <w:t>k‰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ÈFT¶þ=8‡8î‚TèæÏ</w:t>
        <w:noBreakHyphen/>
        <w:t>ê",a¾´§N °Ý/ô^ÏôÍEKêAÄXÁÞÐùèºEËÖ‹+^é ;aÞÏ</w:t>
        <w:noBreakHyphen/>
        <w:t>££=ì?"</w:t>
        <w:noBreakHyphen/>
        <w:t>H‚B$tŽë•ÄDZ.‘Bê‘Ùã¹™éÇ)ÜøèSº'ThgwÙóœMž=ç67®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,„iKU±8‡ÎŽm</w:t>
      </w:r>
    </w:p>
    <w:p>
      <w:pPr>
        <w:pStyle w:val="Almindeligtekst"/>
        <w:rPr/>
      </w:pPr>
      <w:r>
        <w:rPr/>
        <w:t>lö(nõ|¢œˆõ</w:t>
      </w:r>
    </w:p>
    <w:p>
      <w:pPr>
        <w:pStyle w:val="Almindeligtekst"/>
        <w:rPr/>
      </w:pPr>
      <w:r>
        <w:rPr/>
        <w:t>Øoí/½ˆˆ´S\d:80qÙï´PÈ§MÎÅÏ]QG÷¼Y{¤Æˆ;U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oEìh~Ï</w:t>
        <w:noBreakHyphen/>
        <w:t>¤ˆ÷š&gt;d3Ù„AóÏR=Qú´Dˆ»=C›&gt;ˆñÝ.Nï³çôÙÇ</w:t>
      </w:r>
    </w:p>
    <w:p>
      <w:pPr>
        <w:pStyle w:val="Almindeligtekst"/>
        <w:rPr/>
      </w:pPr>
      <w:r>
        <w:rPr/>
        <w:t>Ç§L:ü¯ÀJDÝÏ…×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jÐš-ˆ</w:t>
      </w:r>
      <w:r>
        <w:rPr>
          <w:rFonts w:eastAsia="Batang;바탕" w:cs="Batang;바탕" w:ascii="Batang;바탕" w:hAnsi="Batang;바탕"/>
        </w:rPr>
        <w:t></w:t>
      </w:r>
      <w:r>
        <w:rPr/>
        <w:t>QÎ!ÎDz</w:t>
        <w:noBreakHyphen/>
        <w:t>Œôã³¿ÈhvÃ|õ</w:t>
        <w:tab/>
        <w:t>G¢È†©ñX…ÔG|oS©Ñ‘ñ‘óö‡í42:#´DT†g±¢œvz—(g¦Ït?ÎŒ¾CHôêšG‹ß Ý$Tshttstqð$ß™Á&amp;ÞW/</w:t>
      </w:r>
    </w:p>
    <w:p>
      <w:pPr>
        <w:pStyle w:val="Almindeligtekst"/>
        <w:rPr/>
      </w:pPr>
      <w:r>
        <w:rPr/>
        <w:t>ÁèjÝ</w:t>
      </w:r>
    </w:p>
    <w:p>
      <w:pPr>
        <w:pStyle w:val="Almindeligtekst"/>
        <w:rPr/>
      </w:pPr>
      <w:r>
        <w:rPr/>
        <w:t>`@µ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²"ÄJ¦G:ÖSn¦çžƒÒ=7F{â,]c</w:t>
      </w:r>
    </w:p>
    <w:p>
      <w:pPr>
        <w:pStyle w:val="Almindeligtekst"/>
        <w:rPr/>
      </w:pPr>
      <w:r>
        <w:rPr/>
        <w:t>ù</w:t>
      </w:r>
    </w:p>
    <w:p>
      <w:pPr>
        <w:pStyle w:val="Almindeligtekst"/>
        <w:rPr/>
      </w:pPr>
      <w:r>
        <w:rPr/>
        <w:t>ÄEë&lt;ƒƒõd3¨F$G½‘ÛCç7ì9¤™Óg~Ñý4æ|¼C…õjê;:9³Ç©ÑÌ}}¡Yôˆ¸1KÚ/ªf</w:t>
      </w:r>
    </w:p>
    <w:p>
      <w:pPr>
        <w:pStyle w:val="Almindeligtekst"/>
        <w:rPr/>
      </w:pPr>
      <w:r>
        <w:rPr/>
        <w:t>þgtùC›ECøˆçAÞ@¼</w:t>
        <w:noBreakHyphen/>
        <w:t>‡ã˜CŠ0¨.¸bðæ‚¡xQÃ¸^§ç@râ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²ì¡o¢3Óˆsg¨í†ùE6x÷ÄDXÃ§j†2&lt;hdu2*bNŒ÷š;h½ÍÎ¢‹SgýÍ£›=Ìƒœ]¢AÍÂ×¥Î•ãÔ" &lt;í ýžš8‹ î´s^¦°\3‚</w:t>
      </w:r>
    </w:p>
    <w:p>
      <w:pPr>
        <w:pStyle w:val="Almindeligtekst"/>
        <w:rPr/>
      </w:pPr>
      <w:r>
        <w:rPr/>
        <w:t>gÁ(L(c œ§ÃðD×8pýN†AÍŽ‡1”!øÇV¯Ä„:*×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=ÖµGV’#¯P©þ=8‡8ìö0ê9³Ç}‡!óCö1£è3?[;¦'</w:t>
        <w:noBreakHyphen/>
        <w:t>µÙìg½Î¤ŠeÎtÎŽeŽpd:Èˆ;ú?¦çÑÐçž8$Þæ~U†r</w:t>
      </w:r>
    </w:p>
    <w:p>
      <w:pPr>
        <w:pStyle w:val="Almindeligtekst"/>
        <w:rPr/>
      </w:pPr>
      <w:r>
        <w:rPr/>
        <w:t>w«ùqˆH°¢P=@XêÃÇéŽ®…èèu_èùÕ</w:t>
        <w:softHyphen/>
        <w:t>µù©§Ë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ÈGE"”â)Ç§R;=Í</w:t>
      </w:r>
    </w:p>
    <w:p>
      <w:pPr>
        <w:pStyle w:val="Almindeligtekst"/>
        <w:rPr/>
      </w:pPr>
      <w:r>
        <w:rPr/>
        <w:t>Ž•ïÃ‘{Cœ</w:t>
        <w:noBreakHyphen/>
        <w:t>\§ã</w:t>
      </w:r>
    </w:p>
    <w:p>
      <w:pPr>
        <w:pStyle w:val="Almindeligtekst"/>
        <w:rPr/>
      </w:pPr>
      <w:r>
        <w:rPr/>
        <w:t>é§g©</w:t>
        <w:tab/>
        <w:t>:3Ô.¹Ðùñ?pn‘Áæè~S›</w:t>
      </w:r>
    </w:p>
    <w:p>
      <w:pPr>
        <w:pStyle w:val="Almindeligtekst"/>
        <w:rPr/>
      </w:pPr>
      <w:r>
        <w:rPr/>
        <w:t>•</w:t>
      </w:r>
      <w:r>
        <w:rPr/>
        <w:t>Lì€£‹©CÅ øc«C•‹å‚</w:t>
      </w:r>
    </w:p>
    <w:p>
      <w:pPr>
        <w:pStyle w:val="Almindeligtekst"/>
        <w:rPr/>
      </w:pPr>
      <w:r>
        <w:rPr/>
        <w:t>¼'…0˜è1çÇ´c@Å!×+Çãä</w:t>
        <w:softHyphen/>
      </w:r>
    </w:p>
    <w:p>
      <w:pPr>
        <w:pStyle w:val="Almindeligtekst"/>
        <w:rPr/>
      </w:pPr>
      <w:r>
        <w:rPr/>
        <w:t>´öB’~Jºâ©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²"Sö·{£›&lt;vz§ÙãÝ</w:t>
      </w:r>
    </w:p>
    <w:p>
      <w:pPr>
        <w:pStyle w:val="Almindeligtekst"/>
        <w:rPr/>
      </w:pPr>
      <w:r>
        <w:rPr/>
        <w:t>"›=6</w:t>
        <w:noBreakHyphen/>
        <w:t>\ºû—–:*:gZ</w:t>
      </w:r>
    </w:p>
    <w:p>
      <w:pPr>
        <w:pStyle w:val="Almindeligtekst"/>
        <w:rPr/>
      </w:pPr>
      <w:r>
        <w:rPr/>
        <w:t>‹</w:t>
      </w:r>
      <w:r>
        <w:rPr/>
        <w:t>³Ç¨¤åä:€Ïnv,ÅqÆ8|¤G¨Ap‡‚Ùâôà„</w:t>
        <w:tab/>
        <w:t>0î§ÂŽpîÇ#œ÷OVˆIÒEÈbH”#5°D1J~ÔB</w:t>
        <w:tab/>
        <w:t>®&amp;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Almindeligtekst"/>
        <w:rPr/>
      </w:pPr>
      <w:r>
        <w:rPr/>
        <w:t>!±µ³Ô¨æÏ</w:t>
        <w:noBreakHyphen/>
        <w:t>D{ÎÊlñÞzG¨s</w:t>
      </w:r>
    </w:p>
    <w:p>
      <w:pPr>
        <w:pStyle w:val="Almindeligtekst"/>
        <w:rPr/>
      </w:pPr>
      <w:r>
        <w:rPr/>
        <w:t>ÐØ`â¤ãƒµN¹ž; s†ˆ</w:t>
      </w:r>
    </w:p>
    <w:p>
      <w:pPr>
        <w:pStyle w:val="Almindeligtekst"/>
        <w:rPr/>
      </w:pPr>
      <w:r>
        <w:rPr/>
        <w:t>Ž2ž8QÌâpr</w:t>
      </w:r>
    </w:p>
    <w:p>
      <w:pPr>
        <w:pStyle w:val="Almindeligtekst"/>
        <w:rPr/>
      </w:pPr>
      <w:r>
        <w:rPr/>
        <w:t>áÎù„:ù4„¸Z© ¡¥±‹x…ñ¤ë×zå×¯RÓ]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ë^¤BøîÎqäHLèá¤Ž~Ïæu</w:t>
      </w:r>
    </w:p>
    <w:p>
      <w:pPr>
        <w:pStyle w:val="Almindeligtekst"/>
        <w:rPr/>
      </w:pPr>
      <w:r>
        <w:rPr/>
        <w:t>w+&gt;ŽÃèÏ@àÆ9</w:t>
      </w:r>
    </w:p>
    <w:p>
      <w:pPr>
        <w:pStyle w:val="Almindeligtekst"/>
        <w:rPr/>
      </w:pPr>
      <w:r>
        <w:rPr/>
        <w:t>Ž-‹xI¨æ88</w:t>
      </w:r>
    </w:p>
    <w:p>
      <w:pPr>
        <w:pStyle w:val="Almindeligtekst"/>
        <w:rPr/>
      </w:pPr>
      <w:r>
        <w:rPr/>
        <w:t>+AÚj‡GX‡C</w:t>
        <w:softHyphen/>
        <w:t>èêÖáHÑzõ!T§òô°†”%E°é*Ë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ÈŠ@§8æ9»</w:t>
        <w:noBreakHyphen/>
        <w:t>‡I</w:t>
      </w:r>
    </w:p>
    <w:p>
      <w:pPr>
        <w:pStyle w:val="Almindeligtekst"/>
        <w:rPr/>
      </w:pPr>
      <w:r>
        <w:rPr/>
        <w:t>ŽŽe0;t9žz§˜a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ÄÂ`^\-ja4C†</w:t>
      </w:r>
    </w:p>
    <w:p>
      <w:pPr>
        <w:pStyle w:val="Almindeligtekst"/>
        <w:rPr/>
      </w:pPr>
      <w:r>
        <w:rPr/>
        <w:t>9</w:t>
      </w:r>
    </w:p>
    <w:p>
      <w:pPr>
        <w:pStyle w:val="Almindeligtekst"/>
        <w:rPr/>
      </w:pPr>
      <w:r>
        <w:rPr/>
        <w:t>µèz§ˆ„:šÄM§Fõ«^†.U.Z</w:t>
        <w:softHyphen/>
        <w:t>ÚÙªKµÛHGP½</w:t>
        <w:tab/>
        <w:t>¢5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eÑBµD2ÙBÐcö‡,Âà°v¸:pº‰0â1ÙÎ½qñ¤'ÈÎ‘jt1M:µ^½BÑZÕzõêÖQÐªÑ</w:t>
      </w:r>
    </w:p>
    <w:p>
      <w:pPr>
        <w:pStyle w:val="Almindeligtekst"/>
        <w:rPr/>
      </w:pPr>
      <w:r>
        <w:rPr/>
        <w:t>%</w:t>
      </w:r>
    </w:p>
    <w:p>
      <w:pPr>
        <w:pStyle w:val="Almindeligtekst"/>
        <w:rPr/>
      </w:pPr>
      <w:r>
        <w:rPr/>
        <w:t>’</w:t>
      </w:r>
      <w:r>
        <w:rPr/>
        <w:t>R’…êµ1ä/D#¤ŠÊåÄ€ d#‘Z€</w:t>
      </w:r>
      <w:r>
        <w:rPr>
          <w:rFonts w:eastAsia="Batang;바탕" w:cs="Batang;바탕" w:ascii="Batang;바탕" w:hAnsi="Batang;바탕"/>
        </w:rPr>
        <w:t></w:t>
      </w:r>
      <w:r>
        <w:rPr/>
        <w:t>X,3…8qÃ¹Žo¤¤Mçøê(‡Cã¨¡:|Aè½j“ú[õ‚ TP¶J_ÂBä4¦Ž‚#«[Å½©</w:t>
      </w:r>
    </w:p>
    <w:p>
      <w:pPr>
        <w:pStyle w:val="Almindeligtekst"/>
        <w:rPr/>
      </w:pPr>
      <w:r>
        <w:rPr/>
        <w:t>EhëTJ½</w:t>
      </w:r>
    </w:p>
    <w:p>
      <w:pPr>
        <w:pStyle w:val="Almindeligtekst"/>
        <w:rPr/>
      </w:pPr>
      <w:r>
        <w:rPr/>
        <w:t>#èP†!ˆQ@Å’Æº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²íM%PIìê{…·[#ÖJE]P*^€ÐÄ1!\“ô„²–0h"ÕIBõË~½z…5</w:t>
      </w:r>
    </w:p>
    <w:p>
      <w:pPr>
        <w:pStyle w:val="Almindeligtekst"/>
        <w:rPr/>
      </w:pPr>
      <w:r>
        <w:rPr/>
        <w:t>T¹JÕ*</w:t>
      </w:r>
    </w:p>
    <w:p>
      <w:pPr>
        <w:pStyle w:val="Almindeligtekst"/>
        <w:rPr/>
      </w:pPr>
      <w:r>
        <w:rPr/>
        <w:t>XŠ”õÄÐ€ d#ÝkD¨•ÍÑUìÂú¯EªH€Ñ¢§öu,H@ÿ^»:š„j¡lµm</w:t>
        <w:tab/>
        <w:t>mR*EDz!rÙZ×§IÀŒIj½mVÞ)©!!z¯ª</w:t>
        <w:softHyphen/>
        <w:t>j† Z¯’ô‘l½°$t1C4P¶–½,-©%5éB„t…</w:t>
      </w:r>
    </w:p>
    <w:p>
      <w:pPr>
        <w:pStyle w:val="Almindeligtekst"/>
        <w:rPr/>
      </w:pPr>
      <w:r>
        <w:rPr/>
        <w:t xml:space="preserve">µ"Åª„…ªBH†gAÂÕ ¥-q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å¢aH]Mh‚)</w:t>
        <w:softHyphen/>
        <w:t>µ$ˆÎÖØÅ</w:t>
      </w:r>
    </w:p>
    <w:p>
      <w:pPr>
        <w:pStyle w:val="Almindeligtekst"/>
        <w:rPr/>
      </w:pPr>
      <w:r>
        <w:rPr/>
        <w:t>ÖZàH"ÝKÑEj¢…µk×-T–P5</w:t>
        <w:tab/>
        <w:t>BïÓ«GHD$(Gäa</w:t>
      </w:r>
    </w:p>
    <w:p>
      <w:pPr>
        <w:pStyle w:val="Almindeligtekst"/>
        <w:rPr/>
      </w:pPr>
      <w:r>
        <w:rPr/>
        <w:t>K|’’Ü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²"-!d„f•°í‹²</w:t>
        <w:tab/>
        <w:t>Ô(HIÕH"–ÔSZ</w:t>
        <w:softHyphen/>
        <w:t>ƒ^ŠRZÕ£</w:t>
      </w:r>
    </w:p>
    <w:p>
      <w:pPr>
        <w:pStyle w:val="Almindeligtekst"/>
        <w:rPr/>
      </w:pPr>
      <w:r>
        <w:rPr/>
        <w:t>AKU4</w:t>
      </w:r>
    </w:p>
    <w:p>
      <w:pPr>
        <w:pStyle w:val="Almindeligtekst"/>
        <w:rPr/>
      </w:pPr>
      <w:r>
        <w:rPr/>
        <w:t>S@ÔŒ’šä‘</w:t>
      </w:r>
    </w:p>
    <w:p>
      <w:pPr>
        <w:pStyle w:val="Almindeligtekst"/>
        <w:rPr/>
      </w:pPr>
      <w:r>
        <w:rPr/>
        <w:t>-•ë‰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ÈF,¡me”¥•(U'^¼¨Ô(I‹ÅqvVŠVŠ§A(·‹ÑÐÒµë„4–PRôºÊÑM'P¦€×¯^¡RT[K—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=•¯IOa4BB:,HF‚¸ÊÇÂÖí!@b‚$&amp;âhBD#¨HV¡!µ)T‚%µ%E</w:t>
      </w:r>
    </w:p>
    <w:p>
      <w:pPr>
        <w:pStyle w:val="Almindeligtekst"/>
        <w:rPr/>
      </w:pPr>
      <w:r>
        <w:rPr/>
        <w:t>U¢„D¸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,ˆ¶$¶C“</w:t>
        <w:softHyphen/>
        <w:t>‚!‹ÖÁ†(–P4œ„u</w:t>
      </w:r>
    </w:p>
    <w:p>
      <w:pPr>
        <w:pStyle w:val="Almindeligtekst"/>
        <w:rPr/>
      </w:pPr>
      <w:r>
        <w:rPr/>
        <w:t>ÐE</w:t>
        <w:tab/>
        <w:tab/>
        <w:t>:’ÐºØ’Õ!!B…ë×¨HPŽŒ"U!</w:t>
        <w:noBreakHyphen/>
        <w:t>«D/[^…5±~</w:t>
      </w:r>
    </w:p>
    <w:p>
      <w:pPr>
        <w:pStyle w:val="Almindeligtekst"/>
        <w:rPr/>
      </w:pPr>
      <w:r>
        <w:rPr/>
        <w:t>z·¦¸²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YÖ–¨‘½â:¶Z¡BP¹!xƒ¡Eib-[.½CEµ¥</w:t>
        <w:tab/>
        <w:t>mM!BåëÒµ‡[[U$¤Bˆbõé:,^†*#5²Dúâ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²È¶</w:t>
      </w:r>
    </w:p>
    <w:p>
      <w:pPr>
        <w:pStyle w:val="Almindeligtekst"/>
        <w:rPr/>
      </w:pPr>
      <w:r>
        <w:rPr/>
        <w:t>j½'JŠ5°µªØ"Ù„‘!z…</w:t>
      </w:r>
    </w:p>
    <w:p>
      <w:pPr>
        <w:pStyle w:val="Almindeligtekst"/>
        <w:rPr/>
      </w:pPr>
      <w:r>
        <w:rPr/>
        <w:t>Ô$.÷k</w:t>
        <w:softHyphen/>
        <w:t>• ˆ)l…´‹–©Â:¶²}ƒ@k`Hš(×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9QXkUëU³)HšHIÐE</w:t>
      </w:r>
    </w:p>
    <w:p>
      <w:pPr>
        <w:pStyle w:val="Almindeligtekst"/>
        <w:rPr/>
      </w:pPr>
      <w:r>
        <w:rPr/>
        <w:t>µ"i"†)b‘ªµ@hUzäB„…´¤¡H]HÕBIÌåÄ€ dD,†%è¶aFh</w:t>
      </w:r>
    </w:p>
    <w:p>
      <w:pPr>
        <w:pStyle w:val="Almindeligtekst"/>
        <w:rPr/>
      </w:pPr>
      <w:r>
        <w:rPr/>
        <w:t>!) ¢…°4uéýP4‘MBVÕ¯FkÔŠ55¢õé"ô6µ#5</w:t>
        <w:tab/>
        <w:t>-AH$×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1‰½</w:t>
        <w:softHyphen/>
        <w:t>P¢µ@KD¯^</w:t>
        <w:softHyphen/>
        <w:softHyphen/>
        <w:t>"D1</w:t>
      </w:r>
    </w:p>
    <w:p>
      <w:pPr>
        <w:pStyle w:val="Almindeligtekst"/>
        <w:rPr/>
      </w:pPr>
      <w:r>
        <w:rPr/>
        <w:t>[¶$‰ú ‹Ð55±T‘j‚.E)</w:t>
      </w:r>
    </w:p>
    <w:p>
      <w:pPr>
        <w:pStyle w:val="Almindeligtekst"/>
        <w:rPr/>
      </w:pPr>
      <w:r>
        <w:rPr/>
        <w:t>× kjH"½z½.·®&amp;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Almindeligtekst"/>
        <w:rPr/>
      </w:pPr>
      <w:r>
        <w:rPr/>
        <w:t>"-</w:t>
        <w:softHyphen/>
        <w:t>.JÆ$$ët[ä1)ª!¤†–ˆšš&amp;½l©!</w:t>
      </w:r>
    </w:p>
    <w:p>
      <w:pPr>
        <w:pStyle w:val="Almindeligtekst"/>
        <w:rPr/>
      </w:pPr>
      <w:r>
        <w:rPr/>
        <w:t>[N¡</w:t>
        <w:softHyphen/>
        <w:t>ÔŠÑJå E½Ä–õ[V…Êõ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Œ</w:t>
        <w:tab/>
        <w:t>!KÂÙJ(Z-ò(CKÖõIHMJ¥¿CBÝ</w:t>
        <w:softHyphen/>
        <w:t>ú]-nEªBØ…´ëU°ÓË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ÈG´%´N¶a</w:t>
      </w:r>
    </w:p>
    <w:p>
      <w:pPr>
        <w:pStyle w:val="Almindeligtekst"/>
        <w:rPr/>
      </w:pPr>
      <w:r>
        <w:rPr/>
        <w:t>Z¨P½j¡BBÝ©€ù</w:t>
      </w:r>
    </w:p>
    <w:p>
      <w:pPr>
        <w:pStyle w:val="Almindeligtekst"/>
        <w:rPr/>
      </w:pPr>
      <w:r>
        <w:rPr/>
        <w:t>Aµ(VŽµP½</w:t>
      </w:r>
    </w:p>
    <w:p>
      <w:pPr>
        <w:pStyle w:val="Almindeligtekst"/>
        <w:rPr/>
      </w:pPr>
      <w:r>
        <w:rPr/>
        <w:t>-Íµ/CH)rØ":!B^¡z…É„ù4¡IBnèR\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Yl</w:t>
        <w:tab/>
        <w:t>h†Ö©:-\¶‚Z</w:t>
        <w:softHyphen/>
        <w:t>Š!Š¤é</w:t>
      </w:r>
    </w:p>
    <w:p>
      <w:pPr>
        <w:pStyle w:val="Almindeligtekst"/>
        <w:rPr/>
      </w:pPr>
      <w:r>
        <w:rPr/>
        <w:t>µ(^†-©</w:t>
      </w:r>
    </w:p>
    <w:p>
      <w:pPr>
        <w:pStyle w:val="Almindeligtekst"/>
        <w:rPr/>
      </w:pPr>
      <w:r>
        <w:rPr/>
        <w:t>u</w:t>
        <w:softHyphen/>
        <w:t>VõR†!¥ë’Âè"Þˆi$[VŒÖ¨êÔ‹ë‰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ÈF]</w:t>
      </w:r>
    </w:p>
    <w:p>
      <w:pPr>
        <w:pStyle w:val="Almindeligtekst"/>
        <w:rPr/>
      </w:pPr>
      <w:r>
        <w:rPr/>
        <w:t>(K©¥D(«@Ñ*õ</w:t>
      </w:r>
    </w:p>
    <w:p>
      <w:pPr>
        <w:pStyle w:val="Almindeligtekst"/>
        <w:rPr/>
      </w:pPr>
      <w:r>
        <w:rPr/>
        <w:t>JjAhbHŒ-¡¥%</w:t>
        <w:tab/>
        <w:tab/>
        <w:t>sUëp†!‰a¤´°‰W®].$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Almindeligtekst"/>
        <w:rPr/>
      </w:pPr>
      <w:r>
        <w:rPr/>
        <w:t>!</w:t>
        <w:noBreakHyphen/>
        <w:t>áIekÂBÑBB½z½:Õ-/@¨3^¶a</w:t>
      </w:r>
    </w:p>
    <w:p>
      <w:pPr>
        <w:pStyle w:val="Almindeligtekst"/>
        <w:rPr/>
      </w:pPr>
      <w:r>
        <w:rPr/>
        <w:t>^¡#ôè¡B¡§¡4f»Õµ)¨Cµ.D/\½T½!Z</w:t>
      </w:r>
    </w:p>
    <w:p>
      <w:pPr>
        <w:pStyle w:val="Almindeligtekst"/>
        <w:rPr/>
      </w:pPr>
      <w:r>
        <w:rPr/>
        <w:t>@ˆÍ^‚-òÙ¢T—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D[#ôMn¤…ëc</w:t>
        <w:softHyphen/>
        <w:t>ƒD«b«|€Òµ/^¡l±¶t&amp;½([!!i–-W¡‰¿©  ‹z#¤!DTŠuÄÓªÀŽˆbÕ.:’Rô(Ž¡B…êÌ-‹ ‹U³%Ébô*¤z†— |”‘Ô(HCKT‘zJº” ˆJ\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Y.H…š(^‹JÕ Uª’Rô”(^¡!zõº×¯DÚ„l"Ù¡/GýzBÙ5D”†/^›é.$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Almindeligtekst"/>
        <w:rPr/>
      </w:pPr>
      <w:r>
        <w:rPr/>
        <w:t>!</w:t>
        <w:noBreakHyphen/>
        <w:t>Ë¤éb0‹u½ùH</w:t>
        <w:softHyphen/>
        <w:t>¢´4µ[Z@ÖÕ</w:t>
      </w:r>
    </w:p>
    <w:p>
      <w:pPr>
        <w:pStyle w:val="Almindeligtekst"/>
        <w:rPr/>
      </w:pPr>
      <w:r>
        <w:rPr/>
        <w:t>YCK’…"ùj”-èŠÒÙ</w:t>
        <w:tab/>
        <w:t>M(At§®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,„{.¤][2@yÖÎ…º„*Õåh"²ä…5§AÑ$E‰ZÙÐÄ1H4¶</w:t>
        <w:softHyphen/>
        <w:t>:(^½$B‰</w:t>
        <w:tab/>
        <w:tab/>
        <w:t xml:space="preserve">p¹q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YFhimiV–ÒZ[“âh"^½c«…±Ô/FÐÒÕz…µ—»^¤OÑZ)AÒ”ÖôEiHd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²íU¤-Q41¡T„1zï–ÁPÑÑh‹Yë</w:t>
      </w:r>
    </w:p>
    <w:p>
      <w:pPr>
        <w:pStyle w:val="Almindeligtekst"/>
        <w:rPr/>
      </w:pPr>
      <w:r>
        <w:rPr/>
        <w:t>ä&amp;…ÖêÒ$$$ ¥ß¯Z$-Rö—-CI:¡BÕ!!'H^¡µk‰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È‰I!mIÚŠ‰EˆÃ,b</w:t>
      </w:r>
    </w:p>
    <w:p>
      <w:pPr>
        <w:pStyle w:val="Almindeligtekst"/>
        <w:rPr/>
      </w:pPr>
      <w:r>
        <w:rPr/>
        <w:t>’</w:t>
      </w:r>
      <w:r>
        <w:rPr/>
        <w:t>µ</w:t>
      </w:r>
    </w:p>
    <w:p>
      <w:pPr>
        <w:pStyle w:val="Almindeligtekst"/>
        <w:rPr/>
      </w:pPr>
      <w:r>
        <w:rPr/>
        <w:t>:U</w:t>
        <w:tab/>
        <w:t>"õ</w:t>
      </w:r>
    </w:p>
    <w:p>
      <w:pPr>
        <w:pStyle w:val="Almindeligtekst"/>
        <w:rPr/>
      </w:pPr>
      <w:r>
        <w:rPr/>
        <w:t>µ</w:t>
      </w:r>
    </w:p>
    <w:p>
      <w:pPr>
        <w:pStyle w:val="Almindeligtekst"/>
        <w:rPr/>
      </w:pPr>
      <w:r>
        <w:rPr/>
        <w:t>Yn‡¯Â</w:t>
      </w:r>
    </w:p>
    <w:p>
      <w:pPr>
        <w:pStyle w:val="Almindeligtekst"/>
        <w:rPr/>
      </w:pPr>
      <w:r>
        <w:rPr/>
        <w:t>/¤)+^¨BD„/RB\</w:t>
        <w:tab/>
        <w:t>z([%[„–ç®&amp;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Almindeligtekst"/>
        <w:rPr/>
      </w:pPr>
      <w:r>
        <w:rPr/>
        <w:t>!‹¥</w:t>
      </w:r>
    </w:p>
    <w:p>
      <w:pPr>
        <w:pStyle w:val="Almindeligtekst"/>
        <w:rPr/>
      </w:pPr>
      <w:r>
        <w:rPr/>
        <w:t>²¡Ñ</w:t>
      </w:r>
    </w:p>
    <w:p>
      <w:pPr>
        <w:pStyle w:val="Almindeligtekst"/>
        <w:rPr/>
      </w:pPr>
      <w:r>
        <w:rPr/>
        <w:t>„</w:t>
      </w:r>
      <w:r>
        <w:rPr/>
        <w:t>@¡’4mÅØOUû¡.U#çS@i</w:t>
      </w:r>
    </w:p>
    <w:p>
      <w:pPr>
        <w:pStyle w:val="Almindeligtekst"/>
        <w:rPr/>
      </w:pPr>
      <w:r>
        <w:rPr/>
        <w:t>ºüëkKUêJRBÕBtB</w:t>
      </w:r>
    </w:p>
    <w:p>
      <w:pPr>
        <w:pStyle w:val="Almindeligtekst"/>
        <w:rPr/>
      </w:pPr>
      <w:r>
        <w:rPr/>
        <w:t>Â„1z”–ù ~ùj¤]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YJ´a«P·1jAŠP)×¢³9ïkD‘h…µ.½¡š%%ég!</w:t>
      </w:r>
    </w:p>
    <w:p>
      <w:pPr>
        <w:pStyle w:val="Almindeligtekst"/>
        <w:rPr/>
      </w:pPr>
      <w:r>
        <w:rPr/>
        <w:t>R.µHZ ˆ§/‹d©a^·</w:t>
      </w:r>
    </w:p>
    <w:p>
      <w:pPr>
        <w:pStyle w:val="Almindeligtekst"/>
        <w:rPr/>
      </w:pPr>
      <w:r>
        <w:rPr/>
        <w:t>”</w:t>
      </w:r>
      <w:r>
        <w:rPr/>
        <w:t>º\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2èi</w:t>
      </w:r>
    </w:p>
    <w:p>
      <w:pPr>
        <w:pStyle w:val="Almindeligtekst"/>
        <w:rPr/>
      </w:pPr>
      <w:r>
        <w:rPr/>
        <w:t>Cëahµu*àHÂ¡c ÈP½^‘–ÒßIemKTAœ•«~µRV´A£ãKT¨—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O®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,„r</w:t>
      </w:r>
    </w:p>
    <w:p>
      <w:pPr>
        <w:pStyle w:val="Almindeligtekst"/>
        <w:rPr/>
      </w:pPr>
      <w:r>
        <w:rPr/>
        <w:t>ö&amp;¨ùj‘Q</w:t>
      </w:r>
    </w:p>
    <w:p>
      <w:pPr>
        <w:pStyle w:val="Almindeligtekst"/>
        <w:rPr/>
      </w:pPr>
      <w:r>
        <w:rPr/>
        <w:t>D$!kC%©n5èo› ëEr4¦</w:t>
        <w:softHyphen/>
        <w:t>Wh¶$µCH¡r‘j„„6µH^“¡D¹ªR,—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‘Õ</w:t>
        <w:softHyphen/>
        <w:t>µ"”WêµCH…T</w:t>
        <w:softHyphen/>
        <w:t> Øh"ô!¤#;)^½)</w:t>
        <w:softHyphen/>
        <w:t>VS4Ÿ¼E”¡‹aÝj¤–Šµ•QZô1!'AFº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²".‚$)¢˜NZË+</w:t>
        <w:noBreakHyphen/>
        <w:t>¦$“çr&lt;A¥[</w:t>
      </w:r>
    </w:p>
    <w:p>
      <w:pPr>
        <w:pStyle w:val="Almindeligtekst"/>
        <w:rPr/>
      </w:pPr>
      <w:r>
        <w:rPr/>
        <w:t>¶h¶$´[H’”’ÐE"ô¸5ª—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Œ)j†ÒH¤ï” ŽhRÄ²êj‘Ü‡èíM</w:t>
        <w:softHyphen/>
        <w:t>½…XëNã¡Ö</w:t>
      </w:r>
    </w:p>
    <w:p>
      <w:pPr>
        <w:pStyle w:val="Almindeligtekst"/>
        <w:rPr/>
      </w:pPr>
      <w:r>
        <w:rPr/>
        <w:t>BÒÕ)µ¡4…4Ÿõê~’-µ€’\&amp;º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²„Mþ´</w:t>
      </w:r>
    </w:p>
    <w:p>
      <w:pPr>
        <w:pStyle w:val="Almindeligtekst"/>
        <w:rPr/>
      </w:pPr>
      <w:r>
        <w:rPr/>
        <w:t>Ã¨ÔäR5¨È&lt;P¦«^Pˆ=:</w:t>
        <w:noBreakHyphen/>
        <w:t>)Š@[¤1</w:t>
      </w:r>
    </w:p>
    <w:p>
      <w:pPr>
        <w:pStyle w:val="Almindeligtekst"/>
        <w:rPr/>
      </w:pPr>
      <w:r>
        <w:rPr/>
        <w:t>àáÌ/</w:t>
      </w:r>
    </w:p>
    <w:p>
      <w:pPr>
        <w:pStyle w:val="Almindeligtekst"/>
        <w:rPr/>
      </w:pPr>
      <w:r>
        <w:rPr/>
        <w:t>§m</w:t>
      </w:r>
    </w:p>
    <w:p>
      <w:pPr>
        <w:pStyle w:val="Almindeligtekst"/>
        <w:rPr/>
      </w:pPr>
      <w:r>
        <w:rPr/>
        <w:t>Uªä…b…</w:t>
      </w:r>
    </w:p>
    <w:p>
      <w:pPr>
        <w:pStyle w:val="Almindeligtekst"/>
        <w:rPr/>
      </w:pPr>
      <w:r>
        <w:rPr/>
        <w:t>µ¨†‘¢K</w:t>
      </w:r>
    </w:p>
    <w:p>
      <w:pPr>
        <w:pStyle w:val="Almindeligtekst"/>
        <w:rPr/>
      </w:pPr>
      <w:r>
        <w:rPr/>
        <w:t>bE¢´¦PÅ®¸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,ˆ‹©-„Q</w:t>
        <w:tab/>
        <w:t>²ØÎôsôRÎÂä.SC¡Ðèæ</w:t>
        <w:noBreakHyphen/>
        <w:noBreakHyphen/>
        <w:t>vAê)</w:t>
      </w:r>
    </w:p>
    <w:p>
      <w:pPr>
        <w:pStyle w:val="Almindeligtekst"/>
        <w:rPr/>
      </w:pPr>
      <w:r>
        <w:rPr/>
        <w:t>áæÊÇÂí</w:t>
      </w:r>
    </w:p>
    <w:p>
      <w:pPr>
        <w:pStyle w:val="Almindeligtekst"/>
        <w:rPr/>
      </w:pPr>
      <w:r>
        <w:rPr/>
        <w:t>n¦pv8’)¼v*uêEé</w:t>
        <w:tab/>
        <w:t>QKU%jÐšì"E</w:t>
      </w:r>
    </w:p>
    <w:p>
      <w:pPr>
        <w:pStyle w:val="Almindeligtekst"/>
        <w:rPr/>
      </w:pPr>
      <w:r>
        <w:rPr/>
        <w:t>×"U±ÑB%Ä€ d#Ø¢H¤j“Âq4ž)ùÓ²</w:t>
      </w:r>
    </w:p>
    <w:p>
      <w:pPr>
        <w:pStyle w:val="Almindeligtekst"/>
        <w:rPr/>
      </w:pPr>
      <w:r>
        <w:rPr/>
        <w:t>¾è</w:t>
      </w:r>
    </w:p>
    <w:p>
      <w:pPr>
        <w:pStyle w:val="Almindeligtekst"/>
        <w:rPr/>
      </w:pPr>
      <w:r>
        <w:rPr/>
        <w:t>¤QHÂpæ%ŽX8Ž×»8€ˆ¹ýÎr/</w:t>
        <w:softHyphen/>
        <w:t>;qm£§:f(‚ÒR¦·É)HºØjDK’€</w:t>
      </w:r>
    </w:p>
    <w:p>
      <w:pPr>
        <w:pStyle w:val="Almindeligtekst"/>
        <w:rPr/>
      </w:pPr>
      <w:r>
        <w:rPr/>
        <w:t>!…–Ð´«Gƒ</w:t>
        <w:noBreakHyphen/>
        <w:t>—„ñ9eË…E1Ög</w:t>
      </w:r>
    </w:p>
    <w:p>
      <w:pPr>
        <w:pStyle w:val="Almindeligtekst"/>
        <w:rPr/>
      </w:pPr>
      <w:r>
        <w:rPr/>
        <w:t>1ÀÝŠC</w:t>
      </w:r>
    </w:p>
    <w:p>
      <w:pPr>
        <w:pStyle w:val="Almindeligtekst"/>
        <w:rPr/>
      </w:pPr>
      <w:r>
        <w:rPr/>
        <w:t>s°üŽæàìY¨ŽÐz~í</w:t>
      </w:r>
    </w:p>
    <w:p>
      <w:pPr>
        <w:pStyle w:val="Almindeligtekst"/>
        <w:rPr/>
      </w:pPr>
      <w:r>
        <w:rPr/>
        <w:t>oÛ&lt;Šw·ñ¿Ž”ïç{?Gï,g¾£öTªEji</w:t>
      </w:r>
    </w:p>
    <w:p>
      <w:pPr>
        <w:pStyle w:val="Almindeligtekst"/>
        <w:rPr/>
      </w:pPr>
      <w:r>
        <w:rPr/>
        <w:t>D¡z¤d½Z©H@h)[B®&amp;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Almindeligtekst"/>
        <w:rPr/>
      </w:pPr>
      <w:r>
        <w:rPr/>
        <w:t>""D1</w:t>
        <w:tab/>
        <w:softHyphen/>
        <w:t>ÞÃð³/U9 H¼c¯ Ñ</w:t>
      </w:r>
    </w:p>
    <w:p>
      <w:pPr>
        <w:pStyle w:val="Almindeligtekst"/>
        <w:rPr/>
      </w:pPr>
      <w:r>
        <w:rPr/>
        <w:t>BÆu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w&lt;</w:t>
      </w:r>
    </w:p>
    <w:p>
      <w:pPr>
        <w:pStyle w:val="Almindeligtekst"/>
        <w:rPr/>
      </w:pPr>
      <w:r>
        <w:rPr/>
        <w:t>z( é{ûœÍµÝ§dHñ}GÅîlõÊoãÙŸøñß0ß(çýë’Eë×</w:t>
        <w:softHyphen/>
        <w:t>Š</w:t>
        <w:softHyphen/>
        <w:t>ê‚-ùIÔ(P¡j¡BBBŠÖÝl„µ®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,„r(V-bÀ³7</w:t>
        <w:softHyphen/>
        <w:t>.*SŽùž=ç†ãO</w:t>
      </w:r>
    </w:p>
    <w:p>
      <w:pPr>
        <w:pStyle w:val="Almindeligtekst"/>
        <w:rPr/>
      </w:pPr>
      <w:r>
        <w:rPr/>
        <w:t>?¦èÇ</w:t>
        <w:noBreakHyphen/>
        <w:t>hcý¥ÏÜÙùÔ§‘PÃŽøæéCÃ££øîê~éü?=¤š„h¤Z“¢•©D-‰ Df† jB²â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²ÈÕ€…N+±ÎeÊîéyÒž‹ÙêT|Qj¡§&gt;¨èyä‡:™ÞSsgþ;ãF‡3ÒCèôÙô&gt;ŽÏ~‡u?BçÎkéƒ</w:t>
        <w:softHyphen/>
        <w:t>Vá¨F‰qT4¶ªŠšÕ¡‰ä ÈFd†(AÇ`ËÝ".èËÔ¨é|w8õ*&gt;0Ñ¤Eo£¹²ÝÇxýÒ?ò.hˆ</w:t>
      </w:r>
    </w:p>
    <w:p>
      <w:pPr>
        <w:pStyle w:val="Almindeligtekst"/>
        <w:rPr/>
      </w:pPr>
      <w:r>
        <w:rPr/>
        <w:t>«Aã;Gt:ñÑø1n·0ÏZ|À¹j¡j½jµ@h</w:t>
        <w:softHyphen/>
        <w:t>CH"ß©½j†”-P¢—*—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p‚’Sstˆú&lt;!ÎCŒŠn•4&gt;jÍ;æ‡ì†v{ä;¦èçÎt8O‘</w:t>
        <w:tab/>
        <w:t>XgèôÝ=³È¸Ç¤e«‰Ö.ª}N.öazŽ¶¤½zTJ‹‘šõ*–É¡¥±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ÈF4¥qÒ(²C</w:t>
      </w:r>
    </w:p>
    <w:p>
      <w:pPr>
        <w:pStyle w:val="Almindeligtekst"/>
        <w:rPr/>
      </w:pPr>
      <w:r>
        <w:rPr/>
        <w:t>sù</w:t>
      </w:r>
    </w:p>
    <w:p>
      <w:pPr>
        <w:pStyle w:val="Almindeligtekst"/>
        <w:rPr/>
      </w:pPr>
      <w:r>
        <w:rPr/>
        <w:t>va¹ºSñ¤c</w:t>
        <w:noBreakHyphen/>
        <w:t>D?aÇŽüÎ•ÿ</w:t>
      </w:r>
    </w:p>
    <w:p>
      <w:pPr>
        <w:pStyle w:val="Almindeligtekst"/>
        <w:rPr/>
      </w:pPr>
      <w:r>
        <w:rPr/>
        <w:t>ý</w:t>
        <w:noBreakHyphen/>
        <w:t>å</w:t>
      </w:r>
    </w:p>
    <w:p>
      <w:pPr>
        <w:pStyle w:val="Almindeligtekst"/>
        <w:rPr/>
      </w:pPr>
      <w:r>
        <w:rPr/>
        <w:t>kê$3Óseãº&gt;„</w:t>
      </w:r>
    </w:p>
    <w:p>
      <w:pPr>
        <w:pStyle w:val="Almindeligtekst"/>
        <w:rPr/>
      </w:pPr>
      <w:r>
        <w:rPr/>
        <w:t>5</w:t>
      </w:r>
    </w:p>
    <w:p>
      <w:pPr>
        <w:pStyle w:val="Almindeligtekst"/>
        <w:rPr/>
      </w:pPr>
      <w:r>
        <w:rPr/>
        <w:t>qz§Ý vÊ×¤-PÒ:…ëÐÄ(’)</w:t>
      </w:r>
    </w:p>
    <w:p>
      <w:pPr>
        <w:pStyle w:val="Almindeligtekst"/>
        <w:rPr/>
      </w:pPr>
      <w:r>
        <w:rPr/>
        <w:t xml:space="preserve">£ëÍ§¤(IÔ"zIq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Yö]m[Ï</w:t>
        <w:noBreakHyphen/>
        <w:t>?ÖNb/d?¯×¤z`F=</w:t>
      </w:r>
    </w:p>
    <w:p>
      <w:pPr>
        <w:pStyle w:val="Almindeligtekst"/>
        <w:rPr/>
      </w:pPr>
      <w:r>
        <w:rPr/>
        <w:t>9äðlï§ß:¤—3¾§gô¸êË³¹Ô„3Ç}âõwt</w:t>
        <w:softHyphen/>
        <w:t>Wz|é</w:t>
        <w:tab/>
      </w:r>
    </w:p>
    <w:p>
      <w:pPr>
        <w:pStyle w:val="Almindeligtekst"/>
        <w:rPr/>
      </w:pPr>
      <w:r>
        <w:rPr/>
        <w:t>kKd‹ÐÚõ²¤¦½j¡</w:t>
      </w:r>
    </w:p>
    <w:p>
      <w:pPr>
        <w:pStyle w:val="Almindeligtekst"/>
        <w:rPr/>
      </w:pPr>
      <w:r>
        <w:rPr/>
        <w:t>H@y4*</w:t>
        <w:softHyphen/>
        <w:t>’#ë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Almindeligtekst"/>
        <w:rPr/>
      </w:pPr>
      <w:r>
        <w:rPr/>
        <w:t>!‚˜6xîŸ ,¾</w:t>
      </w:r>
    </w:p>
    <w:p>
      <w:pPr>
        <w:pStyle w:val="Almindeligtekst"/>
        <w:rPr/>
      </w:pPr>
      <w:r>
        <w:rPr/>
        <w:t>Ï‰YÑû</w:t>
      </w:r>
    </w:p>
    <w:p>
      <w:pPr>
        <w:pStyle w:val="Almindeligtekst"/>
        <w:rPr/>
      </w:pPr>
      <w:r>
        <w:rPr/>
        <w:t>‡</w:t>
      </w:r>
      <w:r>
        <w:rPr/>
        <w:t>Ã¨«iÎÙ¤ØqÙî’</w:t>
      </w:r>
    </w:p>
    <w:p>
      <w:pPr>
        <w:pStyle w:val="Almindeligtekst"/>
        <w:rPr/>
      </w:pPr>
      <w:r>
        <w:rPr/>
        <w:t>wÜàqðß8õ)²ñîWt}ÑÎ/MMçH¤RŒò„„„(“«IÐª…–Öµ‚åÄ€ d#¶d•°‘ä?±‰¿d?cÁzyv‘§&lt;ˆ</w:t>
      </w:r>
      <w:r>
        <w:rPr>
          <w:rFonts w:eastAsia="Batang;바탕" w:cs="Batang;바탕" w:ascii="Batang;바탕" w:hAnsi="Batang;바탕"/>
        </w:rPr>
        <w:t></w:t>
      </w:r>
      <w:r>
        <w:rPr/>
        <w:t>ÎÏs¢Ò¹t¨éhøôbéºSDG|¬YÓ‹ºëÏQ¨C ‹Ö‰4</w:t>
      </w:r>
    </w:p>
    <w:p>
      <w:pPr>
        <w:pStyle w:val="Almindeligtekst"/>
        <w:rPr/>
      </w:pPr>
      <w:r>
        <w:rPr/>
        <w:t>!E±‹c®Z</w:t>
        <w:softHyphen/>
        <w:t>PRElIzµG^Š%É@Œ‘</w:t>
      </w:r>
    </w:p>
    <w:p>
      <w:pPr>
        <w:pStyle w:val="Almindeligtekst"/>
        <w:rPr/>
      </w:pPr>
      <w:r>
        <w:rPr/>
        <w:t>([</w:t>
      </w:r>
    </w:p>
    <w:p>
      <w:pPr>
        <w:pStyle w:val="Almindeligtekst"/>
        <w:rPr/>
      </w:pPr>
      <w:r>
        <w:rPr/>
        <w:t>gÿøRø3áK·t¾.Ó©´ïoŸ«gt</w:t>
      </w:r>
      <w:r>
        <w:rPr>
          <w:rFonts w:eastAsia="Batang;바탕" w:cs="Batang;바탕" w:ascii="Batang;바탕" w:hAnsi="Batang;바탕"/>
        </w:rPr>
        <w:t></w:t>
      </w:r>
      <w:r>
        <w:rPr/>
        <w:t>ƒ&lt;ï£éëQégs©gt|É—¹±&lt;ob»O®H[H¶–¹)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zµ!¥è±rH“©§ë‰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ÈG´‹c6x‹¯…0éÃ´.wr‡ñxºÈcÆö‘Ùîeïï£/SÑÐÈz.MÍèº&lt;wÌ5hïœØ~IÛèaø÷Âµ[XD.S^µCH\u°Öõ[#\Y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,„cKbH¡cå«&lt;CÎp£è7íÞ¯£ÞÄ4Ž³è7Ðlñß1²(ÎÃú5Î†E¢Æw:Œ?#È¾¤Ž üa«ÛE‹EëÔ(Iµ/RÅ½×ÈÑzõ±´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[A%Ä€ d#Z^µP½!-Á#Ä&lt;ýŠ\ô}[õ×º^ôXÉŸ#ž²#ß</w:t>
      </w:r>
    </w:p>
    <w:p>
      <w:pPr>
        <w:pStyle w:val="Almindeligtekst"/>
        <w:rPr/>
      </w:pPr>
      <w:r>
        <w:rPr/>
        <w:t>E6C„ˆ?ýYÉ</w:t>
      </w:r>
    </w:p>
    <w:p>
      <w:pPr>
        <w:pStyle w:val="Almindeligtekst"/>
        <w:rPr/>
      </w:pPr>
      <w:r>
        <w:rPr/>
        <w:t>é³ÄVÎèý¢Œ÷Gh»^±Ÿœ¡</w:t>
      </w:r>
    </w:p>
    <w:p>
      <w:pPr>
        <w:pStyle w:val="Almindeligtekst"/>
        <w:rPr/>
      </w:pPr>
      <w:r>
        <w:rPr/>
        <w:t>^†”½TŽ‹E½Î†/P‹ imzÙJZ—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=úß¡¦</w:t>
      </w:r>
    </w:p>
    <w:p>
      <w:pPr>
        <w:pStyle w:val="Almindeligtekst"/>
        <w:rPr/>
      </w:pPr>
      <w:r>
        <w:rPr/>
        <w:t>ž</w:t>
      </w:r>
    </w:p>
    <w:p>
      <w:pPr>
        <w:pStyle w:val="Almindeligtekst"/>
        <w:rPr/>
      </w:pPr>
      <w:r>
        <w:rPr/>
        <w:t>ÇKNŠ—²ÖdSNÑuËEŽ£ã"ûHì÷²;©2</w:t>
      </w:r>
    </w:p>
    <w:p>
      <w:pPr>
        <w:pStyle w:val="Almindeligtekst"/>
        <w:rPr/>
      </w:pPr>
      <w:r>
        <w:rPr/>
        <w:t>éõH44]</w:t>
        <w:noBreakHyphen/>
        <w:t>¥CGÑã¿hï=Î‡K˜Ç¡}76”»SR‹E§¢šÚt</w:t>
        <w:tab/>
        <w:t>)</w:t>
      </w:r>
    </w:p>
    <w:p>
      <w:pPr>
        <w:pStyle w:val="Almindeligtekst"/>
        <w:rPr/>
      </w:pPr>
      <w:r>
        <w:rPr/>
        <w:t>-è”µÄÐ€ d#\t†{FýhEì;ìht©M‘ãIVæÈ¾Ò;=ìŽØdCG÷Úš</w:t>
      </w:r>
    </w:p>
    <w:p>
      <w:pPr>
        <w:pStyle w:val="Almindeligtekst"/>
        <w:rPr/>
      </w:pPr>
      <w:r>
        <w:rPr/>
        <w:t>æ</w:t>
      </w:r>
      <w:r>
        <w:rPr>
          <w:rFonts w:eastAsia="Batang;바탕" w:cs="Batang;바탕" w:ascii="Batang;바탕" w:hAnsi="Batang;바탕"/>
        </w:rPr>
        <w:t></w:t>
      </w:r>
      <w:r>
        <w:rPr/>
        <w:t>™Üã&gt;gg¦]f{™Ë±Q¹Ò¡§JÒD…ª¡!^‚’E"èiH</w:t>
      </w:r>
    </w:p>
    <w:p>
      <w:pPr>
        <w:pStyle w:val="Almindeligtekst"/>
        <w:rPr/>
      </w:pPr>
      <w:r>
        <w:rPr/>
        <w:t>([D«ÒÉrP d#&amp;¤!„Mc~ŒŒEæ‡÷3ÔM‘ãHõth¦ý[FŠlýºA˜gKïªƒ3—ÜÎçb±å;§Çsµsç&gt;t|</w:t>
        <w:tab/>
        <w:t xml:space="preserve">8…îkÃÑÐíB…¿[Y@j¥¢BšÚÊš^†/^–«D¹}q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YöV·6{R9žy¢ÇJ‘ê3ÿ$z43ÓƒgŽæ]có…CÐc§~}ÔÃ4Î;ò</w:t>
        <w:noBreakHyphen/>
        <w:t>àOgtv¬ŸÓƒÑˆ«</w:t>
      </w:r>
    </w:p>
    <w:p>
      <w:pPr>
        <w:pStyle w:val="Almindeligtekst"/>
        <w:rPr/>
      </w:pPr>
      <w:r>
        <w:rPr/>
        <w:t>z‡ %¼IÞ„4µ^¡ E Dh¶D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²Èt1+z/gµ$!</w:t>
      </w:r>
    </w:p>
    <w:p>
      <w:pPr>
        <w:pStyle w:val="Almindeligtekst"/>
        <w:rPr/>
      </w:pPr>
      <w:r>
        <w:rPr/>
        <w:t>r)¿¨æéP¹óHÈ2</w:t>
      </w:r>
    </w:p>
    <w:p>
      <w:pPr>
        <w:pStyle w:val="Almindeligtekst"/>
        <w:rPr/>
      </w:pPr>
      <w:r>
        <w:rPr/>
        <w:t>u-+íÌ</w:t>
      </w:r>
    </w:p>
    <w:p>
      <w:pPr>
        <w:pStyle w:val="Almindeligtekst"/>
        <w:rPr/>
      </w:pPr>
      <w:r>
        <w:rPr/>
        <w:t>Âê</w:t>
        <w:tab/>
        <w:t>KúB yœËÅðþS.ø&amp;(Âp&amp;²qH¨Â%$‘!zH@Ò…%T°µCKU¾[©$[—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Œ</w:t>
        <w:tab/>
        <w:t>%-—a#Õ0Ï™</w:t>
      </w:r>
    </w:p>
    <w:p>
      <w:pPr>
        <w:pStyle w:val="Almindeligtekst"/>
        <w:rPr/>
      </w:pPr>
      <w:r>
        <w:rPr/>
        <w:t>u*Ss&lt;'ò8?½</w:t>
      </w:r>
    </w:p>
    <w:p>
      <w:pPr>
        <w:pStyle w:val="Almindeligtekst"/>
        <w:rPr/>
      </w:pPr>
      <w:r>
        <w:rPr/>
        <w:t>äÏ;</w:t>
      </w:r>
    </w:p>
    <w:p>
      <w:pPr>
        <w:pStyle w:val="Almindeligtekst"/>
        <w:rPr/>
      </w:pPr>
      <w:r>
        <w:rPr/>
        <w:t>\g¨</w:t>
        <w:tab/>
        <w:t>á</w:t>
      </w:r>
    </w:p>
    <w:p>
      <w:pPr>
        <w:pStyle w:val="Almindeligtekst"/>
        <w:rPr/>
      </w:pPr>
      <w:r>
        <w:rPr/>
        <w:t>§Ö</w:t>
      </w:r>
    </w:p>
    <w:p>
      <w:pPr>
        <w:pStyle w:val="Almindeligtekst"/>
        <w:rPr/>
      </w:pPr>
      <w:r>
        <w:rPr/>
        <w:t>=Ö¢ OÂ¸^#‹á\8áf3§µtvB¤ÓéQ[Kš¢…¿AµˆAˆÂHZ</w:t>
        <w:softHyphen/>
        <w:t>ª h</w:t>
        <w:softHyphen/>
        <w:t>.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,„{ÕlnÎõaƒƒŽþ;›ð£‹’ÌÕÌc£ŽãÁ&amp;bÛ</w:t>
      </w:r>
    </w:p>
    <w:p>
      <w:pPr>
        <w:pStyle w:val="Almindeligtekst"/>
        <w:rPr/>
      </w:pPr>
      <w:r>
        <w:rPr/>
        <w:t>N)d(%</w:t>
      </w:r>
    </w:p>
    <w:p>
      <w:pPr>
        <w:pStyle w:val="Almindeligtekst"/>
        <w:rPr/>
      </w:pPr>
      <w:r>
        <w:rPr/>
        <w:t>Ìt:_ßØ½</w:t>
      </w:r>
    </w:p>
    <w:p>
      <w:pPr>
        <w:pStyle w:val="Almindeligtekst"/>
        <w:rPr/>
      </w:pPr>
      <w:r>
        <w:rPr/>
        <w:t>‡</w:t>
      </w:r>
      <w:r>
        <w:rPr/>
        <w:t>TC¬X½!-¢”¥Jˆ</w:t>
      </w:r>
    </w:p>
    <w:p>
      <w:pPr>
        <w:pStyle w:val="Almindeligtekst"/>
        <w:rPr/>
      </w:pPr>
      <w:r>
        <w:rPr/>
        <w:t>(R’$ˆš!$@Ô+H[´$…ºß-¬Ë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ÈG £</w:t>
      </w:r>
    </w:p>
    <w:p>
      <w:pPr>
        <w:pStyle w:val="Almindeligtekst"/>
        <w:rPr/>
      </w:pPr>
      <w:r>
        <w:rPr/>
        <w:t>{£BÎkƒƒ3‡9p–;+8-a°¸I‡ à+˜çB ûÕÇC¯Pûµ4Hµl²Út„‘j½Bôuª´ûBB[V¹jµ[õè"”*—/A«L</w:t>
        <w:softHyphen/>
        <w:t>_.$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Almindeligtekst"/>
        <w:rPr/>
      </w:pPr>
      <w:r>
        <w:rPr/>
        <w:t>!Øjidc</w:t>
        <w:softHyphen/>
        <w:t>B¸Pú‚</w:t>
      </w:r>
    </w:p>
    <w:p>
      <w:pPr>
        <w:pStyle w:val="Almindeligtekst"/>
        <w:rPr/>
      </w:pPr>
      <w:r>
        <w:rPr/>
        <w:t>¤AhÂÙe</w:t>
      </w:r>
    </w:p>
    <w:p>
      <w:pPr>
        <w:pStyle w:val="Almindeligtekst"/>
        <w:rPr/>
      </w:pPr>
      <w:r>
        <w:rPr/>
        <w:t>‡</w:t>
      </w:r>
      <w:r>
        <w:rPr/>
        <w:t>sc§“Ã¢¤:å"vÉT„ Šµ/AÇC</w:t>
        <w:softHyphen/>
        <w:t>T…Q’’š…Ä‘!¤èbØÚ‹ë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Almindeligtekst"/>
        <w:rPr/>
      </w:pPr>
      <w:r>
        <w:rPr/>
        <w:t>")B)</w:t>
      </w:r>
    </w:p>
    <w:p>
      <w:pPr>
        <w:pStyle w:val="Almindeligtekst"/>
        <w:rPr/>
      </w:pPr>
      <w:r>
        <w:rPr/>
        <w:t>¡</w:t>
      </w:r>
    </w:p>
    <w:p>
      <w:pPr>
        <w:pStyle w:val="Almindeligtekst"/>
        <w:rPr/>
      </w:pPr>
      <w:r>
        <w:rPr/>
        <w:t>nc˜zs‡]‘¶T¶6·ÈÚZˆN½iê†-J)¤”$/^£„„BB</w:t>
      </w:r>
    </w:p>
    <w:p>
      <w:pPr>
        <w:pStyle w:val="Almindeligtekst"/>
        <w:rPr/>
      </w:pPr>
      <w:r>
        <w:rPr/>
        <w:t xml:space="preserve">P“¥D„´–Ð*‘‰q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×+…µˆRJ@Ö¬i</w:t>
      </w:r>
    </w:p>
    <w:p>
      <w:pPr>
        <w:pStyle w:val="Almindeligtekst"/>
        <w:rPr/>
      </w:pPr>
      <w:r>
        <w:rPr/>
        <w:t>HZ©b…ª½,EÖñzÛ¯P½!BCKd‹`ÒRB–©</w:t>
      </w:r>
    </w:p>
    <w:p>
      <w:pPr>
        <w:pStyle w:val="Almindeligtekst"/>
        <w:rPr/>
      </w:pPr>
      <w:r>
        <w:rPr/>
        <w:t>dÒ§Zä ÈˆY</w:t>
      </w:r>
    </w:p>
    <w:p>
      <w:pPr>
        <w:pStyle w:val="Almindeligtekst"/>
        <w:rPr/>
      </w:pPr>
      <w:r>
        <w:rPr/>
        <w:t>(H^¥&gt;BÄ”(HP¡zõèTCR´4†×"„µ¶¯è"Cµ"jEÐºP†’ªÚEèB¯…ê/[[0„×k‰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ÈF¸=²EÉ</w:t>
      </w:r>
    </w:p>
    <w:p>
      <w:pPr>
        <w:pStyle w:val="Almindeligtekst"/>
        <w:rPr/>
      </w:pPr>
      <w:r>
        <w:rPr/>
        <w:t>5R[J@kÒ}:ÙRô…</w:t>
      </w:r>
    </w:p>
    <w:p>
      <w:pPr>
        <w:pStyle w:val="Almindeligtekst"/>
        <w:rPr/>
      </w:pPr>
      <w:r>
        <w:rPr/>
        <w:t>Ô$ ‰"Zþ†Žò´-W©%¯AHéU)¯[YBêJ%É@Œ¡l·Oš`JAk‘b[JH¤èYBt…„t3’Ê8„‰a!</w:t>
      </w:r>
    </w:p>
    <w:p>
      <w:pPr>
        <w:pStyle w:val="Almindeligtekst"/>
        <w:rPr/>
      </w:pPr>
      <w:r>
        <w:rPr/>
        <w:t>@jª¤!ˆ"Z×å¿[·</w:t>
      </w:r>
    </w:p>
    <w:p>
      <w:pPr>
        <w:pStyle w:val="Almindeligtekst"/>
        <w:rPr/>
      </w:pPr>
      <w:r>
        <w:rPr/>
        <w:t xml:space="preserve">UªÙÐMq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öH¶§Mµ),"µèbN¡!)¯wË×¯AùnHKÍz‹RóIKÔ#¢Ä.¶–²\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9BØËdÔ$-ƒE</w:t>
      </w:r>
    </w:p>
    <w:p>
      <w:pPr>
        <w:pStyle w:val="Almindeligtekst"/>
        <w:rPr/>
      </w:pPr>
      <w:r>
        <w:rPr/>
        <w:t>z</w:t>
        <w:softHyphen/>
        <w:t>PÒ§</w:t>
        <w:tab/>
        <w:t>5±e²kUªä„…)</w:t>
      </w:r>
    </w:p>
    <w:p>
      <w:pPr>
        <w:pStyle w:val="Almindeligtekst"/>
        <w:rPr/>
      </w:pPr>
      <w:r>
        <w:rPr/>
        <w:t>‹</w:t>
      </w:r>
      <w:r>
        <w:rPr/>
        <w:t>ÒÕzÑZµ[JD!‹×¨^¤tÞ«w®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,„r.‚‘1*@ÖÅ‘šÕr(Fj´¦ Dö&amp;…ºPŒÖÄ”$ÿ¯G^½$HZ¨R</w:t>
      </w:r>
    </w:p>
    <w:p>
      <w:pPr>
        <w:pStyle w:val="Almindeligtekst"/>
        <w:rPr/>
      </w:pPr>
      <w:r>
        <w:rPr/>
        <w:t>A¢J^¥ªH’"h£\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0D4¡µ-‹Š4„Õ</w:t>
        <w:softHyphen/>
        <w:t>P5èMmZHPµZ$(Jjxës[µI</w:t>
        <w:softHyphen/>
        <w:t>—^†.V„Ô•PÒK—Z¡¥é</w:t>
      </w:r>
    </w:p>
    <w:p>
      <w:pPr>
        <w:pStyle w:val="Almindeligtekst"/>
        <w:rPr/>
      </w:pPr>
      <w:r>
        <w:rPr/>
        <w:t>Ö«U</w:t>
        <w:tab/>
        <w:t>"”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²®„ khbÕ</w:t>
        <w:tab/>
        <w:softHyphen/>
        <w:t>ònŒ’¤ˆÍZH¶–—IIšP¤”¶t„zõ¹ë‰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ÈF°¶cBŠµ44¶é¹„„!z„„lzn!'Aµ/Cµ).A¨izÕm:Ø…¸[yrP d#ZÔÐE²Ôh¶FhQ:”Ô†×¯AºÚ’N†$$$ U,@¨-l-$K+|“¡ˆQH¾¸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,„fÂ¨</w:t>
        <w:softHyphen/>
      </w:r>
    </w:p>
    <w:p>
      <w:pPr>
        <w:pStyle w:val="Almindeligtekst"/>
        <w:rPr/>
      </w:pPr>
      <w:r>
        <w:rPr/>
        <w:t>[Chij½zÄ4ˆ[YV¹zá$‹d%…ªõ§$"¨Zp½!jµBˆMBÕ.4†–Ëë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ÈG %([§Khš‘BB:B´r´…ëT¶¤#Úª[J‰</w:t>
        <w:tab/>
        <w:t>aIB(P‹µ†‘</w:t>
      </w:r>
    </w:p>
    <w:p>
      <w:pPr>
        <w:pStyle w:val="Almindeligtekst"/>
        <w:rPr/>
      </w:pPr>
      <w:r>
        <w:rPr/>
        <w:t>”</w:t>
      </w:r>
      <w:r>
        <w:rPr/>
        <w:t>%µé:õrä ÈF‚’µ$ŠD/Ei[š+Z¡‹×¤èQ)-™(Cµ-•mBÚR^kU</w:t>
        <w:tab/>
        <w:t>"BO•</w:t>
        <w:softHyphen/>
        <w:t>•</w:t>
        <w:softHyphen/>
        <w:t>Â&gt;¸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,„{[¥Z[Ñj¤</w:t>
      </w:r>
    </w:p>
    <w:p>
      <w:pPr>
        <w:pStyle w:val="Almindeligtekst"/>
        <w:rPr/>
      </w:pPr>
      <w:r>
        <w:rPr/>
        <w:t>lô¶¶èb¡r„-Í</w:t>
      </w:r>
    </w:p>
    <w:p>
      <w:pPr>
        <w:pStyle w:val="Almindeligtekst"/>
        <w:rPr/>
      </w:pPr>
      <w:r>
        <w:rPr/>
        <w:t xml:space="preserve">-QBÕz^¤’ÄhŽ¤‘j¥Mq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äR…Rt¡r-Fü—!r‘tP’ 4‘B½zõÈ„(¤RŠµ¡I&lt;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²-QšU[RK¡ˆbN</w:t>
        <w:softHyphen/>
        <w:t>rÕ</w:t>
      </w:r>
    </w:p>
    <w:p>
      <w:pPr>
        <w:pStyle w:val="Almindeligtekst"/>
        <w:rPr/>
      </w:pPr>
      <w:r>
        <w:rPr/>
        <w:t>¡‹d%"Õr</w:t>
      </w:r>
    </w:p>
    <w:p>
      <w:pPr>
        <w:pStyle w:val="Almindeligtekst"/>
        <w:rPr/>
      </w:pPr>
      <w:r>
        <w:rPr/>
        <w:t>^Œ–Å×¯J‰</w:t>
      </w:r>
    </w:p>
    <w:p>
      <w:pPr>
        <w:pStyle w:val="Almindeligtekst"/>
        <w:rPr/>
      </w:pPr>
      <w:r>
        <w:rPr/>
        <w:t>fÆ’ë+ThµR$×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Œ)</w:t>
      </w:r>
    </w:p>
    <w:p>
      <w:pPr>
        <w:pStyle w:val="Almindeligtekst"/>
        <w:rPr/>
      </w:pPr>
      <w:r>
        <w:rPr/>
        <w:t>&amp;ã£$(‚-‰%Uë×©¨GýV´E+ežáKÒÇªB•ÖÃAKd‹ÖÉ5Ä€ d#,P¶´ŠÄ°›è¶h“¡Š¥"…#$1§£«BŠ ‹U#</w:t>
      </w:r>
    </w:p>
    <w:p>
      <w:pPr>
        <w:pStyle w:val="Almindeligtekst"/>
        <w:rPr/>
      </w:pPr>
      <w:r>
        <w:rPr/>
        <w:t xml:space="preserve">×¯[ÑI-§ Š%É@jÐ¢\mj¥ª…êµ$ 4H†¢3Z©¯\£BN‚”ªP‚’ãhBtXŸõé×¡¤‘J½q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ÂÖÅÐÒXBH</w:t>
      </w:r>
    </w:p>
    <w:p>
      <w:pPr>
        <w:pStyle w:val="Almindeligtekst"/>
        <w:rPr/>
      </w:pPr>
      <w:r>
        <w:rPr/>
        <w:t>‰</w:t>
      </w:r>
      <w:r>
        <w:rPr/>
        <w:softHyphen/>
        <w:t>Â…èÕ</w:t>
        <w:tab/>
        <w:softHyphen/>
        <w:t>–"„m+ØÄëÔ%</w:t>
      </w:r>
    </w:p>
    <w:p>
      <w:pPr>
        <w:pStyle w:val="Almindeligtekst"/>
        <w:rPr/>
      </w:pPr>
      <w:r>
        <w:rPr/>
        <w:t>U</w:t>
      </w:r>
    </w:p>
    <w:p>
      <w:pPr>
        <w:pStyle w:val="Almindeligtekst"/>
        <w:rPr/>
      </w:pPr>
      <w:r>
        <w:rPr/>
        <w:t>b«a)Q</w:t>
      </w:r>
    </w:p>
    <w:p>
      <w:pPr>
        <w:pStyle w:val="Almindeligtekst"/>
        <w:rPr/>
      </w:pPr>
      <w:r>
        <w:rPr/>
        <w:t>-P¢…ªN¦¹!Bô¾¨¡ln\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2•¢Ù"+K©)¡¤JªIµ©Q!BB%E«bK|µK•HÕoõÉ@mBK—Z)!‹Ñ5ªØkT1</w:t>
        <w:softHyphen/>
        <w:t>W</w:t>
        <w:softHyphen/>
        <w:softHyphen/>
        <w:t>T†ÒEè"…½RájÒ’ßK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ÈFÝiBSGS[´[ä$·ŠBKU</w:t>
      </w:r>
    </w:p>
    <w:p>
      <w:pPr>
        <w:pStyle w:val="Almindeligtekst"/>
        <w:rPr/>
      </w:pPr>
      <w:r>
        <w:rPr/>
        <w:t xml:space="preserve">T‘l-,/K¬¡‹T‘l]!J¤è"õ²Ýq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×§AiRE</w:t>
      </w:r>
    </w:p>
    <w:p>
      <w:pPr>
        <w:pStyle w:val="Almindeligtekst"/>
        <w:rPr/>
      </w:pPr>
      <w:r>
        <w:rPr/>
        <w:t>½JÒHR</w:t>
      </w:r>
    </w:p>
    <w:p>
      <w:pPr>
        <w:pStyle w:val="Almindeligtekst"/>
        <w:rPr/>
      </w:pPr>
      <w:r>
        <w:rPr/>
        <w:t>C4P½IKih)µ-è¶ZŒÐIrP d#*K’-‚¢ëeH§!HµCKÖªF¨…èMj½</w:t>
      </w:r>
    </w:p>
    <w:p>
      <w:pPr>
        <w:pStyle w:val="Almindeligtekst"/>
        <w:rPr/>
      </w:pPr>
      <w:r>
        <w:rPr/>
        <w:t>-–-ú’´[CH"Bß-§—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ŒÑMÔ(P·¢E‹sZ)¯AE</w:t>
        <w:tab/>
        <w:t>:¦½</w:t>
      </w:r>
    </w:p>
    <w:p>
      <w:pPr>
        <w:pStyle w:val="Almindeligtekst"/>
        <w:rPr/>
      </w:pPr>
      <w:r>
        <w:rPr/>
        <w:t>%$¤ˆE</w:t>
      </w:r>
    </w:p>
    <w:p>
      <w:pPr>
        <w:pStyle w:val="Almindeligtekst"/>
        <w:rPr/>
      </w:pPr>
      <w:r>
        <w:rPr/>
        <w:t>UË`Kiµ(HHH[tX¶a</w:t>
      </w:r>
    </w:p>
    <w:p>
      <w:pPr>
        <w:pStyle w:val="Almindeligtekst"/>
        <w:rPr/>
      </w:pPr>
      <w:r>
        <w:rPr/>
        <w:t>¡|iZ</w:t>
        <w:softHyphen/>
        <w:t>Ž—U€</w:t>
      </w:r>
    </w:p>
    <w:p>
      <w:pPr>
        <w:pStyle w:val="Almindeligtekst"/>
        <w:rPr/>
      </w:pPr>
      <w:r>
        <w:rPr/>
        <w:t>!</w:t>
        <w:noBreakHyphen/>
        <w:t xml:space="preserve">Ð…’BX^ŠšÚªß/@×©$HSHIš…¯%…ëUª„¦—-W Uº–Á ‹Yq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Á¡ˆ§!</w:t>
      </w:r>
    </w:p>
    <w:p>
      <w:pPr>
        <w:pStyle w:val="Almindeligtekst"/>
        <w:rPr/>
      </w:pPr>
      <w:r>
        <w:rPr/>
        <w:t>&amp;ä‰M$[J‰i£E²•ªô…èb…</w:t>
      </w:r>
    </w:p>
    <w:p>
      <w:pPr>
        <w:pStyle w:val="Almindeligtekst"/>
        <w:rPr/>
      </w:pPr>
      <w:r>
        <w:rPr/>
        <w:t>ChÑ</w:t>
      </w:r>
    </w:p>
    <w:p>
      <w:pPr>
        <w:pStyle w:val="Almindeligtekst"/>
        <w:rPr/>
      </w:pPr>
      <w:r>
        <w:rPr/>
        <w:t>-êŒ"Ôf¶</w:t>
      </w:r>
    </w:p>
    <w:p>
      <w:pPr>
        <w:pStyle w:val="Almindeligtekst"/>
        <w:rPr/>
      </w:pPr>
      <w:r>
        <w:rPr/>
        <w:softHyphen/>
        <w:t>™Ë’€</w:t>
      </w:r>
    </w:p>
    <w:p>
      <w:pPr>
        <w:pStyle w:val="Almindeligtekst"/>
        <w:rPr/>
      </w:pPr>
      <w:r>
        <w:rPr/>
        <w:t xml:space="preserve">!pD&amp;¶ê×¤"iqÐEªõµi"^„ÕI"„1BÙJåRô…%$¡Ð¤/CIqD[½q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Ëø—[[Ñlµ§¢E°¤</w:t>
      </w:r>
    </w:p>
    <w:p>
      <w:pPr>
        <w:pStyle w:val="Almindeligtekst"/>
        <w:rPr/>
      </w:pPr>
      <w:r>
        <w:rPr/>
        <w:t> </w:t>
      </w:r>
      <w:r>
        <w:rPr/>
        <w:t>¥´´„£¢µ.ý$R)^½z¤°¡mÒMu€ d#2K…ûåµ</w:t>
        <w:tab/>
        <w:t>M</w:t>
        <w:tab/>
        <w:t>¯^†‘×¤ˆÍ)-ê½HUz„„…ª¶)êŒÐZÞ-ª-µ$(^¡„½z…·[+—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k</w:t>
      </w:r>
    </w:p>
    <w:p>
      <w:pPr>
        <w:pStyle w:val="Almindeligtekst"/>
        <w:rPr/>
      </w:pPr>
      <w:r>
        <w:rPr/>
        <w:t>z ‹Ö«a¡‹¢ô„¶€ÖªC5*"µRôwë×+CÖRµ…W¢…¿GB</w:t>
        <w:softHyphen/>
        <w:t>TªJkp½</w:t>
      </w:r>
    </w:p>
    <w:p>
      <w:pPr>
        <w:pStyle w:val="Almindeligtekst"/>
        <w:rPr/>
      </w:pPr>
      <w:r>
        <w:rPr/>
        <w:softHyphen/>
        <w:t>}u€ d#\uª†-ƒRxŒÑ’SSAKÖÒÒÚš•¤-ò'Âô}"¥kUªo•®$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Almindeligtekst"/>
        <w:rPr/>
      </w:pPr>
      <w:r>
        <w:rPr/>
        <w:t>!4¶¡µ!‰</w:t>
      </w:r>
    </w:p>
    <w:p>
      <w:pPr>
        <w:pStyle w:val="Almindeligtekst"/>
        <w:rPr/>
      </w:pPr>
      <w:r>
        <w:rPr/>
        <w:t>U°%ªä¡ ¯^¶°–u5ªõ¢Õ!!lIj€× ‹Ö¨</w:t>
        <w:softHyphen/>
        <w:t>l„uëÒ55ªTR-P‚!¤–·</w:t>
      </w:r>
    </w:p>
    <w:p>
      <w:pPr>
        <w:pStyle w:val="Almindeligtekst"/>
        <w:rPr/>
      </w:pPr>
      <w:r>
        <w:rPr/>
        <w:t>i× ŠKRä ÈF$¤:Õl‘zÞˆO:õëÒê×¯AÕ ˆ)'Æ)µ</w:t>
        <w:softHyphen/>
        <w:t>PE¢®¤„…ª(K“P¶</w:t>
      </w:r>
    </w:p>
    <w:p>
      <w:pPr>
        <w:pStyle w:val="Almindeligtekst"/>
        <w:rPr/>
      </w:pPr>
      <w:r>
        <w:rPr/>
        <w:t>©k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:d&gt;¨—</w:t>
      </w:r>
    </w:p>
    <w:p>
      <w:pPr>
        <w:pStyle w:val="Almindeligtekst"/>
        <w:rPr/>
      </w:pPr>
      <w:r>
        <w:rPr/>
        <w:t>lêBü–×¥</w:t>
        <w:tab/>
        <w:t>"õêÅè</w:t>
      </w:r>
    </w:p>
    <w:p>
      <w:pPr>
        <w:pStyle w:val="Almindeligtekst"/>
        <w:rPr/>
      </w:pPr>
      <w:r>
        <w:rPr/>
        <w:t>,¡ˆÂ(R,P†-8^¡B„(¹M</w:t>
      </w:r>
    </w:p>
    <w:p>
      <w:pPr>
        <w:pStyle w:val="Almindeligtekst"/>
        <w:rPr/>
      </w:pPr>
      <w:r>
        <w:rPr/>
        <w:t>[[ä4µAKE´´„S…Ë‰!Òp d#2S@ÒÒ-Õ¡D„h¶Z† ˆëU</w:t>
      </w:r>
    </w:p>
    <w:p>
      <w:pPr>
        <w:pStyle w:val="Almindeligtekst"/>
        <w:rPr/>
      </w:pPr>
      <w:r>
        <w:rPr/>
        <w:t>×</w:t>
        <w:softHyphen/>
        <w:t>S¤Š×¯Jk”ÐÒ+Bˆ</w:t>
      </w:r>
    </w:p>
    <w:p>
      <w:pPr>
        <w:pStyle w:val="Almindeligtekst"/>
        <w:rPr/>
      </w:pPr>
      <w:r>
        <w:rPr/>
        <w:t>lº©:BH‚!ˆ¡mUz·RBÚt$•ùIO\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3p‹Ò„Vµ-–(DªA¨IÐÄ„aj––ÎŒÒåJº„X¶¶]HÖ\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YêZ kd‰"†"Ä4¥éM,!d“¤ŠÔ-§¤Š«DBå"êD%´4¡BO¡.j½AIp4|d¸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,„{E‹cKckU°´¶¡K</w:t>
      </w:r>
    </w:p>
    <w:p>
      <w:pPr>
        <w:pStyle w:val="Almindeligtekst"/>
        <w:rPr/>
      </w:pPr>
      <w:r>
        <w:rPr/>
        <w:t>RäH†ÒÍbH^µ^¡zBIæ•á ©®ö6¤¶¤®\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YÉ</w:t>
        <w:softHyphen/>
        <w:t>Í,-úÝh§</w:t>
      </w:r>
    </w:p>
    <w:p>
      <w:pPr>
        <w:pStyle w:val="Almindeligtekst"/>
        <w:rPr/>
      </w:pPr>
      <w:r>
        <w:rPr/>
        <w:t>"T„„Mµ-Œ[å,Z£¡</w:t>
      </w:r>
    </w:p>
    <w:p>
      <w:pPr>
        <w:pStyle w:val="Almindeligtekst"/>
        <w:rPr/>
      </w:pPr>
      <w:r>
        <w:rPr/>
        <w:t>Ä*¶*‹Ò\ÕBH•rkbÚâ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²Š ¥,AJVRàÑÐZ½</w:t>
      </w:r>
    </w:p>
    <w:p>
      <w:pPr>
        <w:pStyle w:val="Almindeligtekst"/>
        <w:rPr/>
      </w:pPr>
      <w:r>
        <w:rPr/>
        <w:t>GHP¡+Fku 5,Aë</w:t>
      </w:r>
    </w:p>
    <w:p>
      <w:pPr>
        <w:pStyle w:val="Almindeligtekst"/>
        <w:rPr/>
      </w:pPr>
      <w:r>
        <w:rPr/>
        <w:t>×¯^µ[.‚)§*’Q¤^Šš×§U€</w:t>
      </w:r>
    </w:p>
    <w:p>
      <w:pPr>
        <w:pStyle w:val="Almindeligtekst"/>
        <w:rPr/>
      </w:pPr>
      <w:r>
        <w:rPr/>
        <w:t>!’„…´‹kK`Ô"Å»@ÒÒ&amp;›Â([j¶uë×¢…±U¿C ×¯]…%/e&lt;$(P¡ksÉ:ÕB¬Y.$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Almindeligtekst"/>
        <w:rPr/>
      </w:pPr>
      <w:r>
        <w:rPr/>
        <w:t>!</w:t>
        <w:noBreakHyphen/>
        <w:t>Ö¨¡!!mImÐÒÙR—£¢Õ¢Ù’õ¿HRš¤.ej§êµ-W :†</w:t>
      </w:r>
    </w:p>
    <w:p>
      <w:pPr>
        <w:pStyle w:val="Almindeligtekst"/>
        <w:rPr/>
      </w:pPr>
      <w:r>
        <w:rPr/>
        <w:t>iÇP‹4Å‹Ôw¡</w:t>
      </w:r>
    </w:p>
    <w:p>
      <w:pPr>
        <w:pStyle w:val="Almindeligtekst"/>
        <w:rPr/>
      </w:pPr>
      <w:r>
        <w:rPr/>
        <w:t>-Q*'®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,„e¡Jµ</w:t>
        <w:tab/>
        <w:tab/>
        <w:tab/>
        <w:t>iHÕA4lÑ$Z+PŸ´VŽ</w:t>
        <w:softHyphen/>
        <w:t>Mh</w:t>
        <w:softHyphen/>
        <w:t>BÜÑBZ£ÅÀ—¨Z"§YJ©Lù!</w:t>
      </w:r>
    </w:p>
    <w:p>
      <w:pPr>
        <w:pStyle w:val="Almindeligtekst"/>
        <w:rPr/>
      </w:pPr>
      <w:r>
        <w:rPr/>
        <w:t>‹</w:t>
      </w:r>
      <w:r>
        <w:rPr/>
        <w:t>¼ÎQ*</w:t>
        <w:tab/>
        <w:t>¡ŽD¼</w:t>
      </w:r>
    </w:p>
    <w:p>
      <w:pPr>
        <w:pStyle w:val="Almindeligtekst"/>
        <w:rPr/>
      </w:pPr>
      <w:r>
        <w:rPr/>
        <w:t xml:space="preserve">r´“Ìº‹*ùq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YÖ’qUº–Ô”-T$(Bh([S@kT¨¶:¶‰';Iµ$ˆI</w:t>
      </w:r>
    </w:p>
    <w:p>
      <w:pPr>
        <w:pStyle w:val="Almindeligtekst"/>
        <w:rPr/>
      </w:pPr>
      <w:r>
        <w:rPr/>
        <w:t>‹</w:t>
      </w:r>
      <w:r>
        <w:rPr/>
        <w:t>nk&amp;Šê</w:t>
      </w:r>
    </w:p>
    <w:p>
      <w:pPr>
        <w:pStyle w:val="Almindeligtekst"/>
        <w:rPr/>
      </w:pPr>
      <w:r>
        <w:rPr/>
        <w:t>ÒïG˜o</w:t>
        <w:softHyphen/>
        <w:t>µ$/^ºç</w:t>
      </w:r>
    </w:p>
    <w:p>
      <w:pPr>
        <w:pStyle w:val="Almindeligtekst"/>
        <w:rPr/>
      </w:pPr>
      <w:r>
        <w:rPr/>
        <w:t>/HCW %°YrP d#N¶R‚ ŠBHÕ</w:t>
      </w:r>
    </w:p>
    <w:p>
      <w:pPr>
        <w:pStyle w:val="Almindeligtekst"/>
        <w:rPr/>
      </w:pPr>
      <w:r>
        <w:rPr/>
        <w:t>P½$E</w:t>
        <w:tab/>
        <w:t>×¢Å±ŠÐiBØR)¨½]MzöB(Z—</w:t>
      </w:r>
    </w:p>
    <w:p>
      <w:pPr>
        <w:pStyle w:val="Almindeligtekst"/>
        <w:rPr/>
      </w:pPr>
      <w:r>
        <w:rPr/>
        <w:t>eC:E</w:t>
      </w:r>
    </w:p>
    <w:p>
      <w:pPr>
        <w:pStyle w:val="Almindeligtekst"/>
        <w:rPr/>
      </w:pPr>
      <w:r>
        <w:rPr/>
        <w:t>_0jfDˆ6M!Bïçé"õ§õ¨p‡ ÿh§</w:t>
        <w:noBreakHyphen/>
        <w:t>¤«s&lt;©ö</w:t>
      </w:r>
    </w:p>
    <w:p>
      <w:pPr>
        <w:pStyle w:val="Almindeligtekst"/>
        <w:rPr/>
      </w:pPr>
      <w:r>
        <w:rPr/>
        <w:t xml:space="preserve">^µD«Mq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Y×</w:t>
        <w:softHyphen/>
      </w:r>
    </w:p>
    <w:p>
      <w:pPr>
        <w:pStyle w:val="Almindeligtekst"/>
        <w:rPr/>
      </w:pPr>
      <w:r>
        <w:rPr/>
        <w:t>-ƒZª“</w:t>
        <w:softHyphen/>
        <w:t>¨@¨QûBC4(HA5Fd„</w:t>
      </w:r>
    </w:p>
    <w:p>
      <w:pPr>
        <w:pStyle w:val="Almindeligtekst"/>
        <w:rPr/>
      </w:pPr>
      <w:r>
        <w:rPr/>
        <w:t>&amp;¡hµ|/</w:t>
      </w:r>
    </w:p>
    <w:p>
      <w:pPr>
        <w:pStyle w:val="Almindeligtekst"/>
        <w:rPr/>
      </w:pPr>
      <w:r>
        <w:rPr/>
        <w:t>CK(u 6`LHHP¡BN„ »qRòå§#Ô£Uç"Sù!ltg.(“€</w:t>
      </w:r>
    </w:p>
    <w:p>
      <w:pPr>
        <w:pStyle w:val="Almindeligtekst"/>
        <w:rPr/>
      </w:pPr>
      <w:r>
        <w:rPr/>
        <w:t>!ÒRØ4h––Ê–ÃEJÕzõ</w:t>
      </w:r>
    </w:p>
    <w:p>
      <w:pPr>
        <w:pStyle w:val="Almindeligtekst"/>
        <w:rPr/>
      </w:pPr>
      <w:r>
        <w:rPr/>
        <w:t>ÒDh‰VÁ‹ºÅVŠ§ÓNÑåbÕ*Ù$iÒÙ„/mêGgR=9jÊr.@Ñyí†ŒåÄ€ d#[)RÕM0ŠÑáe5¢Õ</w:t>
      </w:r>
    </w:p>
    <w:p>
      <w:pPr>
        <w:pStyle w:val="Almindeligtekst"/>
        <w:rPr/>
      </w:pPr>
      <w:r>
        <w:rPr/>
        <w:t>˜kzakcxìè"ô</w:t>
      </w:r>
    </w:p>
    <w:p>
      <w:pPr>
        <w:pStyle w:val="Almindeligtekst"/>
        <w:rPr/>
      </w:pPr>
      <w:r>
        <w:rPr/>
        <w:t>d-üw±</w:t>
        <w:tab/>
        <w:t>'šuHUÉêÅè¾}</w:t>
      </w:r>
    </w:p>
    <w:p>
      <w:pPr>
        <w:pStyle w:val="Almindeligtekst"/>
        <w:rPr/>
      </w:pPr>
      <w:r>
        <w:rPr/>
        <w:t>Hõ#ÓÔ¯dJcŠº+×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5ÇBxP~~ŠÑ1ìµM˜</w:t>
        <w:noBreakHyphen/>
        <w:t>íJ‰BBB…è½°rEéJ;ß!ˆ¿™7ËUËîHEiUUlz˜nq³¿‘r,é*Å+TPeÄ€ d#Úu¢B(Z¡‹cbØô]</w:t>
      </w:r>
    </w:p>
    <w:p>
      <w:pPr>
        <w:pStyle w:val="Almindeligtekst"/>
        <w:rPr/>
      </w:pPr>
      <w:r>
        <w:rPr/>
        <w:t>µh¾9¬¯P¡BÅÒÖW V!¤öÇGùò½l6&lt;’</w:t>
        <w:softHyphen/>
        <w:t>„([µOlz™</w:t>
      </w:r>
    </w:p>
    <w:p>
      <w:pPr>
        <w:pStyle w:val="Almindeligtekst"/>
        <w:rPr/>
      </w:pPr>
      <w:r>
        <w:rPr/>
        <w:t>í¤â/gƒ@k9»S½B’Þ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²Ó¢ª‰T…Çˆs,Aµ(N‡3§SZ¢”+lJ$\‚/]¬¢Ô{”-W¯I¯ih$‹u-RF.öT†+aKY</w:t>
      </w:r>
    </w:p>
    <w:p>
      <w:pPr>
        <w:pStyle w:val="Almindeligtekst"/>
        <w:rPr/>
      </w:pPr>
      <w:r>
        <w:rPr/>
        <w:t>ÔÜâ/½]8ú§JŠ%4:§ ˆ%×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ŒUÉZ–</w:t>
      </w:r>
    </w:p>
    <w:p>
      <w:pPr>
        <w:pStyle w:val="Almindeligtekst"/>
        <w:rPr/>
      </w:pPr>
      <w:r>
        <w:rPr/>
        <w:t>m"€íé“S¶$÷ë×$iª©ZØ8b…ª-gr</w:t>
        <w:softHyphen/>
        <w:t>”&lt;^½µ-ÜJ¦Õ¿d&lt;d&gt;9Ácª³ÔW¬ƒZ½BéF¸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,„`Ñ$–b&amp;¶^¥žÎ÷§Z</w:t>
        <w:softHyphen/>
        <w:t>—P’$ëÔ"2ÁÛŒS[</w:t>
      </w:r>
    </w:p>
    <w:p>
      <w:pPr>
        <w:pStyle w:val="Almindeligtekst"/>
        <w:rPr/>
      </w:pPr>
      <w:r>
        <w:rPr/>
        <w:t>ÙyšH¶ñKØ8šõ×ã—öc§·ì‡ŒŠgÐ7‡Q†Óœ‡nH×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1C.¶T†½—¦ö…ŒšH‚u!–Áª=‰[ReH±Ô·"T”jÙLYyÈ-Zq  €££«§Q]Œ‡3Ì`°!í*…p”¾</w:t>
        <w:softHyphen/>
        <w:t>Bè"×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ŒPËÕ3</w:t>
        <w:tab/>
        <w:t>eÎÚ{zb–Äý‰ÛR¶</w:t>
      </w:r>
    </w:p>
    <w:p>
      <w:pPr>
        <w:pStyle w:val="Almindeligtekst"/>
        <w:rPr/>
      </w:pPr>
      <w:r>
        <w:rPr/>
        <w:t>[Açh‘£ÂÐEuaAÅL5èq\%‹1QYŠÓ|8 (87oG3{bŽÇ"4Z:âÀýû3D«Ešâ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²‰–Á—²ôÙÒšö)lIìmì-tj=ý…¨œ…ÆˆïÇÃm} œ!ÞEÜÜ Wœârá¢óÕ'§ ÐÆ®›ÒÈ7AtH.4gz&lt;AŸ—Ó¹j†–Æk’€</w:t>
      </w:r>
    </w:p>
    <w:p>
      <w:pPr>
        <w:pStyle w:val="Almindeligtekst"/>
        <w:rPr/>
      </w:pPr>
      <w:r>
        <w:rPr/>
        <w:t>!–ò¢Ù]²õ-×µ!hé[Ù4:¼•R©9È1</w:t>
      </w:r>
    </w:p>
    <w:p>
      <w:pPr>
        <w:pStyle w:val="Almindeligtekst"/>
        <w:rPr/>
      </w:pPr>
      <w:r>
        <w:rPr/>
        <w:t>@ÂÙ%ˆEf=Æ9}QCrÁØÎÎøx,=â†+Ã•¬¾!pAÈ</w:t>
      </w:r>
    </w:p>
    <w:p>
      <w:pPr>
        <w:pStyle w:val="Almindeligtekst"/>
        <w:rPr/>
      </w:pPr>
      <w:r>
        <w:rPr/>
        <w:t>H.ÿ:*5</w:t>
      </w:r>
    </w:p>
    <w:p>
      <w:pPr>
        <w:pStyle w:val="Almindeligtekst"/>
        <w:rPr/>
      </w:pPr>
      <w:r>
        <w:rPr/>
        <w:t>ÕÓÐX€šº•µ</w:t>
      </w:r>
    </w:p>
    <w:p>
      <w:pPr>
        <w:pStyle w:val="Almindeligtekst"/>
        <w:rPr/>
      </w:pPr>
      <w:r>
        <w:rPr/>
        <w:t>N¡ÒE£è|æ÷</w:t>
      </w:r>
    </w:p>
    <w:p>
      <w:pPr>
        <w:pStyle w:val="Almindeligtekst"/>
        <w:rPr/>
      </w:pPr>
      <w:r>
        <w:rPr/>
        <w:t>y®$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Almindeligtekst"/>
        <w:rPr/>
      </w:pPr>
      <w:r>
        <w:rPr/>
        <w:t>!…Ò{/Mí&lt;Z€Í:T?¢È3u˜èu Þ¥eå¨¹ûxÂÐ8†:wÃRÁqžñnçôE÷¾Yá"¡ÌÇñÒ¤\xs§j¬ýƒ\ëT9œÙãÇbWA±Y]G£¸3Az</w:t>
        <w:softHyphen/>
        <w:t>œç‘hÆH}RØBÕU®$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Almindeligtekst"/>
        <w:rPr/>
      </w:pPr>
      <w:r>
        <w:rPr/>
        <w:t>!E|[V·ÁÔ€èNqh5&lt;8€t™Á†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bÀ¶Š</w:t>
      </w:r>
    </w:p>
    <w:p>
      <w:pPr>
        <w:pStyle w:val="Almindeligtekst"/>
        <w:rPr/>
      </w:pPr>
      <w:r>
        <w:rPr/>
        <w:t>ûx‹œþs^¢ûîéÞ_R¥&gt;w±ü9Ô#£;;&lt;w7Lð3âúm;;1ŽÏÎCwhÅZØgl9æ®;¦E</w:t>
      </w:r>
    </w:p>
    <w:p>
      <w:pPr>
        <w:pStyle w:val="Almindeligtekst"/>
        <w:rPr/>
      </w:pPr>
      <w:r>
        <w:rPr/>
        <w:t>1Œîj’šØMrP d#î‘t‚t:-bÖ7s¼$Ä;H</w:t>
      </w:r>
    </w:p>
    <w:p>
      <w:pPr>
        <w:pStyle w:val="Almindeligtekst"/>
        <w:rPr/>
      </w:pPr>
      <w:r>
        <w:rPr/>
        <w:t>8</w:t>
      </w:r>
      <w:r>
        <w:rPr>
          <w:rFonts w:eastAsia="Batang;바탕" w:cs="Batang;바탕" w:ascii="Batang;바탕" w:hAnsi="Batang;바탕"/>
        </w:rPr>
        <w:t></w:t>
      </w:r>
      <w:r>
        <w:rPr/>
        <w:t>Dè?C¸B.#»;G6{ÎÅv9»s=å˜íüt‘M÷8e:g6ztÜÜêSéû¡ü{ÙúDHÑû£/ñÎNÎi#</w:t>
      </w:r>
    </w:p>
    <w:p>
      <w:pPr>
        <w:pStyle w:val="Almindeligtekst"/>
        <w:rPr/>
      </w:pPr>
      <w:r>
        <w:rPr/>
        <w:t>ñã¹Ä=W¨W_TŸ?fCš·pn”Fw9¤CObÃ©Í,-Ó\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:}¹P'!M¹Ç@š7C•/2ŽEÅGÑÖ‹ît‚S:S¼cQêS9±×7^éMÐ½Ò&lt;{*c¹º:^çýKê~ÎÿCçHò$GtŽþD!Ï›NÐÒ:$,g±\wì†7ESP‘Ãxùc‡RËÕ¿Ã´4ñ</w:t>
      </w:r>
    </w:p>
    <w:p>
      <w:pPr>
        <w:pStyle w:val="Almindeligtekst"/>
        <w:rPr/>
      </w:pPr>
      <w:r>
        <w:rPr/>
        <w:t>vt&amp;Œk’€</w:t>
      </w:r>
    </w:p>
    <w:p>
      <w:pPr>
        <w:pStyle w:val="Almindeligtekst"/>
        <w:rPr/>
      </w:pPr>
      <w:r>
        <w:rPr/>
        <w:t>!§ou¢ÅG‘ØGÁ2ãEçJq¸ÖéLéÒM„¦tÏq^u×'tùC›¡{œwGJlú</w:t>
        <w:noBreakHyphen/>
        <w:t>t«sstt</w:t>
        <w:softHyphen/>
        <w:t>E8ï£¾©ü‡úÔÎù\wÊ#Ç§"ë†48ÄvxïàÌjŒ5«</w:t>
        <w:tab/>
        <w:t>‡hî</w:t>
      </w:r>
    </w:p>
    <w:p>
      <w:pPr>
        <w:pStyle w:val="Almindeligtekst"/>
        <w:rPr/>
      </w:pPr>
      <w:r>
        <w:rPr/>
        <w:t>Ïó</w:t>
      </w:r>
    </w:p>
    <w:p>
      <w:pPr>
        <w:pStyle w:val="Almindeligtekst"/>
        <w:rPr/>
      </w:pPr>
      <w:r>
        <w:rPr/>
        <w:t>úš»W5I</w:t>
      </w:r>
    </w:p>
    <w:p>
      <w:pPr>
        <w:pStyle w:val="Almindeligtekst"/>
        <w:rPr/>
      </w:pPr>
      <w:r>
        <w:rPr/>
        <w:t>ðD¦ŒåÄ€ d#úÚEè›ú’Šg:’::SÈ©{¥LîyØ7858îqïj#Ó‘ÑÑžù</w:t>
      </w:r>
    </w:p>
    <w:p>
      <w:pPr>
        <w:pStyle w:val="Almindeligtekst"/>
        <w:rPr/>
      </w:pPr>
      <w:r>
        <w:rPr/>
        <w:t>‘</w:t>
      </w:r>
      <w:r>
        <w:rPr/>
        <w:t>ÜãäW</w:t>
      </w:r>
    </w:p>
    <w:p>
      <w:pPr>
        <w:pStyle w:val="Almindeligtekst"/>
        <w:rPr/>
      </w:pPr>
      <w:r>
        <w:rPr/>
        <w:t>~çÒ;µ3þëhx}Lí#ÇŽýÑÔ®C¨Ó²8Ã¤ˆïØpÄ@µ¾A§™x:Š</w:t>
        <w:noBreakHyphen/>
        <w:t>2)ÞBzZv‡GpªÑoEúä ÈFbé"[=79EJqÝ*:_‡ó¥8ïã°:1‰ÙÜò.jß³ºG|rœz•!ÈqaˆP±</w:t>
        <w:noBreakHyphen/>
        <w:t>ŠãÉÀŽt|ZÞ</w:t>
        <w:softHyphen/>
        <w:t>åhtê9ß#"Dxñß³Â"'ƒdÚF{§Ç§Mccº¡h½¤øo£±</w:t>
      </w:r>
    </w:p>
    <w:p>
      <w:pPr>
        <w:pStyle w:val="Almindeligtekst"/>
        <w:rPr/>
      </w:pPr>
      <w:r>
        <w:rPr/>
        <w:t>¤°ÞŒdC÷Ñ4°–5Ä€ d#Is—?s`ãÓþEK³¨Ñtwñßä@oß²òûP‡&gt;•Ç¾õ</w:t>
      </w:r>
    </w:p>
    <w:p>
      <w:pPr>
        <w:pStyle w:val="Almindeligtekst"/>
        <w:rPr/>
      </w:pPr>
      <w:r>
        <w:rPr/>
        <w:t>n’/§=8ô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Œ1w8ñíF!Ÿ˜Ãˆy¨}¡¢µŒñëXçQˆhg8Æ26’;&lt;wöŒj‡¬*ÄZ²</w:t>
        <w:noBreakHyphen/>
        <w:t>2HsGv¹å¥ÿ9óˆ}N‘õÄ€ d#Is—?s`ä_!ü‡:ØqÏ#¿‘Îp@,ôâò+¨þ"›££ú|SR¤ bCœŠlv^¥APÐòûCDˆî‘ê9Àü\æñ§d2q†zŒïß«i§×jù'V¬ÓÕÄ\È¹¡ŒhyihiÙß9µ…ºõÉ@';UªõëÖô©Mƒ‘tÆŠ”\¼3ä‹¤?</w:t>
      </w:r>
    </w:p>
    <w:p>
      <w:pPr>
        <w:pStyle w:val="Almindeligtekst"/>
        <w:rPr/>
      </w:pPr>
      <w:r>
        <w:rPr/>
        <w:t>Ÿ±</w:t>
      </w:r>
    </w:p>
    <w:p>
      <w:pPr>
        <w:pStyle w:val="Almindeligtekst"/>
        <w:rPr/>
      </w:pPr>
      <w:r>
        <w:rPr/>
        <w:t>‹</w:t>
      </w:r>
      <w:r>
        <w:rPr/>
        <w:t>ðr¸÷È©"=÷öþ=J1˜oR;¤‹"îqÅN!Ü¡ç5r$G"£èCòvC&amp;è½QÑâºÖSa±«p´žO|EøpÕÝëhÆD]RÚ’Q®$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Almindeligtekst"/>
        <w:rPr/>
      </w:pPr>
      <w:r>
        <w:rPr/>
        <w:t>!&gt;–Ç[ªœ;æCÆŠ”uSHŽú"üs‹Ä_ƒ•º_zºlñî}å8ïÝ b(yN;¤{¢çÐb{CÉC¼†ˆìö+ŽÎÇ* ÚÓ“²LÃ&lt;xïØliÙÍC§uã$9Ç½‘M¢ìêíÈ‹ªBˆ]Bºâ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²«èÄ–è¡</w:t>
      </w:r>
    </w:p>
    <w:p>
      <w:pPr>
        <w:pStyle w:val="Almindeligtekst"/>
        <w:rPr/>
      </w:pPr>
      <w:r>
        <w:rPr/>
        <w:t>!ÜäêÙîƒyæÇªË³Ý!ü¡B£ŠpkšÅåqîhsŽÏsÏ©ºT©+µCç8ñé¿‚Vë/hy+</w:t>
        <w:softHyphen/>
        <w:t>Ñ"&lt;xí†ˆúœ!¡†ˆiãÇ~dI§¼d^€XkãÔN"ÑduvŒd‹Üé:ýrP d"</w:t>
        <w:tab/>
        <w:noBreakHyphen/>
        <w:t>ÚÇl?ÏK"*</w:t>
      </w:r>
    </w:p>
    <w:p>
      <w:pPr>
        <w:pStyle w:val="Almindeligtekst"/>
        <w:rPr/>
      </w:pPr>
      <w:r>
        <w:rPr/>
        <w:t>«</w:t>
        <w:noBreakHyphen/>
        <w:t>æEø[Êpˆ‡ñzµñï‘Qž=ÎìsR¤`éÒ÷7GJtåƒ}s¤£</w:t>
      </w:r>
      <w:r>
        <w:rPr>
          <w:rFonts w:eastAsia="Batang;바탕" w:cs="Batang;바탕" w:ascii="Batang;바탕" w:hAnsi="Batang;바탕"/>
        </w:rPr>
        <w:t></w:t>
      </w:r>
      <w:r>
        <w:rPr/>
        <w:t>HíãÈ†â/©h</w:t>
        <w:softHyphen/>
        <w:t>¡Œ]'TŽÏ</w:t>
        <w:noBreakHyphen/>
        <w:t>£Da[æˆYë‡üzŽ”â**3¼ê´„3Ü~ãCKT</w:t>
      </w:r>
    </w:p>
    <w:p>
      <w:pPr>
        <w:pStyle w:val="Almindeligtekst"/>
        <w:rPr/>
      </w:pPr>
      <w:r>
        <w:rPr/>
        <w:t>×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FŒÍ-þ¦îœ¡ÎöAÁ¢£{F"E¤ð«ŸÅÚÅån—2*GsŽoãÔ©i†iêS</w:t>
        <w:noBreakHyphen/>
        <w:t>6B¢žè‹™Ç£E‹#ÇttÌ,‘s¤"D‘¤gÒELævB÷¥èr9µê3Öµ</w:t>
      </w:r>
      <w:r>
        <w:rPr>
          <w:rFonts w:eastAsia="Batang;바탕" w:cs="Batang;바탕" w:ascii="Batang;바탕" w:hAnsi="Batang;바탕"/>
        </w:rPr>
        <w:t></w:t>
      </w:r>
      <w:r>
        <w:rPr/>
        <w:t>TŒt¼ Qùv¸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,„a,VÇ¥—S”?|ô²"¥¤HC=¤˜%:p†‡ö‹¥qïçžö=:lôê0øèÓÔ§"£ç6‹ñ™îh¹‘œzH3Ç"žM{;ç7</w:t>
      </w:r>
    </w:p>
    <w:p>
      <w:pPr>
        <w:pStyle w:val="Almindeligtekst"/>
        <w:rPr/>
      </w:pPr>
      <w:r>
        <w:rPr/>
        <w:t>¦~n¨</w:t>
      </w:r>
    </w:p>
    <w:p>
      <w:pPr>
        <w:pStyle w:val="Almindeligtekst"/>
        <w:rPr/>
      </w:pPr>
      <w:r>
        <w:rPr/>
        <w:t>&lt;xîŽ•wìðf"</w:t>
      </w:r>
    </w:p>
    <w:p>
      <w:pPr>
        <w:pStyle w:val="Almindeligtekst"/>
        <w:rPr/>
      </w:pPr>
      <w:r>
        <w:rPr/>
        <w:t>¥ð</w:t>
      </w:r>
      <w:r>
        <w:rPr>
          <w:rFonts w:eastAsia="Batang;바탕" w:cs="Batang;바탕" w:ascii="Batang;바탕" w:hAnsi="Batang;바탕"/>
        </w:rPr>
        <w:t></w:t>
      </w:r>
      <w:r>
        <w:rPr/>
        <w:t>Ès‹Ÿ¾ªaÂ¤ê{,DõÉ@Œ l”?§+ptƒxÑR¶CôEöˆ</w:t>
        <w:tab/>
        <w:t>Îœ!‘{</w:t>
      </w:r>
    </w:p>
    <w:p>
      <w:pPr>
        <w:pStyle w:val="Almindeligtekst"/>
        <w:rPr/>
      </w:pPr>
      <w:r>
        <w:rPr/>
        <w:t>t®=ìõ$G¼t½ž¤vB¼õn”ãÇ½ÒGðÌ÷H¦tvŽÑ"&lt;y±&amp;{Ïúé¹–ŽµFxñÙÏê‡7FAˆh</w:t>
      </w:r>
    </w:p>
    <w:p>
      <w:pPr>
        <w:pStyle w:val="Almindeligtekst"/>
        <w:rPr/>
      </w:pPr>
      <w:r>
        <w:rPr/>
        <w:t>ç±†î</w:t>
      </w:r>
    </w:p>
    <w:p>
      <w:pPr>
        <w:pStyle w:val="Almindeligtekst"/>
        <w:rPr/>
      </w:pPr>
      <w:r>
        <w:rPr/>
        <w:t>œÃSúˆ@b‚A%-£\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0€Rztâa</w:t>
      </w:r>
    </w:p>
    <w:p>
      <w:pPr>
        <w:pStyle w:val="Almindeligtekst"/>
        <w:rPr/>
      </w:pPr>
      <w:r>
        <w:rPr/>
        <w:t>Ã±¢¥Œ‹E’.ˆ¾¤0æçhsˆ²W</w:t>
        <w:noBreakHyphen/>
        <w:t>öŠnŒ÷•*G©é^</w:t>
      </w:r>
    </w:p>
    <w:p>
      <w:pPr>
        <w:pStyle w:val="Almindeligtekst"/>
        <w:rPr/>
      </w:pPr>
      <w:r>
        <w:rPr/>
        <w:t>)¾Né{£§8eK™é¢¤V‰ãÇsvÎ¡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ýgÕ</w:t>
      </w:r>
    </w:p>
    <w:p>
      <w:pPr>
        <w:pStyle w:val="Almindeligtekst"/>
        <w:rPr/>
      </w:pPr>
      <w:r>
        <w:rPr/>
        <w:t>F‘ÑÑ Ý</w:t>
      </w:r>
    </w:p>
    <w:p>
      <w:pPr>
        <w:pStyle w:val="Almindeligtekst"/>
        <w:rPr/>
      </w:pPr>
      <w:r>
        <w:rPr/>
        <w:t>èU¡Çƒt:Z¢Ã9V.¡Áƒü@xY!Bî</w:t>
      </w:r>
    </w:p>
    <w:p>
      <w:pPr>
        <w:pStyle w:val="Almindeligtekst"/>
        <w:rPr/>
      </w:pPr>
      <w:r>
        <w:rPr/>
        <w:t>Gð²Øœ¸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,„`ÁFù-Ô¦Õ¡Œ;Ýš</w:t>
        <w:noBreakHyphen/>
        <w:t>:^Îý‘¨WRœ]¢›GÒºÙÜäG§ŽRGHç;*UŸ¹Çt½øþ…eŠ—:G</w:t>
      </w:r>
    </w:p>
    <w:p>
      <w:pPr>
        <w:pStyle w:val="Almindeligtekst"/>
        <w:rPr/>
      </w:pPr>
      <w:r>
        <w:rPr/>
        <w:t>šÊ¦‡FwGG0`as C</w:t>
      </w:r>
    </w:p>
    <w:p>
      <w:pPr>
        <w:pStyle w:val="Almindeligtekst"/>
        <w:rPr/>
      </w:pPr>
      <w:r>
        <w:rPr/>
        <w:t>ê</w:t>
      </w:r>
    </w:p>
    <w:p>
      <w:pPr>
        <w:pStyle w:val="Almindeligtekst"/>
        <w:rPr/>
      </w:pPr>
      <w:r>
        <w:rPr/>
        <w:t>@â¸W</w:t>
      </w:r>
    </w:p>
    <w:p>
      <w:pPr>
        <w:pStyle w:val="Almindeligtekst"/>
        <w:rPr/>
      </w:pPr>
      <w:r>
        <w:rPr/>
        <w:t>áæƒõàŽ</w:t>
      </w:r>
    </w:p>
    <w:p>
      <w:pPr>
        <w:pStyle w:val="Almindeligtekst"/>
        <w:rPr/>
      </w:pPr>
      <w:r>
        <w:rPr/>
        <w:t>s</w:t>
      </w:r>
    </w:p>
    <w:p>
      <w:pPr>
        <w:pStyle w:val="Almindeligtekst"/>
        <w:rPr/>
      </w:pPr>
      <w:r>
        <w:rPr/>
        <w:t>}IÔ+C¡Ö¤0†·z!(½²•¼×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0ˆ‡,t¦Ôcê\ÐÑô‹Œ÷™ð'Jqvw3§ò·ç3¥6xôÝ#¹¸ðQÐï*UŠ?qÝ/;‡</w:t>
      </w:r>
    </w:p>
    <w:p>
      <w:pPr>
        <w:pStyle w:val="Almindeligtekst"/>
        <w:rPr/>
      </w:pPr>
      <w:r>
        <w:rPr/>
        <w:t> </w:t>
      </w:r>
      <w:r>
        <w:rPr/>
        <w:t xml:space="preserve">1‡×Ÿ2ëTs.C„€' </w:t>
        <w:tab/>
        <w:t>Ã</w:t>
        <w:noBreakHyphen/>
        <w:t> vsAˆÐÇ¤!Î(íÃº1Õè</w:t>
        <w:noBreakHyphen/>
        <w:t>žÕ±$¡@Õq#</w:t>
        <w:softHyphen/>
        <w:t>CØ"3—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:Onµªµt§(Ë´^ÏRö‡K™ïg¦éz.æá\</w:t>
      </w:r>
    </w:p>
    <w:p>
      <w:pPr>
        <w:pStyle w:val="Almindeligtekst"/>
        <w:rPr/>
      </w:pPr>
      <w:r>
        <w:rPr/>
        <w:t>ÑÐ‡PþB</w:t>
      </w:r>
    </w:p>
    <w:p>
      <w:pPr>
        <w:pStyle w:val="Almindeligtekst"/>
        <w:rPr/>
      </w:pPr>
      <w:r>
        <w:rPr/>
        <w:t>ðüæé¢=3ž‡G6;àþ}Tœ#•Ï‚ØSƒqŽô</w:t>
        <w:tab/>
        <w:t>T@x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\+æ9Žu'8Zvêè’ zá%E³Uù%4</w:t>
      </w:r>
    </w:p>
    <w:p>
      <w:pPr>
        <w:pStyle w:val="Almindeligtekst"/>
        <w:rPr/>
      </w:pPr>
      <w:r>
        <w:rPr/>
        <w:t>…</w:t>
      </w:r>
      <w:r>
        <w:rPr/>
        <w:t>Òk’€</w:t>
      </w:r>
    </w:p>
    <w:p>
      <w:pPr>
        <w:pStyle w:val="Almindeligtekst"/>
        <w:rPr/>
      </w:pPr>
      <w:r>
        <w:rPr/>
        <w:t>!µÑ7ºÒ£¥9F</w:t>
      </w:r>
    </w:p>
    <w:p>
      <w:pPr>
        <w:pStyle w:val="Almindeligtekst"/>
        <w:rPr/>
      </w:pPr>
      <w:r>
        <w:rPr/>
        <w:t>=3£6rëã¿9º</w:t>
      </w:r>
    </w:p>
    <w:p>
      <w:pPr>
        <w:pStyle w:val="Almindeligtekst"/>
        <w:rPr/>
      </w:pPr>
      <w:r>
        <w:rPr/>
        <w:t>Ï‰9Øß·oÄàIÄÂ8ðì-³Ô&gt;Ìç3 æÁ</w:t>
        <w:tab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\(áp^Ö+C¡Ðåâòñ+1D</w:t>
      </w:r>
    </w:p>
    <w:p>
      <w:pPr>
        <w:pStyle w:val="Almindeligtekst"/>
        <w:rPr/>
      </w:pPr>
      <w:r>
        <w:rPr/>
        <w:t>%zUµD%ËÒAÛ©</w:t>
      </w:r>
    </w:p>
    <w:p>
      <w:pPr>
        <w:pStyle w:val="Almindeligtekst"/>
        <w:rPr/>
      </w:pPr>
      <w:r>
        <w:rPr/>
        <w:t>+bÖUSD©k\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1h„&amp;–’Gç</w:t>
      </w:r>
    </w:p>
    <w:p>
      <w:pPr>
        <w:pStyle w:val="Almindeligtekst"/>
        <w:rPr/>
      </w:pPr>
      <w:r>
        <w:rPr/>
        <w:t>Þ*˜èu[¦s››ó8$ÝÏàO!</w:t>
      </w:r>
    </w:p>
    <w:p>
      <w:pPr>
        <w:pStyle w:val="Almindeligtekst"/>
        <w:rPr/>
      </w:pPr>
      <w:r>
        <w:rPr/>
        <w:noBreakHyphen/>
      </w:r>
    </w:p>
    <w:p>
      <w:pPr>
        <w:pStyle w:val="Almindeligtekst"/>
        <w:rPr/>
      </w:pPr>
      <w:r>
        <w:rPr/>
        <w:t>œ4Zp“læ</w:t>
      </w:r>
    </w:p>
    <w:p>
      <w:pPr>
        <w:pStyle w:val="Almindeligtekst"/>
        <w:rPr/>
      </w:pPr>
      <w:r>
        <w:rPr/>
        <w:t>@–%…~ÂL;…täqq^8³AŸÑ:ßÎ×¯C</w:t>
        <w:softHyphen/>
        <w:t>§KHêBÝZx</w:t>
      </w:r>
    </w:p>
    <w:p>
      <w:pPr>
        <w:pStyle w:val="Almindeligtekst"/>
        <w:rPr/>
      </w:pPr>
      <w:r>
        <w:rPr/>
        <w:tab/>
        <w:t>¤.ý$$"…ªÝpª0½Êº‹kiS\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1VsÙ)À$</w:t>
        <w:tab/>
        <w:t>X3èãÜÌáhès</w:t>
      </w:r>
    </w:p>
    <w:p>
      <w:pPr>
        <w:pStyle w:val="Almindeligtekst"/>
        <w:rPr/>
      </w:pPr>
      <w:r>
        <w:rPr/>
        <w:t>üƒN$</w:t>
      </w:r>
    </w:p>
    <w:p>
      <w:pPr>
        <w:pStyle w:val="Almindeligtekst"/>
        <w:rPr/>
      </w:pPr>
      <w:r>
        <w:rPr/>
        <w:t>5Â9 KC‡8ƒ+\!Ê&gt;ÞãGêÕ|®U`ª´(½!¯¨»</w:t>
        <w:softHyphen/>
        <w:t>ìd¡mBÙMµ¦§(€ÿ\¦¶I.(“€</w:t>
      </w:r>
    </w:p>
    <w:p>
      <w:pPr>
        <w:pStyle w:val="Almindeligtekst"/>
        <w:rPr/>
      </w:pPr>
      <w:r>
        <w:rPr/>
        <w:t>!Ò¶sÚÀG.µ5`DÃ</w:t>
      </w:r>
    </w:p>
    <w:p>
      <w:pPr>
        <w:pStyle w:val="Almindeligtekst"/>
        <w:rPr/>
      </w:pPr>
      <w:r>
        <w:rPr/>
        <w:t>XH</w:t>
      </w:r>
    </w:p>
    <w:p>
      <w:pPr>
        <w:pStyle w:val="Almindeligtekst"/>
        <w:rPr/>
      </w:pPr>
      <w:r>
        <w:rPr/>
        <w:t>âpw</w:t>
      </w:r>
    </w:p>
    <w:p>
      <w:pPr>
        <w:pStyle w:val="Almindeligtekst"/>
        <w:rPr/>
      </w:pPr>
      <w:r>
        <w:rPr/>
        <w:t>Â¼´ÂÇ9Y[4¤–†(êÊP¢ØV†µ…%kjKT…</w:t>
      </w:r>
    </w:p>
    <w:p>
      <w:pPr>
        <w:pStyle w:val="Almindeligtekst"/>
        <w:rPr/>
      </w:pPr>
      <w:r>
        <w:rPr/>
        <w:t>Ö¨$ªZ!</w:t>
      </w:r>
    </w:p>
    <w:p>
      <w:pPr>
        <w:pStyle w:val="Almindeligtekst"/>
        <w:rPr/>
      </w:pPr>
      <w:r>
        <w:rPr/>
        <w:t>T2R•¹k’€</w:t>
      </w:r>
    </w:p>
    <w:p>
      <w:pPr>
        <w:pStyle w:val="Almindeligtekst"/>
        <w:rPr/>
      </w:pPr>
      <w:r>
        <w:rPr/>
        <w:t>!E6sÚÀ¶~1</w:t>
        <w:tab/>
        <w:t>ÁèÑÊÿÇQÚé§?ír:mÌÖ«|„ê¹§+ª“È\”Ò $…</w:t>
      </w:r>
    </w:p>
    <w:p>
      <w:pPr>
        <w:pStyle w:val="Almindeligtekst"/>
        <w:rPr/>
      </w:pPr>
      <w:r>
        <w:rPr/>
        <w:t>µ"„…µKT</w:t>
      </w:r>
    </w:p>
    <w:p>
      <w:pPr>
        <w:pStyle w:val="Almindeligtekst"/>
        <w:rPr/>
      </w:pPr>
      <w:r>
        <w:rPr/>
        <w:t>jŠ¤,bh8 ]q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YÅYÏk.iE</w:t>
        <w:softHyphen/>
        <w:t>%/iJÐÕz‘J´AJ¯bHèBÑzµ[</w:t>
      </w:r>
    </w:p>
    <w:p>
      <w:pPr>
        <w:pStyle w:val="Almindeligtekst"/>
        <w:rPr/>
      </w:pPr>
      <w:r>
        <w:rPr/>
        <w:t>§{©ía,-V«_k</w:t>
      </w:r>
    </w:p>
    <w:p>
      <w:pPr>
        <w:pStyle w:val="Almindeligtekst"/>
        <w:rPr/>
      </w:pPr>
      <w:r>
        <w:rPr/>
        <w:t>„</w:t>
      </w:r>
      <w:r>
        <w:rPr/>
        <w:t>'9</w:t>
      </w:r>
    </w:p>
    <w:p>
      <w:pPr>
        <w:pStyle w:val="Almindeligtekst"/>
        <w:rPr/>
      </w:pPr>
      <w:r>
        <w:rPr/>
        <w:t>‹</w:t>
      </w:r>
      <w:r>
        <w:rPr/>
        <w:t>5Ä€ d#:)Ä-T³ªZ[A0Ô!D» ‹z</w:t>
        <w:softHyphen/>
        <w:t>Ç[Ò¢õbH¡mYŒf±T’!¤$ô]–!‰ @ˆe‰8{KkU¾^®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,„{5Bëdµ^‰</w:t>
        <w:tab/>
        <w:t>Íj–òÔ</w:t>
      </w:r>
    </w:p>
    <w:p>
      <w:pPr>
        <w:pStyle w:val="Almindeligtekst"/>
        <w:rPr/>
      </w:pPr>
      <w:r>
        <w:rPr/>
        <w:t>z©-” Šµ/P½BBH½B…èšÊôP·0 CP…ÐEëÒµ/P½BµZ¯JÑ/°²–$Ÿ{FjõÄ€ d#Ø’-‘×…¡¥è]`ˆD i:õ</w:t>
      </w:r>
    </w:p>
    <w:p>
      <w:pPr>
        <w:pStyle w:val="Almindeligtekst"/>
        <w:rPr/>
      </w:pPr>
      <w:r>
        <w:rPr/>
        <w:t>×®ôP½j‚-‰ ¤</w:t>
      </w:r>
    </w:p>
    <w:p>
      <w:pPr>
        <w:pStyle w:val="Almindeligtekst"/>
        <w:rPr/>
      </w:pPr>
      <w:r>
        <w:rPr/>
        <w:t>z€ã”Ž†—‚â• =pÒE Ñ5²rP d#:]=_* &gt;Òô</w:t>
      </w:r>
    </w:p>
    <w:p>
      <w:pPr>
        <w:pStyle w:val="Almindeligtekst"/>
        <w:rPr/>
      </w:pPr>
      <w:r>
        <w:rPr/>
        <w:t>Jh</w:t>
      </w:r>
    </w:p>
    <w:p>
      <w:pPr>
        <w:pStyle w:val="Almindeligtekst"/>
        <w:rPr/>
      </w:pPr>
      <w:r>
        <w:rPr/>
        <w:t>H-</w:t>
      </w:r>
    </w:p>
    <w:p>
      <w:pPr>
        <w:pStyle w:val="Almindeligtekst"/>
        <w:rPr/>
      </w:pPr>
      <w:r>
        <w:rPr/>
        <w:t>âE.CŒ¸ZÐš’ÒŠRÕoÄ]</w:t>
        <w:tab/>
        <w:softHyphen/>
        <w:t xml:space="preserve">#)q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YÕQ5 íd$$‹Ô-‚=• ˆ</w:t>
      </w:r>
    </w:p>
    <w:p>
      <w:pPr>
        <w:pStyle w:val="Almindeligtekst"/>
        <w:rPr/>
      </w:pPr>
      <w:r>
        <w:rPr/>
        <w:t>l-</w:t>
      </w:r>
    </w:p>
    <w:p>
      <w:pPr>
        <w:pStyle w:val="Almindeligtekst"/>
        <w:rPr/>
      </w:pPr>
      <w:r>
        <w:rPr/>
        <w:t>/P’ Šì*ÒE])!¤zÞ‹Uª…kDn‰m[…$‹a5Ä€ d#[&amp;†%Eªó"‘t£ZFˆQBô.¶X…W¢^D-P¢…</w:t>
      </w:r>
    </w:p>
    <w:p>
      <w:pPr>
        <w:pStyle w:val="Almindeligtekst"/>
        <w:rPr/>
      </w:pPr>
      <w:r>
        <w:rPr/>
        <w:t>—</w:t>
      </w:r>
      <w:r>
        <w:rPr/>
        <w:t>¯[Õn¥ª½"Ä…!ÑB&amp;€Õ®^½mÖÆµÉ@Œ</w:t>
        <w:tab/>
        <w:t>HÐ#ÐEº$ i&gt; ¢µ!ÒÒå¹¤µëÒµ!‹¿P½</w:t>
      </w:r>
    </w:p>
    <w:p>
      <w:pPr>
        <w:pStyle w:val="Almindeligtekst"/>
        <w:rPr/>
      </w:pPr>
      <w:r>
        <w:rPr/>
        <w:t>/^¡z¡BªämiH^†(IÔ) ˆbµP¶”¶t1-k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ÈG±¥³0cD(¡!zBô!m-h—„1zBÕ</w:t>
      </w:r>
    </w:p>
    <w:p>
      <w:pPr>
        <w:pStyle w:val="Almindeligtekst"/>
        <w:rPr/>
      </w:pPr>
      <w:r>
        <w:rPr/>
        <w:t>^¥4</w:t>
      </w:r>
    </w:p>
    <w:p>
      <w:pPr>
        <w:pStyle w:val="Almindeligtekst"/>
        <w:rPr/>
      </w:pPr>
      <w:r>
        <w:rPr/>
        <w:t>š-ÃBèbB¡!z…é"õª4JIMZ‘uµD).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,„{$Fˆ¬rÀ‘u©§Pµ^“</w:t>
        <w:softHyphen/>
        <w:t>T…p5*ÐÄè„zõ</w:t>
      </w:r>
    </w:p>
    <w:p>
      <w:pPr>
        <w:pStyle w:val="Almindeligtekst"/>
        <w:rPr/>
      </w:pPr>
      <w:r>
        <w:rPr/>
        <w:t>ÐDj¤BšÑj¤,Ž”"j*+[4×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ŒëÖ‹jKz§R:Ñµ([[š_ª’/P†$-¤‰½¡¥</w:t>
      </w:r>
    </w:p>
    <w:p>
      <w:pPr>
        <w:pStyle w:val="Almindeligtekst"/>
        <w:rPr/>
      </w:pPr>
      <w:r>
        <w:rPr/>
        <w:t>ÅªB½!j¹ ˆm*-¥ë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ÈF¨·êE×</w:t>
        <w:softHyphen/>
        <w:t>§^¡oDô</w:t>
      </w:r>
    </w:p>
    <w:p>
      <w:pPr>
        <w:pStyle w:val="Almindeligtekst"/>
        <w:rPr/>
      </w:pPr>
      <w:r>
        <w:rPr/>
        <w:t>T¶–‹¤/^¡BX^¤6µHP‚”‹14j‚/HPµRK</w:t>
      </w:r>
    </w:p>
    <w:p>
      <w:pPr>
        <w:pStyle w:val="Almindeligtekst"/>
        <w:rPr/>
      </w:pPr>
      <w:r>
        <w:rPr/>
        <w:t>IKT.§®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,„{</w:t>
        <w:softHyphen/>
        <w:t>*/HHC°„.½ýrµ[§SCHêµ†×èHOƒHH^’(Iê^‰©¨[–"†–Ë¡‰</w:t>
      </w:r>
    </w:p>
    <w:p>
      <w:pPr>
        <w:pStyle w:val="Almindeligtekst"/>
        <w:rPr/>
      </w:pPr>
      <w:r>
        <w:rPr/>
        <w:t xml:space="preserve">z#Mq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YÄÒš‘"A¢´(½z&amp;†’‹UéUl§zå¯°$M!Bõ</w:t>
      </w:r>
    </w:p>
    <w:p>
      <w:pPr>
        <w:pStyle w:val="Almindeligtekst"/>
        <w:rPr/>
      </w:pPr>
      <w:r>
        <w:rPr/>
        <w:t>Òµ(^½!</w:t>
      </w:r>
    </w:p>
    <w:p>
      <w:pPr>
        <w:pStyle w:val="Almindeligtekst"/>
        <w:rPr/>
      </w:pPr>
      <w:r>
        <w:rPr/>
        <w:t>AÅ</w:t>
      </w:r>
    </w:p>
    <w:p>
      <w:pPr>
        <w:pStyle w:val="Almindeligtekst"/>
        <w:rPr/>
      </w:pPr>
      <w:r>
        <w:rPr/>
        <w:t>A05ª‘t„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D"´4¦’)zEš/.$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Almindeligtekst"/>
        <w:rPr/>
      </w:pPr>
      <w:r>
        <w:rPr/>
        <w:t>!</w:t>
        <w:noBreakHyphen/>
        <w:t>Êµ¨¡B„IŠAH"2[</w:t>
      </w:r>
    </w:p>
    <w:p>
      <w:pPr>
        <w:pStyle w:val="Almindeligtekst"/>
        <w:rPr/>
      </w:pPr>
      <w:r>
        <w:rPr/>
        <w:t>jµ^†(Kiq´…ëf¸Ä</w:t>
      </w:r>
    </w:p>
    <w:p>
      <w:pPr>
        <w:pStyle w:val="Almindeligtekst"/>
        <w:rPr/>
      </w:pPr>
      <w:r>
        <w:rPr/>
        <w:t>½</w:t>
      </w:r>
    </w:p>
    <w:p>
      <w:pPr>
        <w:pStyle w:val="Almindeligtekst"/>
        <w:rPr/>
      </w:pPr>
      <w:r>
        <w:rPr/>
        <w:t>-«P†‘b…µT6€Ñš•¢Uzä ÈG %é</w:t>
        <w:tab/>
      </w:r>
    </w:p>
    <w:p>
      <w:pPr>
        <w:pStyle w:val="Almindeligtekst"/>
        <w:rPr/>
      </w:pPr>
      <w:r>
        <w:rPr/>
        <w:t>EÐE!ˆ]HP¹T½r„$[^µBèb…ªCKsP•S¯Aµ‹W®U ¤4½zÕ--ƒA$$#©#\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:ÿR</w:t>
      </w:r>
    </w:p>
    <w:p>
      <w:pPr>
        <w:pStyle w:val="Almindeligtekst"/>
        <w:rPr/>
      </w:pPr>
      <w:r>
        <w:rPr/>
        <w:t>[½o_U4t…</w:t>
      </w:r>
    </w:p>
    <w:p>
      <w:pPr>
        <w:pStyle w:val="Almindeligtekst"/>
        <w:rPr/>
      </w:pPr>
      <w:r>
        <w:rPr/>
        <w:t>ºN¶¨¶.†ÖÄ$(B‹Ô.ýBBôBIÖÁ</w:t>
        <w:softHyphen/>
        <w:t>ƒR:äP¶4½z%[XS[</w:t>
      </w:r>
    </w:p>
    <w:p>
      <w:pPr>
        <w:pStyle w:val="Almindeligtekst"/>
        <w:rPr/>
      </w:pPr>
      <w:r>
        <w:rPr/>
        <w:t>Zk’€</w:t>
      </w:r>
    </w:p>
    <w:p>
      <w:pPr>
        <w:pStyle w:val="Almindeligtekst"/>
        <w:rPr/>
      </w:pPr>
      <w:r>
        <w:rPr/>
        <w:t>!ZZ</w:t>
        <w:softHyphen/>
        <w:t>‚!¤1zH†’t1m)j½</w:t>
        <w:softHyphen/>
        <w:t>¬¤ˆQz„„…!Uéx^½</w:t>
      </w:r>
    </w:p>
    <w:p>
      <w:pPr>
        <w:pStyle w:val="Almindeligtekst"/>
        <w:rPr/>
      </w:pPr>
      <w:r>
        <w:rPr/>
        <w:t xml:space="preserve">^¡M:Bõêµƒ^–¯@hD(‹è‰RMq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Y×©l</w:t>
      </w:r>
    </w:p>
    <w:p>
      <w:pPr>
        <w:pStyle w:val="Almindeligtekst"/>
        <w:rPr/>
      </w:pPr>
      <w:r>
        <w:rPr/>
        <w:t>j…ÐÒ3EH•</w:t>
        <w:tab/>
        <w:softHyphen/>
        <w:t>RÖª¢…²¤.‚”«GD j¤u</w:t>
      </w:r>
    </w:p>
    <w:p>
      <w:pPr>
        <w:pStyle w:val="Almindeligtekst"/>
        <w:rPr/>
      </w:pPr>
      <w:r>
        <w:rPr/>
        <w:t>E</w:t>
      </w:r>
    </w:p>
    <w:p>
      <w:pPr>
        <w:pStyle w:val="Almindeligtekst"/>
        <w:rPr/>
      </w:pPr>
      <w:r>
        <w:rPr/>
        <w:t>e(¡R ÁôDØkT¡BÕB,[×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ŒêIh¡-Vª‹`Ô!ˆMm:–ªB¡¤…</w:t>
      </w:r>
    </w:p>
    <w:p>
      <w:pPr>
        <w:pStyle w:val="Almindeligtekst"/>
        <w:rPr/>
      </w:pPr>
      <w:r>
        <w:rPr/>
        <w:t>Eê¯[-V¹S@×¡t{bªÅ7é</w:t>
        <w:tab/>
        <w:t>aj¸B©.r</w:t>
      </w:r>
    </w:p>
    <w:p>
      <w:pPr>
        <w:pStyle w:val="Almindeligtekst"/>
        <w:rPr/>
      </w:pPr>
      <w:r>
        <w:rPr/>
        <w:t>B</w:t>
      </w:r>
    </w:p>
    <w:p>
      <w:pPr>
        <w:pStyle w:val="Almindeligtekst"/>
        <w:rPr/>
      </w:pPr>
      <w:r>
        <w:rPr/>
        <w:t>EZä ÈGµ…±eé"ôµ"´</w:t>
      </w:r>
    </w:p>
    <w:p>
      <w:pPr>
        <w:pStyle w:val="Almindeligtekst"/>
        <w:rPr/>
      </w:pPr>
      <w:r>
        <w:rPr/>
        <w:t>[š¥áj½l</w:t>
        <w:softHyphen/>
        <w:t>o—RÓåèÅ°j|Ð¢¶3åÑz&amp;bé+</w:t>
      </w:r>
    </w:p>
    <w:p>
      <w:pPr>
        <w:pStyle w:val="Almindeligtekst"/>
        <w:rPr/>
      </w:pPr>
      <w:r>
        <w:rPr/>
        <w:t>5`¢¯gR×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eI)l".¶</w:t>
      </w:r>
    </w:p>
    <w:p>
      <w:pPr>
        <w:pStyle w:val="Almindeligtekst"/>
        <w:rPr/>
      </w:pPr>
      <w:r>
        <w:rPr/>
        <w:t>¶²¶$¶mZ…·[-3§JkQ9µ"¢</w:t>
      </w:r>
    </w:p>
    <w:p>
      <w:pPr>
        <w:pStyle w:val="Almindeligtekst"/>
        <w:rPr/>
      </w:pPr>
      <w:r>
        <w:rPr/>
        <w:t>0EªÕz^œPÒÖ{˜¢…Ã:VË¡‹eKa5Ä€ d#ä*•µ–P*Ù¢ß¡ÑJaãF~”Ô(HPµ^’/AvL‰¯Y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ˆÀ¢h32BÉ</w:t>
      </w:r>
    </w:p>
    <w:p>
      <w:pPr>
        <w:pStyle w:val="Almindeligtekst"/>
        <w:rPr/>
      </w:pPr>
      <w:r>
        <w:rPr/>
        <w:t>]ÜÐÒ…Ü!‹Ò/dÐ9B–-º+]®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,„rR[P¹zô‘-</w:t>
        <w:softHyphen/>
        <w:t>¥</w:t>
        <w:softHyphen/>
        <w:softHyphen/>
        <w:t>VÀØz3™Ññ¥</w:t>
      </w:r>
    </w:p>
    <w:p>
      <w:pPr>
        <w:pStyle w:val="Almindeligtekst"/>
        <w:rPr/>
      </w:pPr>
      <w:r>
        <w:rPr/>
        <w:t>Öª¬:!{›ß!¥ëU6|N’;=âõÛµkEì„(†(^½Û½ŒZ¢×/±l</w:t>
      </w:r>
    </w:p>
    <w:p>
      <w:pPr>
        <w:pStyle w:val="Almindeligtekst"/>
        <w:rPr/>
      </w:pPr>
      <w:r>
        <w:rPr/>
        <w:t>lBÑë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ÈGºÒRBÚÇK</w:t>
        <w:noBreakHyphen/>
        <w:t>‹cHi#</w:t>
        <w:softHyphen/>
        <w:t>,HI§Hggg{.~4„:</w:t>
      </w:r>
    </w:p>
    <w:p>
      <w:pPr>
        <w:pStyle w:val="Almindeligtekst"/>
        <w:rPr/>
      </w:pPr>
      <w:r>
        <w:rPr/>
        <w:t>ïÁ-”±</w:t>
      </w:r>
    </w:p>
    <w:p>
      <w:pPr>
        <w:pStyle w:val="Almindeligtekst"/>
        <w:rPr/>
      </w:pPr>
      <w:r>
        <w:rPr/>
        <w:t>7u$*~u£¡¤’Gº-VÓÇ[CK š„J†”$/IÕKzk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ÈFT—Äoµ"\1!BBulb:Õ)p~&gt;Îi)VøRn‚ðè´Å¯CKÐE«§§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]£‘kHJq”]o\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YÖµ£#žh†/E¬</w:t>
      </w:r>
    </w:p>
    <w:p>
      <w:pPr>
        <w:pStyle w:val="Almindeligtekst"/>
        <w:rPr/>
      </w:pPr>
      <w:r>
        <w:rPr/>
        <w:t>5Q”¢Q"Ãáxh`©"DDs Ž÷4,¡j…¡kfµ(‘Š!¥èb©%[’Ø8ëTf·5</w:t>
      </w:r>
    </w:p>
    <w:p>
      <w:pPr>
        <w:pStyle w:val="Almindeligtekst"/>
        <w:rPr/>
      </w:pPr>
      <w:r>
        <w:rPr/>
        <w:t>iåÄ€ d#Úu±Pýam+íÍ</w:t>
        <w:tab/>
        <w:tab/>
        <w:t>8É¨†-ÐïÐ²</w:t>
        <w:softHyphen/>
        <w:t>!ì&amp;</w:t>
        <w:softHyphen/>
        <w:t>Íz÷«&lt;X‚-â„DaN0</w:t>
        <w:softHyphen/>
        <w:t>mär-¶ÒØ:CÅõÄ€ d#‘b à¯±eí:ÕM</w:t>
      </w:r>
    </w:p>
    <w:p>
      <w:pPr>
        <w:pStyle w:val="Almindeligtekst"/>
        <w:rPr/>
      </w:pPr>
      <w:r>
        <w:rPr/>
        <w:t>sAL</w:t>
      </w:r>
    </w:p>
    <w:p>
      <w:pPr>
        <w:pStyle w:val="Almindeligtekst"/>
        <w:rPr/>
      </w:pPr>
      <w:r>
        <w:rPr/>
        <w:t>$C áT</w:t>
      </w:r>
    </w:p>
    <w:p>
      <w:pPr>
        <w:pStyle w:val="Almindeligtekst"/>
        <w:rPr/>
      </w:pPr>
      <w:r>
        <w:rPr/>
        <w:t>ÏZ%-[©s©žŸbBÕl²Ž¶®="Ûu-#(»]o\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Yö‘n‹Fqy</w:t>
      </w:r>
    </w:p>
    <w:p>
      <w:pPr>
        <w:pStyle w:val="Almindeligtekst"/>
        <w:rPr/>
      </w:pPr>
      <w:r>
        <w:rPr/>
        <w:t>ËÅªõ"+F%©k*h[ý"„/Œ]h§TT¶4‚—$ð«Ø£¥µÂ„©lëÑ•êÐü</w:t>
      </w:r>
    </w:p>
    <w:p>
      <w:pPr>
        <w:pStyle w:val="Almindeligtekst"/>
        <w:rPr/>
      </w:pPr>
      <w:r>
        <w:rPr/>
        <w:t>t…ëŽ¥Ä</w:t>
      </w:r>
    </w:p>
    <w:p>
      <w:pPr>
        <w:pStyle w:val="Almindeligtekst"/>
        <w:rPr/>
      </w:pPr>
      <w:r>
        <w:rPr/>
        <w:t>j¶! ¯Z©ë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ÈG²¥ºZäŠD$ífZÈIÕ"iežÚŒœ</w:t>
      </w:r>
    </w:p>
    <w:p>
      <w:pPr>
        <w:pStyle w:val="Almindeligtekst"/>
        <w:rPr/>
      </w:pPr>
      <w:r>
        <w:rPr/>
        <w:t>ê:RÄ</w:t>
      </w:r>
    </w:p>
    <w:p>
      <w:pPr>
        <w:pStyle w:val="Almindeligtekst"/>
        <w:rPr/>
      </w:pPr>
      <w:r>
        <w:rPr/>
        <w:t>Ä]r÷±Zou ¤:Pƒh¢$SC›±ÇÃ£ðAÁ-</w:t>
      </w:r>
    </w:p>
    <w:p>
      <w:pPr>
        <w:pStyle w:val="Almindeligtekst"/>
        <w:rPr/>
      </w:pPr>
      <w:r>
        <w:rPr/>
        <w:t>È</w:t>
        <w:tab/>
        <w:t>B±uZ</w:t>
        <w:softHyphen/>
        <w:t>V¨)lúâ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²‚©ES;’ÝkÑl³§D-ó=°šH»«w8º</w:t>
      </w:r>
    </w:p>
    <w:p>
      <w:pPr>
        <w:pStyle w:val="Almindeligtekst"/>
        <w:rPr/>
      </w:pPr>
      <w:r>
        <w:rPr/>
        <w:t>[µ…</w:t>
        <w:softHyphen/>
        <w:t>ºÑ</w:t>
      </w:r>
    </w:p>
    <w:p>
      <w:pPr>
        <w:pStyle w:val="Almindeligtekst"/>
        <w:rPr/>
      </w:pPr>
      <w:r>
        <w:rPr/>
        <w:t>‡</w:t>
      </w:r>
      <w:r>
        <w:rPr/>
        <w:t>Z\1ïú×Ee ¥"XÈŽÄõu…Ä1</w:t>
      </w:r>
    </w:p>
    <w:p>
      <w:pPr>
        <w:pStyle w:val="Almindeligtekst"/>
        <w:rPr/>
      </w:pPr>
      <w:r>
        <w:rPr/>
        <w:t>¤gÈwƒ¤MžñQYð°"Ê!</w:t>
        <w:tab/>
        <w:t>£4Ÿ\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Yä¤ëI*ZŠ–‘U±ŒñRô‘M«eÞ¼9ÒQ‘qŽùá]x8xj‚8àNŠC°œ¦½qÛÁ\'+¦ø[g| ÓEC°G:SŽæ‡8]qúÇñÈ4Y®$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Almindeligtekst"/>
        <w:rPr/>
      </w:pPr>
      <w:r>
        <w:rPr/>
        <w:t>!‚ÝgJIRÔ±</w:t>
      </w:r>
    </w:p>
    <w:p>
      <w:pPr>
        <w:pStyle w:val="Almindeligtekst"/>
        <w:rPr/>
      </w:pPr>
      <w:r>
        <w:rPr/>
        <w:t>¬¶"=²æ]]5êÞ”ßŽ‡Cç*¼:…ÓÁðÈŽwB€~ñÀÇßXÑQðàO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¤x€W»ÇÚ)¾9ºtbŒìõ</w:t>
      </w:r>
    </w:p>
    <w:p>
      <w:pPr>
        <w:pStyle w:val="Almindeligtekst"/>
        <w:rPr/>
      </w:pPr>
      <w:r>
        <w:rPr/>
        <w:t>/Ñ</w:t>
        <w:noBreakHyphen/>
        <w:t>=2œV…ÅëzK"àÈFMHAê,é%J‹%ˆ®ØÆxUT0þD ÃùýÁfˆwbc—Ž°œ-¹ÓeÓ·S||7?½ž¤†?Ž‡1qÒ¤'{™{=:n”ãÅÐmÜÝîƒç!ÍÒº2×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9:¸sÊµ†KUHPz!Ò‹1ƒðœ?‘ÌàPèpæ¬=‹</w:t>
      </w:r>
    </w:p>
    <w:p>
      <w:pPr>
        <w:pStyle w:val="Almindeligtekst"/>
        <w:rPr/>
      </w:pPr>
      <w:r>
        <w:rPr/>
        <w:t>‹</w:t>
      </w:r>
      <w:r>
        <w:rPr/>
        <w:t>ŸÓˆ°øXc´&lt;&gt;C”C¡ßŽw¿§¤È¦è7vÏ}ï§Ôg9º:êTŽ¡</w:t>
      </w:r>
    </w:p>
    <w:p>
      <w:pPr>
        <w:pStyle w:val="Almindeligtekst"/>
        <w:rPr/>
      </w:pPr>
      <w:r>
        <w:rPr/>
        <w:t>¦æé</w:t>
        <w:noBreakHyphen/>
        <w:t>7GñáY</w:t>
      </w:r>
    </w:p>
    <w:p>
      <w:pPr>
        <w:pStyle w:val="Almindeligtekst"/>
        <w:rPr/>
      </w:pPr>
      <w:r>
        <w:rPr/>
        <w:t>nŽ•,ƒ|</w:t>
        <w:softHyphen/>
        <w:t xml:space="preserve">ÎCœv1z‘q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YåˆiQëÛúIô!ÕhvöVøsqj'p\P©Yj'‹èsžñpp!</w:t>
        <w:tab/>
        <w:t>[ñQ4^þœG8ì{*:1×1ÿg§Oñ6xîŒ9</w:t>
      </w:r>
    </w:p>
    <w:p>
      <w:pPr>
        <w:pStyle w:val="Almindeligtekst"/>
        <w:rPr/>
      </w:pPr>
      <w:r>
        <w:rPr/>
        <w:t>ÜãÔÏR;£øìmÎ›&lt;wÎr.g…ÙêGs¯ªCœCøô–µÉ@Ž@§¥ntÐèy</w:t>
      </w:r>
    </w:p>
    <w:p>
      <w:pPr>
        <w:pStyle w:val="Almindeligtekst"/>
        <w:rPr/>
      </w:pPr>
      <w:r>
        <w:rPr/>
        <w:t>:ú¡Cxs$</w:t>
        <w:noBreakHyphen/>
        <w:t>¤@ƒÜ'—èv‰CŸ¸9³¸1”‹Ÿš;ïæý™ú0y</w:t>
      </w:r>
    </w:p>
    <w:p>
      <w:pPr>
        <w:pStyle w:val="Almindeligtekst"/>
        <w:rPr/>
      </w:pPr>
      <w:r>
        <w:rPr/>
        <w:t>†</w:t>
      </w:r>
      <w:r>
        <w:rPr/>
        <w:t>Šg×Þ®›¡ÌçÐæstsÏóìÃ£;£ éÎGI</w:t>
      </w:r>
    </w:p>
    <w:p>
      <w:pPr>
        <w:pStyle w:val="Almindeligtekst"/>
        <w:rPr/>
      </w:pPr>
      <w:r>
        <w:rPr/>
        <w:t>Ž‘ãÔ¨ÆÜêG±C6:^Ží?é</w:t>
      </w:r>
    </w:p>
    <w:p>
      <w:pPr>
        <w:pStyle w:val="Almindeligtekst"/>
        <w:rPr/>
      </w:pPr>
      <w:r>
        <w:rPr/>
        <w:t>+ŽçrºtZ´?d?-š</w:t>
        <w:softHyphen/>
        <w:t>Þòã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²–¥´„¶aØýðI…C</w:t>
      </w:r>
    </w:p>
    <w:p>
      <w:pPr>
        <w:pStyle w:val="Almindeligtekst"/>
        <w:rPr/>
      </w:pPr>
      <w:r>
        <w:rPr/>
        <w:t>1À–'ŽŽŒÿœÍî‘</w:t>
        <w:noBreakHyphen/>
        <w:t>ñz÷ñï†1ç3Ó½£›C&lt;‡C›F^!¢åêÍµÏ¯ÈŽèéNC›£&lt;zu?³tˆs´s½Î=IqR&lt;wìö(SJé³Ø®¬3ó&lt;+"=Hîtu4?d?ŽÖí%k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ÈG CÓãçì‹¤…pˆ°øWœâráÑÑÒ™Í£úqãÓ©RøüàÖÇ¾GFwÊãº9Ç‹´3±†|ç× Úã¾hs‘</w:t>
        <w:noBreakHyphen/>
        <w:t>=ìëèa</w:t>
        <w:softHyphen/>
        <w:t>])¨sµ§ˆRDs›¤Š§Ç‹¨gh)xð£Dw8îsÕÈ~Ã¾&lt;¦½T¶¤\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Yä</w:t>
      </w:r>
    </w:p>
    <w:p>
      <w:pPr>
        <w:pStyle w:val="Almindeligtekst"/>
        <w:rPr/>
      </w:pPr>
      <w:r>
        <w:rPr/>
        <w:t>ÃüÿœE:d?‡Jnƒê:::9Ç¨Ñý:ÖT¨çžú•1Žgñß3ôÏ!ÒEìñx9ƒœwõÁÄ9Ç½ þ&lt;‹µ9ºèÆêAÓµŒttg‘R;¥7FP-#ºAÑt¨‰Ü®µ•/QLMYÁŸH¶fŠÖšâ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²ÈÈæ}O"£¡ÍÎ£¡Ìé</w:t>
        <w:noBreakHyphen/>
        <w:t>=GîŒò?¦éR=ñßT©Œt¡ó¦y</w:t>
      </w:r>
    </w:p>
    <w:p>
      <w:pPr>
        <w:pStyle w:val="Almindeligtekst"/>
        <w:rPr/>
      </w:pPr>
      <w:r>
        <w:rPr/>
        <w:t>òã´)Ä4\½YÓAõ~‘</w:t>
      </w:r>
    </w:p>
    <w:p>
      <w:pPr>
        <w:pStyle w:val="Almindeligtekst"/>
        <w:rPr/>
      </w:pPr>
      <w:r>
        <w:rPr/>
        <w:t>r?ƒž=2ÖxiÍ†þªÿQOb‰Ý#Çs¨Ë«GqMž&lt;‡p:lVD{µ3Óœæ±¡û</w:t>
      </w:r>
    </w:p>
    <w:p>
      <w:pPr>
        <w:pStyle w:val="Almindeligtekst"/>
        <w:rPr/>
      </w:pPr>
      <w:r>
        <w:rPr/>
        <w:t>æw!´\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9)ŸÙ!Ížù</w:t>
      </w:r>
    </w:p>
    <w:p>
      <w:pPr>
        <w:pStyle w:val="Almindeligtekst"/>
        <w:rPr/>
      </w:pPr>
      <w:r>
        <w:rPr/>
        <w:t>‘</w:t>
      </w:r>
      <w:r>
        <w:rPr/>
        <w:t>ãÇ</w:t>
        <w:noBreakHyphen/>
        <w:t>ù</w:t>
      </w:r>
    </w:p>
    <w:p>
      <w:pPr>
        <w:pStyle w:val="Almindeligtekst"/>
        <w:rPr/>
      </w:pPr>
      <w:r>
        <w:rPr/>
        <w:t>ŽœéÇ©</w:t>
        <w:noBreakHyphen/>
        <w:t>ý¤œã¡’C¡ÂýLíÙãÇshh„9äQëþ;è7ñäTtµF(S¦æ</w:t>
        <w:softHyphen/>
        <w:t>ó©çËÜG©"EGFznp©Ý6xî—@ßÂ</w:t>
        <w:softHyphen/>
        <w:t>ÜïNçCÖ"öCøñ4„„‘B…±=rP d#IÄÌñßÙ‡!ÓCèŠr#ÇQü‰§9ÓMžð##³ó</w:t>
      </w:r>
      <w:r>
        <w:rPr>
          <w:rFonts w:eastAsia="Batang;바탕" w:cs="Batang;바탕" w:ascii="Batang;바탕" w:hAnsi="Batang;바탕"/>
        </w:rPr>
        <w:t></w:t>
      </w:r>
      <w:r>
        <w:rPr/>
        <w:t>¢C&lt;‡Hîqâñ</w:t>
      </w:r>
    </w:p>
    <w:p>
      <w:pPr>
        <w:pStyle w:val="Almindeligtekst"/>
        <w:rPr/>
      </w:pPr>
      <w:r>
        <w:rPr/>
        <w:t>ìCøƒáta¿Žùþ&lt;‹”GóÃNl7õO0ìŽæÏæéÒøUõHñé¿‚81‰&lt;vz’)ÖÃd^È|t¥éK\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-’¢V|çÎ-"º?ˆ©</w:t>
        <w:noBreakHyphen/>
        <w:t>=GGGò$?ÄG©</w:t>
        <w:noBreakHyphen/>
        <w:t>êÿ®ŽÇZ$3¼‚&gt;Ñz¸ñ§.WN&lt;B›#"yýŽôd?s</w:t>
      </w:r>
    </w:p>
    <w:p>
      <w:pPr>
        <w:pStyle w:val="Almindeligtekst"/>
        <w:rPr/>
      </w:pPr>
      <w:r>
        <w:rPr/>
        <w:t>ùÑž&lt;@´¢¦ÃVâCèõ$H©ž8Qké³Ç§M„iNDzŽ•+zH~Ã¾E±dMhŠuÉ@bKh:d?ïÅ6Cœ{™¤ÙãÇQóEÊßõ‘ê:]gÐr</w:t>
        <w:noBreakHyphen/>
        <w:t>AhÎÏ</w:t>
        <w:noBreakHyphen/>
        <w:t>;¥8DDBó»ÖÐÈa¾g¾ÒøìñàÐãúuîl7õ¸ÑN=Fy§#º3„ôaÎ›&lt;wÎlŽˆ.C£œw;</w:t>
      </w:r>
    </w:p>
    <w:p>
      <w:pPr>
        <w:pStyle w:val="Almindeligtekst"/>
        <w:rPr/>
      </w:pPr>
      <w:r>
        <w:rPr/>
        <w:t>‹</w:t>
      </w:r>
      <w:r>
        <w:rPr/>
        <w:t>Íµã¹,ë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ÈF¥¡Ï ù¿«!û=Ì‡ò#Ç¨ÏüDEÞ¦;¥GOâíƒˆ²QfCDy</w:t>
      </w:r>
    </w:p>
    <w:p>
      <w:pPr>
        <w:pStyle w:val="Almindeligtekst"/>
        <w:rPr/>
      </w:pPr>
      <w:r>
        <w:rPr/>
        <w:t>ŒõÀÚ"îý_ÐÃƒ</w:t>
      </w:r>
      <w:r>
        <w:rPr>
          <w:rFonts w:eastAsia="Batang;바탕" w:cs="Batang;바탕" w:ascii="Batang;바탕" w:hAnsi="Batang;바탕"/>
        </w:rPr>
        <w:t></w:t>
      </w:r>
      <w:r>
        <w:rPr/>
        <w:t>zwÌ‡ñÙãÕŸÖÀªA¿“ÐçÎDwGHìèÎ¤{§¾t‘~</w:t>
      </w:r>
    </w:p>
    <w:p>
      <w:pPr>
        <w:pStyle w:val="Almindeligtekst"/>
        <w:rPr/>
      </w:pPr>
      <w:r>
        <w:rPr/>
        <w:t>žDz’)ÜÈæÑyÑ©¤¤(…µÄ€ d#+ø7ãÕç¢æAô‹§Ôg¨ù¢!çõÇ¨ç|^Ða¯w(w‘!ž"¤vwl$CEÉ</w:t>
        <w:tab/>
        <w:t>Íý\ëd2È¹‡{¤ŠŽhï«:*ÜÌ‡òv&gt;Š‘êHg©ž¦4½[¥6wKã³óÔ¤TtRö‹–Sh§Ég\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Yä$}hùŽô´|Ïs</w:t>
      </w:r>
    </w:p>
    <w:p>
      <w:pPr>
        <w:pStyle w:val="Almindeligtekst"/>
        <w:rPr/>
      </w:pPr>
      <w:r>
        <w:rPr/>
        <w:t>œxñãÔ}</w:t>
      </w:r>
    </w:p>
    <w:p>
      <w:pPr>
        <w:pStyle w:val="Almindeligtekst"/>
        <w:rPr/>
      </w:pPr>
      <w:r>
        <w:rPr/>
        <w:t>fCìò/ç«!J</w:t>
      </w:r>
    </w:p>
    <w:p>
      <w:pPr>
        <w:pStyle w:val="Almindeligtekst"/>
        <w:rPr/>
      </w:pPr>
      <w:r>
        <w:rPr/>
        <w:t>üú"&lt;ˆî+dH</w:t>
        <w:softHyphen/>
        <w:t>VÇµ©cC"œwÌ:yäG¿;ë</w:t>
      </w:r>
    </w:p>
    <w:p>
      <w:pPr>
        <w:pStyle w:val="Almindeligtekst"/>
        <w:rPr/>
      </w:pPr>
      <w:r>
        <w:rPr/>
        <w:t>%FE98ÎsQžEHîŽp#›œx÷¹9Åår”ã¹¿gˆ¨èç"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A¤ˆ]*k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ÈF†-¥&gt;ô?†Ã</w:t>
      </w:r>
      <w:r>
        <w:rPr>
          <w:rFonts w:eastAsia="Batang;바탕" w:cs="Batang;바탕" w:ascii="Batang;바탕" w:hAnsi="Batang;바탕"/>
        </w:rPr>
        <w:t></w:t>
      </w:r>
      <w:r>
        <w:rPr/>
        <w:noBreakHyphen/>
        <w:t>æéãÇüDŒ‹Ý"Íˆu’y¤}(Ã~¢DwI§£r eS£¶†E92º3Ç§žç%FŠÃ"¤w8§$S„‡ç8ñï&lt;Æ:sZH8ÇC$S¦Soc;ŸC£%CkTd“ë’€</w:t>
      </w:r>
    </w:p>
    <w:p>
      <w:pPr>
        <w:pStyle w:val="Almindeligtekst"/>
        <w:rPr/>
      </w:pPr>
      <w:r>
        <w:rPr/>
        <w:t>!</w:t>
        <w:noBreakHyphen/>
        <w:t>æ¶,whçD</w:t>
      </w:r>
    </w:p>
    <w:p>
      <w:pPr>
        <w:pStyle w:val="Almindeligtekst"/>
        <w:rPr/>
      </w:pPr>
      <w:r>
        <w:rPr/>
        <w:t>ô‹ž/|Ï</w:t>
        <w:noBreakHyphen/>
        <w:t>&lt;zšú)ÇˆïE‘ÔÏE24O‡!ž"¥Êã¥jq</w:t>
      </w:r>
    </w:p>
    <w:p>
      <w:pPr>
        <w:pStyle w:val="Almindeligtekst"/>
        <w:rPr/>
      </w:pPr>
      <w:r>
        <w:rPr/>
        <w:t>ugS¥Æv‹Ùß´S‘¢=ñî½“ŽÏRÈ?qåG}³¹ºH¦(øèä0ì,3Ç~q@z 0q vs?s‹„póC—</w:t>
      </w:r>
    </w:p>
    <w:p>
      <w:pPr>
        <w:pStyle w:val="Almindeligtekst"/>
        <w:rPr/>
      </w:pPr>
      <w:r>
        <w:rPr/>
        <w:t>uµ¤¦§®$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Almindeligtekst"/>
        <w:rPr/>
      </w:pPr>
      <w:r>
        <w:rPr/>
        <w:t>!µ</w:t>
      </w:r>
    </w:p>
    <w:p>
      <w:pPr>
        <w:pStyle w:val="Almindeligtekst"/>
        <w:rPr/>
      </w:pPr>
      <w:r>
        <w:rPr/>
        <w:t>=Oëd2³ÜÃ§</w:t>
        <w:noBreakHyphen/>
        <w:t>&lt;xõ4ZPˆ©RF2¤Ê™äìïš4‘(éÓdH¦´=Yï:3ÔŽæéR;=G&lt;ÿÓu¯ŽtÏQBÆÀ^sÁŽ</w:t>
        <w:noBreakHyphen/>
        <w:t>ŠD“¬&gt;</w:t>
      </w:r>
    </w:p>
    <w:p>
      <w:pPr>
        <w:pStyle w:val="Almindeligtekst"/>
        <w:rPr/>
      </w:pPr>
      <w:r>
        <w:rPr/>
        <w:t>aPXë˜ìì$w¤c°³</w:t>
        <w:tab/>
        <w:t>0ã‡Ä„.¦€ÕKo.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,„{</w:t>
      </w:r>
    </w:p>
    <w:p>
      <w:pPr>
        <w:pStyle w:val="Almindeligtekst"/>
        <w:rPr/>
      </w:pPr>
      <w:r>
        <w:rPr/>
        <w:t>lI½«¥m</w:t>
      </w:r>
    </w:p>
    <w:p>
      <w:pPr>
        <w:pStyle w:val="Almindeligtekst"/>
        <w:rPr/>
      </w:pPr>
      <w:r>
        <w:rPr/>
        <w:t>;ä\Ã½ž&lt;zŒÿ´Z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qä!</w:t>
      </w:r>
    </w:p>
    <w:p>
      <w:pPr>
        <w:pStyle w:val="Almindeligtekst"/>
        <w:rPr/>
      </w:pPr>
      <w:r>
        <w:rPr/>
        <w:t>9ç“Ç~Ïr³Ö"&lt;ˆìôá7k¢-§</w:t>
        <w:noBreakHyphen/>
        <w:t>¤Ý#Ç¨sÎèèÏMýôÌ#!ôv"</w:t>
      </w:r>
    </w:p>
    <w:p>
      <w:pPr>
        <w:pStyle w:val="Almindeligtekst"/>
        <w:rPr/>
      </w:pPr>
      <w:r>
        <w:rPr/>
        <w:t>(åƒ˜ìc«Å±GP€‹ÁmÀW</w:t>
      </w:r>
    </w:p>
    <w:p>
      <w:pPr>
        <w:pStyle w:val="Almindeligtekst"/>
        <w:rPr/>
      </w:pPr>
      <w:r>
        <w:rPr/>
        <w:t>8xcÅëìsÂ„¸íAçÐèt=§çáOûë4</w:t>
        <w:tab/>
        <w:t>tk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ÈG³</w:t>
      </w:r>
    </w:p>
    <w:p>
      <w:pPr>
        <w:pStyle w:val="Almindeligtekst"/>
        <w:rPr/>
      </w:pPr>
      <w:r>
        <w:rPr/>
        <w:t>c</w:t>
      </w:r>
    </w:p>
    <w:p>
      <w:pPr>
        <w:pStyle w:val="Almindeligtekst"/>
        <w:rPr/>
      </w:pPr>
      <w:r>
        <w:rPr/>
        <w:t>·7</w:t>
      </w:r>
    </w:p>
    <w:p>
      <w:pPr>
        <w:pStyle w:val="Almindeligtekst"/>
        <w:rPr/>
      </w:pPr>
      <w:r>
        <w:rPr/>
        <w:t>Šqïh©¢&lt;xõíLˆùãâ</w:t>
      </w:r>
    </w:p>
    <w:p>
      <w:pPr>
        <w:pStyle w:val="Almindeligtekst"/>
        <w:rPr/>
      </w:pPr>
      <w:r>
        <w:rPr/>
        <w:t>ÿTÏ'L¾õg¬†vwHîcqcDhd9º9Çtt&lt;gtgs?!Ðç…âÖ€ž«AmØ^(</w:t>
      </w:r>
    </w:p>
    <w:p>
      <w:pPr>
        <w:pStyle w:val="Almindeligtekst"/>
        <w:rPr/>
      </w:pPr>
      <w:r>
        <w:rPr/>
        <w:t>8;…Åˆt:°¦¡OwÈ„µU-zkú®¸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,„r</w:t>
      </w:r>
    </w:p>
    <w:p>
      <w:pPr>
        <w:pStyle w:val="Almindeligtekst"/>
        <w:rPr/>
      </w:pPr>
      <w:r>
        <w:rPr/>
        <w:t>*¤Xgh§"öŠlñãºT~Ïj|±ÍÒ¤\þûµTˆXéœG«DvwHî`Áqy¢</w:t>
        <w:tab/>
        <w:t>Žtd</w:t>
      </w:r>
    </w:p>
    <w:p>
      <w:pPr>
        <w:pStyle w:val="Almindeligtekst"/>
        <w:rPr/>
      </w:pPr>
      <w:r>
        <w:rPr/>
        <w:t>áÎ\ÃøX</w:t>
      </w:r>
    </w:p>
    <w:p>
      <w:pPr>
        <w:pStyle w:val="Almindeligtekst"/>
        <w:rPr/>
      </w:pPr>
      <w:r>
        <w:rPr/>
        <w:t>á\,`W¤ë()Û¡êÕ|ÿC‰ikSÚŸ</w:t>
        <w:softHyphen/>
        <w:t>&gt;FI"µP“©</w:t>
        <w:softHyphen/>
        <w:t>é®&amp;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Almindeligtekst"/>
        <w:rPr/>
      </w:pPr>
      <w:r>
        <w:rPr/>
        <w:t>!”GGÆxõ$^t¨Ï</w:t>
        <w:noBreakHyphen/>
        <w:t>&lt;{Ênf…o‰ü¨ ë@</w:t>
      </w:r>
      <w:r>
        <w:rPr>
          <w:rFonts w:eastAsia="Batang;바탕" w:cs="Batang;바탕" w:ascii="Batang;바탕" w:hAnsi="Batang;바탕"/>
        </w:rPr>
        <w:t></w:t>
      </w:r>
      <w:r>
        <w:rPr/>
        <w:t>qÃøcö€M*™ÙÙÜÎ…àG¤</w:t>
      </w:r>
    </w:p>
    <w:p>
      <w:pPr>
        <w:pStyle w:val="Almindeligtekst"/>
        <w:rPr/>
      </w:pPr>
      <w:r>
        <w:rPr/>
        <w:t>ÂXTý†</w:t>
      </w:r>
    </w:p>
    <w:p>
      <w:pPr>
        <w:pStyle w:val="Almindeligtekst"/>
        <w:rPr/>
      </w:pPr>
      <w:r>
        <w:rPr/>
        <w:t>§Ãøž</w:t>
        <w:tab/>
        <w:t xml:space="preserve"> f.+‡C¸ù^:Î7PŽèˆJiQl—«¥°¾¿ïP¡</w:t>
      </w:r>
    </w:p>
    <w:p>
      <w:pPr>
        <w:pStyle w:val="Almindeligtekst"/>
        <w:rPr/>
      </w:pPr>
      <w:r>
        <w:rPr/>
        <w:t>P‚-QB\4/®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,„k(]m;Ö"ösFznš#Çrƒ‰Øë¤È}aGGæâÛ¶ ñ†¨10$€®§Ãöèt8®&lt;c”÷¯O`pñ5"Åµ$JŒUtê@Ð"'U~¶•âJµ!Ò}q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Y¶²” 2!‘Pè}Ì®"¡ÑÌÎ#ƒ9‚ÙÀ”èã°þµ</w:t>
        <w:tab/>
        <w:t>Xñ" ‡vÇ;‡O\:¤Ç“ú</w:t>
        <w:softHyphen/>
        <w:noBreakHyphen/>
        <w:t>ÿ¢.M^‚(Á</w:t>
        <w:softHyphen/>
        <w:t>…UsÂº'Uÿ,@ÑšŸ…</w:t>
      </w:r>
    </w:p>
    <w:p>
      <w:pPr>
        <w:pStyle w:val="Almindeligtekst"/>
        <w:rPr/>
      </w:pPr>
      <w:r>
        <w:rPr/>
        <w:t>eJzâ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²ƒCKkbÐÈ~(ëˆt=10Zð¶Â¸_</w:t>
      </w:r>
    </w:p>
    <w:p>
      <w:pPr>
        <w:pStyle w:val="Almindeligtekst"/>
        <w:rPr/>
      </w:pPr>
      <w:r>
        <w:rPr/>
        <w:t>‚</w:t>
      </w:r>
      <w:r>
        <w:rPr/>
        <w:t>¹úþ¢³°‚</w:t>
      </w:r>
    </w:p>
    <w:p>
      <w:pPr>
        <w:pStyle w:val="Almindeligtekst"/>
        <w:rPr/>
      </w:pPr>
      <w:r>
        <w:rPr/>
        <w:t>è?FËVÄº¹H^¡.Z‚4OªÿtCµ$(zÝb</w:t>
      </w:r>
    </w:p>
    <w:p>
      <w:pPr>
        <w:pStyle w:val="Almindeligtekst"/>
        <w:rPr/>
      </w:pPr>
      <w:r>
        <w:rPr/>
        <w:t>HP¡l--êµBÚä ÈE Z y§</w:t>
        <w:tab/>
        <w:t xml:space="preserve"> |/‚</w:t>
      </w:r>
    </w:p>
    <w:p>
      <w:pPr>
        <w:pStyle w:val="Almindeligtekst"/>
        <w:rPr/>
      </w:pPr>
      <w:r>
        <w:rPr/>
        <w:t>bÐ‡pâŠÜN‡íbåª+C×¯µE±UÕY</w:t>
      </w:r>
    </w:p>
    <w:p>
      <w:pPr>
        <w:pStyle w:val="Almindeligtekst"/>
        <w:rPr/>
      </w:pPr>
      <w:r>
        <w:rPr/>
        <w:t>ÐÅª…!µ</w:t>
      </w:r>
    </w:p>
    <w:p>
      <w:pPr>
        <w:pStyle w:val="Almindeligtekst"/>
        <w:rPr/>
      </w:pPr>
      <w:r>
        <w:rPr/>
        <w:t>ÒÔ!¥ëÖÖW¨^…Å¤_</w:t>
      </w:r>
    </w:p>
    <w:p>
      <w:pPr>
        <w:pStyle w:val="Almindeligtekst"/>
        <w:rPr/>
      </w:pPr>
      <w:r>
        <w:rPr/>
        <w:t>šu</w:t>
      </w:r>
    </w:p>
    <w:p>
      <w:pPr>
        <w:pStyle w:val="Almindeligtekst"/>
        <w:rPr/>
      </w:pPr>
      <w:r>
        <w:rPr/>
        <w:t>k”Ðšh¹í"õèijµZ ŠF5Ä€ d#ÙÖÓªî</w:t>
        <w:tab/>
        <w:t>¢ô</w:t>
        <w:softHyphen/>
        <w:t>®)ë’¯P‚(BhèivWÕo*ÕJ‹nˆ^¡h†"´…¤</w:t>
        <w:softHyphen/>
        <w:t xml:space="preserve">ªìBBô4¶yq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Yä§·(êäm§_©Z…èm!rõ Ðš·¢zÛ¤$ˆ0À5</w:t>
      </w:r>
    </w:p>
    <w:p>
      <w:pPr>
        <w:pStyle w:val="Almindeligtekst"/>
        <w:rPr/>
      </w:pPr>
      <w:r>
        <w:rPr/>
        <w:t>¯PµAÝlbYZ</w:t>
        <w:softHyphen/>
        <w:t>šë’€</w:t>
      </w:r>
    </w:p>
    <w:p>
      <w:pPr>
        <w:pStyle w:val="Almindeligtekst"/>
        <w:rPr/>
      </w:pPr>
      <w:r>
        <w:rPr/>
        <w:t>!å)Qzô¨‰</w:t>
        <w:softHyphen/>
        <w:t>“ªÕV«ÔªzÅÔ ‰</w:t>
      </w:r>
    </w:p>
    <w:p>
      <w:pPr>
        <w:pStyle w:val="Almindeligtekst"/>
        <w:rPr/>
      </w:pPr>
      <w:r>
        <w:rPr/>
        <w:t>Uèš$[…°‹j jkE¯P.</w:t>
      </w:r>
    </w:p>
    <w:p>
      <w:pPr>
        <w:pStyle w:val="Almindeligtekst"/>
        <w:rPr/>
      </w:pPr>
      <w:r>
        <w:rPr/>
        <w:t>ZäBØÀ»$Z®C©- Uzâ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²¯Z’ªÝV²µ$è"(G^W¯^„˜qjÞˆij¶¡zìi k`¡M&gt;AÒŠÒÑZ^¡zÕ!hŠÑq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YŠ””%Ô Š$0âÔt„…Ëf¨)</w:t>
      </w:r>
    </w:p>
    <w:p>
      <w:pPr>
        <w:pStyle w:val="Almindeligtekst"/>
        <w:rPr/>
      </w:pPr>
      <w:r>
        <w:rPr/>
        <w:t>P,</w:t>
      </w:r>
    </w:p>
    <w:p>
      <w:pPr>
        <w:pStyle w:val="Almindeligtekst"/>
        <w:rPr/>
      </w:pPr>
      <w:r>
        <w:rPr/>
        <w:t>%4‘</w:t>
      </w:r>
    </w:p>
    <w:p>
      <w:pPr>
        <w:pStyle w:val="Almindeligtekst"/>
        <w:rPr/>
      </w:pPr>
      <w:r>
        <w:rPr/>
        <w:t>Z¯R0¶</w:t>
      </w:r>
    </w:p>
    <w:p>
      <w:pPr>
        <w:pStyle w:val="Almindeligtekst"/>
        <w:rPr/>
      </w:pPr>
      <w:r>
        <w:rPr/>
        <w:t>!$[</w:t>
      </w:r>
    </w:p>
    <w:p>
      <w:pPr>
        <w:pStyle w:val="Almindeligtekst"/>
        <w:rPr/>
      </w:pPr>
      <w:r>
        <w:rPr/>
        <w:t>oT1$Bˆ]AÚØº$×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@ñD½KTµ½B…ÖÉ‘äˆ(0a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/RØ’XN’ÖôR7†K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ÈE"D&amp;‰ÌÖèr2Bˆèb@×¨Z</w:t>
        <w:softHyphen/>
        <w:t>A$al</w:t>
      </w:r>
    </w:p>
    <w:p>
      <w:pPr>
        <w:pStyle w:val="Almindeligtekst"/>
        <w:rPr/>
      </w:pPr>
      <w:r>
        <w:rPr/>
        <w:t>"´!!-T¹</w:t>
        <w:softHyphen/>
        <w:t>PR</w:t>
      </w:r>
    </w:p>
    <w:p>
      <w:pPr>
        <w:pStyle w:val="Almindeligtekst"/>
        <w:rPr/>
      </w:pPr>
      <w:r>
        <w:rPr/>
        <w:t>Kê½</w:t>
      </w:r>
    </w:p>
    <w:p>
      <w:pPr>
        <w:pStyle w:val="Almindeligtekst"/>
        <w:rPr/>
      </w:pPr>
      <w:r>
        <w:rPr/>
        <w:t>Z)§IZâ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²®”…µQ4X`b¶¨‚"TêBkÐÅ¿^¡zØÚµ@j¤</w:t>
      </w:r>
    </w:p>
    <w:p>
      <w:pPr>
        <w:pStyle w:val="Almindeligtekst"/>
        <w:rPr/>
      </w:pPr>
      <w:r>
        <w:rPr/>
        <w:t>½JµèbB¡j¡j½</w:t>
      </w:r>
    </w:p>
    <w:p>
      <w:pPr>
        <w:pStyle w:val="Almindeligtekst"/>
        <w:rPr/>
      </w:pPr>
      <w:r>
        <w:rPr/>
        <w:t>GZ©¶7®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,íêAµ ‰bÑrEh@‹¬(IuR:ô1T€ÖÕ¢…ëUÉ"ØªµH^†ÒÒä*´^¤¡zB¡IId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,„[V‰</w:t>
        <w:softHyphen/>
        <w:t>ê‚%ílÂH^´^¶</w:t>
      </w:r>
    </w:p>
    <w:p>
      <w:pPr>
        <w:pStyle w:val="Almindeligtekst"/>
        <w:rPr/>
      </w:pPr>
      <w:r>
        <w:rPr/>
        <w:t>l5±E´%T„</w:t>
      </w:r>
    </w:p>
    <w:p>
      <w:pPr>
        <w:pStyle w:val="Almindeligtekst"/>
        <w:rPr/>
      </w:pPr>
      <w:r>
        <w:rPr/>
        <w:softHyphen/>
        <w:t>W(P¡B3[</w:t>
        <w:softHyphen/>
        <w:t>Z(E(</w:t>
      </w:r>
    </w:p>
    <w:p>
      <w:pPr>
        <w:pStyle w:val="Almindeligtekst"/>
        <w:rPr/>
      </w:pPr>
      <w:r>
        <w:rPr/>
        <w:t>µ-PD]jµHJj«Ð5ªBÕBŠf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²™</w:t>
        <w:softHyphen/>
        <w:t>Tˆ^ŠÇ[&amp;¶T¤…ëD6†–ÆÐ¢…4</w:t>
      </w:r>
    </w:p>
    <w:p>
      <w:pPr>
        <w:pStyle w:val="Almindeligtekst"/>
        <w:rPr/>
      </w:pPr>
      <w:r>
        <w:rPr/>
        <w:t>)©^T–ÑWè´(½IalÆ¸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,„mÕ</w:t>
        <w:softHyphen/>
        <w:t xml:space="preserve">Q*‘„¦Š×©M!HZ¯[µ[µCKj‰eP·4Èq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›¨[</w:t>
      </w:r>
    </w:p>
    <w:p>
      <w:pPr>
        <w:pStyle w:val="Almindeligtekst"/>
        <w:rPr/>
      </w:pPr>
      <w:r>
        <w:rPr/>
        <w:t>l</w:t>
      </w:r>
    </w:p>
    <w:p>
      <w:pPr>
        <w:pStyle w:val="Almindeligtekst"/>
        <w:rPr/>
      </w:pPr>
      <w:r>
        <w:rPr/>
        <w:t>oT4Ž½zµGHOê†/[)R2[H¡$ŠKIrÎ†-PÄ</w:t>
      </w:r>
    </w:p>
    <w:p>
      <w:pPr>
        <w:pStyle w:val="Almindeligtekst"/>
        <w:rPr/>
      </w:pPr>
      <w:r>
        <w:rPr/>
        <w:t>…</w:t>
      </w:r>
      <w:r>
        <w:rPr/>
        <w:t>5É@}PRÕj¶6¡!$Z-T(P”Ô† ‰ime</w:t>
      </w:r>
    </w:p>
    <w:p>
      <w:pPr>
        <w:pStyle w:val="Almindeligtekst"/>
        <w:rPr/>
      </w:pPr>
      <w:r>
        <w:rPr/>
        <w:t>^…VŠÑ4…#UÍ~.·ëgIÖ«ÐÅ´èb…#</w:t>
      </w:r>
    </w:p>
    <w:p>
      <w:pPr>
        <w:pStyle w:val="Almindeligtekst"/>
        <w:rPr/>
      </w:pPr>
      <w:r>
        <w:rPr/>
        <w:t>Dµ.6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yBß%Ä’E¢µ[\‚”¦“¤$‰</w:t>
      </w:r>
    </w:p>
    <w:p>
      <w:pPr>
        <w:pStyle w:val="Almindeligtekst"/>
        <w:rPr/>
      </w:pPr>
      <w:r>
        <w:rPr/>
        <w:t>Ô$$.V½r</w:t>
      </w:r>
    </w:p>
    <w:p>
      <w:pPr>
        <w:pStyle w:val="Almindeligtekst"/>
        <w:rPr/>
      </w:pPr>
      <w:r>
        <w:rPr/>
        <w:t>[</w:t>
        <w:softHyphen/>
        <w:t>lP”$¤MMlmj·ËÖÅÖÂõÉ@‹b¨iB</w:t>
      </w:r>
    </w:p>
    <w:p>
      <w:pPr>
        <w:pStyle w:val="Almindeligtekst"/>
        <w:rPr/>
      </w:pPr>
      <w:r>
        <w:rPr/>
        <w:t>Z¢¨š”Ö¨•l„&amp;†/^†/Z%…!Ð·³$1©¤ UªÛ©</w:t>
      </w:r>
    </w:p>
    <w:p>
      <w:pPr>
        <w:pStyle w:val="Almindeligtekst"/>
        <w:rPr/>
      </w:pPr>
      <w:r>
        <w:rPr/>
        <w:t>‚</w:t>
      </w:r>
      <w:r>
        <w:rPr/>
        <w:t>)</w:t>
      </w:r>
    </w:p>
    <w:p>
      <w:pPr>
        <w:pStyle w:val="Almindeligtekst"/>
        <w:rPr/>
      </w:pPr>
      <w:r>
        <w:rPr/>
        <w:t>†</w:t>
      </w:r>
      <w:r>
        <w:rPr/>
        <w:t>5RÞ$¥³ë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ÈF¸RIµ-ˆ^‚–ˆb„‘¨[(E</w:t>
      </w:r>
    </w:p>
    <w:p>
      <w:pPr>
        <w:pStyle w:val="Almindeligtekst"/>
        <w:rPr/>
      </w:pPr>
      <w:r>
        <w:rPr/>
        <w:t>BÉOŠÐÅ±U5°$†–ëZ*—(CIq‹izâ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¤MÔ(^–ÒRØÒ(Z%´d†!</w:t>
      </w:r>
    </w:p>
    <w:p>
      <w:pPr>
        <w:pStyle w:val="Almindeligtekst"/>
        <w:rPr/>
      </w:pPr>
      <w:r>
        <w:rPr/>
        <w:t>5š…RåëbH¡.‘(\„(^¡</w:t>
      </w:r>
    </w:p>
    <w:p>
      <w:pPr>
        <w:pStyle w:val="Almindeligtekst"/>
        <w:rPr/>
      </w:pPr>
      <w:r>
        <w:rPr/>
        <w:t>/P¹Ie!-u„¶)®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,„RªKš)-¥´…"P¶h†$/U kdˆ¡o§©,¡¤$‡@iF¡!ïÌ¼M</w:t>
      </w:r>
    </w:p>
    <w:p>
      <w:pPr>
        <w:pStyle w:val="Almindeligtekst"/>
        <w:rPr/>
      </w:pPr>
      <w:r>
        <w:rPr/>
        <w:t>´ˆÍ~¸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,„mÂ"Ä¹*åªØ„PµEZ3HD'JŠX·¢ô</w:t>
      </w:r>
    </w:p>
    <w:p>
      <w:pPr>
        <w:pStyle w:val="Almindeligtekst"/>
        <w:rPr/>
      </w:pPr>
      <w:r>
        <w:rPr/>
        <w:t>Ž†{$AÅbµÄ Œizô¡§ µãök®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,å</w:t>
      </w:r>
    </w:p>
    <w:p>
      <w:pPr>
        <w:pStyle w:val="Almindeligtekst"/>
        <w:rPr/>
      </w:pPr>
      <w:r>
        <w:rPr/>
        <w:t>béqÐ*„¶,</w:t>
        <w:softHyphen/>
        <w:t>ú[&amp;½-RÝltMJ</w:t>
      </w:r>
    </w:p>
    <w:p>
      <w:pPr>
        <w:pStyle w:val="Almindeligtekst"/>
        <w:rPr/>
      </w:pPr>
      <w:r>
        <w:rPr/>
        <w:t>Q</w:t>
      </w:r>
    </w:p>
    <w:p>
      <w:pPr>
        <w:pStyle w:val="Almindeligtekst"/>
        <w:rPr/>
      </w:pPr>
      <w:r>
        <w:rPr/>
        <w:t>+„Z¡</w:t>
        <w:tab/>
        <w:t>¯KJf9</w:t>
      </w:r>
    </w:p>
    <w:p>
      <w:pPr>
        <w:pStyle w:val="Almindeligtekst"/>
        <w:rPr/>
      </w:pPr>
      <w:r>
        <w:rPr/>
        <w:t>È"³Ñr^Žê§`]‰ë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ÈE°Öù</w:t>
      </w:r>
    </w:p>
    <w:p>
      <w:pPr>
        <w:pStyle w:val="Almindeligtekst"/>
        <w:rPr/>
      </w:pPr>
      <w:r>
        <w:rPr/>
        <w:softHyphen/>
        <w:t>Š</w:t>
        <w:softHyphen/>
        <w:t>„FJkj¾Ä…¢¨^‹Å#4:X|¡Bž‹D„!!BP%¨HFtD¨([5øÉªÅ§=ºƒej</w:t>
      </w:r>
    </w:p>
    <w:p>
      <w:pPr>
        <w:pStyle w:val="Almindeligtekst"/>
        <w:rPr/>
      </w:pPr>
      <w:r>
        <w:rPr/>
        <w:t>iµË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ÈFµR)K¬-’</w:t>
        <w:softHyphen/>
        <w:t>š!‰B„V{P½z©8ƒEf\æ{œ¶]SÎU$é</w:t>
      </w:r>
    </w:p>
    <w:p>
      <w:pPr>
        <w:pStyle w:val="Almindeligtekst"/>
        <w:rPr/>
      </w:pPr>
      <w:r>
        <w:rPr/>
        <w:t>.:–ª„f”¤¸µ#]®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,íÈFÁ¯[ ¢Ù®uk”*:Ò©</w:t>
        <w:softHyphen/>
        <w:t>¦ãš*:„áv</w:t>
      </w:r>
    </w:p>
    <w:p>
      <w:pPr>
        <w:pStyle w:val="Almindeligtekst"/>
        <w:rPr/>
      </w:pPr>
      <w:r>
        <w:rPr/>
        <w:t>Ã4IÒ&gt;Á¨V•4¥{R“¬Ô hÍˆBíg)×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`‹eŠóCHˆ4;¨±! </w:t>
        <w:softHyphen/>
        <w:t>B</w:t>
      </w:r>
    </w:p>
    <w:p>
      <w:pPr>
        <w:pStyle w:val="Almindeligtekst"/>
        <w:rPr/>
      </w:pPr>
      <w:r>
        <w:rPr/>
        <w:t>1º†6µ[=„¤iñÜËT(½rš?ïÖ¨êz—žÓ</w:t>
        <w:softHyphen/>
        <w:t>Pº+’Ú…°¸šˆkN¸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,„KHØ!!VhŽègD‹T[‚vÅ¿PihiBWs&amp;´GJ</w:t>
        <w:noBreakHyphen/>
        <w:t>ËÓËqˆ</w:t>
      </w:r>
    </w:p>
    <w:p>
      <w:pPr>
        <w:pStyle w:val="Almindeligtekst"/>
        <w:rPr/>
      </w:pPr>
      <w:r>
        <w:rPr/>
        <w:t>ÎŠTCr[</w:t>
        <w:tab/>
        <w:t>l§¥ËN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²¨ˆN…ŠØçãáœöP‚</w:t>
      </w:r>
    </w:p>
    <w:p>
      <w:pPr>
        <w:pStyle w:val="Almindeligtekst"/>
        <w:rPr/>
      </w:pPr>
      <w:r>
        <w:rPr/>
        <w:t>*–‰</w:t>
      </w:r>
    </w:p>
    <w:p>
      <w:pPr>
        <w:pStyle w:val="Almindeligtekst"/>
        <w:rPr/>
      </w:pPr>
      <w:r>
        <w:rPr/>
        <w:t>×¤ ‰I)^öˆ</w:t>
        <w:tab/>
        <w:t xml:space="preserve">,D¸*zýT…c('²›K–"q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¤*uÁIã‹T`!t@72&gt;…£[HZ</w:t>
        <w:softHyphen/>
        <w:t>Ž½"ç¸[-W•¬¶BDv4‹§$èQ*</w:t>
      </w:r>
    </w:p>
    <w:p>
      <w:pPr>
        <w:pStyle w:val="Almindeligtekst"/>
        <w:rPr/>
      </w:pPr>
      <w:r>
        <w:rPr/>
        <w:t>Ñl]i  &amp;</w:t>
      </w:r>
    </w:p>
    <w:p>
      <w:pPr>
        <w:pStyle w:val="Almindeligtekst"/>
        <w:rPr/>
      </w:pPr>
      <w:r>
        <w:rPr/>
        <w:t>Ø\—ÅRã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²</w:t>
        <w:softHyphen/>
        <w:t>¨CÅÆ1õ</w:t>
      </w:r>
    </w:p>
    <w:p>
      <w:pPr>
        <w:pStyle w:val="Almindeligtekst"/>
        <w:rPr/>
      </w:pPr>
      <w:r>
        <w:rPr/>
        <w:t>L8fµ]ø¢Hœ‰Ä!µ¸§H®H</w:t>
        <w:softHyphen/>
        <w:t>hÌ"„1žÙyUªµä¶]ì)’.µ¤V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ÉaŠ=CêŽ§z@Õ¤4ç!“R§ ¤"šô(Œj^ÕÇ{ÕeÂ£(ahµKh»ÇF?‚†7ˆQxS\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)©±SõÁÉ‡;èª¼ÅY</w:t>
      </w:r>
    </w:p>
    <w:p>
      <w:pPr>
        <w:pStyle w:val="Almindeligtekst"/>
        <w:rPr/>
      </w:pPr>
      <w:r>
        <w:rPr/>
        <w:t>ºG·imhŠàkÔ†ð·µÞÄJ®@‰ÑÐÂÂqØ‡ðg¸</w:t>
      </w:r>
    </w:p>
    <w:p>
      <w:pPr>
        <w:pStyle w:val="Almindeligtekst"/>
        <w:rPr/>
      </w:pPr>
      <w:r>
        <w:rPr/>
        <w:t>cš±v=™záæ9 Çµï:†ç6èZ\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@Ô‰!sÓ§ÉÄê1VïäRUW([õ°(.N·Îeñ&lt;t_¾Ôg^¼!ÂÙxÐì|=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|&lt;‹G2óu¡¹x® ÁKÐ!ãÇ¼èü\|þ*×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)*Bå¦)Ö©ÎÅ^</w:t>
      </w:r>
      <w:r>
        <w:rPr>
          <w:rFonts w:eastAsia="Batang;바탕" w:cs="Batang;바탕" w:ascii="Batang;바탕" w:hAnsi="Batang;바탕"/>
        </w:rPr>
        <w:t></w:t>
      </w:r>
      <w:r>
        <w:rPr/>
        <w:t xml:space="preserve">"3BëiÞÀÐÒ3jVëC«ŽÃ ûb&gt;9¤pZðJŽ!ŽaÍÁðàK…p‹ÌvwGb¸ZS‘x§|x(õ´âˆqÑÍÒ™Ò£ŸKâ©q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äè)¡</w:t>
      </w:r>
    </w:p>
    <w:p>
      <w:pPr>
        <w:pStyle w:val="Almindeligtekst"/>
        <w:rPr/>
      </w:pPr>
      <w:r>
        <w:rPr/>
        <w:t>^ž¤µ’DÑ4{Cß3ØŠµ‘H§</w:t>
      </w:r>
    </w:p>
    <w:p>
      <w:pPr>
        <w:pStyle w:val="Almindeligtekst"/>
        <w:rPr/>
      </w:pPr>
      <w:r>
        <w:rPr/>
        <w:t>ŽOòÔz¸B&lt;9</w:t>
      </w:r>
    </w:p>
    <w:p>
      <w:pPr>
        <w:pStyle w:val="Almindeligtekst"/>
        <w:rPr/>
      </w:pPr>
      <w:r>
        <w:rPr/>
        <w:t></w:t>
      </w:r>
    </w:p>
    <w:p>
      <w:pPr>
        <w:pStyle w:val="Almindeligtekst"/>
        <w:rPr/>
      </w:pPr>
      <w:r>
        <w:rPr/>
        <w:t>ŽÈÐî</w:t>
      </w:r>
    </w:p>
    <w:p>
      <w:pPr>
        <w:pStyle w:val="Almindeligtekst"/>
        <w:rPr/>
      </w:pPr>
      <w:r>
        <w:rPr/>
        <w:t>³¦</w:t>
        <w:tab/>
        <w:t>Êv3´ã€”xËÜþûyÎ;&lt;Ç7íÇŽ”Ø9</w:t>
      </w:r>
    </w:p>
    <w:p>
      <w:pPr>
        <w:pStyle w:val="Almindeligtekst"/>
        <w:rPr/>
      </w:pPr>
      <w:r>
        <w:rPr/>
        <w:t>ng77ò*:ÀØƒ™Î=8înê&gt;eZä€È</w:t>
        <w:noBreakHyphen/>
        <w:softHyphen/>
      </w:r>
    </w:p>
    <w:p>
      <w:pPr>
        <w:pStyle w:val="Almindeligtekst"/>
        <w:rPr/>
      </w:pPr>
      <w:r>
        <w:rPr/>
        <w:t>-ªBóÁâºF/</w:t>
      </w:r>
    </w:p>
    <w:p>
      <w:pPr>
        <w:pStyle w:val="Almindeligtekst"/>
        <w:rPr/>
      </w:pPr>
      <w:r>
        <w:rPr/>
        <w:t>ž–þEŠJ’Eê¡CóÐ%"E</w:t>
      </w:r>
    </w:p>
    <w:p>
      <w:pPr>
        <w:pStyle w:val="Almindeligtekst"/>
        <w:rPr/>
      </w:pPr>
      <w:r>
        <w:rPr/>
        <w:t>188Ãè¤¡@˜'</w:t>
      </w:r>
    </w:p>
    <w:p>
      <w:pPr>
        <w:pStyle w:val="Almindeligtekst"/>
        <w:rPr/>
      </w:pPr>
      <w:r>
        <w:rPr/>
        <w:t>‹</w:t>
      </w:r>
      <w:r>
        <w:rPr/>
        <w:t>ìîÎ‚®çê.~ùÒN+ÎT¾NûÜÇÃú…ÂýLì¼ŠŽŽn—áÄSgsteâî‡:ŽqÜã¿ÎúO.6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Almindeligtekst"/>
        <w:rPr/>
      </w:pPr>
      <w:r>
        <w:rPr/>
        <w:t>!…á~¦</w:t>
      </w:r>
    </w:p>
    <w:p>
      <w:pPr>
        <w:pStyle w:val="Almindeligtekst"/>
        <w:rPr/>
      </w:pPr>
      <w:r>
        <w:rPr/>
        <w:t>d1!}ˆ</w:t>
      </w:r>
    </w:p>
    <w:p>
      <w:pPr>
        <w:pStyle w:val="Almindeligtekst"/>
        <w:rPr/>
      </w:pPr>
      <w:r>
        <w:rPr/>
        <w:t>è{øñ!ˆëVf&gt;Ï\só£±‡c@|</w:t>
        <w:noBreakHyphen/>
        <w:t>+1Ðï</w:t>
      </w:r>
    </w:p>
    <w:p>
      <w:pPr>
        <w:pStyle w:val="Almindeligtekst"/>
        <w:rPr/>
      </w:pPr>
      <w:r>
        <w:rPr/>
        <w:t>Ïœà—:!ÍÐè1^rxt9ðÑyž=;ê</w:t>
      </w:r>
      <w:r>
        <w:rPr>
          <w:rFonts w:eastAsia="Batang;바탕" w:cs="Batang;바탕" w:ascii="Batang;바탕" w:hAnsi="Batang;바탕"/>
        </w:rPr>
        <w:t></w:t>
      </w:r>
      <w:r>
        <w:rPr/>
        <w:t>Mý÷º4ê</w:t>
      </w:r>
    </w:p>
    <w:p>
      <w:pPr>
        <w:pStyle w:val="Almindeligtekst"/>
        <w:rPr/>
      </w:pPr>
      <w:r>
        <w:rPr/>
        <w:t>ßš&lt;©ý:g3£›¡Òœv^DzŽŽvA²)ÈsteÙxçñïh§"ý¤L¸Ò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9±z"èi¤Š1{W¦:§ËÇúâ3Ö2ç¨OC¸•aq</w:t>
      </w:r>
    </w:p>
    <w:p>
      <w:pPr>
        <w:pStyle w:val="Almindeligtekst"/>
        <w:rPr/>
      </w:pPr>
      <w:r>
        <w:rPr/>
        <w:t>puŽ.</w:t>
      </w:r>
    </w:p>
    <w:p>
      <w:pPr>
        <w:pStyle w:val="Almindeligtekst"/>
        <w:rPr/>
      </w:pPr>
      <w:r>
        <w:rPr/>
        <w:t>á(ùØ®–;µ÷»C˜âÝ:xGìŒ ù¿ÑÝ*ê?y</w:t>
      </w:r>
      <w:r>
        <w:rPr>
          <w:rFonts w:eastAsia="Batang;바탕" w:cs="Batang;바탕" w:ascii="Batang;바탕" w:hAnsi="Batang;바탕"/>
        </w:rPr>
        <w:t></w:t>
      </w:r>
      <w:r>
        <w:rPr/>
        <w:t>ôÙãôþH#£÷7\</w:t>
      </w:r>
      <w:r>
        <w:rPr>
          <w:rFonts w:eastAsia="Batang;바탕" w:cs="Batang;바탕" w:ascii="Batang;바탕" w:hAnsi="Batang;바탕"/>
        </w:rPr>
        <w:t></w:t>
      </w:r>
      <w:r>
        <w:rPr/>
        <w:t>œé³ºT‘</w:t>
        <w:noBreakHyphen/>
        <w:t>žDuFŠÕ¹³Ô®ÖCœƒùx»C÷j³¿h¸ÆS®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,„BJµ¨Åûˆ€Ø´,ô2àžv3³Þ&gt;w9ÁØàE;×«¦^‡7 ç{›</w:t>
        <w:noBreakHyphen/>
        <w:t>Ãê|Ý*&gt;(³£æ</w:t>
      </w:r>
    </w:p>
    <w:p>
      <w:pPr>
        <w:pStyle w:val="Almindeligtekst"/>
        <w:rPr/>
      </w:pPr>
      <w:r>
        <w:rPr/>
        <w:t>ûDtAMÑÑÒ£;œ{Ú‡ìîu&gt;ss`ãŸ9ÜˆŽ¹Îœvz’#¿</w:t>
      </w:r>
    </w:p>
    <w:p>
      <w:pPr>
        <w:pStyle w:val="Almindeligtekst"/>
        <w:rPr/>
      </w:pPr>
      <w:r>
        <w:rPr/>
        <w:t>‡</w:t>
      </w:r>
      <w:r>
        <w:rPr/>
        <w:t>C•¤+</w:t>
        <w:softHyphen/>
        <w:t>tz‘ß»õd^È&gt;teâí¤ê?ˆ¦èú</w:t>
      </w:r>
    </w:p>
    <w:p>
      <w:pPr>
        <w:pStyle w:val="Almindeligtekst"/>
        <w:rPr/>
      </w:pPr>
      <w:r>
        <w:rPr/>
        <w:t>‡</w:t>
      </w:r>
      <w:r>
        <w:rPr/>
        <w:t>C¢!uä€ÈSò@DK³¢xš†Ùùž±Q¢ñòß¶~ƒîoœ,eú^(ñyÎnté—¿§Ò¦‹Ú#ßsõ_ÑÒ¤†zz5µâ*T_N¤Cêk#¤õ#ÇsgŽüÑQÒ=J:/±cöAôˆèì¼‡î—2)³Ýe:â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²H§‹}X È[(aš9ÞÑÍ¡ÑÐ|çR¥GÅðk£Þùˆt9¹ÓsŽú§7=¤</w:t>
        <w:noBreakHyphen/>
        <w:t>4ê*Dj#³Ô©";ŸéËžªyã¹³</w:t>
      </w:r>
    </w:p>
    <w:p>
      <w:pPr>
        <w:pStyle w:val="Almindeligtekst"/>
        <w:rPr/>
      </w:pPr>
      <w:r>
        <w:rPr/>
        <w:t>l;</w:t>
        <w:softHyphen/>
        <w:t>Œ%nr$Sg|+!ÍÍž µÈ</w:t>
      </w:r>
      <w:r>
        <w:rPr>
          <w:rFonts w:eastAsia="Batang;바탕" w:cs="Batang;바탕" w:ascii="Batang;바탕" w:hAnsi="Batang;바탕"/>
        </w:rPr>
        <w:t></w:t>
      </w:r>
      <w:r>
        <w:rPr/>
        <w:t>hú;</w:t>
        <w:softHyphen/>
        <w:t>D</w:t>
      </w:r>
    </w:p>
    <w:p>
      <w:pPr>
        <w:pStyle w:val="Almindeligtekst"/>
        <w:rPr/>
      </w:pPr>
      <w:r>
        <w:rPr/>
        <w:t>AõGÏ•¹º&gt;„ERã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²È(Ö</w:t>
      </w:r>
    </w:p>
    <w:p>
      <w:pPr>
        <w:pStyle w:val="Almindeligtekst"/>
        <w:rPr/>
      </w:pPr>
      <w:r>
        <w:rPr/>
        <w:t>Å2</w:t>
      </w:r>
    </w:p>
    <w:p>
      <w:pPr>
        <w:pStyle w:val="Almindeligtekst"/>
        <w:rPr/>
      </w:pPr>
      <w:r>
        <w:rPr/>
        <w:t>Žätg‘Ñžœzz.tc#¾€¤:H½Î¤{ês§!ô‰¤© ê_»</w:t>
        <w:tab/>
        <w:t>ÑÑûDz`F1Y</w:t>
      </w:r>
    </w:p>
    <w:p>
      <w:pPr>
        <w:pStyle w:val="Almindeligtekst"/>
        <w:rPr/>
      </w:pPr>
      <w:r>
        <w:rPr/>
        <w:t>† </w:t>
      </w:r>
      <w:r>
        <w:rPr/>
        <w:t>éôÁD</w:t>
      </w:r>
    </w:p>
    <w:p>
      <w:pPr>
        <w:pStyle w:val="Almindeligtekst"/>
        <w:rPr/>
      </w:pPr>
      <w:r>
        <w:rPr/>
        <w:t>lîŽlñï†”;]</w:t>
        <w:noBreakHyphen/>
        <w:t>¤w1P²"öAó£/d_QóC£ðˆb/.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,òtV,¿äã&gt;V²ƒáH{?HŒí§ïtsÑ~xF‡†‘¢;=&gt;ÙßC)†{h</w:t>
      </w:r>
    </w:p>
    <w:p>
      <w:pPr>
        <w:pStyle w:val="Almindeligtekst"/>
        <w:rPr/>
      </w:pPr>
      <w:r>
        <w:rPr/>
        <w:t>ù</w:t>
        <w:tab/>
        <w:t>ÄA#ÇM¡žø½ÉX¨¨*qhÁØ¹¡Žæ½Xµ7¦Ïb·8ìï¡FŠŽlõ'v‘!û</w:t>
      </w:r>
    </w:p>
    <w:p>
      <w:pPr>
        <w:pStyle w:val="Almindeligtekst"/>
        <w:rPr/>
      </w:pPr>
      <w:r>
        <w:rPr/>
        <w:t>öx»/ ú=ñï§Š¥ÆÐ€ d#‘41Ñ„¾bET4 ¸</w:t>
        <w:noBreakHyphen/>
        <w:t>‡õ3³³È¨Ï{£ú§,Žæ¡crú0ÐÏ§©û¨þ¾ê–,¡¤é Šv&lt;wJoÔGªÐnÏ.Ž*A#Ùµ7u,W</w:t>
        <w:noBreakHyphen/>
        <w:t>£&lt;wÒ´yêGs¡èÈ½†ùÑ—bØ®çÊÚâ†1•k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x"Ù£;</w:t>
      </w:r>
    </w:p>
    <w:p>
      <w:pPr>
        <w:pStyle w:val="Almindeligtekst"/>
        <w:rPr/>
      </w:pPr>
      <w:r>
        <w:rPr/>
        <w:t>Î.bGSÇ°g#„:</w:t>
      </w:r>
    </w:p>
    <w:p>
      <w:pPr>
        <w:pStyle w:val="Almindeligtekst"/>
        <w:rPr/>
      </w:pPr>
      <w:r>
        <w:rPr/>
        <w:t>_S&lt;‰ÙôSxŽ€cª‘.Q"¨¦Îüµ§—h„1</w:t>
      </w:r>
    </w:p>
    <w:p>
      <w:pPr>
        <w:pStyle w:val="Almindeligtekst"/>
        <w:rPr/>
      </w:pPr>
      <w:r>
        <w:rPr/>
        <w:t>Øîj4êÙÙêSˆŽþ/y¡)9°rßJ£êr#¹ÈŽú§‘</w:t>
        <w:noBreakHyphen/>
        <w:t>›;njÚ™¤£²ñvEõ2$ˆ?!túâ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²È Ät´^bN§èÁ</w:t>
      </w:r>
    </w:p>
    <w:p>
      <w:pPr>
        <w:pStyle w:val="Almindeligtekst"/>
        <w:rPr/>
      </w:pPr>
      <w:r>
        <w:rPr/>
        <w:t>2</w:t>
      </w:r>
    </w:p>
    <w:p>
      <w:pPr>
        <w:pStyle w:val="Almindeligtekst"/>
        <w:rPr/>
      </w:pPr>
      <w:r>
        <w:rPr/>
        <w:t>€</w:t>
      </w:r>
      <w:r>
        <w:rPr/>
        <w:t>G¿!ž;£;æ{âú$ñz¤†‡Fv@”PR/È‹ÄÝÈa#ÇŽý¡Ñü^Is;ÐY¾©j¾"úq1Îúlò)³Ç§</w:t>
      </w:r>
    </w:p>
    <w:p>
      <w:pPr>
        <w:pStyle w:val="Almindeligtekst"/>
        <w:rPr/>
      </w:pPr>
      <w:r>
        <w:rPr/>
        <w:t>†</w:t>
      </w:r>
      <w:r>
        <w:rPr/>
        <w:t>ºEGHîu°Ú™³á"òÇ½¢BÈò*—N“€</w:t>
      </w:r>
    </w:p>
    <w:p>
      <w:pPr>
        <w:pStyle w:val="Almindeligtekst"/>
        <w:rPr/>
      </w:pPr>
      <w:r>
        <w:rPr/>
        <w:t>!µŽ’ˆMëh”3¯U0Î˜Kô4h‘Qžœ{òîŽÐqxé&lt;ˆìñ§¿gt§µòìð9Cé</w:t>
      </w:r>
    </w:p>
    <w:p>
      <w:pPr>
        <w:pStyle w:val="Almindeligtekst"/>
        <w:rPr/>
      </w:pPr>
      <w:r>
        <w:rPr/>
        <w:t>$xîâ#Ó‹Õ¯sŽë?</w:t>
      </w:r>
      <w:r>
        <w:rPr>
          <w:rFonts w:eastAsia="Batang;바탕" w:cs="Batang;바탕" w:ascii="Batang;바탕" w:hAnsi="Batang;바탕"/>
        </w:rPr>
        <w:t></w:t>
      </w:r>
      <w:r>
        <w:rPr/>
        <w:t>R</w:t>
        <w:tab/>
        <w:t>sœxçR=kã³ÓƒÄHR=K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Šl‹ã²ìCC÷KÚ*Bìe2ä€ÈF&amp;‚$-‹°Ú|ðF'TÅÌRÐºûC&lt;ˆîŽŽntá</w:t>
      </w:r>
    </w:p>
    <w:p>
      <w:pPr>
        <w:pStyle w:val="Almindeligtekst"/>
        <w:rPr/>
      </w:pPr>
      <w:r>
        <w:rPr/>
        <w:t>È¼a¢Dxïã´</w:t>
        <w:tab/>
        <w:t>:p†v!„§Q</w:t>
      </w:r>
    </w:p>
    <w:p>
      <w:pPr>
        <w:pStyle w:val="Almindeligtekst"/>
        <w:rPr/>
      </w:pPr>
      <w:r>
        <w:rPr/>
        <w:t>ž¥6‰Ú.•Óh†&lt;ss`Ú,t“ç;s¦ÏÎDwí†xõ#¹ÜÈæÐþD]—‘N£ó=L»¥ÑZ\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YRˆ:ãÊ/DÞ*E,Mê}(³"C&lt;ŠŒõ/s„Giâñˆ‡Fw;é³Ú”éÅò-@êHa#Ç‘{Dwì?%u$tèò¥FDEÕ"G±Î¤yµÙãÓhËÈ¨èèçq¢C›E7F^</w:t>
      </w:r>
    </w:p>
    <w:p>
      <w:pPr>
        <w:pStyle w:val="Almindeligtekst"/>
        <w:rPr/>
      </w:pPr>
      <w:r>
        <w:rPr/>
        <w:noBreakHyphen/>
      </w:r>
      <w:r>
        <w:rPr/>
        <w:t>¥3›=6\±ó´).6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Almindeligtekst"/>
        <w:rPr/>
      </w:pPr>
      <w:r>
        <w:rPr/>
        <w:t>!Ä–Îd:ã±áZ¬RÃBGÝŽò"#ÇgÑb»#Âv"Ñi";=:nqÝNtàühaù©!ƒgŽéM¡Ñû#êµÎrêXçQƒú›O</w:t>
        <w:noBreakHyphen/>
        <w:t>Ç:‘Ýã³Ó)Åä?:G©N;¿ª:T‘T²èñCÁ|üX.póqŠK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ÈFMµ-•°Ý@ÜF)jÊaJ§Ò‡µHg‘RDpˆ´]£éäa‘¢;ç:‘ßt</w:t>
      </w:r>
      <w:r>
        <w:rPr>
          <w:rFonts w:eastAsia="Batang;바탕" w:cs="Batang;바탕" w:ascii="Batang;바탕" w:hAnsi="Batang;바탕"/>
        </w:rPr>
        <w:t></w:t>
      </w:r>
      <w:r>
        <w:rPr/>
        <w:t>M‘öC</w:t>
      </w:r>
    </w:p>
    <w:p>
      <w:pPr>
        <w:pStyle w:val="Almindeligtekst"/>
        <w:rPr/>
      </w:pPr>
      <w:r>
        <w:rPr/>
        <w:t>c.é©ž£›&lt;ŠmJ#¹èò¥Gj¶{$ñë??gŽæÏÌn‡a©´X,ã¿s:7º;žwF]ˆ9Ç</w:t>
        <w:tab/>
        <w:t>Ù</w:t>
      </w:r>
    </w:p>
    <w:p>
      <w:pPr>
        <w:pStyle w:val="Almindeligtekst"/>
        <w:rPr/>
      </w:pPr>
      <w:r>
        <w:rPr/>
        <w:t>‡</w:t>
      </w:r>
    </w:p>
    <w:p>
      <w:pPr>
        <w:pStyle w:val="Almindeligtekst"/>
        <w:rPr/>
      </w:pPr>
      <w:r>
        <w:rPr/>
        <w:t>€</w:t>
      </w:r>
      <w:r>
        <w:rPr/>
        <w:t>ÄÂœQMrP d#,¨Œ†”uB‹!7Qå¢=lò$Tg¤ŽƒƒñÑ§dxÌ4:3ßR›=ùï©"Æƒ=ÑwHˆ$wGJŒñêßJë_N¥ÍÖ8è½ÒóÂJ–û"›&lt;w@@Œá vtss9‹Æs;;™Qzc</w:t>
      </w:r>
    </w:p>
    <w:p>
      <w:pPr>
        <w:pStyle w:val="Almindeligtekst"/>
        <w:rPr/>
      </w:pPr>
      <w:r>
        <w:rPr/>
        <w:t xml:space="preserve">Ù8ü˜10‡!iq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Yä</w:t>
        <w:tab/>
        <w:t>êâ1KXªu</w:t>
        <w:noBreakHyphen/>
        <w:t>2*7ÃˆÑž:Èú?E</w:t>
      </w:r>
    </w:p>
    <w:p>
      <w:pPr>
        <w:pStyle w:val="Almindeligtekst"/>
        <w:rPr/>
      </w:pPr>
      <w:r>
        <w:rPr/>
        <w:t>¢&gt;“£È‘õJ‘ßg½ÌéþÓù:wI</w:t>
      </w:r>
    </w:p>
    <w:p>
      <w:pPr>
        <w:pStyle w:val="Almindeligtekst"/>
        <w:rPr/>
      </w:pPr>
      <w:r>
        <w:rPr/>
        <w:t>$xîŽŽŽŽƒ‡:µÇbó§7†à–ÇuŸÓ</w:t>
      </w:r>
    </w:p>
    <w:p>
      <w:pPr>
        <w:pStyle w:val="Almindeligtekst"/>
        <w:rPr/>
      </w:pPr>
      <w:r>
        <w:rPr/>
        <w:t>¿¸(ã·C™ùLæg</w:t>
      </w:r>
    </w:p>
    <w:p>
      <w:pPr>
        <w:pStyle w:val="Almindeligtekst"/>
        <w:rPr/>
      </w:pPr>
      <w:r>
        <w:rPr>
          <w:rFonts w:eastAsia="Courier New"/>
        </w:rPr>
        <w:t xml:space="preserve">  </w:t>
      </w:r>
      <w:r>
        <w:rPr/>
        <w:t>ëÄƒ±,AÃÀN(¤0“</w:t>
      </w:r>
    </w:p>
    <w:p>
      <w:pPr>
        <w:pStyle w:val="Almindeligtekst"/>
        <w:rPr/>
      </w:pPr>
      <w:r>
        <w:rPr/>
        <w:t>áHô€¡ŽÙz!Ó¡Ýö†.—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&lt;YzÙ£!HSª*ÅGÑ</w:t>
      </w:r>
    </w:p>
    <w:p>
      <w:pPr>
        <w:pStyle w:val="Almindeligtekst"/>
        <w:rPr/>
      </w:pPr>
      <w:r>
        <w:rPr/>
        <w:t>—</w:t>
      </w:r>
      <w:r>
        <w:rPr/>
        <w:t>Ähg¢¦]ŸçF1£è</w:t>
      </w:r>
    </w:p>
    <w:p>
      <w:pPr>
        <w:pStyle w:val="Almindeligtekst"/>
        <w:rPr/>
      </w:pPr>
      <w:r>
        <w:rPr/>
        <w:t>Dy¤œêH»£ú…×°Ë&lt;\¦üãø#£££¡q</w:t>
      </w:r>
    </w:p>
    <w:p>
      <w:pPr>
        <w:pStyle w:val="Almindeligtekst"/>
        <w:rPr/>
      </w:pPr>
      <w:r>
        <w:rPr/>
        <w:t>¹Ð</w:t>
        <w:noBreakHyphen/>
        <w:t>m@AÇîg—„qà©Æ8è$ óÍÂ@Wî§ÃÌ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“+¸cÎÇCˆäó¡èQrbZãEŠüC¥4”$-b*ôúä È</w:t>
        <w:noBreakHyphen/>
        <w:t>¨¶</w:t>
        <w:tab/>
        <w:t>2Ì,®)†”=OÙò</w:t>
      </w:r>
    </w:p>
    <w:p>
      <w:pPr>
        <w:pStyle w:val="Almindeligtekst"/>
        <w:rPr/>
      </w:pPr>
      <w:r>
        <w:rPr/>
        <w:t>Fvy§éÅÎw:1…÷ÀRãÞøŸ¸ïœùÇ</w:t>
      </w:r>
    </w:p>
    <w:p>
      <w:pPr>
        <w:pStyle w:val="Almindeligtekst"/>
        <w:rPr/>
      </w:pPr>
      <w:r>
        <w:rPr/>
        <w:t>ö%ïPãØHîŽŒáŸŽf(1   &amp;&lt;?!€„</w:t>
      </w:r>
    </w:p>
    <w:p>
      <w:pPr>
        <w:pStyle w:val="Almindeligtekst"/>
        <w:rPr/>
      </w:pPr>
      <w:r>
        <w:rPr/>
        <w:t>Úp¾</w:t>
        <w:softHyphen/>
        <w:t>õpéèñ</w:t>
      </w:r>
    </w:p>
    <w:p>
      <w:pPr>
        <w:pStyle w:val="Almindeligtekst"/>
        <w:rPr/>
      </w:pPr>
      <w:r>
        <w:rPr/>
        <w:t>£šFèBQ7)ê÷Òã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Ž™¤HÑ</w:t>
      </w:r>
    </w:p>
    <w:p>
      <w:pPr>
        <w:pStyle w:val="Almindeligtekst"/>
        <w:rPr/>
      </w:pPr>
      <w:r>
        <w:rPr/>
        <w:t>0p[(Ð•Ú¹2¤XˆñÝßÎ“ŽÜãÂ æÌHtg|!óþŒáæô¤Ak</w:t>
      </w:r>
    </w:p>
    <w:p>
      <w:pPr>
        <w:pStyle w:val="Almindeligtekst"/>
        <w:rPr/>
      </w:pPr>
      <w:r>
        <w:rPr/>
        <w:t>Ðá5</w:t>
        <w:tab/>
        <w:t>a (áf#¾</w:t>
      </w:r>
    </w:p>
    <w:p>
      <w:pPr>
        <w:pStyle w:val="Almindeligtekst"/>
        <w:rPr/>
      </w:pPr>
      <w:r>
        <w:rPr/>
        <w:t>1|9</w:t>
      </w:r>
    </w:p>
    <w:p>
      <w:pPr>
        <w:pStyle w:val="Almindeligtekst"/>
        <w:rPr/>
      </w:pPr>
      <w:r>
        <w:rPr/>
        <w:t>e–µÈŠhŒ½ÉaJÉÀÒE¢õ</w:t>
      </w:r>
    </w:p>
    <w:p>
      <w:pPr>
        <w:pStyle w:val="Almindeligtekst"/>
        <w:rPr/>
      </w:pPr>
      <w:r>
        <w:rPr/>
        <w:t>Å§^ú\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÷Ëe,ðÜE={V_9—a™Èt9òúkä3³Ôg¦</w:t>
      </w:r>
    </w:p>
    <w:p>
      <w:pPr>
        <w:pStyle w:val="Almindeligtekst"/>
        <w:rPr/>
      </w:pPr>
      <w:r>
        <w:rPr/>
        <w:t>œ&lt;ÝpOu$Îg2Xp&amp;¤ 0,Â`tAˆ,;</w:t>
      </w:r>
    </w:p>
    <w:p>
      <w:pPr>
        <w:pStyle w:val="Almindeligtekst"/>
        <w:rPr/>
      </w:pPr>
      <w:r>
        <w:rPr/>
        <w:t>š„;¤D:Š(Cð¹</w:t>
      </w:r>
    </w:p>
    <w:p>
      <w:pPr>
        <w:pStyle w:val="Almindeligtekst"/>
        <w:rPr/>
      </w:pPr>
      <w:r>
        <w:rPr/>
        <w:t>‘</w:t>
      </w:r>
      <w:r>
        <w:rPr/>
        <w:t>ŽµEjF³{CEªB^*„µÄ€ d¤TzfÑÎAûöžÔùÎA—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šUHt:::¤ˆqàË„à£ Ü8áÜ=–8c“‡pücš#·z§Zê6ãkÜ’"Ô¤õªÚJ«}®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,„[IE¢E73P</w:t>
        <w:softHyphen/>
        <w:t>~c§4ç5‡Ãs ý5</w:t>
        <w:tab/>
        <w:t>TK@W</w:t>
      </w:r>
    </w:p>
    <w:p>
      <w:pPr>
        <w:pStyle w:val="Almindeligtekst"/>
        <w:rPr/>
      </w:pPr>
      <w:r>
        <w:rPr/>
        <w:t>ás1Ax;‡?1Ìctè~Ó«íb</w:t>
      </w:r>
    </w:p>
    <w:p>
      <w:pPr>
        <w:pStyle w:val="Almindeligtekst"/>
        <w:rPr/>
      </w:pPr>
      <w:r>
        <w:rPr/>
        <w:t>·šß¤#4©mah‡[</w:t>
      </w:r>
    </w:p>
    <w:p>
      <w:pPr>
        <w:pStyle w:val="Almindeligtekst"/>
        <w:rPr/>
      </w:pPr>
      <w:r>
        <w:rPr/>
        <w:t>µ)Z+^‰ Š½!‰R\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Ô”ŸG$ñÃ†~</w:t>
        <w:tab/>
        <w:t>PsŸ</w:t>
      </w:r>
    </w:p>
    <w:p>
      <w:pPr>
        <w:pStyle w:val="Almindeligtekst"/>
        <w:rPr/>
      </w:pPr>
      <w:r>
        <w:rPr/>
        <w:t>ÐêãõNjÂ[âEãð¿=ÈƒBu°4¹"…ÖP*‚),©</w:t>
        <w:softHyphen/>
        <w:t></w:t>
      </w:r>
    </w:p>
    <w:p>
      <w:pPr>
        <w:pStyle w:val="Almindeligtekst"/>
        <w:rPr/>
      </w:pPr>
      <w:r>
        <w:rPr/>
        <w:t>[tX¶9©¢úâ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²nR2</w:t>
      </w:r>
    </w:p>
    <w:p>
      <w:pPr>
        <w:pStyle w:val="Almindeligtekst"/>
        <w:rPr/>
      </w:pPr>
      <w:r>
        <w:rPr/>
        <w:t>ƒ!aò59ˆ0:)Š:«Oµ kc~´´^…§ T‘BBtP¤</w:t>
        <w:softHyphen/>
        <w:t>IB†Z’/Z¤) ‰alT÷Iq¤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L‡ä,µp£.µ[2E</w:t>
      </w:r>
    </w:p>
    <w:p>
      <w:pPr>
        <w:pStyle w:val="Almindeligtekst"/>
        <w:rPr/>
      </w:pPr>
      <w:r>
        <w:rPr/>
        <w:t>b}]hM</w:t>
      </w:r>
    </w:p>
    <w:p>
      <w:pPr>
        <w:pStyle w:val="Almindeligtekst"/>
        <w:rPr/>
      </w:pPr>
      <w:r>
        <w:rPr/>
        <w:t>)µ</w:t>
        <w:softHyphen/>
        <w:t>ƒAJh-!BŠ„(½</w:t>
      </w:r>
    </w:p>
    <w:p>
      <w:pPr>
        <w:pStyle w:val="Almindeligtekst"/>
        <w:rPr/>
      </w:pPr>
      <w:r>
        <w:rPr/>
        <w:t>¶‘</w:t>
      </w:r>
    </w:p>
    <w:p>
      <w:pPr>
        <w:pStyle w:val="Almindeligtekst"/>
        <w:rPr/>
      </w:pPr>
      <w:r>
        <w:rPr/>
        <w:t>"…émBô.¤’ `½¯N’#ã5É@gRUCjF«x¡ubHim</w:t>
      </w:r>
    </w:p>
    <w:p>
      <w:pPr>
        <w:pStyle w:val="Almindeligtekst"/>
        <w:rPr/>
      </w:pPr>
      <w:r>
        <w:rPr/>
        <w:t>Ô ˆkÑHuü/P“¡ŠªD%&amp;&amp;Ž‰QbJ‹ÐÄ¨½j¶hªC‰°õÄ€ d¤]e„ÐÒBÛ</w:t>
        <w:softHyphen/>
        <w:t>” :¬MzÚª„‘€×¨Z ¥!Uª•Lf</w:t>
      </w:r>
    </w:p>
    <w:p>
      <w:pPr>
        <w:pStyle w:val="Almindeligtekst"/>
        <w:rPr/>
      </w:pPr>
      <w:r>
        <w:rPr/>
        <w:t>„</w:t>
      </w:r>
      <w:r>
        <w:rPr/>
        <w:t>$ˆb‘„µ</w:t>
        <w:softHyphen/>
        <w:t>P4[)×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9)%…µhiI)ë§Bj¨š'Â„°¶ŠÖÁª¯^†(HJh Y!r4E</w:t>
      </w:r>
    </w:p>
    <w:p>
      <w:pPr>
        <w:pStyle w:val="Almindeligtekst"/>
        <w:rPr/>
      </w:pPr>
      <w:r>
        <w:rPr/>
        <w:t>E«Té"ß$šâ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²‚¯RBˆÑlm„ÑÔ-R£ÒÙ*4A—¤-¨V¶êD.NÇ1D6½%Dué</w:t>
      </w:r>
    </w:p>
    <w:p>
      <w:pPr>
        <w:pStyle w:val="Almindeligtekst"/>
        <w:rPr/>
      </w:pPr>
      <w:r>
        <w:rPr/>
        <w:t>T„µ·</w:t>
      </w:r>
    </w:p>
    <w:p>
      <w:pPr>
        <w:pStyle w:val="Almindeligtekst"/>
        <w:rPr/>
      </w:pPr>
      <w:r>
        <w:rPr/>
        <w:t>lëkrä€ÈE$-µŽ¶</w:t>
        <w:softHyphen/>
      </w:r>
    </w:p>
    <w:p>
      <w:pPr>
        <w:pStyle w:val="Almindeligtekst"/>
        <w:rPr/>
      </w:pPr>
      <w:r>
        <w:rPr/>
        <w:t>-VÌ/TŽˆ</w:t>
      </w:r>
    </w:p>
    <w:p>
      <w:pPr>
        <w:pStyle w:val="Almindeligtekst"/>
        <w:rPr/>
      </w:pPr>
      <w:r>
        <w:rPr/>
        <w:t>o"B„j</w:t>
        <w:softHyphen/>
        <w:t>BHP¡z…êU!¥´´¨“«AKÖŠh±!Hmz3Eš¶£\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9V‹{[Õ¨N¡jµP‰RE²è¡</w:t>
      </w:r>
    </w:p>
    <w:p>
      <w:pPr>
        <w:pStyle w:val="Almindeligtekst"/>
        <w:rPr/>
      </w:pPr>
      <w:r>
        <w:rPr/>
        <w:t>©</w:t>
      </w:r>
    </w:p>
    <w:p>
      <w:pPr>
        <w:pStyle w:val="Almindeligtekst"/>
        <w:rPr/>
      </w:pPr>
      <w:r>
        <w:rPr/>
        <w:t>’</w:t>
      </w:r>
      <w:r>
        <w:rPr/>
        <w:t>$‰</w:t>
      </w:r>
    </w:p>
    <w:p>
      <w:pPr>
        <w:pStyle w:val="Almindeligtekst"/>
        <w:rPr/>
      </w:pPr>
      <w:r>
        <w:rPr/>
        <w:t>Òš‘’ØºØ"ÙRØµ×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ýŽ¥ˆÏ¶!lIZ&amp;ŠÁÔ–Ì-ƒö]!zU®^†-QB*^´Z ŠJKbjD4’$"jµ´ávU.4‹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~Áàiq×¤/Z¤‹Ð5,C¡ò©j•bõ µéq´</w:t>
      </w:r>
    </w:p>
    <w:p>
      <w:pPr>
        <w:pStyle w:val="Almindeligtekst"/>
        <w:rPr/>
      </w:pPr>
      <w:r>
        <w:rPr/>
        <w:t>¯PµP¤!zõ°kd¨R×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ŠFR¶T¤·R&amp;’%5°DP¤²½nÁ©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¿R4E</w:t>
      </w:r>
    </w:p>
    <w:p>
      <w:pPr>
        <w:pStyle w:val="Almindeligtekst"/>
        <w:rPr/>
      </w:pPr>
      <w:r>
        <w:rPr/>
        <w:t>T…·—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ó¡5´¤„Òéù*!u±µ,BˆbÕB…</w:t>
      </w:r>
    </w:p>
    <w:p>
      <w:pPr>
        <w:pStyle w:val="Almindeligtekst"/>
        <w:rPr/>
      </w:pPr>
      <w:r>
        <w:rPr/>
        <w:t>µ h"Ù’Ñz</w:t>
      </w:r>
    </w:p>
    <w:p>
      <w:pPr>
        <w:pStyle w:val="Almindeligtekst"/>
        <w:rPr/>
      </w:pPr>
      <w:r>
        <w:rPr/>
        <w:t>^·ë`ˆ</w:t>
      </w:r>
    </w:p>
    <w:p>
      <w:pPr>
        <w:pStyle w:val="Almindeligtekst"/>
        <w:rPr/>
      </w:pPr>
      <w:r>
        <w:rPr/>
        <w:t xml:space="preserve">$PµFˆb&amp;–Ð¿°=q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÷êZë(õ4t4‰</w:t>
        <w:softHyphen/>
        <w:t>VÒ”ÑšØiiT¡Bu¯¢¡!B„½H"\BÕ!¤R¶‘l</w:t>
      </w:r>
    </w:p>
    <w:p>
      <w:pPr>
        <w:pStyle w:val="Almindeligtekst"/>
        <w:rPr/>
      </w:pPr>
      <w:r>
        <w:rPr/>
        <w:t xml:space="preserve">z‘d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š¦DRZR§RµBkÔ OÒD</w:t>
      </w:r>
    </w:p>
    <w:p>
      <w:pPr>
        <w:pStyle w:val="Almindeligtekst"/>
        <w:rPr/>
      </w:pPr>
      <w:r>
        <w:rPr/>
        <w:t>¶¤¶.ÇP’!ˆQ</w:t>
      </w:r>
    </w:p>
    <w:p>
      <w:pPr>
        <w:pStyle w:val="Almindeligtekst"/>
        <w:rPr/>
      </w:pPr>
      <w:r>
        <w:rPr/>
        <w:t>©µûSAKTd‰P4‘</w:t>
      </w:r>
    </w:p>
    <w:p>
      <w:pPr>
        <w:pStyle w:val="Almindeligtekst"/>
        <w:rPr/>
      </w:pPr>
      <w:r>
        <w:rPr/>
        <w:t>P½B†$’ã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›</w:t>
      </w:r>
    </w:p>
    <w:p>
      <w:pPr>
        <w:pStyle w:val="Almindeligtekst"/>
        <w:rPr/>
      </w:pPr>
      <w:r>
        <w:rPr/>
        <w:softHyphen/>
        <w:t>…Ô-V¨]</w:t>
        <w:softHyphen/>
        <w:t>ˆZa ŠU¤øD¶†!‰i</w:t>
      </w:r>
    </w:p>
    <w:p>
      <w:pPr>
        <w:pStyle w:val="Almindeligtekst"/>
        <w:rPr/>
      </w:pPr>
      <w:r>
        <w:rPr/>
        <w:t> ‹</w:t>
      </w:r>
      <w:r>
        <w:rPr/>
        <w:t>Ö¨•Z^Ô(^½/ªØÞ¸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,ûH¶H¶f¡$Bè…³41  ‹kIñuëÖ«U</w:t>
      </w:r>
    </w:p>
    <w:p>
      <w:pPr>
        <w:pStyle w:val="Almindeligtekst"/>
        <w:rPr/>
      </w:pPr>
      <w:r>
        <w:rPr/>
        <w:t>Ek”ÐRÙ</w:t>
      </w:r>
    </w:p>
    <w:p>
      <w:pPr>
        <w:pStyle w:val="Almindeligtekst"/>
        <w:rPr/>
      </w:pPr>
      <w:r>
        <w:rPr/>
        <w:t>×¦æ¨!j›ª-òÝRãX€ d¤Õ§ª‘BR[$@kÒ´</w:t>
      </w:r>
    </w:p>
    <w:p>
      <w:pPr>
        <w:pStyle w:val="Almindeligtekst"/>
        <w:rPr/>
      </w:pPr>
      <w:r>
        <w:rPr/>
        <w:t>Š4…è)H…µ…´!</w:t>
        <w:tab/>
        <w:t>azô…é:(E‰rÌ’Ú%HBkTQ®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,ææˆšXBêHHR@Õ¤ú</w:t>
        <w:softHyphen/>
        <w:t>¨K–¥„d†"Å¢‚-Q</w:t>
        <w:tab/>
        <w:t>:õëT¿"òä€È</w:t>
        <w:noBreakHyphen/>
        <w:t>Ü</w:t>
        <w:tab/>
        <w:t>!rµC§®RÕ`kÖÔ$ˆBõë¿GC©</w:t>
      </w:r>
    </w:p>
    <w:p>
      <w:pPr>
        <w:pStyle w:val="Almindeligtekst"/>
        <w:rPr/>
      </w:pPr>
      <w:r>
        <w:rPr/>
        <w:t>Ö–ùzÚZÂ$(B~¨)-PZ4[ä¼K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È</w:t>
        <w:noBreakHyphen/>
        <w:t>lf¶è</w:t>
        <w:softHyphen/>
        <w:t>lÂ[RÑnˆÕmiB+U!¤&amp;‚$‹e*2ÅªÞ‹Ô” T¨·úã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‰</w:t>
      </w:r>
      <w:r>
        <w:rPr/>
        <w:t>!D… E"„„.†”#,</w:t>
      </w:r>
    </w:p>
    <w:p>
      <w:pPr>
        <w:pStyle w:val="Almindeligtekst"/>
        <w:rPr/>
      </w:pPr>
      <w:r>
        <w:rPr/>
        <w:t>lt¦T„D</w:t>
      </w:r>
    </w:p>
    <w:p>
      <w:pPr>
        <w:pStyle w:val="Almindeligtekst"/>
        <w:rPr/>
      </w:pPr>
      <w:r>
        <w:rPr/>
        <w:t>òô1BeBêKRä€È°U5!dXŽ‹‹k+T,ª[XZ¯CµÒ*ÕzZ½</w:t>
      </w:r>
    </w:p>
    <w:p>
      <w:pPr>
        <w:pStyle w:val="Almindeligtekst"/>
        <w:rPr/>
      </w:pPr>
      <w:r>
        <w:rPr/>
        <w:t>-¡D1h</w:t>
        <w:softHyphen/>
        <w:t>?ªÕB½H¥j¶</w:t>
      </w:r>
    </w:p>
    <w:p>
      <w:pPr>
        <w:pStyle w:val="Almindeligtekst"/>
        <w:rPr/>
      </w:pPr>
      <w:r>
        <w:rPr/>
        <w:t>¥V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,ò,Í’"J¤&amp;µBëd‹~´P¥EÈBB…bõëTt¢T</w:t>
        <w:softHyphen/>
        <w:t xml:space="preserve"> T‘!zÕHÂä~</w:t>
      </w:r>
    </w:p>
    <w:p>
      <w:pPr>
        <w:pStyle w:val="Almindeligtekst"/>
        <w:rPr/>
      </w:pPr>
      <w:r>
        <w:rPr/>
        <w:t>$êD¸Ò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@õhØ</w:t>
        <w:softHyphen/>
        <w:t>$Bè</w:t>
      </w:r>
    </w:p>
    <w:p>
      <w:pPr>
        <w:pStyle w:val="Almindeligtekst"/>
        <w:rPr/>
      </w:pPr>
      <w:r>
        <w:rPr/>
        <w:t>zµDÒt¹ZT2µ5ªBô&amp;¡j‚”ŠP5ëkhQoDX—$×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&amp;âH§j—N¶</w:t>
      </w:r>
    </w:p>
    <w:p>
      <w:pPr>
        <w:pStyle w:val="Almindeligtekst"/>
        <w:rPr/>
      </w:pPr>
      <w:r>
        <w:rPr/>
        <w:t>¢D¶†'áršÔå4¹J,Bˆ)Jk~—O.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,ûZBizÖÁ=‹</w:t>
      </w:r>
    </w:p>
    <w:p>
      <w:pPr>
        <w:pStyle w:val="Almindeligtekst"/>
        <w:rPr/>
      </w:pPr>
      <w:r>
        <w:rPr/>
        <w:t xml:space="preserve">¸ê§M:(ýKCP†ÖÃGHHHB‹Ô/P¡ ¯^—[JÂ,Bh„MmÒq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÷E!dgŒ’yG4M ÷È° Å¼{</w:t>
      </w:r>
    </w:p>
    <w:p>
      <w:pPr>
        <w:pStyle w:val="Almindeligtekst"/>
        <w:rPr/>
      </w:pPr>
      <w:r>
        <w:rPr/>
        <w:t>ýmAú½!V«J«bHoÖÖÐEè</w:t>
      </w:r>
    </w:p>
    <w:p>
      <w:pPr>
        <w:pStyle w:val="Almindeligtekst"/>
        <w:rPr/>
      </w:pPr>
      <w:r>
        <w:rPr/>
        <w:t>M:Õ!</w:t>
      </w:r>
    </w:p>
    <w:p>
      <w:pPr>
        <w:pStyle w:val="Almindeligtekst"/>
        <w:rPr/>
      </w:pPr>
      <w:r>
        <w:rPr/>
        <w:t>"¾Bh"—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=¸!‘ˆKL¹™JÕrðË±¡vµ/^†(HH^¡-‘ƒ[Õn¥°¤B…ªô1H…èizÑ.£\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ö]%$ ‰Ð‚:Å(?</w:t>
        <w:noBreakHyphen/>
        <w:t>Ç^-iÆö7q¡a‹E</w:t>
        <w:tab/>
        <w:t>qdû©BÜ)(AH]</w:t>
      </w:r>
    </w:p>
    <w:p>
      <w:pPr>
        <w:pStyle w:val="Almindeligtekst"/>
        <w:rPr/>
      </w:pPr>
      <w:r>
        <w:rPr/>
        <w:t>-PÚÑlY'[äR–’%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ÈIlÐ%bT&amp;Å…ÙÅÎ…</w:t>
        <w:softHyphen/>
        <w:t>Vë¾Oh•ÍÉ¢ÄŠTE</w:t>
      </w:r>
    </w:p>
    <w:p>
      <w:pPr>
        <w:pStyle w:val="Almindeligtekst"/>
        <w:rPr/>
      </w:pPr>
      <w:r>
        <w:rPr/>
        <w:t>`</w:t>
        <w:softHyphen/>
        <w:t>ª©</w:t>
        <w:softHyphen/>
        <w:t xml:space="preserve">ma </w:t>
        <w:softHyphen/>
        <w:t>Í¡iq¬t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ä«=/È½Ô„Hb¨ª:</w:t>
      </w:r>
    </w:p>
    <w:p>
      <w:pPr>
        <w:pStyle w:val="Almindeligtekst"/>
        <w:rPr/>
      </w:pPr>
      <w:r>
        <w:rPr/>
        <w:t>ÙªÚy#)bšïÐD¸8Mùj´[Jx¢ô‘Bôf€ÖÅÒšÚÚÕo5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&gt;AFã</w:t>
      </w:r>
    </w:p>
    <w:p>
      <w:pPr>
        <w:pStyle w:val="Almindeligtekst"/>
        <w:rPr/>
      </w:pPr>
      <w:r>
        <w:rPr/>
        <w:t>ùµãÇµ_«`˜Ô¢Þˆ§zš»Tv‘B¤l2šØ¢BN’-V«U!d°†*]":‚K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|o$TÑN&lt;x&amp;NÆ¥šBô1%ÊÙdßD§KD¨‰ª–ÍR…±5RÑB†%„</w:t>
      </w:r>
    </w:p>
    <w:p>
      <w:pPr>
        <w:pStyle w:val="Almindeligtekst"/>
        <w:rPr/>
      </w:pPr>
      <w:r>
        <w:rPr/>
        <w:t>H)</w:t>
        <w:tab/>
        <w:t>ë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È</w:t>
        <w:noBreakHyphen/>
        <w:t>°¶„UPÎéR=9LDM|!„¶¨†¥</w:t>
      </w:r>
    </w:p>
    <w:p>
      <w:pPr>
        <w:pStyle w:val="Almindeligtekst"/>
        <w:rPr/>
      </w:pPr>
      <w:r>
        <w:rPr/>
        <w:t>¥=²”¶¡H¤Æ"èt…$µêÅëÖ¨bõbCµ±ÀÔ–%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&gt;B</w:t>
      </w:r>
    </w:p>
    <w:p>
      <w:pPr>
        <w:pStyle w:val="Almindeligtekst"/>
        <w:rPr/>
      </w:pPr>
      <w:r>
        <w:rPr/>
        <w:t>Hõ#ÓˆêÚt¯«]I;ÕM‰©µý 1’qêAø~</w:t>
        <w:tab/>
        <w:t>1¤AµE":•ÂÕzØª&amp;¦Ž¶</w:t>
      </w:r>
    </w:p>
    <w:p>
      <w:pPr>
        <w:pStyle w:val="Almindeligtekst"/>
        <w:rPr/>
      </w:pPr>
      <w:r>
        <w:rPr/>
        <w:t>O\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ÈG"Ø‡IÄSÑQ‹q¹E!FZÖQ</w:t>
      </w:r>
    </w:p>
    <w:p>
      <w:pPr>
        <w:pStyle w:val="Almindeligtekst"/>
        <w:rPr/>
      </w:pPr>
      <w:r>
        <w:rPr/>
        <w:t>Aê³˜ÇAŒŽÌp˜/4</w:t>
      </w:r>
    </w:p>
    <w:p>
      <w:pPr>
        <w:pStyle w:val="Almindeligtekst"/>
        <w:rPr/>
      </w:pPr>
      <w:r>
        <w:rPr/>
        <w:t>@Â .</w:t>
      </w:r>
    </w:p>
    <w:p>
      <w:pPr>
        <w:pStyle w:val="Almindeligtekst"/>
        <w:rPr/>
      </w:pPr>
      <w:r>
        <w:rPr/>
        <w:t>ä9¿6åc‚ÇAHQ!!IMK"àÈ´‹ua¹´_|ˆN!</w:t>
      </w:r>
    </w:p>
    <w:p>
      <w:pPr>
        <w:pStyle w:val="Almindeligtekst"/>
        <w:rPr/>
      </w:pPr>
      <w:r>
        <w:rPr/>
        <w:t>cr‹fèi:®</w:t>
        <w:tab/>
        <w:t>XuŠƒ˜•™¹XxX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ç8+:³ÜàWœé"÷cqè‚-ˆIÒEšE±JkfkDP¶_\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ä[†çz»àÿ:BH¨êZÊ-øè5tôvZˆL$Áë{Ht9øà¹ð¾ñÀ°Wc¥ÕŠãƒG‚Ò÷:n|Üú^Çú¤Šo†íU!BBÕzBôn[N½¤$$K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:dG$§8;¤ÜáþD¬~</w:t>
        <w:tab/>
        <w:t>Á¤XÃˆ</w:t>
        <w:tab/>
        <w:t>Ãrqñ@ˆ¸!</w:t>
      </w:r>
    </w:p>
    <w:p>
      <w:pPr>
        <w:pStyle w:val="Almindeligtekst"/>
        <w:rPr/>
      </w:pPr>
      <w:r>
        <w:rPr/>
        <w:t>ì~ î§*Ü".&gt;‹œÌ</w:t>
      </w:r>
      <w:r>
        <w:rPr>
          <w:rFonts w:eastAsia="Batang;바탕" w:cs="Batang;바탕" w:ascii="Batang;바탕" w:hAnsi="Batang;바탕"/>
        </w:rPr>
        <w:t></w:t>
      </w:r>
      <w:r>
        <w:rPr/>
        <w:t>©¼8+þŸKÆîÚ:T¦þ=ôÏª&gt;9¿:G½Ô¤¡jµ^ª”€’uË/AÅ</w:t>
        <w:tab/>
        <w:t>s-qE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É*¤CÆCóþ´8$¤ÔAñ?þ:P!Þ;—</w:t>
      </w:r>
    </w:p>
    <w:p>
      <w:pPr>
        <w:pStyle w:val="Almindeligtekst"/>
        <w:rPr/>
      </w:pPr>
      <w:r>
        <w:rPr/>
        <w:t>!ÍÌ~»â ×‚ú¯Gš)Çvò¥H÷¼¢Ÿõ²</w:t>
      </w:r>
    </w:p>
    <w:p>
      <w:pPr>
        <w:pStyle w:val="Almindeligtekst"/>
        <w:rPr/>
      </w:pPr>
      <w:r>
        <w:rPr/>
        <w:t>ý*S&gt;‘u3í3ÓôX¤Z½j•µ-T$/MÎŠÔµÆ‘p d"’U6CÆ2¼è:c"</w:t>
        <w:tab/>
        <w:t>søïªN§ù¾pXæc®t¦ËÞÎËœØ‘ùÒ£¡¡ÑÎ=íµÿÑqÏû›ý¤*?ÑtŠqô&lt;bI"„…</w:t>
      </w:r>
    </w:p>
    <w:p>
      <w:pPr>
        <w:pStyle w:val="Almindeligtekst"/>
        <w:rPr/>
      </w:pPr>
      <w:r>
        <w:rPr/>
        <w:t>×¯Bêµ¨¶h½:µ—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?c</w:t>
        <w:softHyphen/>
        <w:softHyphen/>
        <w:t>SaÙiPÇCêä"õ/N™qž¥KÏG9¹Ôb)È‹³ÂN‡òÙ</w:t>
      </w:r>
    </w:p>
    <w:p>
      <w:pPr>
        <w:pStyle w:val="Almindeligtekst"/>
        <w:rPr/>
      </w:pPr>
      <w:r>
        <w:rPr/>
        <w:t>ôô&gt;h©ä‡ÖŽqéÇ¿„:</w:t>
      </w:r>
    </w:p>
    <w:p>
      <w:pPr>
        <w:pStyle w:val="Almindeligtekst"/>
        <w:rPr/>
      </w:pPr>
      <w:r>
        <w:rPr/>
        <w:t>‡</w:t>
      </w:r>
      <w:r>
        <w:rPr/>
        <w:t>y</w:t>
      </w:r>
    </w:p>
    <w:p>
      <w:pPr>
        <w:pStyle w:val="Almindeligtekst"/>
        <w:rPr/>
      </w:pPr>
      <w:r>
        <w:rPr/>
        <w:t>1žµ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Ž¶f‚E*Ð¢^µHSGôCÄ„uªÚª‰5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ÈŽI]vZGj¸††#=ñé¿t:SŽù‡</w:t>
        <w:noBreakHyphen/>
        <w:t>;ö|CéÙvsš</w:t>
        <w:tab/>
        <w:t>üƒø8ïèC¡ÓŸD9®c‚u</w:t>
        <w:softHyphen/>
        <w:t>=µ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CáÿE79×#½W¥Ä-Q¢‘jSB‹Ô‹uÆ‘p d¤’Ý3</w:t>
      </w:r>
    </w:p>
    <w:p>
      <w:pPr>
        <w:pStyle w:val="Almindeligtekst"/>
        <w:rPr/>
      </w:pPr>
      <w:r>
        <w:rPr/>
        <w:t>Æ‚HÑ‘s¥NqÎ”ò.aÔg</w:t>
      </w:r>
      <w:r>
        <w:rPr>
          <w:rFonts w:eastAsia="Batang;바탕" w:cs="Batang;바탕" w:ascii="Batang;바탕" w:hAnsi="Batang;바탕"/>
        </w:rPr>
        <w:t></w:t>
      </w:r>
      <w:r>
        <w:rPr/>
        <w:t>Œs‘Ô²!«XÎùý‘"ð#š¤@q×½_è½Œ†C†zu"ö"ÄX‚%ÕT„"T</w:t>
      </w:r>
    </w:p>
    <w:p>
      <w:pPr>
        <w:pStyle w:val="Almindeligtekst"/>
        <w:rPr/>
      </w:pPr>
      <w:r>
        <w:rPr/>
        <w:t>-ò×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@ù-Gx½Ü ‰ÄDB$&lt;N¦ƒ9Ðèt:õ¤xïäCQÙv†5ñþ</w:t>
      </w:r>
    </w:p>
    <w:p>
      <w:pPr>
        <w:pStyle w:val="Almindeligtekst"/>
        <w:rPr/>
      </w:pPr>
      <w:r>
        <w:rPr/>
        <w:t>žü‡µ</w:t>
      </w:r>
      <w:r>
        <w:rPr>
          <w:rFonts w:eastAsia="Batang;바탕" w:cs="Batang;바탕" w:ascii="Batang;바탕" w:hAnsi="Batang;바탕"/>
        </w:rPr>
        <w:t></w:t>
      </w:r>
      <w:r>
        <w:rPr/>
        <w:t>¢ž"íi—|¢H¼¶–Š«’„lIz4DÑBBØ5µÉF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,û[W¡‡c Î*¸†Š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eéÄ9Ó:Ò&lt;zqØkS;/M[ŽÐñ‡|=ñ{AÒ</w:t>
      </w:r>
    </w:p>
    <w:p>
      <w:pPr>
        <w:pStyle w:val="Almindeligtekst"/>
        <w:rPr/>
      </w:pPr>
      <w:r>
        <w:rPr/>
        <w:t>Tó"œ2</w:t>
      </w:r>
    </w:p>
    <w:p>
      <w:pPr>
        <w:pStyle w:val="Almindeligtekst"/>
        <w:rPr/>
      </w:pPr>
      <w:r>
        <w:rPr/>
        <w:t>‹</w:t>
      </w:r>
      <w:r>
        <w:rPr/>
        <w:t>Ç¦çj‹Òæ¨b„1!j·Dl/®4‹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|–d0ì´©A¨ˆˆ†7C¡ÐéÔëZâï„=#È§</w:t>
        <w:noBreakHyphen/>
        <w:t>&amp;*"ðl</w:t>
      </w:r>
    </w:p>
    <w:p>
      <w:pPr>
        <w:pStyle w:val="Almindeligtekst"/>
        <w:rPr/>
      </w:pPr>
      <w:r>
        <w:rPr/>
        <w:t>‘</w:t>
      </w:r>
      <w:r>
        <w:rPr/>
        <w:t>c!û</w:t>
      </w:r>
    </w:p>
    <w:p>
      <w:pPr>
        <w:pStyle w:val="Almindeligtekst"/>
        <w:rPr/>
      </w:pPr>
      <w:r>
        <w:rPr/>
        <w:t>¥8»ÐYÅêžd&gt;c!Œd!žH¼T’!t!.([(RZ,@‹ÐÉq$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ä°ÐÃ²Ò†""—«âéåê+"›œ</w:t>
        <w:softHyphen/>
        <w:t>Äv]‘</w:t>
      </w:r>
    </w:p>
    <w:p>
      <w:pPr>
        <w:pStyle w:val="Almindeligtekst"/>
        <w:rPr/>
      </w:pPr>
      <w:r>
        <w:rPr/>
        <w:t>ä;z_k{œ^N\ËÕ×{š&lt;~pÈC=:Œ5ÐjU-W</w:t>
        <w:softHyphen/>
        <w:t>QBÙ",G^½lih¦”Ô€õ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ÈŽKl‡Œ:|ÝK"!‘{G|àéß´</w:t>
        <w:noBreakHyphen/>
        <w:t>£ùCËÔEé«`m¤-/µy</w:t>
        <w:noBreakHyphen/>
        <w:t>/</w:t>
      </w:r>
    </w:p>
    <w:p>
      <w:pPr>
        <w:pStyle w:val="Almindeligtekst"/>
        <w:rPr/>
      </w:pPr>
      <w:r>
        <w:rPr/>
        <w:t>.´]Vãš»ÞŠí8z+ƒú=:Œ5aJ¤Ÿ„µ½BôX¶ŠÄºÆ¸Ò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,ò%ôaÙi}3.Ñ</w:t>
      </w:r>
    </w:p>
    <w:p>
      <w:pPr>
        <w:pStyle w:val="Almindeligtekst"/>
        <w:rPr/>
      </w:pPr>
      <w:r>
        <w:rPr/>
        <w:t>‹</w:t>
      </w:r>
      <w:r>
        <w:rPr/>
        <w:t>Ä&lt;§çO/i</w:t>
        <w:noBreakHyphen/>
        <w:t>D˜KäEàØEÌ‡î¡h¹ˆ&lt;ƒú¬Ýhþ¤¶p}²&lt;g§</w:t>
        <w:noBreakHyphen/>
        <w:t>#ët^¡!</w:t>
      </w:r>
    </w:p>
    <w:p>
      <w:pPr>
        <w:pStyle w:val="Almindeligtekst"/>
        <w:rPr/>
      </w:pPr>
      <w:r>
        <w:rPr/>
        <w:t>©§ jjB«ÆÖùj½rõë´K¡Òp d¤‘%¬CËK£²íˆD‹ßÄ9ÞÄZG¹C8@ŽqÙvD!¢æõPéÐl?óØÈúNÇô¦Èí‡ÛE‘h§£Ç´¤</w:t>
      </w:r>
    </w:p>
    <w:p>
      <w:pPr>
        <w:pStyle w:val="Almindeligtekst"/>
        <w:rPr/>
      </w:pPr>
      <w:r>
        <w:rPr/>
        <w:t>µ/Z©</w:t>
      </w:r>
    </w:p>
    <w:p>
      <w:pPr>
        <w:pStyle w:val="Almindeligtekst"/>
        <w:rPr/>
      </w:pPr>
      <w:r>
        <w:rPr/>
        <w:t>$-¨„uRä…ªT[R[×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)*ÕD&lt;d&gt;èÑT¢</w:t>
        <w:noBreakHyphen/>
        <w:t>›ø:oá•#Š®¤ˆ»"‘{"÷¦!‘õDý.ˆùÑB‚Ö™Ÿæ</w:t>
      </w:r>
    </w:p>
    <w:p>
      <w:pPr>
        <w:pStyle w:val="Almindeligtekst"/>
        <w:rPr/>
      </w:pPr>
      <w:r>
        <w:rPr/>
        <w:t>—</w:t>
      </w:r>
      <w:r>
        <w:rPr/>
        <w:t>3üÏN9ÎûLøRØ„P‹Dj¶Ml©j¶]J½r@ d¤’¯\Eñ¤¢!</w:t>
      </w:r>
    </w:p>
    <w:p>
      <w:pPr>
        <w:pStyle w:val="Almindeligtekst"/>
        <w:rPr/>
      </w:pPr>
      <w:r>
        <w:rPr/>
        <w:t>Æ‘éÓˆ©N¤ËHñÙÐÛœv„xˆiñ¢›Ó.ÑóFzÊŸ1‡5În—µÿt¸¾øôÝ¬,</w:t>
      </w:r>
      <w:r>
        <w:rPr>
          <w:rFonts w:eastAsia="Batang;바탕" w:cs="Batang;바탕" w:ascii="Batang;바탕" w:hAnsi="Batang;바탕"/>
        </w:rPr>
        <w:t></w:t>
      </w:r>
      <w:r>
        <w:rPr/>
        <w:t>ÆÒÄ¶¤´…õÐµB‹|ŒåÆÐ€ d¤’¦¢ø‹â!</w:t>
      </w:r>
    </w:p>
    <w:p>
      <w:pPr>
        <w:pStyle w:val="Almindeligtekst"/>
        <w:rPr/>
      </w:pPr>
      <w:r>
        <w:rPr/>
        <w:t>ˆ?*9ÓéM¢ËHò:Cu$@ÙØÓ=6Šv˜3ò*\_|1ÕPº™Ay[µ`þÎýÇ€“4</w:t>
        <w:noBreakHyphen/>
        <w:t>ÀÖÁPÒ”ÖÈ@«Tm))®×EÀ&gt;Jx‰´sˆ„4DB,¨çNDzmZGŽç„StŽÂG§¨èéQ†C¤N"âŽs´YUà”å æÎüN¤3!§R[Õj†-V«|¤aIg\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L‡·ZØÄŒ5ñêHçhgb</w:t>
      </w:r>
    </w:p>
    <w:p>
      <w:pPr>
        <w:pStyle w:val="Almindeligtekst"/>
        <w:rPr/>
      </w:pPr>
      <w:r>
        <w:rPr/>
        <w:t>ÿT©NDz‡?í*4S†Žêê1</w:t>
      </w:r>
    </w:p>
    <w:p>
      <w:pPr>
        <w:pStyle w:val="Almindeligtekst"/>
        <w:rPr/>
      </w:pPr>
      <w:r>
        <w:rPr/>
        <w:t>‘</w:t>
      </w:r>
      <w:r>
        <w:rPr/>
        <w:t>Îy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ÁÁ&amp;Ðú y²õ§ Â@\#‰ÁæiI</w:t>
      </w:r>
    </w:p>
    <w:p>
      <w:pPr>
        <w:pStyle w:val="Almindeligtekst"/>
        <w:rPr/>
      </w:pPr>
      <w:r>
        <w:rPr/>
        <w:t>DMnÖtè…°T–)¥¤</w:t>
      </w:r>
    </w:p>
    <w:p>
      <w:pPr>
        <w:pStyle w:val="Almindeligtekst"/>
        <w:rPr/>
      </w:pPr>
      <w:r>
        <w:rPr/>
        <w:t>K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È ¼&gt;u3Ç§".ÐÑP¾ûµ?8Q</w:t>
        <w:noBreakHyphen/>
        <w:t>Dr</w:t>
      </w:r>
    </w:p>
    <w:p>
      <w:pPr>
        <w:pStyle w:val="Almindeligtekst"/>
        <w:rPr/>
      </w:pPr>
      <w:r>
        <w:rPr/>
        <w:t>i</w:t>
        <w:noBreakHyphen/>
        <w:t>;˜`tœì'5¤ê‡ñ</w:t>
      </w:r>
    </w:p>
    <w:p>
      <w:pPr>
        <w:pStyle w:val="Almindeligtekst"/>
        <w:rPr/>
      </w:pPr>
      <w:r>
        <w:rPr/>
        <w:t>Ž†0¾- Îƒëbê$Ö</w:t>
      </w:r>
    </w:p>
    <w:p>
      <w:pPr>
        <w:pStyle w:val="Almindeligtekst"/>
        <w:rPr/>
      </w:pPr>
      <w:r>
        <w:rPr/>
        <w:t>¡óƒv:á†‡è§ŸØšôPµAJBÈš½T€ñ5!‹tQ®(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@ý-ë!ÎœŠnlñw~H`ÁýÇ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áÍ¢8$Øn‘ÜÀ‚§„qñº.c™Ì}Bøtn</w:t>
        <w:tab/>
        <w:t>A|“‹¡MŽ‡u«TB)$Z¯\¤:4A¢ô/RZ©µë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È,CÀÎ{ò/~Ë‰Ììs</w:t>
      </w:r>
    </w:p>
    <w:p>
      <w:pPr>
        <w:pStyle w:val="Almindeligtekst"/>
        <w:rPr/>
      </w:pPr>
      <w:r>
        <w:rPr/>
        <w:t>;,¹aP'„ñ,K</w:t>
        <w:tab/>
        <w:t>ÀÅbAØ&gt;-!Âôt8¾GÿB</w:t>
      </w:r>
    </w:p>
    <w:p>
      <w:pPr>
        <w:pStyle w:val="Almindeligtekst"/>
        <w:rPr/>
      </w:pPr>
      <w:r>
        <w:rPr/>
        <w:t>ì©liJhQ!Bôº„1-¢DJ½$P€Ð*B«\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@ùsÝî</w:t>
      </w:r>
    </w:p>
    <w:p>
      <w:pPr>
        <w:pStyle w:val="Almindeligtekst"/>
        <w:rPr/>
      </w:pPr>
      <w:r>
        <w:rPr/>
        <w:t>Ç±8 &lt;ÜÃÐ-</w:t>
      </w:r>
    </w:p>
    <w:p>
      <w:pPr>
        <w:pStyle w:val="Almindeligtekst"/>
        <w:rPr/>
      </w:pPr>
      <w:r>
        <w:rPr/>
        <w:t>áxÇ7</w:t>
      </w:r>
    </w:p>
    <w:p>
      <w:pPr>
        <w:pStyle w:val="Almindeligtekst"/>
        <w:rPr/>
      </w:pPr>
      <w:r>
        <w:rPr/>
        <w:t xml:space="preserve">î¤lb:î‰ZT¶MUÈ"µZ¨HZ¨\µCµ),¢…ëÖÖ”#4&amp;ˆR:Ù–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²H°4&amp;¡5Lì-…š…CÑÒøƒÑ÷~‘*‘¯V´Ó¢Uµ¤„‘.j½* ‰"ÕB‘jõ°jF5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&gt;E¬téÔ*È5ÌF?±,]mS«K@ª¡t«Ø"ô.¿õ%U</w:t>
      </w:r>
    </w:p>
    <w:p>
      <w:pPr>
        <w:pStyle w:val="Almindeligtekst"/>
        <w:rPr/>
      </w:pPr>
      <w:r>
        <w:rPr/>
        <w:t>U</w:t>
      </w:r>
    </w:p>
    <w:p>
      <w:pPr>
        <w:pStyle w:val="Almindeligtekst"/>
        <w:rPr/>
      </w:pPr>
      <w:r>
        <w:rPr/>
        <w:t>DBBÕ$[</w:t>
        <w:softHyphen/>
        <w:t>z([Õ[4FŠh§oDF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,ìž–j°%Ëbˆ¡]^½HB’ªØ4¸k×¢Ä¸ÙL¸Ò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@ùz–"µ¸RŽ½:hET!j†-¡ŠDµ”–ùj½meµ-P¢„4µ^†(R¢ÙÒEËU"r@ d¤]I.¦‰Õ{¦¹zBBB„$d1</w:t>
      </w:r>
    </w:p>
    <w:p>
      <w:pPr>
        <w:pStyle w:val="Almindeligtekst"/>
        <w:rPr/>
      </w:pPr>
      <w:r>
        <w:rPr/>
        <w:t>`Ke</w:t>
      </w:r>
    </w:p>
    <w:p>
      <w:pPr>
        <w:pStyle w:val="Almindeligtekst"/>
        <w:rPr/>
      </w:pPr>
      <w:r>
        <w:rPr/>
        <w:t>ihÜb]</w:t>
      </w:r>
    </w:p>
    <w:p>
      <w:pPr>
        <w:pStyle w:val="Almindeligtekst"/>
        <w:rPr/>
      </w:pPr>
      <w:r>
        <w:rPr/>
        <w:t>ªkDVˆ×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@ù%-‚</w:t>
        <w:softHyphen/>
        <w:t>”«^´CH</w:t>
        <w:softHyphen/>
        <w:t>[Ó‘BÔp ÁÊ§K×¨^† T¼ÒâÈ±CéÑ–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,æÅªIÅóÚÂÙ¨1¸I</w:t>
        <w:softHyphen/>
        <w:t>¬ ¥ª’ªH†(^½BÕjµZ¤$(Z©(^½Hk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~ËSz–Ð“¯SIÀ‚„4´B‹TM,¢„</w:t>
      </w:r>
    </w:p>
    <w:p>
      <w:pPr>
        <w:pStyle w:val="Almindeligtekst"/>
        <w:rPr/>
      </w:pPr>
      <w:r>
        <w:rPr/>
        <w:t>zõµ5¢ÕZ&amp;’$ kÖýzè±)ú-„U¡D</w:t>
      </w:r>
    </w:p>
    <w:p>
      <w:pPr>
        <w:pStyle w:val="Almindeligtekst"/>
        <w:rPr/>
      </w:pPr>
      <w:r>
        <w:rPr/>
        <w:t>Ž…µÖô×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ˆ‘</w:t>
      </w:r>
    </w:p>
    <w:p>
      <w:pPr>
        <w:pStyle w:val="Almindeligtekst"/>
        <w:rPr/>
      </w:pPr>
      <w:r>
        <w:rPr/>
        <w:t>)</w:t>
        <w:softHyphen/>
        <w:t>ÖV¤</w:t>
        <w:softHyphen/>
        <w:t>'RUI¢kh[[RRFˆ</w:t>
      </w:r>
    </w:p>
    <w:p>
      <w:pPr>
        <w:pStyle w:val="Almindeligtekst"/>
        <w:rPr/>
      </w:pPr>
      <w:r>
        <w:rPr/>
        <w:t>*)</w:t>
        <w:tab/>
        <w:t>¢½q¤é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®$•š,Z®Z¢E·1ú–Õ</w:t>
        <w:softHyphen/>
        <w:t>™/P½B„</w:t>
      </w:r>
    </w:p>
    <w:p>
      <w:pPr>
        <w:pStyle w:val="Almindeligtekst"/>
        <w:rPr/>
      </w:pPr>
      <w:r>
        <w:rPr/>
        <w:t>!$CÒÙj‚/[UI¢„X¡zô4’-†‰W¢„HB+×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@õÇR5ÅÖùl-</w:t>
        <w:tab/>
        <w:softHyphen/>
        <w:t>ƒGRRKˆP´õ^“© -¡!¤¸*TEkå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?c©-.[š¢Ø²†.RK[ÕzÚZ</w:t>
        <w:softHyphen/>
        <w:t>!zØ5º ˆëÒDP—¢([N¡$[,[Ñi®6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{sÄº’õè•mBõR„(½z^¤:õèèbõè"ØZÕlm</w:t>
      </w:r>
    </w:p>
    <w:p>
      <w:pPr>
        <w:pStyle w:val="Almindeligtekst"/>
        <w:rPr/>
      </w:pPr>
      <w:r>
        <w:rPr/>
        <w:t>¡D‘ni"ŠÄ¶¤+®4¡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,„KÑz‘b½HB[P½:!.1Hºš¤], ‹jjHH^„Ö¨r@ d¤]Q</w:t>
        <w:tab/>
        <w:t>¢ÖVÔÅ±ÖÔ-Í</w:t>
      </w:r>
    </w:p>
    <w:p>
      <w:pPr>
        <w:pStyle w:val="Almindeligtekst"/>
        <w:rPr/>
      </w:pPr>
      <w:r>
        <w:rPr/>
        <w:softHyphen/>
        <w:t>«Aµ$$ˆô1!zÞ"TzôP¶</w:t>
        <w:softHyphen/>
        <w:t xml:space="preserve">,(P†’D(‚"µ§HiBíq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Û†€ð5ª¢„ÐÒN¶$„ÿP†/\‚!D</w:t>
      </w:r>
    </w:p>
    <w:p>
      <w:pPr>
        <w:pStyle w:val="Almindeligtekst"/>
        <w:rPr/>
      </w:pPr>
      <w:r>
        <w:rPr/>
        <w:t>KÒå²DP½Bõ</w:t>
      </w:r>
    </w:p>
    <w:p>
      <w:pPr>
        <w:pStyle w:val="Almindeligtekst"/>
        <w:rPr/>
      </w:pPr>
      <w:r>
        <w:rPr/>
        <w:t>E4„1Zä!Eˆ"ØZÕ</w:t>
        <w:softHyphen/>
        <w:t>T†õ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?e©BÑ,©</w:t>
      </w:r>
    </w:p>
    <w:p>
      <w:pPr>
        <w:pStyle w:val="Almindeligtekst"/>
        <w:rPr/>
      </w:pPr>
      <w:r>
        <w:rPr/>
        <w:softHyphen/>
        <w:t>è¶”†’¼izBö²½.!!BBõë`«bI½©,¤"5Æ‘p d¤7^·ÉMMÔÄOBõ</w:t>
        <w:tab/>
      </w:r>
    </w:p>
    <w:p>
      <w:pPr>
        <w:pStyle w:val="Almindeligtekst"/>
        <w:rPr/>
      </w:pPr>
      <w:r>
        <w:rPr/>
        <w:t>Ò× 5°ˆQ$Bë|¶1$Bëz$µ°-r@ d¤n:ÚtX“</w:t>
        <w:softHyphen/>
        <w:t>¨^¶‹Æñˆb%^—0¥5¿HKbB‘…ét</w:t>
        <w:softHyphen/>
        <w:t xml:space="preserve">q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×V½K‰</w:t>
        <w:softHyphen/>
        <w:t>â+@i"^Šê[½[</w:t>
      </w:r>
    </w:p>
    <w:p>
      <w:pPr>
        <w:pStyle w:val="Almindeligtekst"/>
        <w:rPr/>
      </w:pPr>
      <w:r>
        <w:rPr/>
        <w:t>h’— ¥ËÐEª‘5¼A¥È[äi®4‹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{t‹aH)zõ³©</w:t>
      </w:r>
    </w:p>
    <w:p>
      <w:pPr>
        <w:pStyle w:val="Almindeligtekst"/>
        <w:rPr/>
      </w:pPr>
      <w:r>
        <w:rPr/>
        <w:t>.Z¥ÇAÒtµ¶$‚!u´µ¹</w:t>
        <w:softHyphen/>
        <w:t>ú[„¸4úä€È</w:t>
        <w:noBreakHyphen/>
        <w:t>Üµ</w:t>
      </w:r>
    </w:p>
    <w:p>
      <w:pPr>
        <w:pStyle w:val="Almindeligtekst"/>
        <w:rPr/>
      </w:pPr>
      <w:r>
        <w:rPr/>
        <w:t>E</w:t>
        <w:tab/>
      </w:r>
    </w:p>
    <w:p>
      <w:pPr>
        <w:pStyle w:val="Almindeligtekst"/>
        <w:rPr/>
      </w:pPr>
      <w:r>
        <w:rPr/>
        <w:t>Ô"µ±T¸Eª&amp;’-ú¤jZß¤(CR¡”ë‰!€È²Õ¹¤"…º"µ´ëu ˆÂ§II)o¨§jŠÖÀÒÚ(^„ÒR’H¤j‚” Uè°$c\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@ýâ‘„¹„¦µ^„ÐÅ³UëÐ5ë× ´lS‚"jjÀÖÆÐR,H^¤£ä‘MBÕBBBµ[R}r@ d¤ØD”¶†ÖÉRà‹U°ÐRCµ)QmÒéhbBô1RP—T×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?dˆÑ!HÂoÈêH[µ"‘¡oÑ4P¶†ÐD-§Is4</w:t>
      </w:r>
    </w:p>
    <w:p>
      <w:pPr>
        <w:pStyle w:val="Almindeligtekst"/>
        <w:rPr/>
      </w:pPr>
      <w:r>
        <w:rPr/>
        <w:t>¯\i: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,äªCKj‹e+×)</w:t>
        <w:softHyphen/>
        <w:t>DKT/ìµmÔÔ ‹×¤#5èb•¡D„4µMÌ-§RO®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,æÕ¢kEkEºÑšåêAk•¯Iý</w:t>
        <w:softHyphen/>
        <w:softHyphen/>
        <w:t>ª¡¥ª’…ª„‘</w:t>
      </w:r>
    </w:p>
    <w:p>
      <w:pPr>
        <w:pStyle w:val="Almindeligtekst"/>
        <w:rPr/>
      </w:pPr>
      <w:r>
        <w:rPr/>
        <w:t>$-Œ[D¨"Œ”‡×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@ùbÕ*)µ¢Tfµ[XZ$ˆ¡H5</w:t>
        <w:tab/>
        <w:t>"\mz…</w:t>
        <w:tab/>
        <w:t>:ØÅ±¿~¡Bõè]J¤¨½rÕM'Z ½q¤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×…°‹Uëk):„V…Õ 4</w:t>
      </w:r>
    </w:p>
    <w:p>
      <w:pPr>
        <w:pStyle w:val="Almindeligtekst"/>
        <w:rPr/>
      </w:pPr>
      <w:r>
        <w:rPr/>
        <w:t>mi-¥¤‹T„…è</w:t>
        <w:softHyphen/>
        <w:t>JÑBRZ[Z¡5¢©'R×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&gt;CÕPD…è-!¤¡!u½ÄP¡</w:t>
      </w:r>
    </w:p>
    <w:p>
      <w:pPr>
        <w:pStyle w:val="Almindeligtekst"/>
        <w:rPr/>
      </w:pPr>
      <w:r>
        <w:rPr/>
        <w:t>-T-PDHY</w:t>
      </w:r>
    </w:p>
    <w:p>
      <w:pPr>
        <w:pStyle w:val="Almindeligtekst"/>
        <w:rPr/>
      </w:pPr>
      <w:r>
        <w:rPr/>
        <w:t>¯CKUëe¨)j†$ ˆ)KôK£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äH…Õ</w:t>
        <w:softHyphen/>
        <w:t>ª</w:t>
        <w:softHyphen/>
        <w:t>úš›Â4E</w:t>
      </w:r>
    </w:p>
    <w:p>
      <w:pPr>
        <w:pStyle w:val="Almindeligtekst"/>
        <w:rPr/>
      </w:pPr>
      <w:r>
        <w:rPr/>
        <w:t>fE'R</w:t>
      </w:r>
    </w:p>
    <w:p>
      <w:pPr>
        <w:pStyle w:val="Almindeligtekst"/>
        <w:rPr/>
      </w:pPr>
      <w:r>
        <w:rPr/>
        <w:t>/@hm.”·Š</w:t>
        <w:softHyphen/>
        <w:t>q¤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×%KÑh¶ë”Ð5#UêBB…b</w:t>
      </w:r>
    </w:p>
    <w:p>
      <w:pPr>
        <w:pStyle w:val="Almindeligtekst"/>
        <w:rPr/>
      </w:pPr>
      <w:r>
        <w:rPr/>
        <w:t>DÑÒªBH)</w:t>
      </w:r>
    </w:p>
    <w:p>
      <w:pPr>
        <w:pStyle w:val="Almindeligtekst"/>
        <w:rPr/>
      </w:pPr>
      <w:r>
        <w:rPr/>
        <w:t>!‰</w:t>
      </w:r>
    </w:p>
    <w:p>
      <w:pPr>
        <w:pStyle w:val="Almindeligtekst"/>
        <w:rPr/>
      </w:pPr>
      <w:r>
        <w:rPr/>
        <w:t>TE‰iBHŒÒõë‰!€ÈDÞµªD«ÄBß</w:t>
        <w:softHyphen/>
        <w:t>è…ÖÌ’Ä1'^µ^€Ñbn¤·ªµPµ^·ZØ%Kšë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zôFæi:µÈ„1V‹µ!‹Ö‰</w:t>
      </w:r>
    </w:p>
    <w:p>
      <w:pPr>
        <w:pStyle w:val="Almindeligtekst"/>
        <w:rPr/>
      </w:pPr>
      <w:r>
        <w:rPr/>
        <w:t xml:space="preserve">Ð5é)lt4·ª([5[3Bh±J%ÀÑp d¤n¨½EÑ4hQB[K[Õ </w:t>
        <w:softHyphen/>
        <w:t>Ž†(IÄJ½</w:t>
      </w:r>
    </w:p>
    <w:p>
      <w:pPr>
        <w:pStyle w:val="Almindeligtekst"/>
        <w:rPr/>
      </w:pPr>
      <w:r>
        <w:rPr/>
        <w:t xml:space="preserve">)AÒ’-•!5´‰pMq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ä¨¶</w:t>
        <w:softHyphen/>
        <w:t>.V›Š/Bi</w:t>
      </w:r>
    </w:p>
    <w:p>
      <w:pPr>
        <w:pStyle w:val="Almindeligtekst"/>
        <w:rPr/>
      </w:pPr>
      <w:r>
        <w:rPr/>
        <w:t>U%…"D„</w:t>
      </w:r>
    </w:p>
    <w:p>
      <w:pPr>
        <w:pStyle w:val="Almindeligtekst"/>
        <w:rPr/>
      </w:pPr>
      <w:r>
        <w:rPr/>
        <w:t>–</w:t>
      </w:r>
      <w:r>
        <w:rPr/>
        <w:t>-RD„(¤6—I®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,ûF‰¿¥Ó¨\”-VÕ©</w:t>
        <w:softHyphen/>
        <w:t>Š¨E</w:t>
        <w:tab/>
      </w:r>
    </w:p>
    <w:p>
      <w:pPr>
        <w:pStyle w:val="Almindeligtekst"/>
        <w:rPr/>
      </w:pPr>
      <w:r>
        <w:rPr/>
        <w:t>ÐEÊÒ</w:t>
      </w:r>
    </w:p>
    <w:p>
      <w:pPr>
        <w:pStyle w:val="Almindeligtekst"/>
        <w:rPr/>
      </w:pPr>
      <w:r>
        <w:rPr/>
        <w:t>Rj·ëÖêK‰k"àÈ</w:t>
        <w:noBreakHyphen/>
        <w:t>¹*oªõªR^½zÚZ¡z…ªÕBN¡Iµ„-Ú‘</w:t>
      </w:r>
    </w:p>
    <w:p>
      <w:pPr>
        <w:pStyle w:val="Almindeligtekst"/>
        <w:rPr/>
      </w:pPr>
      <w:r>
        <w:rPr/>
        <w:t>b‹Ð5ëU)</w:t>
        <w:softHyphen/>
        <w:t>Ï\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Í±h¤‘7D#âêXŠÒÊDX†$¥²êBÊCzã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È</w:t>
        <w:tab/>
        <w:t>/RP—%@Ñ*§@Kbëe</w:t>
      </w:r>
    </w:p>
    <w:p>
      <w:pPr>
        <w:pStyle w:val="Almindeligtekst"/>
        <w:rPr/>
      </w:pPr>
      <w:r>
        <w:rPr/>
        <w:t xml:space="preserve">e(¡B½ ¯R.¶4…¥Æ‘p d¤ØjA¥Ò$ˆ• </w:t>
        <w:softHyphen/>
        <w:t>è·Z</w:t>
      </w:r>
    </w:p>
    <w:p>
      <w:pPr>
        <w:pStyle w:val="Almindeligtekst"/>
        <w:rPr/>
      </w:pPr>
      <w:r>
        <w:rPr/>
        <w:t>Z©M</w:t>
      </w:r>
    </w:p>
    <w:p>
      <w:pPr>
        <w:pStyle w:val="Almindeligtekst"/>
        <w:rPr/>
      </w:pPr>
      <w:r>
        <w:rPr/>
        <w:t xml:space="preserve">C¤&amp;þ–ÇIHBˆÍm)l¾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ÉQKÅÔŠÖÅÖë[ä1</w:t>
      </w:r>
    </w:p>
    <w:p>
      <w:pPr>
        <w:pStyle w:val="Almindeligtekst"/>
        <w:rPr/>
      </w:pPr>
      <w:r>
        <w:rPr/>
        <w:t>JÔ…Ô’ÖõFë:â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®ÁQÑJTK© kÖá</w:t>
      </w:r>
    </w:p>
    <w:p>
      <w:pPr>
        <w:pStyle w:val="Almindeligtekst"/>
        <w:rPr/>
      </w:pPr>
      <w:r>
        <w:rPr/>
        <w:t>-§R¢\B+^•B[Uk"àÈ</w:t>
        <w:noBreakHyphen/>
        <w:t>n*€Ð4‘oTd·ZÕ</w:t>
      </w:r>
    </w:p>
    <w:p>
      <w:pPr>
        <w:pStyle w:val="Almindeligtekst"/>
        <w:rPr/>
      </w:pPr>
      <w:r>
        <w:rPr/>
        <w:t>-¬ $t¨ŠÒóK‰JÐkdË|{T×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@óbÔn1!</w:t>
      </w:r>
    </w:p>
    <w:p>
      <w:pPr>
        <w:pStyle w:val="Almindeligtekst"/>
        <w:rPr/>
      </w:pPr>
      <w:r>
        <w:rPr/>
        <w:t>GARÚÊ½HUµ/±ZõªHBâ’0n†Š‚nÏjšã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›</w:t>
      </w:r>
      <w:r>
        <w:rPr/>
        <w:t>B\</w:t>
      </w:r>
    </w:p>
    <w:p>
      <w:pPr>
        <w:pStyle w:val="Almindeligtekst"/>
        <w:rPr/>
      </w:pPr>
      <w:r>
        <w:rPr/>
        <w:t>§</w:t>
        <w:softHyphen/>
        <w:t>•)</w:t>
      </w:r>
    </w:p>
    <w:p>
      <w:pPr>
        <w:pStyle w:val="Almindeligtekst"/>
        <w:rPr/>
      </w:pPr>
      <w:r>
        <w:rPr/>
        <w:t>¶HÂõ4</w:t>
      </w:r>
    </w:p>
    <w:p>
      <w:pPr>
        <w:pStyle w:val="Almindeligtekst"/>
        <w:rPr/>
      </w:pPr>
      <w:r>
        <w:rPr/>
        <w:t>$^ñ§A¢ãÚÚørT$ãòDžµÑÐÒÐÊP4©.‹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zð¶£$&amp;¡j½j½Kúõ½VêJ‰</w:t>
      </w:r>
    </w:p>
    <w:p>
      <w:pPr>
        <w:pStyle w:val="Almindeligtekst"/>
        <w:rPr/>
      </w:pPr>
      <w:r>
        <w:rPr/>
        <w:t>eJa½TeˆÉ°ÕHqxtFh;¤wmW\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×Z¡¥±4†“t´1!B“¤-Š=Ã[</w:t>
        <w:tab/>
        <w:t>@BUhNx‚(IÑ</w:t>
      </w:r>
    </w:p>
    <w:p>
      <w:pPr>
        <w:pStyle w:val="Almindeligtekst"/>
        <w:rPr/>
      </w:pPr>
      <w:r>
        <w:rPr/>
        <w:t>’</w:t>
      </w:r>
      <w:r>
        <w:rPr/>
        <w:t>D’æÂ:=—§)k®$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|–“x[…‘4MzÕk‰¡(¢…ª½zÕc’Âû…[êF´í‡"Ùzyg-uÆ‘p d¤Ýi¹„H¶ŸVæ¦.Å‚+ÐÁ†µRU{</w:t>
      </w:r>
    </w:p>
    <w:p>
      <w:pPr>
        <w:pStyle w:val="Almindeligtekst"/>
        <w:rPr/>
      </w:pPr>
      <w:r>
        <w:rPr/>
        <w:t>[</w:t>
      </w:r>
    </w:p>
    <w:p>
      <w:pPr>
        <w:pStyle w:val="Almindeligtekst"/>
        <w:rPr/>
      </w:pPr>
      <w:r>
        <w:rPr/>
        <w:t>ùîZØ:Ò§</w:t>
      </w:r>
    </w:p>
    <w:p>
      <w:pPr>
        <w:pStyle w:val="Almindeligtekst"/>
        <w:rPr/>
      </w:pPr>
      <w:r>
        <w:rPr/>
        <w:t>Ô$é¯ZGd-Ž²$åhúä€È/RZ¥¿cHcÕQÔ)*ða</w:t>
      </w:r>
    </w:p>
    <w:p>
      <w:pPr>
        <w:pStyle w:val="Almindeligtekst"/>
        <w:rPr/>
      </w:pPr>
      <w:r>
        <w:rPr/>
        <w:t>t`Q</w:t>
      </w:r>
    </w:p>
    <w:p>
      <w:pPr>
        <w:pStyle w:val="Almindeligtekst"/>
        <w:rPr/>
      </w:pPr>
      <w:r>
        <w:rPr/>
        <w:t>U·HCÈöè"Õ'ökOH¤$@vÔ3Ä¨</w:t>
      </w:r>
    </w:p>
    <w:p>
      <w:pPr>
        <w:pStyle w:val="Almindeligtekst"/>
        <w:rPr/>
      </w:pPr>
      <w:r>
        <w:rPr/>
        <w:t>A9k®6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{p77ºžÂ…Vzx{°†14îC¢…"¬</w:t>
      </w:r>
    </w:p>
    <w:p>
      <w:pPr>
        <w:pStyle w:val="Almindeligtekst"/>
        <w:rPr/>
      </w:pPr>
      <w:r>
        <w:rPr/>
        <w:t>rÕ</w:t>
        <w:noBreakHyphen/>
        <w:t>V—¶¡žÙyV§^PÄ5®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,íÒ¤</w:t>
      </w:r>
    </w:p>
    <w:p>
      <w:pPr>
        <w:pStyle w:val="Almindeligtekst"/>
        <w:rPr/>
      </w:pPr>
      <w:r>
        <w:rPr/>
        <w:t>zš„4ƒµº»KžÄ®cE·[YZ ‹Ubßû5·iHe²qÞÆ5[n½nåÀÑp d¤nLv,ÒD&amp;°RDdÒ-)Åh—œ”½VÁ©"ØÑìš’uGµqí—”ŠZë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xÐ]Â–¨</w:t>
        <w:tab/>
        <w:t>=Kiíë‰Å”÷ö_§ÆÉã¢´yuŸbG“ Z»C</w:t>
      </w:r>
    </w:p>
    <w:p>
      <w:pPr>
        <w:pStyle w:val="Almindeligtekst"/>
        <w:rPr/>
      </w:pPr>
      <w:r>
        <w:rPr/>
        <w:t xml:space="preserve">O§•#£Mq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ÀÃÈ</w:t>
        <w:tab/>
        <w:t>lKhY¡ˆŒV+ˆö$…W0E%</w:t>
        <w:tab/>
        <w:t>"Ø%±é!ˆtcªQaÐÃƒGˆµkLÐ'T‡=ªk'IÀ&lt;&lt;€ñ´«MÚÙ¤zbŒ®#Û¢y6[lb—§{5bhu5æ:ÑcÑ¤</w:t>
      </w:r>
    </w:p>
    <w:p>
      <w:pPr>
        <w:pStyle w:val="Almindeligtekst"/>
        <w:rPr/>
      </w:pPr>
      <w:r>
        <w:rPr/>
        <w:t></w:t>
        <w:noBreakHyphen/>
      </w:r>
    </w:p>
    <w:p>
      <w:pPr>
        <w:pStyle w:val="Almindeligtekst"/>
        <w:rPr/>
      </w:pPr>
      <w:r>
        <w:rPr/>
        <w:t>TVæ!Ã—</w:t>
        <w:tab/>
        <w:t>@}NÅÁhD7µòØ®:žS</w:t>
      </w:r>
    </w:p>
    <w:p>
      <w:pPr>
        <w:pStyle w:val="Almindeligtekst"/>
        <w:rPr/>
      </w:pPr>
      <w:r>
        <w:rPr/>
        <w:t xml:space="preserve">·nv3ÃÚ®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v‡RBÕg²õ-×</w:t>
        <w:tab/>
        <w:t>-</w:t>
        <w:noBreakHyphen/>
        <w:t>(Êä[0ÕÊ‰¸Ä#P‡Tè ûªC¡ÄøõŒ€¾V)ÃàÐrã¨Ü¦‘u&lt;rÐW</w:t>
        <w:tab/>
        <w:t>a8T^g‘ûÁTù‘Rûïsu(N÷h</w:t>
        <w:softHyphen/>
        <w:t xml:space="preserve">^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)µÄÒÝKií‡</w:t>
      </w:r>
    </w:p>
    <w:p>
      <w:pPr>
        <w:pStyle w:val="Almindeligtekst"/>
        <w:rPr/>
      </w:pPr>
      <w:r>
        <w:rPr/>
        <w:t>å’-˜jàK|”’§ ÏUˆujêÓŽy bgð'…á¹j</w:t>
      </w:r>
    </w:p>
    <w:p>
      <w:pPr>
        <w:pStyle w:val="Almindeligtekst"/>
        <w:rPr/>
      </w:pPr>
      <w:r>
        <w:rPr/>
        <w:t>8¼8÷X,</w:t>
        <w:tab/>
        <w:t>GnÅEÎÇËŸó†^Ñ</w:t>
      </w:r>
    </w:p>
    <w:p>
      <w:pPr>
        <w:pStyle w:val="Almindeligtekst"/>
        <w:rPr/>
      </w:pPr>
      <w:r>
        <w:rPr/>
        <w:t>Ýc</w:t>
      </w:r>
      <w:r>
        <w:rPr>
          <w:rFonts w:eastAsia="Batang;바탕" w:cs="Batang;바탕" w:ascii="Batang;바탕" w:hAnsi="Batang;바탕"/>
        </w:rPr>
        <w:t></w:t>
      </w:r>
      <w:r>
        <w:rPr/>
        <w:t>Ùé™êT|ÇÞ©ü‡J</w:t>
      </w:r>
      <w:r>
        <w:rPr>
          <w:rFonts w:eastAsia="Batang;바탕" w:cs="Batang;바탕" w:ascii="Batang;바탕" w:hAnsi="Batang;바탕"/>
        </w:rPr>
        <w:t></w:t>
      </w:r>
      <w:r>
        <w:rPr/>
        <w:t>?t”=ÅuÆ‘p d¤1È¦ÙzÕÛ</w:t>
        <w:softHyphen/>
        <w:t>ì8Q•H¶</w:t>
      </w:r>
    </w:p>
    <w:p>
      <w:pPr>
        <w:pStyle w:val="Almindeligtekst"/>
        <w:rPr/>
      </w:pPr>
      <w:r>
        <w:rPr/>
        <w:t>«bªž!×£^Ý¨TPx</w:t>
        <w:noBreakHyphen/>
        <w:t>| ™Y Ç4</w:t>
      </w:r>
    </w:p>
    <w:p>
      <w:pPr>
        <w:pStyle w:val="Almindeligtekst"/>
        <w:rPr/>
      </w:pPr>
      <w:r>
        <w:rPr/>
        <w:t>¡¹¡ÁØà%.8§Èc˜óß³ïæþ?§âvz—±Ó¼éu;E</w:t>
      </w:r>
    </w:p>
    <w:p>
      <w:pPr>
        <w:pStyle w:val="Almindeligtekst"/>
        <w:rPr/>
      </w:pPr>
      <w:r>
        <w:rPr/>
        <w:t>r …å7GHìõ3¾&gt;USgtéó9[Ú¦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,é)B§¶^›Ú</w:t>
      </w:r>
      <w:r>
        <w:rPr>
          <w:rFonts w:eastAsia="Batang;바탕" w:cs="Batang;바탕" w:ascii="Batang;바탕" w:hAnsi="Batang;바탕"/>
        </w:rPr>
        <w:t></w:t>
      </w:r>
      <w:r>
        <w:rPr/>
        <w:t>dÌb</w:t>
        <w:tab/>
        <w:t>Lµ0üCé:wD$ˆ¬PÂÌp~îüÇ,µ8)Øx7š;</w:t>
      </w:r>
    </w:p>
    <w:p>
      <w:pPr>
        <w:pStyle w:val="Almindeligtekst"/>
        <w:rPr/>
      </w:pPr>
      <w:r>
        <w:rPr/>
        <w:t>œê\sæí</w:t>
      </w:r>
    </w:p>
    <w:p>
      <w:pPr>
        <w:pStyle w:val="Almindeligtekst"/>
        <w:rPr/>
      </w:pPr>
      <w:r>
        <w:rPr/>
        <w:t>Þ·I§/ì…òÏß¹Ó/</w:t>
      </w:r>
      <w:r>
        <w:rPr>
          <w:rFonts w:eastAsia="Batang;바탕" w:cs="Batang;바탕" w:ascii="Batang;바탕" w:hAnsi="Batang;바탕"/>
        </w:rPr>
        <w:t></w:t>
      </w:r>
      <w:r>
        <w:rPr/>
        <w:t>O¥Hï§º&lt;©§sˆÔGtŽéžœ‹˜GI§)ØçNVÄ!4„</w:t>
      </w:r>
    </w:p>
    <w:p>
      <w:pPr>
        <w:pStyle w:val="Almindeligtekst"/>
        <w:rPr/>
      </w:pPr>
      <w:r>
        <w:rPr/>
        <w:t>z«\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LˆÒr){/RÙÐë-è</w:t>
        <w:tab/>
        <w:t xml:space="preserve"> sµzjµÆî”?</w:t>
      </w:r>
    </w:p>
    <w:p>
      <w:pPr>
        <w:pStyle w:val="Almindeligtekst"/>
        <w:rPr/>
      </w:pPr>
      <w:r>
        <w:rPr/>
        <w:t>‚</w:t>
      </w:r>
      <w:r>
        <w:rPr/>
        <w:t>òÀ¡!Ðåàõ»C¥</w:t>
      </w:r>
    </w:p>
    <w:p>
      <w:pPr>
        <w:pStyle w:val="Almindeligtekst"/>
        <w:rPr/>
      </w:pPr>
      <w:r>
        <w:rPr/>
        <w:t>×P</w:t>
      </w:r>
    </w:p>
    <w:p>
      <w:pPr>
        <w:pStyle w:val="Almindeligtekst"/>
        <w:rPr/>
      </w:pPr>
      <w:r>
        <w:rPr/>
        <w:t>ãËÄÇÎÆã‹éóv‡7´SMý7ôßÔ|s¨ÏžóÌcC¡Ò:‘ïéMÎ;æF‡u4îr6xï§Óg|¡ü‡E8Š•T¦Ô[U×N“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zJTI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 xml:space="preserve">c¤ãÒ… </w:t>
      </w:r>
    </w:p>
    <w:p>
      <w:pPr>
        <w:pStyle w:val="Almindeligtekst"/>
        <w:rPr/>
      </w:pPr>
      <w:r>
        <w:rPr/>
        <w:t>DV0Å ¨NÇCØ°NSwn»;^ù</w:t>
      </w:r>
    </w:p>
    <w:p>
      <w:pPr>
        <w:pStyle w:val="Almindeligtekst"/>
        <w:rPr/>
      </w:pPr>
      <w:r>
        <w:rPr/>
        <w:t>¸¢¬z</w:t>
      </w:r>
    </w:p>
    <w:p>
      <w:pPr>
        <w:pStyle w:val="Almindeligtekst"/>
        <w:rPr/>
      </w:pPr>
      <w:r>
        <w:rPr/>
        <w:t>ôÝøçuê^Wß;óÓ&lt;òGGNe‘î¦}"çG8ñß4#Þæçr‡Õ9ÔÈ¹¢C¸èe9</w:t>
      </w:r>
    </w:p>
    <w:p>
      <w:pPr>
        <w:pStyle w:val="Almindeligtekst"/>
        <w:rPr/>
      </w:pPr>
      <w:r>
        <w:rPr/>
        <w:t>$wGG8ˆôÀŒdÕ#º4”Ú‹jºã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¤=†·bø&amp;‹jPI¿aìW‹íÈJèò‹Ï</w:t>
      </w:r>
    </w:p>
    <w:p>
      <w:pPr>
        <w:pStyle w:val="Almindeligtekst"/>
        <w:rPr/>
      </w:pPr>
      <w:r>
        <w:rPr/>
        <w:t>8ÃÈÑMÚáˆ½ƒ!Ô™qÎ;£Ï*TÑqò¾ŸG~ÃgÏN£í¤*&gt;ŽùÑÎ&lt;wÏD†xïéÓg¾L3ö@m:/!ƒgŽèý¡žö9</w:t>
      </w:r>
    </w:p>
    <w:p>
      <w:pPr>
        <w:pStyle w:val="Almindeligtekst"/>
        <w:rPr/>
      </w:pPr>
      <w:r>
        <w:rPr/>
        <w:t>‡</w:t>
      </w:r>
      <w:r>
        <w:rPr/>
        <w:t>N¹‰™ÝM¨jˆÓ\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É‹ ÝŸ!Íñ</w:t>
        <w:tab/>
        <w:t>ö)Ä_X¯9Òò§64þ¤™Ìîæ†yïscä@Ý›¡üsó"=ò/‘Sì‹Þ•,W{£í</w:t>
      </w:r>
    </w:p>
    <w:p>
      <w:pPr>
        <w:pStyle w:val="Almindeligtekst"/>
        <w:rPr/>
      </w:pPr>
      <w:r>
        <w:rPr/>
        <w:t>qÿáBƒÈõ!Áñ¤hg</w:t>
      </w:r>
    </w:p>
    <w:p>
      <w:pPr>
        <w:pStyle w:val="Almindeligtekst"/>
        <w:rPr/>
      </w:pPr>
      <w:r>
        <w:rPr/>
        <w:t>©</w:t>
        <w:noBreakHyphen/>
        <w:t>ó©Ìé8ÇC® h‚C</w:t>
        <w:tab/>
        <w:noBreakHyphen/>
        <w:t>FŠrßEá¡iÅ¤¢3Dšã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«¤³4wõ%µÅîmµÝ)áô¼¹Ò™Î£~ýƒŽèÃˆ‘</w:t>
        <w:noBreakHyphen/>
        <w:t>;èðÇí6v$Îú!Î!Ñü‡×N</w:t>
        <w:softHyphen/>
      </w:r>
    </w:p>
    <w:p>
      <w:pPr>
        <w:pStyle w:val="Almindeligtekst"/>
        <w:rPr/>
      </w:pPr>
      <w:r>
        <w:rPr/>
        <w:t>]kS;ø@¤E`FGsŽ</w:t>
      </w:r>
    </w:p>
    <w:p>
      <w:pPr>
        <w:pStyle w:val="Almindeligtekst"/>
        <w:rPr/>
      </w:pPr>
      <w:r>
        <w:rPr/>
        <w:t>t!Ñž¬æÎüµg‹Š1TAÝ²#ÓëPÌhd</w:t>
      </w:r>
    </w:p>
    <w:p>
      <w:pPr>
        <w:pStyle w:val="Almindeligtekst"/>
        <w:rPr/>
      </w:pPr>
      <w:r>
        <w:rPr/>
        <w:t>AÅ6eµ]r@ d¤V</w:t>
        <w:noBreakHyphen/>
        <w:t>T~æÂT¦èéQÒøŒïÇ©9¹Àã¹°ØqÝ4&lt;txƒsŽÁ³±(‡‘</w:t>
      </w:r>
    </w:p>
    <w:p>
      <w:pPr>
        <w:pStyle w:val="Almindeligtekst"/>
        <w:rPr/>
      </w:pPr>
      <w:r>
        <w:rPr/>
        <w:t>q</w:t>
      </w:r>
    </w:p>
    <w:p>
      <w:pPr>
        <w:pStyle w:val="Almindeligtekst"/>
        <w:rPr/>
      </w:pPr>
      <w:r>
        <w:rPr/>
        <w:t>÷j}«žwð‰Ðò!‘xîu"ìÄ‰ØbN=1§‘›‰</w:t>
      </w:r>
    </w:p>
    <w:p>
      <w:pPr>
        <w:pStyle w:val="Almindeligtekst"/>
        <w:rPr/>
      </w:pPr>
      <w:r>
        <w:rPr/>
        <w:t>&lt;v{âïeô‡lì1Ou6¡ïÐšž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,àxå/©S</w:t>
        <w:tab/>
        <w:noBreakHyphen/>
        <w:t>œw9</w:t>
      </w:r>
    </w:p>
    <w:p>
      <w:pPr>
        <w:pStyle w:val="Almindeligtekst"/>
        <w:rPr/>
      </w:pPr>
      <w:r>
        <w:rPr/>
        <w:t>wDH¹Òœwò :oÝ¨ˆ©hÑR</w:t>
      </w:r>
    </w:p>
    <w:p>
      <w:pPr>
        <w:pStyle w:val="Almindeligtekst"/>
        <w:rPr/>
      </w:pPr>
      <w:r>
        <w:rPr/>
        <w:t>‡</w:t>
      </w:r>
      <w:r>
        <w:rPr/>
        <w:t>Ç.é"N¢!Ä;a¿ˆg¾</w:t>
        <w:noBreakHyphen/>
      </w:r>
    </w:p>
    <w:p>
      <w:pPr>
        <w:pStyle w:val="Almindeligtekst"/>
        <w:rPr/>
      </w:pPr>
      <w:r>
        <w:rPr/>
        <w:t>‡</w:t>
      </w:r>
      <w:r>
        <w:rPr/>
        <w:t>C¡×A˜qv…wä_rõpÈd]ÑÍÎ</w:t>
      </w:r>
    </w:p>
    <w:p>
      <w:pPr>
        <w:pStyle w:val="Almindeligtekst"/>
        <w:rPr/>
      </w:pPr>
      <w:r>
        <w:rPr/>
        <w:t>˜dTgqR&lt;qNç‘#Èˆ%k#º?h|¢ö!“¾EQNú’‹jºä€È</w:t>
        <w:noBreakHyphen/>
        <w:t>&amp;Rênl£ù¤îWRº}È¹Òœwô(N`U)Åä9½"ê| ³²ìƒ</w:t>
        <w:softHyphen/>
        <w:t>{ÊÔß2î‹°Å¤</w:t>
      </w:r>
    </w:p>
    <w:p>
      <w:pPr>
        <w:pStyle w:val="Almindeligtekst"/>
        <w:rPr/>
      </w:pPr>
      <w:r>
        <w:rPr/>
        <w:t>©ö‡ðÈd2/"H»HÐÏ</w:t>
        <w:noBreakHyphen/>
        <w:t>¡å6{–</w:t>
      </w:r>
    </w:p>
    <w:p>
      <w:pPr>
        <w:pStyle w:val="Almindeligtekst"/>
        <w:rPr/>
      </w:pPr>
      <w:r>
        <w:rPr/>
        <w:t>JlC;V(‹äAÝ$sdG§•¿giÏ©ÓjZÜõÆÐ€ d¤µ9c¥6</w:t>
      </w:r>
    </w:p>
    <w:p>
      <w:pPr>
        <w:pStyle w:val="Almindeligtekst"/>
        <w:rPr/>
      </w:pPr>
      <w:r>
        <w:rPr/>
        <w:t>EÑ</w:t>
      </w:r>
    </w:p>
    <w:p>
      <w:pPr>
        <w:pStyle w:val="Almindeligtekst"/>
        <w:rPr/>
      </w:pPr>
      <w:r>
        <w:rPr/>
        <w:t>Ò*WêdwÒ.p†E7¤D‡8½F</w:t>
      </w:r>
    </w:p>
    <w:p>
      <w:pPr>
        <w:pStyle w:val="Almindeligtekst"/>
        <w:rPr/>
      </w:pPr>
      <w:r>
        <w:rPr/>
        <w:t>|®.h2jÚ°ß0ÜïúøÕä‡Ìd2ŽçR/]"Dz—ÔjS§gz"</w:t>
        <w:tab/>
        <w:t>;œ‡RèñÝ´3ÓƒòWMÑQãIE¸Azã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Š™…²œôà‘ßA¼h©E©ŽC¡þgº"ã„µ?bµíZ":Bålvˆˆyþ</w:t>
      </w:r>
    </w:p>
    <w:p>
      <w:pPr>
        <w:pStyle w:val="Almindeligtekst"/>
        <w:rPr/>
      </w:pPr>
      <w:r>
        <w:rPr/>
        <w:t>Îž]Ô?ÕÙ‡|2ÓÅãÔ©„/htg§MÎ=QÍýªÈ‹Ehî·8ˆ&lt;ˆ÷š.Pý‘ôÎ#¦wntÚ‹jºâ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‹</w:t>
        <w:noBreakHyphen/>
      </w:r>
      <w:r>
        <w:rPr/>
        <w:t>Ö‘w8#£Ã!ãånl{V";é¤õi[ÎÐézè†w8¼xÉvAV¡]l7öù²ö"</w:t>
      </w:r>
    </w:p>
    <w:p>
      <w:pPr>
        <w:pStyle w:val="Almindeligtekst"/>
        <w:rPr/>
      </w:pPr>
      <w:r>
        <w:rPr/>
        <w:t>:³Œ;Ü-jØjÞ‹ê0üŒ43Ç|çMæ{ÜØ~DAöŽë¨ÎÁ³º:9´G¨Ñä¢&gt;‡LþT©«{T×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@ñzD</w:t>
      </w:r>
    </w:p>
    <w:p>
      <w:pPr>
        <w:pStyle w:val="Almindeligtekst"/>
        <w:rPr/>
      </w:pPr>
      <w:r>
        <w:rPr/>
        <w:t>H=Ðo"*</w:t>
      </w:r>
    </w:p>
    <w:p>
      <w:pPr>
        <w:pStyle w:val="Almindeligtekst"/>
        <w:rPr/>
      </w:pPr>
      <w:r>
        <w:rPr/>
        <w:t>V¤;ÆEú•—±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vŒ=§"ñâï£°l†4Ðí†ùêcˆ¹å¢ù=oØ}ÁðÃî¤ÉµãÁøË®ÏóH÷g§Q£æ†Gyê$0‘ã³ÓhQŸæÍ¢§G</w:t>
      </w:r>
    </w:p>
    <w:p>
      <w:pPr>
        <w:pStyle w:val="Almindeligtekst"/>
        <w:rPr/>
      </w:pPr>
      <w:r>
        <w:rPr/>
        <w:t>”</w:t>
      </w:r>
      <w:r>
        <w:rPr/>
        <w:t>Ú‰Z[@ÔõÆ‘p d¤r=µØ7Kí´TéŽúCè.êuµ.dSzD4S‹Çc)Ç`àØÔC¶ûQƒ®!Û¤Çèí×(WyÚîØ}´xÈñÑÎ;GÕHˆŠŒ÷¹¹Ç¿=õ&gt;h:Yž©ÒCN®&lt;ˆõê&gt;Ž¦</w:t>
        <w:softHyphen/>
        <w:t>ùº7;÷^íS\m</w:t>
      </w:r>
    </w:p>
    <w:p>
      <w:pPr>
        <w:pStyle w:val="Almindeligtekst"/>
        <w:rPr/>
      </w:pPr>
      <w:r>
        <w:rPr/>
        <w:t>“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yE/yNPþöÈŠ”:(bìh?½ˆdT´hg©iäxcœˆ!èªˆ±†þ¢¡‘ãF{C</w:t>
      </w:r>
    </w:p>
    <w:p>
      <w:pPr>
        <w:pStyle w:val="Almindeligtekst"/>
        <w:rPr/>
      </w:pPr>
      <w:r>
        <w:rPr/>
        <w:t>Zm</w:t>
        <w:noBreakHyphen/>
        <w:t>4xÏcGÑÜÝ&gt;Œ43Ç|çMö~n‡ï™ögª?qü</w:t>
      </w:r>
    </w:p>
    <w:p>
      <w:pPr>
        <w:pStyle w:val="Almindeligtekst"/>
        <w:rPr/>
      </w:pPr>
      <w:r>
        <w:rPr/>
        <w:t>ÑÑÐætt›v1ît§àÇ¤bQQl§\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Ê-¬-.sj</w:t>
        <w:noBreakHyphen/>
        <w:t>?a»dT</w:t>
        <w:softHyphen/>
        <w:t>ô]ôEñm78C"›Ò¤Dx5Ñá”ÙØHˆi‘s"¦^#éìhþZÓgøéñÓâÎŽw+?|è“ÈgŽðø¡\{éÓŽ çö€ýN¬œ?°‘ÝÎ 28$Ú€Ž^s'&gt;ãÁ¡</w:t>
      </w:r>
    </w:p>
    <w:p>
      <w:pPr>
        <w:pStyle w:val="Almindeligtekst"/>
        <w:rPr/>
      </w:pPr>
      <w:r>
        <w:rPr/>
        <w:t>F4„'W®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,åbÚºtÚ°‡d&lt;h¨á‡</w:t>
      </w:r>
    </w:p>
    <w:p>
      <w:pPr>
        <w:pStyle w:val="Almindeligtekst"/>
        <w:rPr/>
      </w:pPr>
      <w:r>
        <w:rPr/>
        <w:t>ä‹š/ƒÀªsbÞqÝ&gt;</w:t>
      </w:r>
    </w:p>
    <w:p>
      <w:pPr>
        <w:pStyle w:val="Almindeligtekst"/>
        <w:rPr/>
      </w:pPr>
      <w:r>
        <w:rPr/>
        <w:t>©"</w:t>
        <w:tab/>
        <w:t>"ŽÎøÑ{</w:t>
      </w:r>
    </w:p>
    <w:p>
      <w:pPr>
        <w:pStyle w:val="Almindeligtekst"/>
        <w:rPr/>
      </w:pPr>
      <w:r>
        <w:rPr/>
        <w:t>Tù£=…?Ù</w:t>
      </w:r>
    </w:p>
    <w:p>
      <w:pPr>
        <w:pStyle w:val="Almindeligtekst"/>
        <w:rPr/>
      </w:pPr>
      <w:r>
        <w:rPr/>
        <w:t>×¹œï?¼ú™</w:t>
      </w:r>
    </w:p>
    <w:p>
      <w:pPr>
        <w:pStyle w:val="Almindeligtekst"/>
        <w:rPr/>
      </w:pPr>
      <w:r>
        <w:rPr/>
        <w:t>œþ;›¾ÄþèÎø‡¸ïŸÞÐ</w:t>
        <w:noBreakHyphen/>
        <w:t>@þvsTåä9ð–‡¡Å˜AÇa|'-ƒÀy‹</w:t>
      </w:r>
    </w:p>
    <w:p>
      <w:pPr>
        <w:pStyle w:val="Almindeligtekst"/>
        <w:rPr/>
      </w:pPr>
      <w:r>
        <w:rPr/>
        <w:t>3</w:t>
      </w:r>
    </w:p>
    <w:p>
      <w:pPr>
        <w:pStyle w:val="Almindeligtekst"/>
        <w:rPr/>
      </w:pPr>
      <w:r>
        <w:rPr/>
        <w:t>@}…k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È</w:t>
        <w:noBreakHyphen/>
        <w:t>QòÙJq&lt;sAñ¡ÎÆC#Èï™ß²5</w:t>
      </w:r>
    </w:p>
    <w:p>
      <w:pPr>
        <w:pStyle w:val="Almindeligtekst"/>
        <w:rPr/>
      </w:pPr>
      <w:r>
        <w:rPr/>
        <w:t>)ÅÚ*Z43º4}</w:t>
        <w:noBreakHyphen/>
        <w:t>Né"ÏS</w:t>
      </w:r>
    </w:p>
    <w:p>
      <w:pPr>
        <w:pStyle w:val="Almindeligtekst"/>
        <w:rPr/>
      </w:pPr>
      <w:r>
        <w:rPr/>
        <w:t>"›=KÅËŸ4T¸±ÎWPpæñG9ƒÍÑÌN¤F‘¡Ðæ|ÊËËðh</w:t>
      </w:r>
    </w:p>
    <w:p>
      <w:pPr>
        <w:pStyle w:val="Almindeligtekst"/>
        <w:rPr/>
      </w:pPr>
      <w:r>
        <w:rPr/>
        <w:t>Á9`O©`àì@®Â¸Z§Üµåææ¤uÕ¡ê=èB</w:t>
      </w:r>
    </w:p>
    <w:p>
      <w:pPr>
        <w:pStyle w:val="Almindeligtekst"/>
        <w:rPr/>
      </w:pPr>
      <w:r>
        <w:rPr/>
        <w:t>[Z×N“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yE(ssj1Œ‡§</w:t>
        <w:noBreakHyphen/>
        <w:t>423ÜÑ{DaÍû.tt´ƒÈŽæú£ý¨ssd)ºT:TƒÚÓ</w:t>
      </w:r>
    </w:p>
    <w:p>
      <w:pPr>
        <w:pStyle w:val="Almindeligtekst"/>
        <w:rPr/>
      </w:pPr>
      <w:r>
        <w:rPr/>
        <w:t>óõg</w:t>
      </w:r>
    </w:p>
    <w:p>
      <w:pPr>
        <w:pStyle w:val="Almindeligtekst"/>
        <w:rPr/>
      </w:pPr>
      <w:r>
        <w:rPr/>
        <w:t>pç</w:t>
      </w:r>
    </w:p>
    <w:p>
      <w:pPr>
        <w:pStyle w:val="Almindeligtekst"/>
        <w:rPr/>
      </w:pPr>
      <w:r>
        <w:rPr/>
        <w:t>€</w:t>
      </w:r>
      <w:r>
        <w:rPr/>
        <w:t>ó/)Žax!×¡Á +…pð-¸</w:t>
      </w:r>
    </w:p>
    <w:p>
      <w:pPr>
        <w:pStyle w:val="Almindeligtekst"/>
        <w:rPr/>
      </w:pPr>
      <w:r>
        <w:rPr/>
        <w:t>8w</w:t>
      </w:r>
    </w:p>
    <w:p>
      <w:pPr>
        <w:pStyle w:val="Almindeligtekst"/>
        <w:rPr/>
      </w:pPr>
      <w:r>
        <w:rPr/>
        <w:t>áè?</w:t>
      </w:r>
    </w:p>
    <w:p>
      <w:pPr>
        <w:pStyle w:val="Almindeligtekst"/>
        <w:rPr/>
      </w:pPr>
      <w:r>
        <w:rPr/>
        <w:t>h5j‹×§Jq¤MKª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x½+t§(„D\g©{C¥Ñßº9³þ‹ºv®.g¦ôˆgwØîœxcã¥téƒù</w:t>
      </w:r>
    </w:p>
    <w:p>
      <w:pPr>
        <w:pStyle w:val="Almindeligtekst"/>
        <w:rPr/>
      </w:pPr>
      <w:r>
        <w:rPr/>
        <w:t>ÎŒ0bhÐN‡¨</w:t>
        <w:noBreakHyphen/>
        <w:t>„ž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:  bè'pøH‡àº¹Ô+^ŽºoˆbÕ%ÊeÕ@&lt;_–G¦‡ÂeÙé³Ô¦Î_üwç72ë‰9áBƒŽ‹Žgö±</w:t>
      </w:r>
    </w:p>
    <w:p>
      <w:pPr>
        <w:pStyle w:val="Almindeligtekst"/>
        <w:rPr/>
      </w:pPr>
      <w:r>
        <w:rPr/>
        <w:t>æþÎ&lt;œ4sVú9ˆ² &amp;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Šà“Ç&lt;=XahUcÕÂèúú$¥µ</w:t>
      </w:r>
    </w:p>
    <w:p>
      <w:pPr>
        <w:pStyle w:val="Almindeligtekst"/>
        <w:rPr/>
      </w:pPr>
      <w:r>
        <w:rPr/>
        <w:t>”</w:t>
      </w:r>
      <w:r>
        <w:rPr/>
        <w:t>-‹#5³5º¥Æ€ d¤¶d¾£›</w:t>
      </w:r>
    </w:p>
    <w:p>
      <w:pPr>
        <w:pStyle w:val="Almindeligtekst"/>
        <w:rPr/>
      </w:pPr>
      <w:r>
        <w:rPr/>
        <w:t>:éLæs¦Ð¤ò)¿!×ñ'ápTä8%½</w:t>
      </w:r>
    </w:p>
    <w:p>
      <w:pPr>
        <w:pStyle w:val="Almindeligtekst"/>
        <w:rPr/>
      </w:pPr>
      <w:r>
        <w:rPr/>
        <w:t>0¾&gt;‘Å‚€H\</w:t>
        <w:softHyphen/>
        <w:t>pD$áõè±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g‡ç</w:t>
      </w:r>
    </w:p>
    <w:p>
      <w:pPr>
        <w:pStyle w:val="Almindeligtekst"/>
        <w:rPr/>
      </w:pPr>
      <w:r>
        <w:rPr/>
        <w:t>úƒ‡TTRN’Ö‹dªÊ”…ÐÒØZµBÊ¥®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,ú*!Ñô=¬</w:t>
        <w:noBreakHyphen/>
        <w:t>ÐoTLÿA`™Pè</w:t>
        <w:tab/>
        <w:t>7GC &lt;iÄ‚ÁH\wx&lt;yP_</w:t>
      </w:r>
    </w:p>
    <w:p>
      <w:pPr>
        <w:pStyle w:val="Almindeligtekst"/>
        <w:rPr/>
      </w:pPr>
      <w:r>
        <w:rPr/>
        <w:t>áõ¼=4ˆt:BZûPŠB„hµR·4… ŠµÔ(P¡z</w:t>
      </w:r>
    </w:p>
    <w:p>
      <w:pPr>
        <w:pStyle w:val="Almindeligtekst"/>
        <w:rPr/>
      </w:pPr>
      <w:r>
        <w:rPr/>
        <w:t>ÂÕ§¡E</w:t>
      </w:r>
    </w:p>
    <w:p>
      <w:pPr>
        <w:pStyle w:val="Almindeligtekst"/>
        <w:rPr/>
      </w:pPr>
      <w:r>
        <w:rPr/>
        <w:t xml:space="preserve">I&gt;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¨&gt;ˆ2Õº[811Gdw</w:t>
        <w:tab/>
        <w:t xml:space="preserve"> &lt;.</w:t>
      </w:r>
    </w:p>
    <w:p>
      <w:pPr>
        <w:pStyle w:val="Almindeligtekst"/>
        <w:rPr/>
      </w:pPr>
      <w:r>
        <w:rPr/>
        <w:t>p¼ æq(1ƒ·3Qû</w:t>
      </w:r>
    </w:p>
    <w:p>
      <w:pPr>
        <w:pStyle w:val="Almindeligtekst"/>
        <w:rPr/>
      </w:pPr>
      <w:r>
        <w:rPr/>
        <w:t>ùÅ–!ú|§Ž—©z«]× ¥êB§¨@kT!!</w:t>
      </w:r>
    </w:p>
    <w:p>
      <w:pPr>
        <w:pStyle w:val="Almindeligtekst"/>
        <w:rPr/>
      </w:pPr>
      <w:r>
        <w:rPr/>
        <w:t>HNµK</w:t>
      </w:r>
    </w:p>
    <w:p>
      <w:pPr>
        <w:pStyle w:val="Almindeligtekst"/>
        <w:rPr/>
      </w:pPr>
      <w:r>
        <w:rPr/>
        <w:t>UºÖùZ</w:t>
        <w:softHyphen/>
        <w:t>VôJªzã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¨!Ðì3Úš±lüsHÇ</w:t>
      </w:r>
    </w:p>
    <w:p>
      <w:pPr>
        <w:pStyle w:val="Almindeligtekst"/>
        <w:rPr/>
      </w:pPr>
      <w:r>
        <w:rPr/>
        <w:t> </w:t>
      </w:r>
      <w:r>
        <w:rPr/>
        <w:t>M‚ÀZ1×˜èz</w:t>
      </w:r>
    </w:p>
    <w:p>
      <w:pPr>
        <w:pStyle w:val="Almindeligtekst"/>
        <w:rPr/>
      </w:pPr>
      <w:r>
        <w:rPr/>
        <w:t>z‡Š´:Ö_ÖÁP’ªÔ×¯R§HJÑÕvta</w:t>
      </w:r>
    </w:p>
    <w:p>
      <w:pPr>
        <w:pStyle w:val="Almindeligtekst"/>
        <w:rPr/>
      </w:pPr>
      <w:r>
        <w:rPr/>
        <w:t>[$@ký‚©-‰)Ëª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z€¨P{Y,ÐÅb!Ñ</w:t>
      </w:r>
    </w:p>
    <w:p>
      <w:pPr>
        <w:pStyle w:val="Almindeligtekst"/>
        <w:rPr/>
      </w:pPr>
      <w:r>
        <w:rPr/>
        <w:t>B2Eµ%²„²‚ª½‚.V¤$(^T¨´SK˜CÅ</w:t>
      </w:r>
    </w:p>
    <w:p>
      <w:pPr>
        <w:pStyle w:val="Almindeligtekst"/>
        <w:rPr/>
      </w:pPr>
      <w:r>
        <w:rPr/>
        <w:t>¨^‹‹ÖÅÖÊõÆ‘p d¤&amp;-tŠÖ¶Ó¢´©¤F‹a¯R!$@V¾(D"¤BR[€Ö¸ÒÚÊ:ô…</w:t>
      </w:r>
    </w:p>
    <w:p>
      <w:pPr>
        <w:pStyle w:val="Almindeligtekst"/>
        <w:rPr/>
      </w:pPr>
      <w:r>
        <w:rPr/>
        <w:t>¥ªä1M¯^½HµZ¡¥ëk2ê È"ëtêä</w:t>
      </w:r>
    </w:p>
    <w:p>
      <w:pPr>
        <w:pStyle w:val="Almindeligtekst"/>
        <w:rPr/>
      </w:pPr>
      <w:r>
        <w:rPr/>
        <w:t>+ËT‚-</w:t>
        <w:softHyphen/>
        <w:t>ŸÝOI¹ª©zä‘!j»+R¢„hŠÒÕn´,‚%„MB+W®6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x4</w:t>
      </w:r>
    </w:p>
    <w:p>
      <w:pPr>
        <w:pStyle w:val="Almindeligtekst"/>
        <w:rPr/>
      </w:pPr>
      <w:r>
        <w:rPr/>
        <w:t>¤¢«‘RÊC ke«UèijŠÈïb‰:^Š-/[u¸Zª’u!×</w:t>
        <w:softHyphen/>
        <w:t>T/AªÄ•¢hmDº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®Wí:N–§TÖ‰izÑ j@I</w:t>
      </w:r>
    </w:p>
    <w:p>
      <w:pPr>
        <w:pStyle w:val="Almindeligtekst"/>
        <w:rPr/>
      </w:pPr>
      <w:r>
        <w:rPr/>
        <w:t>`G¯S@Õ©Mýh½B‘„1rˆIðie</w:t>
        <w:softHyphen/>
        <w:t xml:space="preserve">-‹-£)q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ö´…B</w:t>
        <w:tab/>
        <w:t>U„^¤Û¡t%G[„&amp;¶04‚ ˆ"ôP¶:+S^’.V“¢jJÐ¢]QIÑf¸Ò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,û[X2)ÀIbN½m:Ú„zôP’ÚÂµÊEªõëÚÚªN‚ÒtalCKEj©</w:t>
        <w:tab/>
      </w:r>
    </w:p>
    <w:p>
      <w:pPr>
        <w:pStyle w:val="Almindeligtekst"/>
        <w:rPr/>
      </w:pPr>
      <w:r>
        <w:rPr/>
        <w:t>¤ˆbÚ¢&lt;¸’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,ë¤‰iz¡§¡¤¸"[ô4‹5!Ð*²Õz–W%</w:t>
      </w:r>
    </w:p>
    <w:p>
      <w:pPr>
        <w:pStyle w:val="Almindeligtekst"/>
        <w:rPr/>
      </w:pPr>
      <w:r>
        <w:rPr/>
        <w:t>ÒR64×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@ù-!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@*$MÇC4J¶¤†%E%i"äBCJK(ÑjµE"õ±´V†/^†!5</w:t>
        <w:tab/>
        <w:t>:œ¸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,û</w:t>
        <w:softHyphen/>
        <w:t>¹mh0,‚%ÁT‚ ¤…</w:t>
      </w:r>
    </w:p>
    <w:p>
      <w:pPr>
        <w:pStyle w:val="Almindeligtekst"/>
        <w:rPr/>
      </w:pPr>
      <w:r>
        <w:rPr/>
        <w:t>×</w:t>
        <w:softHyphen/>
        <w:t>–¥š©:„…è¡z[¢¶V—ž…èbµIÔ ŠKRà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–</w:t>
      </w:r>
      <w:r>
        <w:rPr/>
        <w:t>),c¡õ„1</w:t>
      </w:r>
    </w:p>
    <w:p>
      <w:pPr>
        <w:pStyle w:val="Almindeligtekst"/>
        <w:rPr/>
      </w:pPr>
      <w:r>
        <w:rPr/>
        <w:t>¤)®H^¤zäKè†–è‚–ÝH4P€Òu‹e¨š„Ÿ©:šHŽŠÒ–-VÅR@’ê È!$ºZõê^…Ñ"’u³¥À—-Vª 4µ¤,µ^µCJII</w:t>
      </w:r>
    </w:p>
    <w:p>
      <w:pPr>
        <w:pStyle w:val="Almindeligtekst"/>
        <w:rPr/>
      </w:pPr>
      <w:r>
        <w:rPr/>
        <w:t>U±=q4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÷‰</w:t>
      </w:r>
    </w:p>
    <w:p>
      <w:pPr>
        <w:pStyle w:val="Almindeligtekst"/>
        <w:rPr/>
      </w:pPr>
      <w:r>
        <w:rPr/>
        <w:t>z©CKf¨•Cu4²ŠEi:ôI)!T–Ô–’µ(H[N½/’ã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È¡o¢Ñlb*õêIh"ªZ)€ÐMrÔ.†–õRµZ ‹Uµq¤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öd—§K©¥4j¥ZE</w:t>
        <w:tab/>
        <w:t>q´h¶––Â/R…¸DÖ¨²]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ôGA3u</w:t>
        <w:tab/>
      </w:r>
    </w:p>
    <w:p>
      <w:pPr>
        <w:pStyle w:val="Almindeligtekst"/>
        <w:rPr/>
      </w:pPr>
      <w:r>
        <w:rPr/>
        <w:t>Ô/[ÑH"ÕCJD!ˆb…</w:t>
        <w:tab/>
        <w:t>"ÒYGZ¯S[-[</w:t>
      </w:r>
      <w:r>
        <w:rPr>
          <w:rFonts w:eastAsia="Batang;바탕" w:cs="Batang;바탕" w:ascii="Batang;바탕" w:hAnsi="Batang;바탕"/>
        </w:rPr>
        <w:t></w:t>
      </w:r>
      <w:r>
        <w:rPr/>
        <w:t>×¨^¡Bô…ßeˆ</w:t>
      </w:r>
    </w:p>
    <w:p>
      <w:pPr>
        <w:pStyle w:val="Almindeligtekst"/>
        <w:rPr/>
      </w:pPr>
      <w:r>
        <w:rPr/>
        <w:softHyphen/>
        <w:t>Í</w:t>
      </w:r>
    </w:p>
    <w:p>
      <w:pPr>
        <w:pStyle w:val="Almindeligtekst"/>
        <w:rPr/>
      </w:pPr>
      <w:r>
        <w:rPr/>
        <w:t>"òê È</w:t>
        <w:noBreakHyphen/>
        <w:t>Z‰RâH)rÚÜÑ</w:t>
      </w:r>
    </w:p>
    <w:p>
      <w:pPr>
        <w:pStyle w:val="Almindeligtekst"/>
        <w:rPr/>
      </w:pPr>
      <w:r>
        <w:rPr/>
        <w:t>CkUÈb(IRÞ‹UëURÚªE¨¡H•%ÅõÆÐ€ 2#‘t”‚–Ä×©(Z¦æ©"JÚèÑz]</w:t>
        <w:tab/>
        <w:t>Qr[W.‡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&lt;š[RžP—%ÁT¯^½Ht)¯K</w:t>
      </w:r>
    </w:p>
    <w:p>
      <w:pPr>
        <w:pStyle w:val="Almindeligtekst"/>
        <w:rPr/>
      </w:pPr>
      <w:r>
        <w:rPr/>
        <w:t>CIpD1*(P‰T%ó\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Û•-§AJD×©T¶P¹H¥JŠE</w:t>
      </w:r>
    </w:p>
    <w:p>
      <w:pPr>
        <w:pStyle w:val="Almindeligtekst"/>
        <w:rPr/>
      </w:pPr>
      <w:r>
        <w:rPr/>
        <w:t>Õ</w:t>
        <w:softHyphen/>
        <w:t>ý!B†!¥³</w:t>
      </w:r>
    </w:p>
    <w:p>
      <w:pPr>
        <w:pStyle w:val="Almindeligtekst"/>
        <w:rPr/>
      </w:pPr>
      <w:r>
        <w:rPr/>
        <w:t>C</w:t>
        <w:softHyphen/>
        <w:t>Kª€²7(äd¶nhØº…%”(¤7ÂõªBä„…Ò„©</w:t>
      </w:r>
    </w:p>
    <w:p>
      <w:pPr>
        <w:pStyle w:val="Almindeligtekst"/>
        <w:rPr/>
      </w:pPr>
      <w:r>
        <w:rPr/>
        <w:t>£N¼RC]-$[Ñ~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"¨Ü§Þ%ñHUPµIÕ¥´u!U!dT¡Z\¡y¤Z/h^0¸Ð·ä4õ</w:t>
      </w:r>
    </w:p>
    <w:p>
      <w:pPr>
        <w:pStyle w:val="Almindeligtekst"/>
        <w:rPr/>
      </w:pPr>
      <w:r>
        <w:rPr/>
        <w:t>¬&gt;°›</w:t>
      </w:r>
    </w:p>
    <w:p>
      <w:pPr>
        <w:pStyle w:val="Almindeligtekst"/>
        <w:rPr/>
      </w:pPr>
      <w:r>
        <w:rPr/>
        <w:t>.…</w:t>
        <w:softHyphen/>
        <w:t>Vªš3J‹bòàiÒp §ÍÊ=¥)</w:t>
        <w:tab/>
        <w:t>$‰</w:t>
      </w:r>
    </w:p>
    <w:p>
      <w:pPr>
        <w:pStyle w:val="Almindeligtekst"/>
        <w:rPr/>
      </w:pPr>
      <w:r>
        <w:rPr/>
        <w:t>`kiµ/DªK("</w:t>
      </w:r>
    </w:p>
    <w:p>
      <w:pPr>
        <w:pStyle w:val="Almindeligtekst"/>
        <w:rPr/>
      </w:pPr>
      <w:r>
        <w:rPr/>
        <w:t>QrÕTæ“</w:t>
        <w:softHyphen/>
        <w:t>åZóÔ!×¢a-Rä(ÖÑrz</w:t>
      </w:r>
    </w:p>
    <w:p>
      <w:pPr>
        <w:pStyle w:val="Almindeligtekst"/>
        <w:rPr/>
      </w:pPr>
      <w:r>
        <w:rPr/>
        <w:t>°(eR„rÕËÇCÅè"Õl‰uP d¤!lUl)µ%ÖÖÄ(P½|B</w:t>
        <w:softHyphen/>
        <w:t>§ŽkÖÐÂŒ5èij‚G¥fYYŠ©‹é!§ILYêµ˜t</w:t>
      </w:r>
    </w:p>
    <w:p>
      <w:pPr>
        <w:pStyle w:val="Almindeligtekst"/>
        <w:rPr/>
      </w:pPr>
      <w:r>
        <w:rPr/>
        <w:t>`&amp;°’õ·Rµ½f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,û</w:t>
        <w:softHyphen/>
      </w:r>
    </w:p>
    <w:p>
      <w:pPr>
        <w:pStyle w:val="Almindeligtekst"/>
        <w:rPr/>
      </w:pPr>
      <w:r>
        <w:rPr/>
        <w:t>KŽ¤BÙo°Ù†Pf«Öƒ</w:t>
      </w:r>
    </w:p>
    <w:p>
      <w:pPr>
        <w:pStyle w:val="Almindeligtekst"/>
        <w:rPr/>
      </w:pPr>
      <w:r>
        <w:rPr/>
        <w:t>=˜Ô Ì;™]Æ÷è®-!Ðæ®µáÌÇ</w:t>
      </w:r>
    </w:p>
    <w:p>
      <w:pPr>
        <w:pStyle w:val="Almindeligtekst"/>
        <w:rPr/>
      </w:pPr>
      <w:r>
        <w:rPr/>
        <w:t>¼"½B…</w:t>
      </w:r>
    </w:p>
    <w:p>
      <w:pPr>
        <w:pStyle w:val="Almindeligtekst"/>
        <w:rPr/>
      </w:pPr>
      <w:r>
        <w:rPr/>
        <w:t>]:&amp;¤4”¥Õ@&lt;ØµoKQgûÞˆ</w:t>
      </w:r>
    </w:p>
    <w:p>
      <w:pPr>
        <w:pStyle w:val="Almindeligtekst"/>
        <w:rPr/>
      </w:pPr>
      <w:r>
        <w:rPr/>
        <w:t>j¼Õ‘Oe°×Zôu</w:t>
      </w:r>
    </w:p>
    <w:p>
      <w:pPr>
        <w:pStyle w:val="Almindeligtekst"/>
        <w:rPr/>
      </w:pPr>
      <w:r>
        <w:rPr/>
        <w:t>ªØiÙ;K˜„^øô2šÓÙu‘ÑƒBtaBŒºËTÕl¯ØR%BéK\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@ùbÕjŒ½ò©(!†œQ(0L°ÊÍW¨Ušf€¿x¶1©"ÄPµËzn…êsP’*A0Ö©-‹p¦M‰Éä-˜¶²†—¥µé$º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“</w:t>
      </w:r>
      <w:r>
        <w:rPr/>
        <w:t>RÖPç±*¡5</w:t>
      </w:r>
    </w:p>
    <w:p>
      <w:pPr>
        <w:pStyle w:val="Almindeligtekst"/>
        <w:rPr/>
      </w:pPr>
      <w:r>
        <w:rPr/>
        <w:t>]N ø£ÁË®@á{ÚD</w:t>
      </w:r>
    </w:p>
    <w:p>
      <w:pPr>
        <w:pStyle w:val="Almindeligtekst"/>
        <w:rPr/>
      </w:pPr>
      <w:r>
        <w:rPr/>
        <w:t>,h[H‚!¤Ô!ŠA¢r[</w:t>
        <w:tab/>
        <w:t>í6/¼</w:t>
        <w:noBreakHyphen/>
        <w:t>)br{bK¡t</w:t>
      </w:r>
    </w:p>
    <w:p>
      <w:pPr>
        <w:pStyle w:val="Almindeligtekst"/>
        <w:rPr/>
      </w:pPr>
      <w:r>
        <w:rPr/>
        <w:t>RR×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=UzØ(ÖG± ôûÒÈ‡ÌÆ@èö</w:t>
        <w:softHyphen/>
        <w:t>l†-OE</w:t>
      </w:r>
    </w:p>
    <w:p>
      <w:pPr>
        <w:pStyle w:val="Almindeligtekst"/>
        <w:rPr/>
      </w:pPr>
      <w:r>
        <w:rPr/>
        <w:t>Ô3áH"µF\F</w:t>
      </w:r>
    </w:p>
    <w:p>
      <w:pPr>
        <w:pStyle w:val="Almindeligtekst"/>
        <w:rPr/>
      </w:pPr>
      <w:r>
        <w:rPr/>
        <w:t>Œ vÔ3</w:t>
      </w:r>
    </w:p>
    <w:p>
      <w:pPr>
        <w:pStyle w:val="Almindeligtekst"/>
        <w:rPr/>
      </w:pPr>
      <w:r>
        <w:rPr/>
        <w:t>“</w:t>
      </w:r>
      <w:r>
        <w:rPr/>
        <w:t>²:’|Ä'</w:t>
      </w:r>
    </w:p>
    <w:p>
      <w:pPr>
        <w:pStyle w:val="Almindeligtekst"/>
        <w:rPr/>
      </w:pPr>
      <w:r>
        <w:rPr/>
        <w:t>ƒ[WnXZ 5è\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@ù  ÈÂ1</w:t>
      </w:r>
    </w:p>
    <w:p>
      <w:pPr>
        <w:pStyle w:val="Almindeligtekst"/>
        <w:rPr/>
      </w:pPr>
      <w:r>
        <w:rPr/>
        <w:t>÷YŽ)¤¢/‘ž'Ã4r´&amp;Å</w:t>
        <w:softHyphen/>
        <w:t>Š³æKÖâ*h…á¤‹</w:t>
        <w:softHyphen/>
        <w:t>¼QÄ</w:t>
        <w:noBreakHyphen/>
        <w:t>)bpÇ±f”·h)zßK¡€ÈºÖÌ4¸</w:t>
      </w:r>
    </w:p>
    <w:p>
      <w:pPr>
        <w:pStyle w:val="Almindeligtekst"/>
        <w:rPr/>
      </w:pPr>
      <w:r>
        <w:rPr/>
        <w:t>$HH¼ÑNEî’%</w:t>
      </w:r>
    </w:p>
    <w:p>
      <w:pPr>
        <w:pStyle w:val="Almindeligtekst"/>
        <w:rPr/>
      </w:pPr>
      <w:r>
        <w:rPr/>
        <w:t>¨í-lª{§Jl©‹ÆQ{jÄŸ¶ƒF&amp;Ó°‡iµ?Žn€“IÖÊÖÔõ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&gt;A6–Öbõ3Ô©RD£!ÖèÉVÂ¡hYE</w:t>
      </w:r>
    </w:p>
    <w:p>
      <w:pPr>
        <w:pStyle w:val="Almindeligtekst"/>
        <w:rPr/>
      </w:pPr>
      <w:r>
        <w:rPr/>
        <w:t>¢Ú§¡dv/BÚ¹$…ë½@€A4‹¡«ƒÌ$ÊÅÁ|&gt;è¤.‹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|Z\µ—ŽtNE&lt;ˆ„x‡QS¢º¤1˜[ú–Î‚–±]C¦«]</w:t>
      </w:r>
    </w:p>
    <w:p>
      <w:pPr>
        <w:pStyle w:val="Almindeligtekst"/>
        <w:rPr/>
      </w:pPr>
      <w:r>
        <w:rPr/>
        <w:t>ŽüG¤øavGD1k$&amp;µ¼&amp;ájÄXçu‚ÀÇ*9µ¡‹o®$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xºŠé%Âh</w:t>
        <w:noBreakHyphen/>
        <w:t>_!Í¢ùÄ@â</w:t>
        <w:noBreakHyphen/>
        <w:t>³¿u/E‹bPÒËbÔÏz™i;?gÔÐçáÆ)ƒŽ-‰Ç</w:t>
        <w:noBreakHyphen/>
        <w:t>ñQçµìt9xà ‡dcèáÉ‚'bv«!—¾|æ.7ñžä„„„¸r@ d¤T–Ö*Ôd9´_"öˆC×‡ïjÖÈ…¤ègÈfôËKƒÿŒ6</w:t>
      </w:r>
      <w:r>
        <w:rPr>
          <w:rFonts w:eastAsia="Batang;바탕" w:cs="Batang;바탕" w:ascii="Batang;바탕" w:hAnsi="Batang;바탕"/>
        </w:rPr>
        <w:t></w:t>
      </w:r>
      <w:r>
        <w:rPr/>
        <w:t>0¶†-XâñAAx8âŽ’(·Gƒ¤N;ñ¢ãÈs</w:t>
        <w:noBreakHyphen/>
        <w:t>ƒ'sÐDèâVÄ á</w:t>
      </w:r>
    </w:p>
    <w:p>
      <w:pPr>
        <w:pStyle w:val="Almindeligtekst"/>
        <w:rPr/>
      </w:pPr>
      <w:r>
        <w:rPr/>
        <w:t>=Oé¹ŸÝ-Â^¤D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ò¢’å˜º</w:t>
      </w:r>
    </w:p>
    <w:p>
      <w:pPr>
        <w:pStyle w:val="Almindeligtekst"/>
        <w:rPr/>
      </w:pPr>
      <w:r>
        <w:rPr/>
        <w:t>Î"æEò-VD={s÷¦r</w:t>
        <w:noBreakHyphen/>
        <w:t>hƒ8^ø/¯ÜI„</w:t>
      </w:r>
    </w:p>
    <w:p>
      <w:pPr>
        <w:pStyle w:val="Almindeligtekst"/>
        <w:rPr/>
      </w:pPr>
      <w:r>
        <w:rPr/>
        <w:t>€</w:t>
      </w:r>
      <w:r>
        <w:rPr/>
        <w:t>c‡ÌrCÀ®,</w:t>
        <w:tab/>
        <w:t>Âà®"/iá`Ü"FQÐí9ÙÍüFDzŽ…ÌAsQ{NCC®</w:t>
        <w:softHyphen/>
        <w:t>jÆg\ææèèæö¦ƒ[€ÔõÄÀ d¤ÑmÐÒKilÅiÄ&lt;h~sÄ=+~ð&lt;ÅÓ±è!¤9Ð&lt;ÿ</w:t>
        <w:tab/>
        <w:t>¨c˜ãñ\pgs&lt;Åp˜&amp;</w:t>
      </w:r>
    </w:p>
    <w:p>
      <w:pPr>
        <w:pStyle w:val="Almindeligtekst"/>
        <w:rPr/>
      </w:pPr>
      <w:r>
        <w:rPr/>
        <w:t>73¹Œšºg3[ƒÐýMhP¾¥ù</w:t>
      </w:r>
    </w:p>
    <w:p>
      <w:pPr>
        <w:pStyle w:val="Almindeligtekst"/>
        <w:rPr/>
      </w:pPr>
      <w:r>
        <w:rPr/>
        <w:t>§#º:A®td#ó„ÙÔÒ.‹ºÜî¦æé"œ(ŠÔ”µ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8Íl*$C«´!Žƒzi</w:t>
      </w:r>
    </w:p>
    <w:p>
      <w:pPr>
        <w:pStyle w:val="Almindeligtekst"/>
        <w:rPr/>
      </w:pPr>
      <w:r>
        <w:rPr/>
        <w:t>?d&lt;ˆ~]¨¹c</w:t>
      </w:r>
    </w:p>
    <w:p>
      <w:pPr>
        <w:pStyle w:val="Almindeligtekst"/>
        <w:rPr/>
      </w:pPr>
      <w:r>
        <w:rPr/>
        <w:t>ç÷</w:t>
        <w:tab/>
        <w:t>0ó(</w:t>
      </w:r>
    </w:p>
    <w:p>
      <w:pPr>
        <w:pStyle w:val="Almindeligtekst"/>
        <w:rPr/>
      </w:pPr>
      <w:r>
        <w:rPr/>
        <w:t>ËÇXNw?©ƒPÑqö9¸àÑûæwM:ë”T:T‚TŽx¹¡“\®;£££ØqµÚÝ!†x;ÐgDõ…"í=OªSÒÙ*%ÁP”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õ)£¤</w:t>
      </w:r>
    </w:p>
    <w:p>
      <w:pPr>
        <w:pStyle w:val="Almindeligtekst"/>
        <w:rPr/>
      </w:pPr>
      <w:r>
        <w:rPr/>
        <w:t>ƒâ r˜\~Ã²</w:t>
      </w:r>
    </w:p>
    <w:p>
      <w:pPr>
        <w:pStyle w:val="Almindeligtekst"/>
        <w:rPr/>
      </w:pPr>
      <w:r>
        <w:rPr/>
        <w:t>ùäÈ¸úœEï†ó•.&gt;Ç1Ü8íúç}ôâr*3ÖÑûøî‘ÎnŽŽn•”wG¦CD/ž£¥Jí")Ä9ÇiÚ~6&amp;ê´Z+¦ˆiÚG8ò)µáµ!šâ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‰</w:t>
      </w:r>
      <w:r>
        <w:rPr/>
        <w:t>©@ž?#»$\'Xs…)Ú;ƒs8”4ß?È¨æc®t¦è\?tséûé#£&lt;vÊ9Óp²¤‡GHî”Ùá·Ê,gNÈŽæ¡(h¨sŽçDuq¤àßÇ¨ Î§ž¢</w:t>
      </w:r>
    </w:p>
    <w:p>
      <w:pPr>
        <w:pStyle w:val="Almindeligtekst"/>
        <w:rPr/>
      </w:pPr>
      <w:r>
        <w:rPr/>
        <w:t>‰</w:t>
      </w:r>
      <w:r>
        <w:rPr/>
        <w:t>Ú±8»</w:t>
      </w:r>
    </w:p>
    <w:p>
      <w:pPr>
        <w:pStyle w:val="Almindeligtekst"/>
        <w:rPr/>
      </w:pPr>
      <w:r>
        <w:rPr/>
        <w:t>YãÇsg^·‰"</w:t>
      </w:r>
    </w:p>
    <w:p>
      <w:pPr>
        <w:pStyle w:val="Almindeligtekst"/>
        <w:rPr/>
      </w:pPr>
      <w:r>
        <w:rPr/>
        <w:t>['®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û·$áhé</w:t>
        <w:noBreakHyphen/>
        <w:t>™Òòu7ñtFl6qˆVh4s.¿"£¡ûGGC›=õ9ý¨ÐæôÎœw6xî‘ãÔŽÔ.ˆ©iÑ</w:t>
      </w:r>
    </w:p>
    <w:p>
      <w:pPr>
        <w:pStyle w:val="Almindeligtekst"/>
        <w:rPr/>
      </w:pPr>
      <w:r>
        <w:rPr/>
        <w:t>Ç9º\¢¥Q²ãÃ</w:t>
        <w:noBreakHyphen/>
        <w:t>.iãÁ›Ñ‰ÅÌ…ƒN$ãÈ©@ÖôZ¡¥²%ÀÑp d¤Ù"Y1Ö§*9Ôt¨çQü'Q†î</w:t>
      </w:r>
    </w:p>
    <w:p>
      <w:pPr>
        <w:pStyle w:val="Almindeligtekst"/>
        <w:rPr/>
      </w:pPr>
      <w:r>
        <w:rPr/>
        <w:t>œdÜÓ´T}tD‡8÷Ès"£žuögP¡ÍçhçNœw9*::?g½ÎèÃƒŽÅãº:G©¤VÑN</w:t>
      </w:r>
    </w:p>
    <w:p>
      <w:pPr>
        <w:pStyle w:val="Almindeligtekst"/>
        <w:rPr/>
      </w:pPr>
      <w:r>
        <w:rPr/>
        <w:t>üx…Ì9&gt;‰D&amp;õ„ëPˆb</w:t>
      </w:r>
    </w:p>
    <w:p>
      <w:pPr>
        <w:pStyle w:val="Almindeligtekst"/>
        <w:rPr/>
      </w:pPr>
      <w:r>
        <w:rPr/>
        <w:t>Ý8ñÜÚã#\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@ù9œÝ*GsOEòEÔÌ‡l6‚VÈ‡T¨XîåÒã¾ˆ</w:t>
      </w:r>
      <w:r>
        <w:rPr>
          <w:rFonts w:eastAsia="Batang;바탕" w:cs="Batang;바탕" w:ascii="Batang;바탕" w:hAnsi="Batang;바탕"/>
        </w:rPr>
        <w:t></w:t>
      </w:r>
      <w:r>
        <w:rPr/>
        <w:noBreakHyphen/>
        <w:t>;=î·H7ñ</w:t>
        <w:tab/>
        <w:t>ÜñŒõÙê:G¦Ï</w:t>
      </w:r>
    </w:p>
    <w:p>
      <w:pPr>
        <w:pStyle w:val="Almindeligtekst"/>
        <w:rPr/>
      </w:pPr>
      <w:r>
        <w:rPr/>
        <w:t>&gt;W</w:t>
        <w:noBreakHyphen/>
        <w:t>Ñ¡‹&gt;W</w:t>
        <w:noBreakHyphen/>
        <w:t>£¥Ajˆ|Ã</w:t>
      </w:r>
      <w:r>
        <w:rPr>
          <w:rFonts w:eastAsia="Batang;바탕" w:cs="Batang;바탕" w:ascii="Batang;바탕" w:hAnsi="Batang;바탕"/>
        </w:rPr>
        <w:t></w:t>
      </w:r>
      <w:r>
        <w:rPr/>
        <w:t>§d&gt;G1Ðæ9Œ…=Xœ\êV%SŽÏRÑB„</w:t>
      </w:r>
    </w:p>
    <w:p>
      <w:pPr>
        <w:pStyle w:val="Almindeligtekst"/>
        <w:rPr/>
      </w:pPr>
      <w:r>
        <w:rPr/>
        <w:t>lê].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ò‚Gst§!û=&lt;‹¡(ì; ÚÈ:h</w:t>
      </w:r>
      <w:r>
        <w:rPr>
          <w:rFonts w:eastAsia="Batang;바탕" w:cs="Batang;바탕" w:ascii="Batang;바탕" w:hAnsi="Batang;바탕"/>
        </w:rPr>
        <w:t></w:t>
      </w:r>
      <w:r>
        <w:rPr/>
        <w:t>ß¤û§ßþ…Ò*9º›ÃU ß½_ùùC¤xîÕÇR&lt;4ÈÏiÎèŒGg©ÍŽõˆ½†ýÒÈuƒs©Æ=œ]«ßR&lt;w7"kbºã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²¨½H…ÜÚê&gt;h©ót&gt;8úŽôwé949È,¢Ñú·ñîd?</w:t>
        <w:noBreakHyphen/>
        <w:t>ôñËIõ</w:t>
      </w:r>
    </w:p>
    <w:p>
      <w:pPr>
        <w:pStyle w:val="Almindeligtekst"/>
        <w:rPr/>
      </w:pPr>
      <w:r>
        <w:rPr/>
        <w:t>ÜÜÔÕ]Ö3¹È‘R;¥3›ht´dHÊ$TtMÅ«ÅœÖ_</w:t>
        <w:noBreakHyphen/>
        <w:t>!|P(</w:t>
      </w:r>
    </w:p>
    <w:p>
      <w:pPr>
        <w:pStyle w:val="Almindeligtekst"/>
        <w:rPr/>
      </w:pPr>
      <w:r>
        <w:rPr/>
        <w:t>ZÂqvaõJqäT¥4¨€Ñ5=r@ d</w:t>
      </w:r>
    </w:p>
    <w:p>
      <w:pPr>
        <w:pStyle w:val="Almindeligtekst"/>
        <w:rPr/>
      </w:pPr>
      <w:r>
        <w:rPr/>
        <w:t>,‡î—´?g¼3ä7Ã</w:t>
        <w:softHyphen/>
        <w:t>†çaˆ2â1×</w:t>
      </w:r>
    </w:p>
    <w:p>
      <w:pPr>
        <w:pStyle w:val="Almindeligtekst"/>
        <w:rPr/>
      </w:pPr>
      <w:r>
        <w:rPr/>
        <w:t>«!ýGÌ‡ñã³Ô§Óz^õ&lt;Ã8DŠŽŽŽ”á¶EKH†v¡</w:t>
      </w:r>
    </w:p>
    <w:p>
      <w:pPr>
        <w:pStyle w:val="Almindeligtekst"/>
        <w:rPr/>
      </w:pPr>
      <w:r>
        <w:rPr/>
        <w:t>ÑÒ=J</w:t>
        <w:noBreakHyphen/>
        <w:t>‘µàßÇ„D:@ÈNÕ‰ÅÝµÑÞSsŽý=HèQ/T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ûµ[;Aó¥ñ§#ß‹ªD2</w:t>
        <w:noBreakHyphen/>
        <w:t>A¿æb</w:t>
      </w:r>
    </w:p>
    <w:p>
      <w:pPr>
        <w:pStyle w:val="Almindeligtekst"/>
        <w:rPr/>
      </w:pPr>
      <w:r>
        <w:rPr/>
        <w:t>Ñ</w:t>
      </w:r>
    </w:p>
    <w:p>
      <w:pPr>
        <w:pStyle w:val="Almindeligtekst"/>
        <w:rPr/>
      </w:pPr>
      <w:r>
        <w:rPr/>
        <w:t>âéþ;ÆñäTgðìj›Ñõ[Ì;.QQž¤xò,bM</w:t>
      </w:r>
    </w:p>
    <w:p>
      <w:pPr>
        <w:pStyle w:val="Almindeligtekst"/>
        <w:rPr/>
      </w:pPr>
      <w:r>
        <w:rPr/>
        <w:t>–</w:t>
      </w:r>
      <w:r>
        <w:rPr/>
        <w:t>qØ³Dz‘ÜÜ0àÿ2ÇcÖ¡Ô¡</w:t>
      </w:r>
    </w:p>
    <w:p>
      <w:pPr>
        <w:pStyle w:val="Almindeligtekst"/>
        <w:rPr/>
      </w:pPr>
      <w:r>
        <w:rPr/>
        <w:t>U</w:t>
        <w:tab/>
        <w:t>Â</w:t>
      </w:r>
    </w:p>
    <w:p>
      <w:pPr>
        <w:pStyle w:val="Almindeligtekst"/>
        <w:rPr/>
      </w:pPr>
      <w:r>
        <w:rPr/>
        <w:t>½§¹¹Ç‘M</w:t>
        <w:softHyphen/>
        <w:t>‰-¥ë"àÈ</w:t>
        <w:noBreakHyphen/>
        <w:t>‘JŠm¤ãßR=ø8k</w:t>
      </w:r>
    </w:p>
    <w:p>
      <w:pPr>
        <w:pStyle w:val="Almindeligtekst"/>
        <w:rPr/>
      </w:pPr>
      <w:r>
        <w:rPr/>
        <w:t>‡</w:t>
      </w:r>
      <w:r>
        <w:rPr/>
        <w:t>dêd1}†}E£!ü{˜wÇt|£Ðs¡èµ¦d?u¸È¾;¤xî‘ãÈ¡¡Ñ†ÐÎÅäTtt©Y‘ý‘MÒÑ</w:t>
      </w:r>
    </w:p>
    <w:p>
      <w:pPr>
        <w:pStyle w:val="Almindeligtekst"/>
        <w:rPr/>
      </w:pPr>
      <w:r>
        <w:rPr/>
        <w:t>Á!N¦'¾O¢¸ý#È©mµB,BkT4£\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YÅ×¡t4–¢/t½¡ÍÒøCôƒy</w:t>
      </w:r>
    </w:p>
    <w:p>
      <w:pPr>
        <w:pStyle w:val="Almindeligtekst"/>
        <w:rPr/>
      </w:pPr>
      <w:r>
        <w:rPr/>
        <w:t>}CäC</w:t>
      </w:r>
    </w:p>
    <w:p>
      <w:pPr>
        <w:pStyle w:val="Almindeligtekst"/>
        <w:rPr/>
      </w:pPr>
      <w:r>
        <w:rPr/>
        <w:t>ïÑý¤ÖZ_ãµïãÈ¨ôÖÀª0ßIÜh©ž&lt;y§#ÇˆC©¢¥£ÅÒ0%I§</w:t>
      </w:r>
    </w:p>
    <w:p>
      <w:pPr>
        <w:pStyle w:val="Almindeligtekst"/>
        <w:rPr/>
      </w:pPr>
      <w:r>
        <w:rPr/>
        <w:t>qê\ÑM‘N;</w:t>
      </w:r>
    </w:p>
    <w:p>
      <w:pPr>
        <w:pStyle w:val="Almindeligtekst"/>
        <w:rPr/>
      </w:pPr>
      <w:r>
        <w:rPr/>
        <w:t>tˆmƒÅ*J¸CÑEGnnv+‘MÚÚ„J¶W.6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~ÍVÁ¤DG</w:t>
      </w:r>
      <w:r>
        <w:rPr>
          <w:rFonts w:eastAsia="Batang;바탕" w:cs="Batang;바탕" w:ascii="Batang;바탕" w:hAnsi="Batang;바탕"/>
        </w:rPr>
        <w:t></w:t>
      </w:r>
      <w:r>
        <w:rPr/>
        <w:t>N/ Z2</w:t>
        <w:noBreakHyphen/>
        <w:t>2.ˆ´PzWêçC!þ=ðwÈÑ</w:t>
        <w:noBreakHyphen/>
        <w:t>¬þ¸b£›</w:t>
      </w:r>
    </w:p>
    <w:p>
      <w:pPr>
        <w:pStyle w:val="Almindeligtekst"/>
        <w:rPr/>
      </w:pPr>
      <w:r>
        <w:rPr/>
        <w:t>ù;„‡;”9³È©Ò&gt;ÎèÃˆgbò#ÔRæˆ‡6w9†z™xéêIí^°†ž?Š8tg©^ºÖ¸Ò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,õ) Ä_</w:t>
        <w:noBreakHyphen/>
        <w:t>çêä]bˆ¼bª"æ‡Ñ</w:t>
      </w:r>
    </w:p>
    <w:p>
      <w:pPr>
        <w:pStyle w:val="Almindeligtekst"/>
        <w:rPr/>
      </w:pPr>
      <w:r>
        <w:rPr/>
        <w:t>;</w:t>
      </w:r>
    </w:p>
    <w:p>
      <w:pPr>
        <w:pStyle w:val="Almindeligtekst"/>
        <w:rPr/>
      </w:pPr>
      <w:r>
        <w:rPr/>
        <w:t>áj~í¡þ=Ì;ãº:SG}c1QÍCöœhsg©"=GHîp#EKFDv,tttŽç{;EC¥GGªÊ•‡3ù</w:t>
      </w:r>
    </w:p>
    <w:p>
      <w:pPr>
        <w:pStyle w:val="Almindeligtekst"/>
        <w:rPr/>
      </w:pPr>
      <w:r>
        <w:rPr/>
        <w:t>ïäïW«ô†3›ÂÝ#º</w:t>
      </w:r>
    </w:p>
    <w:p>
      <w:pPr>
        <w:pStyle w:val="Almindeligtekst"/>
        <w:rPr/>
      </w:pPr>
      <w:r>
        <w:rPr/>
        <w:t>V†–ÆÑZB</w:t>
        <w:tab/>
        <w:t>.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,û.…«"÷GÍžÓÉ&amp;ž"øâ!‚êñ;Èˆ;ã¾h~é"£ü÷ØÒ:4S„§#Ç‘R&lt;z!ÑÑ‡ÎíY¨øsŽçyÑÅ‘ÜãÇeß¹Ê„èvAp Ã</w:t>
      </w:r>
    </w:p>
    <w:p>
      <w:pPr>
        <w:pStyle w:val="Almindeligtekst"/>
        <w:rPr/>
      </w:pPr>
      <w:r>
        <w:rPr/>
        <w:t>ƒ1ÁG?åeÂà¾4ëÐšß-¬k¡€È VEñïhhC˜l?"ry¤ä_</w:t>
      </w:r>
    </w:p>
    <w:p>
      <w:pPr>
        <w:pStyle w:val="Almindeligtekst"/>
        <w:rPr/>
      </w:pPr>
      <w:r>
        <w:rPr/>
        <w:t>QMêUGù‘N=íµãº3ßžçÌœvŠm9†ç</w:t>
        <w:noBreakHyphen/>
        <w:t>Å</w:t>
      </w:r>
    </w:p>
    <w:p>
      <w:pPr>
        <w:pStyle w:val="Almindeligtekst"/>
        <w:rPr/>
      </w:pPr>
      <w:r>
        <w:rPr/>
        <w:t>ò*GQˆ1</w:t>
      </w:r>
    </w:p>
    <w:p>
      <w:pPr>
        <w:pStyle w:val="Almindeligtekst"/>
        <w:rPr/>
      </w:pPr>
      <w:r>
        <w:rPr/>
        <w:t>8öqÜPA$îXÎæüè/3”3œÌÈç¢Ç@ôP~jÕ‡9ÚÀúÃ &amp;-¸</w:t>
      </w:r>
    </w:p>
    <w:p>
      <w:pPr>
        <w:pStyle w:val="Almindeligtekst"/>
        <w:rPr/>
      </w:pPr>
      <w:r>
        <w:rPr/>
        <w:t>8qÃñ¥EëÖÄk"àÈ"éCC÷KÚ$cJâÇ©¢ø&lt;c©ÔèùÎ=6zqÝ'§žçí\‡G61†|ts8íž¤wJ€¿— Ça1†ÐgÆ] $</w:t>
      </w:r>
    </w:p>
    <w:p>
      <w:pPr>
        <w:pStyle w:val="Almindeligtekst"/>
        <w:rPr/>
      </w:pPr>
      <w:r>
        <w:rPr/>
        <w:t>ËåhrÁ|v%Ì,.æ0Î-nb'!Ï•È°ôa¤!Õ§©</w:t>
        <w:softHyphen/>
        <w:t>VÉeÕ@=ZTCÃ‘MÒóF|ARé^GñêT~Ñ</w:t>
      </w:r>
    </w:p>
    <w:p>
      <w:pPr>
        <w:pStyle w:val="Almindeligtekst"/>
        <w:rPr/>
      </w:pPr>
      <w:r>
        <w:rPr/>
        <w:t>3«zŸ'¼èt©û¥GI§Ô¾óPÎsÏ½†n</w:t>
        <w:tab/>
        <w:t>Ž‚ã££££˜ƒ.àZ</w:t>
      </w:r>
    </w:p>
    <w:p>
      <w:pPr>
        <w:pStyle w:val="Almindeligtekst"/>
        <w:rPr/>
      </w:pPr>
      <w:r>
        <w:rPr/>
        <w:t>üv-`ž,\§ÁC…ã°¨#Î‡q</w:t>
      </w:r>
    </w:p>
    <w:p>
      <w:pPr>
        <w:pStyle w:val="Almindeligtekst"/>
        <w:rPr/>
      </w:pPr>
      <w:r>
        <w:rPr/>
        <w:t>ž¢š„&gt;:Ö½lÉ}±T…ª&amp;†–ª@Zã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ËÑDŠn”ÙÝ2çOµ(]‘{¦w:m{S</w:t>
      </w:r>
    </w:p>
    <w:p>
      <w:pPr>
        <w:pStyle w:val="Almindeligtekst"/>
        <w:rPr/>
      </w:pPr>
      <w:r>
        <w:rPr/>
        <w:t>‘</w:t>
      </w:r>
      <w:r>
        <w:rPr/>
        <w:t>yÐçÒ£øîŽŽŽwÞæa¤</w:t>
      </w:r>
    </w:p>
    <w:p>
      <w:pPr>
        <w:pStyle w:val="Almindeligtekst"/>
        <w:rPr/>
      </w:pPr>
      <w:r>
        <w:rPr/>
        <w:t>E ŽV‡)Ž@ ê8^,d*</w:t>
      </w:r>
    </w:p>
    <w:p>
      <w:pPr>
        <w:pStyle w:val="Almindeligtekst"/>
        <w:rPr/>
      </w:pPr>
      <w:r>
        <w:rPr/>
        <w:t>÷</w:t>
      </w:r>
    </w:p>
    <w:p>
      <w:pPr>
        <w:pStyle w:val="Almindeligtekst"/>
        <w:rPr/>
      </w:pPr>
      <w:r>
        <w:rPr/>
        <w:t>À¶cÏ†uÌtìêzâ«T¡oªÑR4R[5—N“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|…”ÙãÓ?:9±Òq\½ÇPg;Ô_¡Ò</w:t>
      </w:r>
    </w:p>
    <w:p>
      <w:pPr>
        <w:pStyle w:val="Almindeligtekst"/>
        <w:rPr/>
      </w:pPr>
      <w:r>
        <w:rPr/>
        <w:t>{ÔÈ~T&lt;t:9ŠñÎŽe3à~.Py…ðõu•»</w:t>
      </w:r>
    </w:p>
    <w:p>
      <w:pPr>
        <w:pStyle w:val="Almindeligtekst"/>
        <w:rPr/>
      </w:pPr>
      <w:r>
        <w:rPr/>
        <w:t>ç Ç</w:t>
      </w:r>
    </w:p>
    <w:p>
      <w:pPr>
        <w:pStyle w:val="Almindeligtekst"/>
        <w:rPr/>
      </w:pPr>
      <w:r>
        <w:rPr/>
        <w:t>8qÍëÝ¤z</w:t>
      </w:r>
    </w:p>
    <w:p>
      <w:pPr>
        <w:pStyle w:val="Almindeligtekst"/>
        <w:rPr/>
      </w:pPr>
      <w:r>
        <w:rPr/>
        <w:t>æ&lt;V¶þËR\®,Z¡ŠFˆb&amp;’#¬K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y5</w:t>
      </w:r>
    </w:p>
    <w:p>
      <w:pPr>
        <w:pStyle w:val="Almindeligtekst"/>
        <w:rPr/>
      </w:pPr>
      <w:r>
        <w:rPr/>
        <w:t>g[·GCÁùqL z</w:t>
        <w:tab/>
        <w:t>P0‹vA¼2ïN</w:t>
      </w:r>
    </w:p>
    <w:p>
      <w:pPr>
        <w:pStyle w:val="Almindeligtekst"/>
        <w:rPr/>
      </w:pPr>
      <w:r>
        <w:rPr/>
        <w:t>ÂL%€¾a`+…&lt;</w:t>
      </w:r>
    </w:p>
    <w:p>
      <w:pPr>
        <w:pStyle w:val="Almindeligtekst"/>
        <w:rPr/>
      </w:pPr>
      <w:r>
        <w:rPr/>
        <w:t>ÀîAŽT;CõéÕ§Kc=zk</w:t>
      </w:r>
    </w:p>
    <w:p>
      <w:pPr>
        <w:pStyle w:val="Almindeligtekst"/>
        <w:rPr/>
      </w:pPr>
      <w:r>
        <w:rPr/>
        <w:t>T-ú’ªÚÊÑ</w:t>
      </w:r>
    </w:p>
    <w:p>
      <w:pPr>
        <w:pStyle w:val="Almindeligtekst"/>
        <w:rPr/>
      </w:pPr>
      <w:r>
        <w:rPr/>
        <w:t>¥qÑ¢Õ</w:t>
      </w:r>
    </w:p>
    <w:p>
      <w:pPr>
        <w:pStyle w:val="Almindeligtekst"/>
        <w:rPr/>
      </w:pPr>
      <w:r>
        <w:rPr/>
        <w:t>^¹HšßKª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~ÕQþ@GÆ8&amp;¤ŠÔ3Q=xUu‚ ,˜§‡;ÇCœÐåJëýZõk4!ÑÖÉÕz©û-Ö)®ýIBH’(E‹Ð¶4¶:3@¨izÕ Ip4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ä$´'9«Â</w:t>
      </w:r>
    </w:p>
    <w:p>
      <w:pPr>
        <w:pStyle w:val="Almindeligtekst"/>
        <w:rPr/>
      </w:pPr>
      <w:r>
        <w:rPr/>
        <w:t>Î</w:t>
      </w:r>
    </w:p>
    <w:p>
      <w:pPr>
        <w:pStyle w:val="Almindeligtekst"/>
        <w:rPr/>
      </w:pPr>
      <w:r>
        <w:rPr/>
        <w:t>PD§Aœ1kcHÑrkˆCHb¥§\àDeHÕ!zõÚu5¢©IBD´—</w:t>
      </w:r>
    </w:p>
    <w:p>
      <w:pPr>
        <w:pStyle w:val="Almindeligtekst"/>
        <w:rPr/>
      </w:pPr>
      <w:r>
        <w:rPr/>
        <w:t>Bhk\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@ýÖ†-SÈ6:´O`Öî!$MÀ×</w:t>
        <w:softHyphen/>
        <w:t>©uÿnhN.µKª[ä´öBÙÒµŒµ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=MnÖ¨im?</w:t>
        <w:softHyphen/>
        <w:t>±tµª¶Z†-R‘ªµZ 5k—¨^¡{×Ÿ²´?²ëEªõëd‰¡Bô‘j€êÐÅëÔ–¡¥ëU³Yp4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ÈK–õûUAIåis</w:t>
        <w:softHyphen/>
        <w:t>W¡¥ª([,aØb‹xÕVÝAµ ¤…*”Ó½¬</w:t>
        <w:softHyphen/>
        <w:t>Rî…5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&lt;]HB(Eú %ª(@iRRC=§®P¤‘jµPµIKd</w:t>
      </w:r>
    </w:p>
    <w:p>
      <w:pPr>
        <w:pStyle w:val="Almindeligtekst"/>
        <w:rPr/>
      </w:pPr>
      <w:r>
        <w:rPr/>
        <w:t>gŽ¥</w:t>
      </w:r>
    </w:p>
    <w:p>
      <w:pPr>
        <w:pStyle w:val="Almindeligtekst"/>
        <w:rPr/>
      </w:pPr>
      <w:r>
        <w:rPr/>
        <w:t>Ðš…êµ$$aéÖÂÖÔÖù¤$"kTI&gt;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,ûJ^ÒUí"Þ™"ØªV</w:t>
        <w:softHyphen/>
        <w:t>‹!Yz</w:t>
      </w:r>
    </w:p>
    <w:p>
      <w:pPr>
        <w:pStyle w:val="Almindeligtekst"/>
        <w:rPr/>
      </w:pPr>
      <w:r>
        <w:rPr/>
        <w:t>D ¤*‚4¸êEª^†²Þ‹fk–¨\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@ù†$-ÂëX…´¬"œ… ‰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¥´µ`†jJÒ41</w:t>
      </w:r>
    </w:p>
    <w:p>
      <w:pPr>
        <w:pStyle w:val="Almindeligtekst"/>
        <w:rPr/>
      </w:pPr>
      <w:r>
        <w:rPr/>
        <w:t xml:space="preserve">CÄlUJqD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ì4„…µ¤Ã†!¤J¶&lt;–¡rK…-˜èÂÑj½</w:t>
      </w:r>
    </w:p>
    <w:p>
      <w:pPr>
        <w:pStyle w:val="Almindeligtekst"/>
        <w:rPr/>
      </w:pPr>
      <w:r>
        <w:rPr/>
        <w:t>P‚’¢\¥</w:t>
        <w:tab/>
        <w:t>!¥½¢H¶&amp;‰VÁË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È</w:t>
        <w:noBreakHyphen/>
        <w:t>ºÀ˜BjÒÞ‰C‘4ujB¢BõÉ</w:t>
        <w:tab/>
        <w:t>UnÐÒ[ÕKÂÚÚ\ij¡n©p4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öd¶1µéi¥$/d)P¡zõÈQj»Bõ#Ñ/kT„</w:t>
      </w:r>
    </w:p>
    <w:p>
      <w:pPr>
        <w:pStyle w:val="Almindeligtekst"/>
        <w:rPr/>
      </w:pPr>
      <w:r>
        <w:rPr/>
        <w:t>GKŽŠþ¶‰«×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@ý«R</w:t>
      </w:r>
    </w:p>
    <w:p>
      <w:pPr>
        <w:pStyle w:val="Almindeligtekst"/>
        <w:rPr/>
      </w:pPr>
      <w:r>
        <w:rPr/>
        <w:t>,A«ch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$é?êE$ˆ±BôR</w:t>
        <w:softHyphen/>
        <w:t>zN†$ŠW¬'U$¤´‹4‘</w:t>
      </w:r>
    </w:p>
    <w:p>
      <w:pPr>
        <w:pStyle w:val="Almindeligtekst"/>
        <w:rPr/>
      </w:pPr>
      <w:r>
        <w:rPr/>
        <w:t>$/P½.b]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öX¥Y</w:t>
      </w:r>
    </w:p>
    <w:p>
      <w:pPr>
        <w:pStyle w:val="Almindeligtekst"/>
        <w:rPr/>
      </w:pPr>
      <w:r>
        <w:rPr/>
        <w:t>‹</w:t>
      </w:r>
      <w:r>
        <w:rPr/>
        <w:softHyphen/>
        <w:t>rô!</w:t>
      </w:r>
    </w:p>
    <w:p>
      <w:pPr>
        <w:pStyle w:val="Almindeligtekst"/>
        <w:rPr/>
      </w:pPr>
      <w:r>
        <w:rPr/>
        <w:t>[)[U^¥Dt:Õz¡%</w:t>
        <w:softHyphen/>
        <w:t>¤%á</w:t>
      </w:r>
    </w:p>
    <w:p>
      <w:pPr>
        <w:pStyle w:val="Almindeligtekst"/>
        <w:rPr/>
      </w:pPr>
      <w:r>
        <w:rPr/>
        <w:t>¨P¡B:!</w:t>
      </w:r>
    </w:p>
    <w:p>
      <w:pPr>
        <w:pStyle w:val="Almindeligtekst"/>
        <w:rPr/>
      </w:pPr>
      <w:r>
        <w:rPr/>
        <w:t>C¨š¥ª(Fk`šàh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ä,µZ</w:t>
        <w:softHyphen/>
        <w:t>PR¶6ŒÔ¹m¡B\‚’Å”†ÐÒ^‚#DP¤j</w:t>
        <w:softHyphen/>
        <w:t>CIaJÉeÕ@=:Õ/ial</w:t>
      </w:r>
    </w:p>
    <w:p>
      <w:pPr>
        <w:pStyle w:val="Almindeligtekst"/>
        <w:rPr/>
      </w:pPr>
      <w:r>
        <w:rPr/>
        <w:t xml:space="preserve">HÕCÀ’äª¥¢´^µ^¡m"Ø…èÍlÕr‘t(ŠÚ¶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¬©</w:t>
        <w:softHyphen/>
        <w:t>ÖŽ‚gP—„</w:t>
      </w:r>
    </w:p>
    <w:p>
      <w:pPr>
        <w:pStyle w:val="Almindeligtekst"/>
        <w:rPr/>
      </w:pPr>
      <w:r>
        <w:rPr/>
        <w:t>¤²† hbBB„……°´µ»B?%UëLQ</w:t>
      </w:r>
    </w:p>
    <w:p>
      <w:pPr>
        <w:pStyle w:val="Almindeligtekst"/>
        <w:rPr/>
      </w:pPr>
      <w:r>
        <w:rPr/>
        <w:t>\¤–½j¤i.‡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=tè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) Uª’EêÅ</w:t>
      </w:r>
    </w:p>
    <w:p>
      <w:pPr>
        <w:pStyle w:val="Almindeligtekst"/>
        <w:rPr/>
      </w:pPr>
      <w:r>
        <w:rPr/>
        <w:t>ÒDz„ª´BŠX¹!^¡zµ^¶¤¶M!j—TAô3\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ö</w:t>
        <w:softHyphen/>
      </w:r>
    </w:p>
    <w:p>
      <w:pPr>
        <w:pStyle w:val="Almindeligtekst"/>
        <w:rPr/>
      </w:pPr>
      <w:r>
        <w:rPr/>
        <w:t>AÉÂØªZ</w:t>
        <w:softHyphen/>
        <w:t>¨</w:t>
      </w:r>
    </w:p>
    <w:p>
      <w:pPr>
        <w:pStyle w:val="Almindeligtekst"/>
        <w:rPr/>
      </w:pPr>
      <w:r>
        <w:rPr/>
        <w:t>M.</w:t>
      </w:r>
    </w:p>
    <w:p>
      <w:pPr>
        <w:pStyle w:val="Almindeligtekst"/>
        <w:rPr/>
      </w:pPr>
      <w:r>
        <w:rPr/>
        <w:t>!zõª‰VÕ¯B‹U</w:t>
      </w:r>
    </w:p>
    <w:p>
      <w:pPr>
        <w:pStyle w:val="Almindeligtekst"/>
        <w:rPr/>
      </w:pPr>
      <w:r>
        <w:rPr/>
        <w:t>× ‰sT²—šß-TŒµ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&lt;Ø4½zÕ</w:t>
      </w:r>
    </w:p>
    <w:p>
      <w:pPr>
        <w:pStyle w:val="Almindeligtekst"/>
        <w:rPr/>
      </w:pPr>
      <w:r>
        <w:rPr/>
        <w:t>[N…RÂRÅÖÔÅBHR2KjJHb½!£\m</w:t>
      </w:r>
    </w:p>
    <w:p>
      <w:pPr>
        <w:pStyle w:val="Almindeligtekst"/>
        <w:rPr/>
      </w:pPr>
      <w:r>
        <w:rPr/>
        <w:t>“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yjÝHbA¢Bô…´´</w:t>
      </w:r>
    </w:p>
    <w:p>
      <w:pPr>
        <w:pStyle w:val="Almindeligtekst"/>
        <w:rPr/>
      </w:pPr>
      <w:r>
        <w:rPr/>
        <w:t>¤…èêÆ!¥#Uª—©"…¢(HÐ·hÑzK¬!‰ÑZœ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,ë¬#E#T&amp;“¡ˆQzBé¸RÕIµ(P’–ÊQ¶’ÚHƒ[[5×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@ý…)!ˆ•</w:t>
      </w:r>
    </w:p>
    <w:p>
      <w:pPr>
        <w:pStyle w:val="Almindeligtekst"/>
        <w:rPr/>
      </w:pPr>
      <w:r>
        <w:rPr/>
        <w:t>B‰</w:t>
      </w:r>
    </w:p>
    <w:p>
      <w:pPr>
        <w:pStyle w:val="Almindeligtekst"/>
        <w:rPr/>
      </w:pPr>
      <w:r>
        <w:rPr/>
        <w:softHyphen/>
        <w:t>/A</w:t>
        <w:softHyphen/>
        <w:t>òå¹¥$</w:t>
      </w:r>
    </w:p>
    <w:p>
      <w:pPr>
        <w:pStyle w:val="Almindeligtekst"/>
        <w:rPr/>
      </w:pPr>
      <w:r>
        <w:rPr/>
        <w:t>zŸ(BêAh¡oºØœ¶k-EÚ|ÑÑÈt'®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,ëŽ‹¢Øª\š$ýzH¡$Z£a5ëURPÄÎµëx{&amp;\µCHs¢9Ú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‹</w:t>
      </w:r>
    </w:p>
    <w:p>
      <w:pPr>
        <w:pStyle w:val="Almindeligtekst"/>
        <w:rPr/>
      </w:pPr>
      <w:r>
        <w:rPr/>
        <w:t>Âì</w:t>
        <w:softHyphen/>
        <w:t>Mr)×EÀ=mlé</w:t>
      </w:r>
    </w:p>
    <w:p>
      <w:pPr>
        <w:pStyle w:val="Almindeligtekst"/>
        <w:rPr/>
      </w:pPr>
      <w:r>
        <w:rPr/>
        <w:t>jKTzA</w:t>
        <w:softHyphen/>
        <w:t>Ž”Ô#¢‰}Wü½/ˆ„:*ÑúÙ8,Î‚2Ô¨{©LjJ\Î5P«‡!]q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Û“DÖ¨bÕ.J´R.½$Z¤ˆš0†(AŠ  £;!zÝ</w:t>
      </w:r>
    </w:p>
    <w:p>
      <w:pPr>
        <w:pStyle w:val="Almindeligtekst"/>
        <w:rPr/>
      </w:pPr>
      <w:r>
        <w:rPr/>
        <w:t>ÑI‰žÆŒ…5ëUëÑÕC!j”(eå</w:t>
      </w:r>
    </w:p>
    <w:p>
      <w:pPr>
        <w:pStyle w:val="Almindeligtekst"/>
        <w:rPr/>
      </w:pPr>
      <w:r>
        <w:rPr/>
        <w:t>‡</w:t>
      </w:r>
      <w:r>
        <w:rPr/>
        <w:t>D</w:t>
      </w:r>
    </w:p>
    <w:p>
      <w:pPr>
        <w:pStyle w:val="Almindeligtekst"/>
        <w:rPr/>
      </w:pPr>
      <w:r>
        <w:rPr/>
        <w:t>"CKÖ«|»]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×Å</w:t>
      </w:r>
    </w:p>
    <w:p>
      <w:pPr>
        <w:pStyle w:val="Almindeligtekst"/>
        <w:rPr/>
      </w:pPr>
      <w:r>
        <w:rPr/>
        <w:t>j‹k(§</w:t>
      </w:r>
    </w:p>
    <w:p>
      <w:pPr>
        <w:pStyle w:val="Almindeligtekst"/>
        <w:rPr/>
      </w:pPr>
      <w:r>
        <w:rPr/>
        <w:t>¡´</w:t>
      </w:r>
    </w:p>
    <w:p>
      <w:pPr>
        <w:pStyle w:val="Almindeligtekst"/>
        <w:rPr/>
      </w:pPr>
      <w:r>
        <w:rPr/>
        <w:t>[SR£½,®¹ Ç°!</w:t>
      </w:r>
    </w:p>
    <w:p>
      <w:pPr>
        <w:pStyle w:val="Almindeligtekst"/>
        <w:rPr/>
      </w:pPr>
      <w:r>
        <w:rPr/>
        <w:t>$æ(È[ì</w:t>
      </w:r>
    </w:p>
    <w:p>
      <w:pPr>
        <w:pStyle w:val="Almindeligtekst"/>
        <w:rPr/>
      </w:pPr>
      <w:r>
        <w:rPr/>
        <w:t>Z”˜yTŠB’à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ìº…ª\</w:t>
        <w:tab/>
        <w:t>m-CHôC’Hij‚/JjbíÐK~u</w:t>
      </w:r>
    </w:p>
    <w:p>
      <w:pPr>
        <w:pStyle w:val="Almindeligtekst"/>
        <w:rPr/>
      </w:pPr>
      <w:r>
        <w:rPr/>
        <w:t>µ¤…,DŒ¡(^±</w:t>
        <w:tab/>
        <w:t>!¤3Ùlµ</w:t>
      </w:r>
    </w:p>
    <w:p>
      <w:pPr>
        <w:pStyle w:val="Almindeligtekst"/>
        <w:rPr/>
      </w:pPr>
      <w:r>
        <w:rPr/>
        <w:t>¯SzgHUÈ¨¶ëa5Õ@&lt;</w:t>
      </w:r>
    </w:p>
    <w:p>
      <w:pPr>
        <w:pStyle w:val="Almindeligtekst"/>
        <w:rPr/>
      </w:pPr>
      <w:r>
        <w:rPr/>
        <w:t>J¥°EÐ¬Jƒ¡@ÖÂ5•¾SKeÐÒ.5D/qé{g–‘M´</w:t>
        <w:softHyphen/>
        <w:t>OUHE’ÔR¦ôŠÞñl</w:t>
      </w:r>
    </w:p>
    <w:p>
      <w:pPr>
        <w:pStyle w:val="Almindeligtekst"/>
        <w:rPr/>
      </w:pPr>
      <w:r>
        <w:rPr/>
        <w:t>\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@õõC¢</w:t>
      </w:r>
    </w:p>
    <w:p>
      <w:pPr>
        <w:pStyle w:val="Almindeligtekst"/>
        <w:rPr/>
      </w:pPr>
      <w:r>
        <w:rPr/>
        <w:t>DMŠ3XÕÄk+Ö</w:t>
      </w:r>
    </w:p>
    <w:p>
      <w:pPr>
        <w:pStyle w:val="Almindeligtekst"/>
        <w:rPr/>
      </w:pPr>
      <w:r>
        <w:rPr/>
        <w:t>aj†-ä6½)sµ½‰È{¶•©û.ËR“ÕµÈ¶°‹uÕ@=:[ä4”Å˜@m</w:t>
        <w:tab/>
        <w:t>CH¸ËG°%èé</w:t>
      </w:r>
    </w:p>
    <w:p>
      <w:pPr>
        <w:pStyle w:val="Almindeligtekst"/>
        <w:rPr/>
      </w:pPr>
      <w:r>
        <w:rPr/>
        <w:t>U</w:t>
      </w:r>
    </w:p>
    <w:p>
      <w:pPr>
        <w:pStyle w:val="Almindeligtekst"/>
        <w:rPr/>
      </w:pPr>
      <w:r>
        <w:rPr/>
        <w:t>ØÒÑmÒ¸</w:t>
        <w:tab/>
        <w:t>m&gt;F%m]OXI!žBŒà¥³èBöËe©IêŠd9</w:t>
      </w:r>
    </w:p>
    <w:p>
      <w:pPr>
        <w:pStyle w:val="Almindeligtekst"/>
        <w:rPr/>
      </w:pPr>
      <w:r>
        <w:rPr/>
        <w:t>k¢àÈ!‰bƒÊ</w:t>
        <w:tab/>
        <w:t>8Å</w:t>
      </w:r>
    </w:p>
    <w:p>
      <w:pPr>
        <w:pStyle w:val="Almindeligtekst"/>
        <w:rPr/>
      </w:pPr>
      <w:r>
        <w:rPr/>
        <w:t>LëZ¤ŠÏa ˆ/ZEh¡ì+#x‹REHœ</w:t>
        <w:tab/>
        <w:t>"Å½µ*^¶¥)ÂÒX–¥&amp;³bËz-ˆ—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&lt;…#+Ø|Ž1f))""µ¢’ŒÂ$‚([„å”7í‰ÛZƒB–Á%©I¬È…;[[×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@õé{{Ùwªš—SZ¥LB3ö§"¶®N¿ä(¡žØµ–ö</w:t>
        <w:tab/>
        <w:t>z</w:t>
      </w:r>
    </w:p>
    <w:p>
      <w:pPr>
        <w:pStyle w:val="Almindeligtekst"/>
        <w:rPr/>
      </w:pPr>
      <w:r>
        <w:rPr/>
        <w:t>wj½(ˆD</w:t>
      </w:r>
    </w:p>
    <w:p>
      <w:pPr>
        <w:pStyle w:val="Almindeligtekst"/>
        <w:rPr/>
      </w:pPr>
      <w:r>
        <w:rPr/>
        <w:t>Çë(±x¨</w:t>
      </w:r>
    </w:p>
    <w:p>
      <w:pPr>
        <w:pStyle w:val="Almindeligtekst"/>
        <w:rPr/>
      </w:pPr>
      <w:r>
        <w:rPr/>
        <w:t>µ</w:t>
        <w:softHyphen/>
        <w:t>p4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×¥ôS‹°œ½EjO’¤–Â²!(Ñ+•°KÔ=‰[HˆC¤Î…@ó±ÅÂ¦*+$V(b\Â3çc”‰ÌÇB‚/JåÕ@&gt;EHkÒ”fÄX½ní…G„å$Q+dUªÐèªÇ¬Ç^D3ÖDH</w:t>
      </w:r>
    </w:p>
    <w:p>
      <w:pPr>
        <w:pStyle w:val="Almindeligtekst"/>
        <w:rPr/>
      </w:pPr>
      <w:r>
        <w:rPr/>
        <w:t>`‡nX,°'†9`°)è</w:t>
      </w:r>
    </w:p>
    <w:p>
      <w:pPr>
        <w:pStyle w:val="Almindeligtekst"/>
        <w:rPr/>
      </w:pPr>
      <w:r>
        <w:rPr/>
        <w:t>÷qB3ô¸xÏ"=÷ßlt.µ—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&lt;M</w:t>
      </w:r>
    </w:p>
    <w:p>
      <w:pPr>
        <w:pStyle w:val="Almindeligtekst"/>
        <w:rPr/>
      </w:pPr>
      <w:r>
        <w:rPr/>
        <w:t>-Å±6</w:t>
        <w:noBreakHyphen/>
        <w:t>%(Î‚%ÉRD]í=°Fv&amp;÷xê¨ž¼AÈƒµ€¥Â</w:t>
        <w:tab/>
        <w:t>åàž.</w:t>
      </w:r>
    </w:p>
    <w:p>
      <w:pPr>
        <w:pStyle w:val="Almindeligtekst"/>
        <w:rPr/>
      </w:pPr>
      <w:r>
        <w:rPr/>
        <w:t>âxècßŽ</w:t>
      </w:r>
    </w:p>
    <w:p>
      <w:pPr>
        <w:pStyle w:val="Almindeligtekst"/>
        <w:rPr/>
      </w:pPr>
      <w:r>
        <w:rPr/>
        <w:t>ît¦:2÷Ö+Îtžƒ=îtÚqBHT~éRCKº{Y—EÀ=yÁÂPHÙ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|÷R!œŸ‚|‚"8RV€šƒãspˆÎc”ØéÌE†</w:t>
      </w:r>
      <w:r>
        <w:rPr>
          <w:rFonts w:eastAsia="Batang;바탕" w:cs="Batang;바탕" w:ascii="Batang;바탕" w:hAnsi="Batang;바탕"/>
        </w:rPr>
        <w:t></w:t>
      </w:r>
      <w:r>
        <w:rPr/>
        <w:t>Ï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s€ž&gt;C—</w:t>
      </w:r>
    </w:p>
    <w:p>
      <w:pPr>
        <w:pStyle w:val="Almindeligtekst"/>
        <w:rPr/>
      </w:pPr>
      <w:r>
        <w:rPr/>
        <w:t>—</w:t>
      </w:r>
      <w:r>
        <w:rPr/>
        <w:t>?¦‡1Å‡õ".QˆS¦ü½Ì¹Ó=&gt;Œ$Ò›÷J’*gyÓÚÖº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È´¨Á&amp;æK¦: êÈZ</w:t>
      </w:r>
    </w:p>
    <w:p>
      <w:pPr>
        <w:pStyle w:val="Almindeligtekst"/>
        <w:rPr/>
      </w:pPr>
      <w:r>
        <w:rPr/>
        <w:t>cEgá88àžµñÃÐ9wŽbŽõÜÝuÃÆy?</w:t>
      </w:r>
      <w:r>
        <w:rPr>
          <w:rFonts w:eastAsia="Batang;바탕" w:cs="Batang;바탕" w:ascii="Batang;바탕" w:hAnsi="Batang;바탕"/>
        </w:rPr>
        <w:t></w:t>
      </w:r>
      <w:r>
        <w:rPr/>
        <w:t>û|zoµ1ü1þgŽc®N§8ãŠ¹Ègg„g|èñ9ÎœwŒì¼ 1GîŽlôäWRØÒQ®4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yVf¶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ab/>
        <w:t>2îBÈ}9ê4çH|{ý‘ l&lt;Õ…Áf†8ªÐàN§Ë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lí:Tº¥Æ"öˆë\ïŽqäT©u&lt;Eîu</w:t>
      </w:r>
    </w:p>
    <w:p>
      <w:pPr>
        <w:pStyle w:val="Almindeligtekst"/>
        <w:rPr/>
      </w:pPr>
      <w:r>
        <w:rPr/>
        <w:t>eìî‡7Ju9Èh©N!Ðéˆ‘}G8ïò,‘iÕ‚ó~ÏMòŠqÝÇ[Y—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@õç</w:t>
      </w:r>
    </w:p>
    <w:p>
      <w:pPr>
        <w:pStyle w:val="Almindeligtekst"/>
        <w:rPr/>
      </w:pPr>
      <w:r>
        <w:rPr/>
        <w:t>D1„Ë¿ÝNƒ"&lt;¾=e B½tÂp³+</w:t>
        <w:noBreakHyphen/>
      </w:r>
    </w:p>
    <w:p>
      <w:pPr>
        <w:pStyle w:val="Almindeligtekst"/>
        <w:rPr/>
      </w:pPr>
      <w:r>
        <w:rPr/>
        <w:t>¤:¸Ý</w:t>
      </w:r>
    </w:p>
    <w:p>
      <w:pPr>
        <w:pStyle w:val="Almindeligtekst"/>
        <w:rPr/>
      </w:pPr>
      <w:r>
        <w:rPr/>
        <w:t>µêXèøÜx,Á\²÷ò$S©NŸ&lt;ò¿h•Ç¦æé!Ï;Ê˜jÜïŽèèÏ</w:t>
        <w:noBreakHyphen/>
        <w:t>;=Ju?hh~ææž;&gt;"CÇG8ïëNÛD</w:t>
      </w:r>
    </w:p>
    <w:p>
      <w:pPr>
        <w:pStyle w:val="Almindeligtekst"/>
        <w:rPr/>
      </w:pPr>
      <w:r>
        <w:rPr/>
        <w:t>„</w:t>
      </w:r>
      <w:r>
        <w:rPr/>
        <w:t>tÏÌœŠ`D9F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,õ)</w:t>
      </w:r>
    </w:p>
    <w:p>
      <w:pPr>
        <w:pStyle w:val="Almindeligtekst"/>
        <w:rPr/>
      </w:pPr>
      <w:r>
        <w:rPr/>
        <w:t>nÕ§1ñÕ=áG¤÷áÙP=ñA8øp(v</w:t>
        <w:tab/>
        <w:t>n</w:t>
      </w:r>
    </w:p>
    <w:p>
      <w:pPr>
        <w:pStyle w:val="Almindeligtekst"/>
        <w:rPr/>
      </w:pPr>
      <w:r>
        <w:rPr/>
        <w:t>ÿ‰š&lt;</w:t>
        <w:noBreakHyphen/>
      </w:r>
    </w:p>
    <w:p>
      <w:pPr>
        <w:pStyle w:val="Almindeligtekst"/>
        <w:rPr/>
      </w:pPr>
      <w:r>
        <w:rPr/>
        <w:t>ô9ÜþhéÍÎó</w:t>
      </w:r>
    </w:p>
    <w:p>
      <w:pPr>
        <w:pStyle w:val="Almindeligtekst"/>
        <w:rPr/>
      </w:pPr>
      <w:r>
        <w:rPr/>
        <w:t>QÌxt(qRùê9ÓétvÎD!]G8õ$?‘eM;ò,PÏ</w:t>
        <w:noBreakHyphen/>
        <w:t>&lt;xî”ã©Èˆ¦ç!Ï.dŽ’/!¢ÂGÓ†yÈ¼AñÓør\I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@ý§@¨(,ÁÜƒÍùº´;~òCÒç;Á|§Û³Ó/©y</w:t>
      </w:r>
    </w:p>
    <w:p>
      <w:pPr>
        <w:pStyle w:val="Almindeligtekst"/>
        <w:rPr/>
      </w:pPr>
      <w:r>
        <w:rPr/>
        <w:t>»›ó?7B÷üï´ShçõC!|wG3™£;é(ÑNO£´îlñÖ‘éÇv¢E9</w:t>
      </w:r>
    </w:p>
    <w:p>
      <w:pPr>
        <w:pStyle w:val="Almindeligtekst"/>
        <w:rPr/>
      </w:pPr>
      <w:r>
        <w:rPr/>
        <w:t>ã</w:t>
        <w:softHyphen/>
        <w:t>TSº"¤ˆîŽ‘Ý)ºÚ%µâ")åÌr¤þŠv+</w:t>
      </w:r>
      <w:r>
        <w:rPr>
          <w:rFonts w:eastAsia="Batang;바탕" w:cs="Batang;바탕" w:ascii="Batang;바탕" w:hAnsi="Batang;바탕"/>
        </w:rPr>
        <w:t></w:t>
      </w:r>
      <w:r>
        <w:rPr/>
        <w:t>â…HˆÏè(9¤òãÙžº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ÉJÇéÎ{Ä^ýü‡ã¡£òôù¾n&lt;t/st¿§:•*?ÑÐæú§ò‰Çy!Œh~tsh‘twI¤ßÔû!×REÈeNŒpóü¸ªèŠ’#Ç"¥2Õ¢.Shˆ}ËÇs‘t1¢Â3á×ƒ‘|\BT</w:t>
      </w:r>
    </w:p>
    <w:p>
      <w:pPr>
        <w:pStyle w:val="Almindeligtekst"/>
        <w:rPr/>
      </w:pPr>
      <w:r>
        <w:rPr/>
        <w:t>ë¢àÈ*Ð6x9§/‡!žGJu?ÏqZøç7J—ô¾£žwñóÇ¨ÿ§ì$~r,‘h?ŽæÑ:</w:t>
      </w:r>
    </w:p>
    <w:p>
      <w:pPr>
        <w:pStyle w:val="Almindeligtekst"/>
        <w:rPr/>
      </w:pPr>
      <w:r>
        <w:rPr/>
        <w:t>œ²;&gt;ìq~›¨|¢VÆã©È¦Ý</w:t>
      </w:r>
    </w:p>
    <w:p>
      <w:pPr>
        <w:pStyle w:val="Almindeligtekst"/>
        <w:rPr/>
      </w:pPr>
      <w:r>
        <w:rPr/>
        <w:t>‡</w:t>
      </w:r>
      <w:r>
        <w:rPr/>
        <w:t>ÇC®!Sè‹µ:3ÇZÇJƒ"N$Ú"eâò)Ç}</w:t>
      </w:r>
    </w:p>
    <w:p>
      <w:pPr>
        <w:pStyle w:val="Almindeligtekst"/>
        <w:rPr/>
      </w:pPr>
      <w:r>
        <w:rPr/>
        <w:t>ƒÁ°ŒúÀä^ÁŠX¶éã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ïšÞgtƒ‘ÿ÷,hg‘ÑÏ§Ñß0ã³Ó}Oãß!ó¦z§¾¨¾PéÎ}áÎä1oä?ˆ2E@#éž†&lt;:4\“½EÎùˆµ</w:t>
      </w:r>
    </w:p>
    <w:p>
      <w:pPr>
        <w:pStyle w:val="Almindeligtekst"/>
        <w:rPr/>
      </w:pPr>
      <w:r>
        <w:rPr/>
        <w:t>^ˆ©#C£¤Š’DŠ§tâ"eàv+§"é;!—z(Võ]uj¹µåì-O]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Yä</w:t>
      </w:r>
    </w:p>
    <w:p>
      <w:pPr>
        <w:pStyle w:val="Almindeligtekst"/>
        <w:rPr/>
      </w:pPr>
      <w:r>
        <w:rPr/>
        <w:t>ç</w:t>
      </w:r>
    </w:p>
    <w:p>
      <w:pPr>
        <w:pStyle w:val="Almindeligtekst"/>
        <w:rPr/>
      </w:pPr>
      <w:r>
        <w:rPr/>
        <w:noBreakHyphen/>
      </w:r>
      <w:r>
        <w:rPr/>
        <w:t>;ç–‘*?©ôwÖŒõÝIãÞµrúyÙô_W(sèC"þCøŒ¼Š:„DŽ*"~†ð9ÁVîæŠŒñãÇ</w:t>
        <w:noBreakHyphen/>
        <w:t xml:space="preserve"> Z4Z&gt;ébæAÇê¨ËÇ©ô2"</w:t>
        <w:tab/>
        <w:t>eïÈ½¤-ª¨×EÀ&gt;@¹§ò.³Õ¡Ó=J¨pLzGg§#÷\{€‰¿ÑQÑùi+</w:t>
      </w:r>
      <w:r>
        <w:rPr>
          <w:rFonts w:eastAsia="Batang;바탕" w:cs="Batang;바탕" w:ascii="Batang;바탕" w:hAnsi="Batang;바탕"/>
        </w:rPr>
        <w:t></w:t>
      </w:r>
      <w:r>
        <w:rPr/>
        <w:t>ÒNÐÓ°ÏÈ‹Çs`ã‰8šC‰¶‡9¤õ„ºèˆñãÇtŽé%¨‘i}8‹G6"E8ïžŠ l$]üœŠp~k:ê È´è</w:t>
      </w:r>
    </w:p>
    <w:p>
      <w:pPr>
        <w:pStyle w:val="Almindeligtekst"/>
        <w:rPr/>
      </w:pPr>
      <w:r>
        <w:rPr/>
        <w:t>%71Ç87@#+êhˆ</w:t>
      </w:r>
      <w:r>
        <w:rPr>
          <w:rFonts w:eastAsia="Batang;바탕" w:cs="Batang;바탕" w:ascii="Batang;바탕" w:hAnsi="Batang;바탕"/>
        </w:rPr>
        <w:t></w:t>
      </w:r>
      <w:r>
        <w:rPr/>
        <w:t>#£ÔûGFzqï-cß}ÑøÈjó†DB-.d_"/"¦œYÂ¯$ZªH}g½«µE÷DTtgt"¥YÎDE78‹GH?³¹È¹‡Á—†+z¨?d</w:t>
      </w:r>
      <w:r>
        <w:rPr>
          <w:rFonts w:eastAsia="Batang;바탕" w:cs="Batang;바탕" w:ascii="Batang;바탕" w:hAnsi="Batang;바탕"/>
        </w:rPr>
        <w:t></w:t>
      </w:r>
      <w:r>
        <w:rPr/>
        <w:t>"›#ŒöÖuÆÐÀ d¤ÄL›" 8èuÔU44?ÐæDEí$Tst¦)</w:t>
      </w:r>
    </w:p>
    <w:p>
      <w:pPr>
        <w:pStyle w:val="Almindeligtekst"/>
        <w:rPr/>
      </w:pPr>
      <w:r>
        <w:rPr/>
        <w:t>—</w:t>
      </w:r>
      <w:r>
        <w:rPr/>
        <w:t>ê.ÐÏÌSÈZ&lt;é</w:t>
      </w:r>
    </w:p>
    <w:p>
      <w:pPr>
        <w:pStyle w:val="Almindeligtekst"/>
        <w:rPr/>
      </w:pPr>
      <w:r>
        <w:rPr/>
        <w:t>dIØoä?g‹³Ó`íÈRöxJp9³Îç‹*3Ç</w:t>
        <w:noBreakHyphen/>
        <w:t>;¤1óDEJu°ÍÑ</w:t>
        <w:tab/>
      </w:r>
    </w:p>
    <w:p>
      <w:pPr>
        <w:pStyle w:val="Almindeligtekst"/>
        <w:rPr/>
      </w:pPr>
      <w:r>
        <w:rPr/>
        <w:t>ÝÁðÈÁÊÇHä?hïEµp4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Yä</w:t>
        <w:tab/>
        <w:t>(ƒ©cØˆ‘</w:t>
      </w:r>
    </w:p>
    <w:p>
      <w:pPr>
        <w:pStyle w:val="Almindeligtekst"/>
        <w:rPr/>
      </w:pPr>
      <w:r>
        <w:rPr/>
        <w:t>~ˆâÒõ¨ÏR¤qQNùCÌŠŽ¤MçHdEëÕÓVù¡üˆ¼Š:³ÈNœ‡ê§76…I¤àûGu¹ÜÑ</w:t>
        <w:noBreakHyphen/>
        <w:t>£&lt;wFz—Ô</w:t>
      </w:r>
      <w:r>
        <w:rPr>
          <w:rFonts w:eastAsia="Batang;바탕" w:cs="Batang;바탕" w:ascii="Batang;바탕" w:hAnsi="Batang;바탕"/>
        </w:rPr>
        <w:t></w:t>
      </w:r>
      <w:r>
        <w:rPr/>
        <w:t>"C›œEQ«h²E9´y!—”1§ùÈ¦gï;ÚÆº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íi/”AÔeÅ©¡ó! _‹Ú:3Ô~Ð%Ó”Wú¶xðc÷R™Æv¡§z\È¾CÓ¸îŒ5òw–u$Jê9²µä?dqÖçsEFxñãÇt§žæ‰</w:t>
      </w:r>
    </w:p>
    <w:p>
      <w:pPr>
        <w:pStyle w:val="Almindeligtekst"/>
        <w:rPr/>
      </w:pPr>
      <w:r>
        <w:rPr/>
        <w:t>”</w:t>
      </w:r>
      <w:r>
        <w:rPr/>
        <w:t>â-IYSéµã¿)Øt°Œc™O£å</w:t>
      </w:r>
    </w:p>
    <w:p>
      <w:pPr>
        <w:pStyle w:val="Almindeligtekst"/>
        <w:rPr/>
      </w:pPr>
      <w:r>
        <w:rPr/>
        <w:t>eÎê[Y×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&gt;@º†EHõLŒ3¼ˆ1z/Z£=ŠïõìsjaÔgzÆç´á‘'22/ˆƒòEFEÔÑÝ°úê3Äé¹´s‘M¢ˆõN—³Ô‘</w:t>
        <w:noBreakHyphen/>
        <w:t>&lt;y§)ç¾D‡78‡Š!sèîr)–&gt;:A Œað–é"8&gt;9ûY—EÀtÈU-ÂA¼O»õ9</w:t>
      </w:r>
    </w:p>
    <w:p>
      <w:pPr>
        <w:pStyle w:val="Almindeligtekst"/>
        <w:rPr/>
      </w:pPr>
      <w:r>
        <w:rPr/>
        <w:t>7y§EÐÃÒ¤‰ ÄDG³Ô~¨ù¤nˆƒá¢È½¡ûC#Æxñ¾cGYÎD</w:t>
        <w:softHyphen/>
        <w:t>ÍÑŸ›=F</w:t>
      </w:r>
      <w:r>
        <w:rPr>
          <w:rFonts w:eastAsia="Batang;바탕" w:cs="Batang;바탕" w:ascii="Batang;바탕" w:hAnsi="Batang;바탕"/>
        </w:rPr>
        <w:t></w:t>
      </w:r>
      <w:r>
        <w:rPr/>
        <w:t>3Õ¹Þt¨ÏÑÒ;¥&lt;÷&lt;Y øá[µÕLÀ$Ùé³Ô™`œ¡{šÐÆ¸</w:t>
      </w:r>
    </w:p>
    <w:p>
      <w:pPr>
        <w:pStyle w:val="Almindeligtekst"/>
        <w:rPr/>
      </w:pPr>
      <w:r>
        <w:rPr/>
        <w:t>vw@þP{§B5Õ@&lt;</w:t>
        <w:softHyphen/>
        <w:tab/>
        <w:softHyphen/>
        <w:t>úÂAÔb=dZÑ‡'&lt;ƒ]hèèÐ!óºn‡AÁçcúT‘wGÑ†&gt;C#¶xC"œŠq{$:4)ÓÏaŸ</w:t>
        <w:softHyphen/>
        <w:t>ÒD</w:t>
        <w:softHyphen/>
        <w:t>ÍÌçRC™u‘ã¬?p</w:t>
        <w:softHyphen/>
        <w:t>ÑÍÑž;¤Š”êsod‚pö':° Iºº3…8g¬«Cˆ0L</w:t>
        <w:tab/>
        <w:t>0‚LšØ¸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,ú) ½µÙ§</w:t>
        <w:noBreakHyphen/>
        <w:t>žVÃhz7æ</w:t>
        <w:softHyphen/>
        <w:t>ú;È5ÔÖ7_</w:t>
        <w:noBreakHyphen/>
        <w:t>BŽæ„4G-ãÝžæL¨¡‘Û;h½¢›ANé9ÓÏùüœüát®£ñqÑž8'9ÉÍÄ³áyž&lt;xîŽgånbY #ŽÅ±fºå</w:t>
        <w:tab/>
        <w:t>ýBpHða#ÃèÔ_ÀZ1Ò–ô@ºà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È¤œvGß0ä&lt;S</w:t>
        <w:noBreakHyphen/>
        <w:t>óØÑãÒ;=I&lt;{ñy</w:t>
      </w:r>
    </w:p>
    <w:p>
      <w:pPr>
        <w:pStyle w:val="Almindeligtekst"/>
        <w:rPr/>
      </w:pPr>
      <w:r>
        <w:rPr/>
        <w:softHyphen/>
        <w:t>Iôº?Xt°ég¦ÏRÐ</w:t>
        <w:softHyphen/>
        <w:t>û,X1Ðç7ôï</w:t>
      </w:r>
    </w:p>
    <w:p>
      <w:pPr>
        <w:pStyle w:val="Almindeligtekst"/>
        <w:rPr/>
      </w:pPr>
      <w:r>
        <w:rPr/>
        <w:t>'(¤Î¥îdíÃ¢C8;4á¸„9ø˜$</w:t>
      </w:r>
    </w:p>
    <w:p>
      <w:pPr>
        <w:pStyle w:val="Almindeligtekst"/>
        <w:rPr/>
      </w:pPr>
      <w:r>
        <w:rPr/>
        <w:t>:€®µp¶</w:t>
        <w:tab/>
        <w:t>ŠÊÐvs;</w:t>
      </w:r>
    </w:p>
    <w:p>
      <w:pPr>
        <w:pStyle w:val="Almindeligtekst"/>
        <w:rPr/>
      </w:pPr>
      <w:r>
        <w:rPr/>
        <w:noBreakHyphen/>
      </w:r>
      <w:r>
        <w:rPr/>
        <w:t>$t‡(c¡Ät?•!Ÿ¡</w:t>
      </w:r>
    </w:p>
    <w:p>
      <w:pPr>
        <w:pStyle w:val="Almindeligtekst"/>
        <w:rPr/>
      </w:pPr>
      <w:r>
        <w:rPr/>
        <w:t>j¤„ºIuP d¤Ø²H„$êÙàÝ,|Èˆæ¸µ§žÃ?ÎŠ#È©ˆÏt\çÍYë</w:t>
        <w:noBreakHyphen/>
        <w:t>;î—3¤Qn÷F]Ó;¦{@I·°N£óÊ€‚8øÂµÂXIˆ:±&amp;ÁÄ¤Å‹¸W</w:t>
      </w:r>
    </w:p>
    <w:p>
      <w:pPr>
        <w:pStyle w:val="Almindeligtekst"/>
        <w:rPr/>
      </w:pPr>
      <w:r>
        <w:rPr/>
        <w:t>áÇcØäó¡ëN‡=,</w:t>
        <w:softHyphen/>
        <w:t>¡</w:t>
      </w:r>
    </w:p>
    <w:p>
      <w:pPr>
        <w:pStyle w:val="Almindeligtekst"/>
        <w:rPr/>
      </w:pPr>
      <w:r>
        <w:rPr/>
        <w:t>„</w:t>
      </w:r>
      <w:r>
        <w:rPr/>
        <w:t>!Ö©q%±5ªØ¾¸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,ò3ÓdG:\ù¡¡êzÓÏqÎëXõ!™î!‚Ža½YãÜçùŽê]T</w:t>
        <w:tab/>
        <w:t>CÀ•Žã—3°Ãœ|/‡ð–p€ÅÇ`ú,s¸Sã§TN‡1D¸º¡m"n³®‹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|J äÓ½âÊ§Sú—</w:t>
      </w:r>
    </w:p>
    <w:p>
      <w:pPr>
        <w:pStyle w:val="Almindeligtekst"/>
        <w:rPr/>
      </w:pPr>
      <w:r>
        <w:rPr/>
        <w:t>:ý£¤w0ÄéÞ</w:t>
      </w:r>
    </w:p>
    <w:p>
      <w:pPr>
        <w:pStyle w:val="Almindeligtekst"/>
        <w:rPr/>
      </w:pPr>
      <w:r>
        <w:rPr/>
        <w:t>LZ§6{Î</w:t>
      </w:r>
    </w:p>
    <w:p>
      <w:pPr>
        <w:pStyle w:val="Almindeligtekst"/>
        <w:rPr/>
      </w:pPr>
      <w:r>
        <w:rPr/>
        <w:t>b¨ª gô@tC„ðèƒ™O¤â†2}ôêÍ“¥ÈMÝ^º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ïDMo</w:t>
      </w:r>
    </w:p>
    <w:p>
      <w:pPr>
        <w:pStyle w:val="Almindeligtekst"/>
        <w:rPr/>
      </w:pPr>
      <w:r>
        <w:rPr/>
        <w:t>x8€~gc¼uU9¾¦</w:t>
        <w:noBreakHyphen/>
        <w:t>oGFz€E“œÀ‰„¯</w:t>
      </w:r>
    </w:p>
    <w:p>
      <w:pPr>
        <w:pStyle w:val="Almindeligtekst"/>
        <w:rPr/>
      </w:pPr>
      <w:r>
        <w:rPr/>
        <w:t>,</w:t>
        <w:tab/>
        <w:t xml:space="preserve"> \„O cˆ˜¡Ðg!ÏN´Beõ½ªN´@ô‹E(×EÀ&gt;A`ˆd4</w:t>
      </w:r>
    </w:p>
    <w:p>
      <w:pPr>
        <w:pStyle w:val="Almindeligtekst"/>
        <w:rPr/>
      </w:pPr>
      <w:r>
        <w:rPr/>
        <w:t>£™Ð^uZ—.!Å˜H</w:t>
        <w:tab/>
        <w:t xml:space="preserve"> x°èN‡¤Akˆ</w:t>
      </w:r>
    </w:p>
    <w:p>
      <w:pPr>
        <w:pStyle w:val="Almindeligtekst"/>
        <w:rPr/>
      </w:pPr>
      <w:r>
        <w:rPr/>
        <w:t>8w</w:t>
        <w:tab/>
        <w:t>iÈ3'ìUìYBXFôI©</w:t>
      </w:r>
    </w:p>
    <w:p>
      <w:pPr>
        <w:pStyle w:val="Almindeligtekst"/>
        <w:rPr/>
      </w:pPr>
      <w:r>
        <w:rPr/>
        <w:t>Tth—ÕM</w:t>
        <w:softHyphen/>
        <w:t>Ü¸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,òR</w:t>
      </w:r>
    </w:p>
    <w:p>
      <w:pPr>
        <w:pStyle w:val="Almindeligtekst"/>
        <w:rPr/>
      </w:pPr>
      <w:r>
        <w:rPr/>
        <w:t>qŽ¸Qúà–</w:t>
      </w:r>
    </w:p>
    <w:p>
      <w:pPr>
        <w:pStyle w:val="Almindeligtekst"/>
        <w:rPr/>
      </w:pPr>
      <w:r>
        <w:rPr/>
        <w:t>aHˆ¤ ÈƒàX!Û±ÌAÑ</w:t>
      </w:r>
    </w:p>
    <w:p>
      <w:pPr>
        <w:pStyle w:val="Almindeligtekst"/>
        <w:rPr/>
      </w:pPr>
      <w:r>
        <w:rPr/>
        <w:t>ƒZ9¤ˆ</w:t>
        <w:softHyphen/>
        <w:t>‹%ÍT¦·ÈBHSCµ"…»[›•Ëª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zt(¶–,ÁÜåæ99Ž|û;</w:t>
      </w:r>
    </w:p>
    <w:p>
      <w:pPr>
        <w:pStyle w:val="Almindeligtekst"/>
        <w:rPr/>
      </w:pPr>
      <w:r>
        <w:rPr/>
        <w:t>¤ä|uµ~º¿\¡lšu°W°‹fHbt1zB…</w:t>
      </w:r>
    </w:p>
    <w:p>
      <w:pPr>
        <w:pStyle w:val="Almindeligtekst"/>
        <w:rPr/>
      </w:pPr>
      <w:r>
        <w:rPr/>
        <w:t>¯P‚$&amp;õ)·^MBž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,ëÂBµ!Eª</w:t>
      </w:r>
    </w:p>
    <w:p>
      <w:pPr>
        <w:pStyle w:val="Almindeligtekst"/>
        <w:rPr/>
      </w:pPr>
      <w:r>
        <w:rPr/>
        <w:t>êÂu{</w:t>
        <w:softHyphen/>
        <w:t>Z h"(BÖË¢k]:-P…Ô…T…¢</w:t>
      </w:r>
    </w:p>
    <w:p>
      <w:pPr>
        <w:pStyle w:val="Almindeligtekst"/>
        <w:rPr/>
      </w:pPr>
      <w:r>
        <w:rPr/>
        <w:t>Z</w:t>
        <w:softHyphen/>
        <w:t>ê–ÖÅµeÕ@=qe´ˆ¡l:¬'VT·¢@ÑBŽñAÁšXR©!!PµCJ¨É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U5±tºÆ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,ûN—</w:t>
      </w:r>
    </w:p>
    <w:p>
      <w:pPr>
        <w:pStyle w:val="Almindeligtekst"/>
        <w:rPr/>
      </w:pPr>
      <w:r>
        <w:rPr/>
        <w:t>[SªÂUk§¯[ù)</w:t>
      </w:r>
    </w:p>
    <w:p>
      <w:pPr>
        <w:pStyle w:val="Almindeligtekst"/>
        <w:rPr/>
      </w:pPr>
      <w:r>
        <w:rPr/>
        <w:t>-«[+^»,R)[</w:t>
      </w:r>
    </w:p>
    <w:p>
      <w:pPr>
        <w:pStyle w:val="Almindeligtekst"/>
        <w:rPr/>
      </w:pPr>
      <w:r>
        <w:rPr/>
        <w:t>K$ˆ</w:t>
      </w:r>
    </w:p>
    <w:p>
      <w:pPr>
        <w:pStyle w:val="Almindeligtekst"/>
        <w:rPr/>
      </w:pPr>
      <w:r>
        <w:rPr/>
        <w:t>¶'®4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xš\-[Aµ*íi</w:t>
        <w:softHyphen/>
        <w:t>-eÕ^ÅPÒ´</w:t>
      </w:r>
    </w:p>
    <w:p>
      <w:pPr>
        <w:pStyle w:val="Almindeligtekst"/>
        <w:rPr/>
      </w:pPr>
      <w:r>
        <w:rPr/>
        <w:t>(H\¤$½h½-‹!ˆ"&gt;§ƒÒ”†)×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@õÕ¡‹Ö«Ö¨bõ´¶1Aä‘$\½!ZÑhÁ¥ÍµR¢BÚµ”&amp;à¨üõÀÑp d¤’\4Š</w:t>
      </w:r>
    </w:p>
    <w:p>
      <w:pPr>
        <w:pStyle w:val="Almindeligtekst"/>
        <w:rPr/>
      </w:pPr>
      <w:r>
        <w:rPr/>
        <w:t>‘</w:t>
      </w:r>
      <w:r>
        <w:rPr/>
        <w:t>1,ýj¡h¡$Cè·¡òôµ½z([KCR…èb6µK</w:t>
      </w:r>
    </w:p>
    <w:p>
      <w:pPr>
        <w:pStyle w:val="Almindeligtekst"/>
        <w:rPr/>
      </w:pPr>
      <w:r>
        <w:rPr/>
        <w:t>e×©)ëª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|¡¢Uª‘„„„pcT€_eÖ‹TµZú% »-IªR&amp;—–’´(½</w:t>
      </w:r>
    </w:p>
    <w:p>
      <w:pPr>
        <w:pStyle w:val="Almindeligtekst"/>
        <w:rPr/>
      </w:pPr>
      <w:r>
        <w:rPr/>
        <w:t>Z¨D«ÑJÅ½*W.‡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=UHu¢ô1CH)£@À!</w:t>
      </w:r>
    </w:p>
    <w:p>
      <w:pPr>
        <w:pStyle w:val="Almindeligtekst"/>
        <w:rPr/>
      </w:pPr>
      <w:r>
        <w:rPr/>
        <w:t>bHºÙZüš!H</w:t>
        <w:tab/>
        <w:t>K¬$#«AÒBÚ…³E°jCzê È°knµBˆÍHtBèt:„×¨IÒšØiaR0‹D4½HÂô°‚/CK`HQ)¤èi!zB&amp;¡l£]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Yö(›¨Aµ-VÁ ´¶¡ </w:t>
        <w:softHyphen/>
        <w:t>V«ÖÔ’Ÿ</w:t>
      </w:r>
    </w:p>
    <w:p>
      <w:pPr>
        <w:pStyle w:val="Almindeligtekst"/>
        <w:rPr/>
      </w:pPr>
      <w:r>
        <w:rPr/>
        <w:t>Mj¶u)</w:t>
        <w:softHyphen/>
        <w:t>Rá</w:t>
        <w:softHyphen/>
        <w:t>VÂ(Cµ-ú</w:t>
        <w:softHyphen/>
        <w:t>æ¸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M5ÍQ¢H’ ŠIIrÅªN‰</w:t>
        <w:softHyphen/>
        <w:t>úH¹)</w:t>
        <w:softHyphen/>
        <w:t>ê†‘.Üžº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'Ju±Ö‰"µ@Ô!5Ø*KRšÑMme</w:t>
      </w:r>
    </w:p>
    <w:p>
      <w:pPr>
        <w:pStyle w:val="Almindeligtekst"/>
        <w:rPr/>
      </w:pPr>
      <w:r>
        <w:rPr/>
        <w:t>-Rb\mIe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ˆ•[Ñ,k¢àÈ</w:t>
        <w:noBreakHyphen/>
        <w:t>l[êŠ×¯P¡‹ci¼ 4Z„”ŒÐ*_4m"]:+×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@åÄ$/K</w:t>
      </w:r>
    </w:p>
    <w:p>
      <w:pPr>
        <w:pStyle w:val="Almindeligtekst"/>
        <w:rPr/>
      </w:pPr>
      <w:r>
        <w:rPr/>
        <w:t>×¤$ˆÙÒD‘(SIÒµ€–‹ÐE!</w:t>
        <w:tab/>
        <w:t>Q!z</w:t>
      </w:r>
    </w:p>
    <w:p>
      <w:pPr>
        <w:pStyle w:val="Almindeligtekst"/>
        <w:rPr/>
      </w:pPr>
      <w:r>
        <w:rPr/>
        <w:t>Z¤$ ‰qˆ¡Ig\m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MÁÂ“tµëT&amp;¥D/ìºH¶</w:t>
      </w:r>
    </w:p>
    <w:p>
      <w:pPr>
        <w:pStyle w:val="Almindeligtekst"/>
        <w:rPr/>
      </w:pPr>
      <w:r>
        <w:rPr/>
        <w:t>'HID„17UZ kdÖÅ”±B½p4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×H†””"ˆ¡B:,[Õj‰T«JhBB„/ªô¸kaHbä¨¶X†–ÀµÕ@9"‘„1j·é</w:t>
      </w:r>
    </w:p>
    <w:p>
      <w:pPr>
        <w:pStyle w:val="Almindeligtekst"/>
        <w:rPr/>
      </w:pPr>
      <w:r>
        <w:rPr/>
        <w:t>Uª‘bS[(I¨¥Câµ‚ÖÓ©¡¤‘Hu¢n§.4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~Ê’ê¾ŠAHQzÅšÙ’äR—!!zn—!!!BÑ</w:t>
      </w:r>
    </w:p>
    <w:p>
      <w:pPr>
        <w:pStyle w:val="Almindeligtekst"/>
        <w:rPr/>
      </w:pPr>
      <w:r>
        <w:rPr/>
        <w:t>!E¸×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@öú¢¤X¥…é</w:t>
      </w:r>
    </w:p>
    <w:p>
      <w:pPr>
        <w:pStyle w:val="Almindeligtekst"/>
        <w:rPr/>
      </w:pPr>
      <w:r>
        <w:rPr/>
        <w:t>..jˆHHZ 4…³$f‚ ¥°ÐÒÕCBÙšÚÂÝzà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.Z†!‹ÒR[Ä</w:t>
      </w:r>
    </w:p>
    <w:p>
      <w:pPr>
        <w:pStyle w:val="Almindeligtekst"/>
        <w:rPr/>
      </w:pPr>
      <w:r>
        <w:rPr/>
        <w:t>T‚• ˆMzµP¶´¤²”Ö¨)</w:t>
      </w:r>
    </w:p>
    <w:p>
      <w:pPr>
        <w:pStyle w:val="Almindeligtekst"/>
        <w:rPr/>
      </w:pPr>
      <w:r>
        <w:rPr/>
        <w:t>(C IuP dÓÚZ…´)K…'Iº‘J[©.iŠ ˆšÞˆÉmšIZã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7[§AK`ÔŠÒåÔ-TlºZMÄÔ"Åés%¦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,šk ˆÑ!¢¥ëiÒš•qt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¢ KgVÁ°%PÐÔ%ÅW</w:t>
        <w:softHyphen/>
        <w:t>T…–‹z¥ÉËª€</w:t>
      </w:r>
    </w:p>
    <w:p>
      <w:pPr>
        <w:pStyle w:val="Almindeligtekst"/>
        <w:rPr/>
      </w:pPr>
      <w:r>
        <w:rPr/>
        <w:t>&amp;šâÊZ</w:t>
        <w:softHyphen/>
        <w:t>š ¥èµ“\’/Zªxu</w:t>
      </w:r>
    </w:p>
    <w:p>
      <w:pPr>
        <w:pStyle w:val="Almindeligtekst"/>
        <w:rPr/>
      </w:pPr>
      <w:r>
        <w:rPr/>
        <w:t>g!!!z¨µµ“ŒbV!"„¹JÚÂÙ’[&amp;¶“]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4Ä–žÉæåIµÐŒØ;f</w:t>
        <w:noBreakHyphen/>
        <w:t>ÉdeB„</w:t>
      </w:r>
    </w:p>
    <w:p>
      <w:pPr>
        <w:pStyle w:val="Almindeligtekst"/>
        <w:rPr/>
      </w:pPr>
      <w:r>
        <w:rPr/>
        <w:t>è¦2t@r-§FkUêEÖõAKUÉQnÔ…uÀÑp dÓß)©¯Rã3¨‡EÌIrsÙ7ç§ÇRP)</w:t>
        <w:tab/>
        <w:t>"</w:t>
      </w:r>
    </w:p>
    <w:p>
      <w:pPr>
        <w:pStyle w:val="Almindeligtekst"/>
        <w:rPr/>
      </w:pPr>
      <w:r>
        <w:rPr/>
        <w:t>Á‚ ‘cÃ"¢‘jÕBBô„‘</w:t>
      </w:r>
    </w:p>
    <w:p>
      <w:pPr>
        <w:pStyle w:val="Almindeligtekst"/>
        <w:rPr/>
      </w:pPr>
      <w:r>
        <w:rPr/>
        <w:t>H^¤dƒ×%—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“NFá</w:t>
        <w:softHyphen/>
        <w:t>§ff*0ˆõ¨³Dkdg´¾Kµ@P;‹xÊïaâˆ"%K«E"ÑH¥H]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¤YŽ</w:t>
        <w:softHyphen/>
      </w:r>
    </w:p>
    <w:p>
      <w:pPr>
        <w:pStyle w:val="Almindeligtekst"/>
        <w:rPr/>
      </w:pPr>
      <w:r>
        <w:rPr/>
        <w:t>‡</w:t>
      </w:r>
      <w:r>
        <w:rPr/>
        <w:t>c jK</w:t>
      </w:r>
    </w:p>
    <w:p>
      <w:pPr>
        <w:pStyle w:val="Almindeligtekst"/>
        <w:rPr/>
      </w:pPr>
      <w:r>
        <w:rPr/>
        <w:t>B^X!</w:t>
      </w:r>
    </w:p>
    <w:p>
      <w:pPr>
        <w:pStyle w:val="Almindeligtekst"/>
        <w:rPr/>
      </w:pPr>
      <w:r>
        <w:rPr/>
        <w:t>£°–Éæ/|†cP#P÷q^vE´¥µ…²¥°‰¸²</w:t>
      </w:r>
    </w:p>
    <w:p>
      <w:pPr>
        <w:pStyle w:val="Almindeligtekst"/>
        <w:rPr/>
      </w:pPr>
      <w:r>
        <w:rPr/>
        <w:t>®‹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zªõ°Po²Ô…±*.Î`¨±íRI</w:t>
      </w:r>
    </w:p>
    <w:p>
      <w:pPr>
        <w:pStyle w:val="Almindeligtekst"/>
        <w:rPr/>
      </w:pPr>
      <w:r>
        <w:rPr/>
        <w:t>ã!$D#;ÞEyØt‹8[CHQHu±eëÔ…uÆÐÀ d</w:t>
      </w:r>
    </w:p>
    <w:p>
      <w:pPr>
        <w:pStyle w:val="Almindeligtekst"/>
        <w:rPr/>
      </w:pPr>
      <w:r>
        <w:rPr/>
        <w:t>Qø¢Ér¸ƒÙÖ±jÞF!hj•±’t</w:t>
      </w:r>
    </w:p>
    <w:p>
      <w:pPr>
        <w:pStyle w:val="Almindeligtekst"/>
        <w:rPr/>
      </w:pPr>
      <w:r>
        <w:rPr/>
        <w:t>ÄÐÈ8¥T¡j¶MIZµK¥-VÊ”K¢àÈÊElä…³5°Òt(È=«{RÀ 5ØÜ</w:t>
        <w:tab/>
        <w:t>È0Ñ„¯X´rµª\ºÕm</w:t>
        <w:tab/>
        <w:t>¹Nº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²i„RÑQaH",R&amp;Ãf‰]µ(</w:t>
      </w:r>
    </w:p>
    <w:p>
      <w:pPr>
        <w:pStyle w:val="Almindeligtekst"/>
        <w:rPr/>
      </w:pPr>
      <w:r>
        <w:rPr/>
        <w:t>PÆ¥hc÷q-</w:t>
        <w:softHyphen/>
        <w:t>%„$IªJ«fjA%ÀÑp d</w:t>
      </w:r>
    </w:p>
    <w:p>
      <w:pPr>
        <w:pStyle w:val="Almindeligtekst"/>
        <w:rPr/>
      </w:pPr>
      <w:r>
        <w:rPr/>
        <w:t>…èc</w:t>
      </w:r>
    </w:p>
    <w:p>
      <w:pPr>
        <w:pStyle w:val="Almindeligtekst"/>
        <w:rPr/>
      </w:pPr>
      <w:r>
        <w:rPr/>
        <w:t>Û†ô{Pö§ 1Xm–ÂlÉ|IUE‰qi</w:t>
      </w:r>
    </w:p>
    <w:p>
      <w:pPr>
        <w:pStyle w:val="Almindeligtekst"/>
        <w:rPr/>
      </w:pPr>
      <w:r>
        <w:rPr/>
        <w:t>)(Rm+\I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M9½</w:t>
      </w:r>
    </w:p>
    <w:p>
      <w:pPr>
        <w:pStyle w:val="Almindeligtekst"/>
        <w:rPr/>
      </w:pPr>
      <w:r>
        <w:rPr/>
        <w:t>¹¯j-…ÀLLÆÙ…T‘tQú2</w:t>
        <w:noBreakHyphen/>
      </w:r>
    </w:p>
    <w:p>
      <w:pPr>
        <w:pStyle w:val="Almindeligtekst"/>
        <w:rPr/>
      </w:pPr>
      <w:r>
        <w:rPr/>
        <w:t>Q.ºChi,"D”½§ãI"‚šØª…õÀÑp d¤U[Kz</w:t>
        <w:noBreakHyphen/>
        <w:t>ÀÔe°–êÇA§Õ á</w:t>
        <w:tab/>
        <w:t xml:space="preserve"> æ*,=DC`ÃâÃ g¤ËUþŠ‡ARä!!DzÕ§-Q*¤dŒµÕ@“NC¢…ÏCnCÑ¤ÇPªC¤æ‡–°cGŽ‚«dƒ“æçJ!Ž‡:H@ào«µïŠ—ÀPjÙÐÒ¡P¤</w:t>
        <w:softHyphen/>
        <w:t>µ-ƒZ©¶[,×EÀ“NAoCh¯</w:t>
      </w:r>
    </w:p>
    <w:p>
      <w:pPr>
        <w:pStyle w:val="Almindeligtekst"/>
        <w:rPr/>
      </w:pPr>
      <w:r>
        <w:rPr/>
        <w:t>ju</w:t>
      </w:r>
    </w:p>
    <w:p>
      <w:pPr>
        <w:pStyle w:val="Almindeligtekst"/>
        <w:rPr/>
      </w:pPr>
      <w:r>
        <w:rPr/>
        <w:t>¥7£;8_vZ</w:t>
        <w:tab/>
        <w:t>JÇ1P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ö</w:t>
        <w:tab/>
        <w:t>[@³Cèt5õIÂ"÷HJ©g:lôÙúHUIÞÈCI¹B0¶t‘</w:t>
        <w:tab/>
        <w:t>©</w:t>
      </w:r>
    </w:p>
    <w:p>
      <w:pPr>
        <w:pStyle w:val="Almindeligtekst"/>
        <w:rPr/>
      </w:pPr>
      <w:r>
        <w:rPr/>
        <w:t>$úê È ·¡ê‡IÖGr"³À¨µî ~¡Ùµ%¡ð´pvP",? '</w:t>
      </w:r>
    </w:p>
    <w:p>
      <w:pPr>
        <w:pStyle w:val="Almindeligtekst"/>
        <w:rPr/>
      </w:pPr>
      <w:r>
        <w:rPr/>
        <w:t>;âå1k* ÐH÷¹–ÜÜØ–§6|ïã°‚ÖÈAµˆE</w:t>
        <w:tab/>
        <w:t>Q$CÅ–ÀÖÓ©(×C¡€É¢Ùt1T‰^†€„8.8n‡æÊ</w:t>
      </w:r>
    </w:p>
    <w:p>
      <w:pPr>
        <w:pStyle w:val="Almindeligtekst"/>
        <w:rPr/>
      </w:pPr>
      <w:r>
        <w:rPr/>
        <w:t>ÃÐÇ+</w:t>
      </w:r>
    </w:p>
    <w:p>
      <w:pPr>
        <w:pStyle w:val="Almindeligtekst"/>
        <w:rPr/>
      </w:pPr>
      <w:r>
        <w:rPr/>
        <w:t>Í</w:t>
      </w:r>
    </w:p>
    <w:p>
      <w:pPr>
        <w:pStyle w:val="Almindeligtekst"/>
        <w:rPr/>
      </w:pPr>
      <w:r>
        <w:rPr/>
        <w:t>‡</w:t>
      </w:r>
      <w:r>
        <w:rPr/>
        <w:t>f</w:t>
      </w:r>
      <w:r>
        <w:rPr>
          <w:rFonts w:eastAsia="Batang;바탕" w:cs="Batang;바탕" w:ascii="Batang;바탕" w:hAnsi="Batang;바탕"/>
        </w:rPr>
        <w:t></w:t>
      </w:r>
      <w:r>
        <w:rPr/>
        <w:t>˜6âNúðã?;Åƒ;§GÃíÍˆzÄBÑé¿??NÇT©</w:t>
        <w:noBreakHyphen/>
        <w:t>œw¢ð•°E·K—K¥#Eª„¯J×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M3%µ7¡Ž‡.§Ç×</w:t>
        <w:tab/>
        <w:t>ÏŠã¿œùÖ7´yŽt¼þ›/dT§ùaÎ£ãó¥JÙ§‡¬(èçMÐû"ö5Î›;ü‰:µ</w:t>
      </w:r>
    </w:p>
    <w:p>
      <w:pPr>
        <w:pStyle w:val="Almindeligtekst"/>
        <w:rPr/>
      </w:pPr>
      <w:r>
        <w:rPr/>
        <w:t>[75B‰"…</w:t>
      </w:r>
    </w:p>
    <w:p>
      <w:pPr>
        <w:pStyle w:val="Almindeligtekst"/>
        <w:rPr/>
      </w:pPr>
      <w:r>
        <w:rPr/>
        <w:t>Òt6¤¦•eÕ@;ekyhÈüù</w:t>
      </w:r>
    </w:p>
    <w:p>
      <w:pPr>
        <w:pStyle w:val="Almindeligtekst"/>
        <w:rPr/>
      </w:pPr>
      <w:r>
        <w:rPr/>
        <w:t>¤”ÌuÔßèwµÿ©yÝm:SÎÄ3˜u:~æç</w:t>
        <w:noBreakHyphen/>
        <w:t>çCMÁÔb</w:t>
        <w:noBreakHyphen/>
        <w:softHyphen/>
      </w:r>
    </w:p>
    <w:p>
      <w:pPr>
        <w:pStyle w:val="Almindeligtekst"/>
        <w:rPr/>
      </w:pPr>
      <w:r>
        <w:rPr/>
        <w:t>Âû§Ó§!ôw&lt;nÆSˆæu=T</w:t>
        <w:softHyphen/>
        <w:t>M)¤$"…ª…E!ÖË©b×C¡€É§"•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n…</w:t>
      </w:r>
      <w:r>
        <w:rPr>
          <w:rFonts w:eastAsia="Batang;바탕" w:cs="Batang;바탕" w:ascii="Batang;바탕" w:hAnsi="Batang;바탕"/>
        </w:rPr>
        <w:t></w:t>
      </w:r>
      <w:r>
        <w:rPr/>
        <w:t>T§ñò¾Ÿç|hhTt¦}"hþ§ñßèy!Îœ‡Œ8ðÇTC§Òœ‡ÀG09[ONCøt&lt;?èeÒEªõªô¤T—-Fkp¶Ÿ]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Y¤</w:t>
      </w:r>
    </w:p>
    <w:p>
      <w:pPr>
        <w:pStyle w:val="Almindeligtekst"/>
        <w:rPr/>
      </w:pPr>
      <w:r>
        <w:rPr/>
        <w:t>+s ãºAÇ§û&lt;uÑß0Ý3Ót}‘1N¥EñÏ§;Æw:`FZG„=`íxAûC¹Ðèu</w:t>
      </w:r>
    </w:p>
    <w:p>
      <w:pPr>
        <w:pStyle w:val="Almindeligtekst"/>
        <w:rPr/>
      </w:pPr>
      <w:r>
        <w:rPr/>
        <w:t>µà&lt;˜ôs‘|z9</w:t>
        <w:tab/>
        <w:t>¯FˆÑlBš(IÓ¯@ª@õÕ@“E%  ‰</w:t>
      </w:r>
    </w:p>
    <w:p>
      <w:pPr>
        <w:pStyle w:val="Almindeligtekst"/>
        <w:rPr/>
      </w:pPr>
      <w:r>
        <w:rPr/>
        <w:t>nò/‘v‡Ö´ã¿„CƒŒg"ÝQ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Œˆ§LtxDu‘</w:t>
      </w:r>
    </w:p>
    <w:p>
      <w:pPr>
        <w:pStyle w:val="Almindeligtekst"/>
        <w:rPr/>
      </w:pPr>
      <w:r>
        <w:rPr/>
        <w:t>V</w:t>
        <w:softHyphen/>
      </w:r>
    </w:p>
    <w:p>
      <w:pPr>
        <w:pStyle w:val="Almindeligtekst"/>
        <w:rPr/>
      </w:pPr>
      <w:r>
        <w:rPr/>
        <w:t>sòÈUI</w:t>
      </w:r>
    </w:p>
    <w:p>
      <w:pPr>
        <w:pStyle w:val="Almindeligtekst"/>
        <w:rPr/>
      </w:pPr>
      <w:r>
        <w:rPr/>
        <w:t>œEÐ-«^kÐ¢B†¢…²¤Ü_\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@âEµ³</w:t>
      </w:r>
    </w:p>
    <w:p>
      <w:pPr>
        <w:pStyle w:val="Almindeligtekst"/>
        <w:rPr/>
      </w:pPr>
      <w:r>
        <w:rPr/>
        <w:t>pqß!ÔcÒžŠpÆ88ÆA¢¡ë!ä"C8E¤xC¢È8VÕ½8‹)</w:t>
        <w:softHyphen/>
        <w:t>#J?h</w:t>
      </w:r>
      <w:r>
        <w:rPr>
          <w:rFonts w:eastAsia="Batang;바탕" w:cs="Batang;바탕" w:ascii="Batang;바탕" w:hAnsi="Batang;바탕"/>
        </w:rPr>
        <w:t></w:t>
      </w:r>
      <w:r>
        <w:rPr/>
        <w:t>*</w:t>
        <w:softHyphen/>
        <w:t xml:space="preserve">¤a¦õ-¬--¡)®Cq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Y4Õ©h*A¾a³Þ</w:t>
      </w:r>
    </w:p>
    <w:p>
      <w:pPr>
        <w:pStyle w:val="Almindeligtekst"/>
        <w:rPr/>
      </w:pPr>
      <w:r>
        <w:rPr/>
        <w:t>t†Ý¤</w:t>
      </w:r>
    </w:p>
    <w:p>
      <w:pPr>
        <w:pStyle w:val="Almindeligtekst"/>
        <w:rPr/>
      </w:pPr>
      <w:r>
        <w:rPr/>
        <w:t>£ëWú)Ã!G£&lt;q‘d!¡ûøC</w:t>
      </w:r>
    </w:p>
    <w:p>
      <w:pPr>
        <w:pStyle w:val="Almindeligtekst"/>
        <w:rPr/>
      </w:pPr>
      <w:r>
        <w:rPr/>
        <w:t>Íˆz´1Fºq@ÚH8´§!ó~¹È•H</w:t>
      </w:r>
    </w:p>
    <w:p>
      <w:pPr>
        <w:pStyle w:val="Almindeligtekst"/>
        <w:rPr/>
      </w:pPr>
      <w:r>
        <w:rPr/>
        <w:t>(P†-QÐª€ÐºÒÓ]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Yä¤Ã/ˆ?ƒt}ƒ2ïGÙµá£ÐèÎ)ä&lt;„D?§µ§uAÃj".¦íu6N)ÞÈºÕ ÚE±ÖÉW¡¤¨’(P‚-úE"ëMp4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Y4öd”Þ‡ÐgðlÿÅÞ‚Î/Tó"œ2µzœâœ‡ˆŠtá§WZ¬=b¬‹ßÄXÁäâƒ÷íµàñ¯V] T17Aµ†/P¥E=uP d</w:t>
      </w:r>
    </w:p>
    <w:p>
      <w:pPr>
        <w:pStyle w:val="Almindeligtekst"/>
        <w:rPr/>
      </w:pPr>
      <w:r>
        <w:rPr/>
        <w:t>[Õó</w:t>
      </w:r>
    </w:p>
    <w:p>
      <w:pPr>
        <w:pStyle w:val="Almindeligtekst"/>
        <w:rPr/>
      </w:pPr>
      <w:r>
        <w:rPr/>
        <w:t>ý£ñw¨¿z»ˆ½è³</w:t>
      </w:r>
    </w:p>
    <w:p>
      <w:pPr>
        <w:pStyle w:val="Almindeligtekst"/>
        <w:rPr/>
      </w:pPr>
      <w:r>
        <w:rPr/>
        <w:t>¡ú÷KQüE†Štá</w:t>
      </w:r>
    </w:p>
    <w:p>
      <w:pPr>
        <w:pStyle w:val="Almindeligtekst"/>
        <w:rPr/>
      </w:pPr>
      <w:r>
        <w:rPr/>
        <w:t>¦9„z²!XôéÄXÃþWç</w:t>
      </w:r>
      <w:r>
        <w:rPr>
          <w:rFonts w:eastAsia="Batang;바탕" w:cs="Batang;바탕" w:ascii="Batang;바탕" w:hAnsi="Batang;바탕"/>
        </w:rPr>
        <w:t></w:t>
      </w:r>
      <w:r>
        <w:rPr/>
        <w:t>M¢öF5êö&amp;¶P†E°Eè"ß¡ˆš„</w:t>
      </w:r>
    </w:p>
    <w:p>
      <w:pPr>
        <w:pStyle w:val="Almindeligtekst"/>
        <w:rPr/>
      </w:pPr>
      <w:r>
        <w:rPr/>
        <w:t>¤§®‡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“NAoSÆ÷¥ôàrqö^</w:t>
        <w:softHyphen/>
        <w:t>Æ8d(õtuDXÃXÑN›#ê¡U½bE77:š2&gt;d#ÃZ9Ógsg€ýY„JjDµ½Tj½B]BÙ5µuP dÑHè</w:t>
      </w:r>
    </w:p>
    <w:p>
      <w:pPr>
        <w:pStyle w:val="Almindeligtekst"/>
        <w:rPr/>
      </w:pPr>
      <w:r>
        <w:rPr/>
        <w:t>{¨í†ùÕ</w:t>
      </w:r>
    </w:p>
    <w:p>
      <w:pPr>
        <w:pStyle w:val="Almindeligtekst"/>
        <w:rPr/>
      </w:pPr>
      <w:r>
        <w:rPr/>
        <w:t>¢¤]Œ</w:t>
        <w:noBreakHyphen/>
        <w:t>B$ôa¿iÞˆeQÎúCÆÉ</w:t>
      </w:r>
    </w:p>
    <w:p>
      <w:pPr>
        <w:pStyle w:val="Almindeligtekst"/>
        <w:rPr/>
      </w:pPr>
      <w:r>
        <w:rPr/>
        <w:t>tÙ</w:t>
        <w:noBreakHyphen/>
        <w:t>=qº¨8V¥Jl÷´sÔaõç½Í£™ŸµsÅVª«ÖªChÚ‰U</w:t>
        <w:tab/>
        <w:t>-QuP d</w:t>
      </w:r>
    </w:p>
    <w:p>
      <w:pPr>
        <w:pStyle w:val="Almindeligtekst"/>
        <w:rPr/>
      </w:pPr>
      <w:r>
        <w:rPr/>
        <w:t>RNêxÃT"@ÞAøêpŽ¢›#È&lt;cÔçO=Ò.dy!ÎµmZbOVD+QÎœwçKØ&lt;=&lt;~v(t~_</w:t>
      </w:r>
    </w:p>
    <w:p>
      <w:pPr>
        <w:pStyle w:val="Almindeligtekst"/>
        <w:rPr/>
      </w:pPr>
      <w:r>
        <w:rPr/>
        <w:t>Hµ~bkj ‹ÐRX[¢µZ¨HZ¡‹Ä‘T—1®‹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qb•º éÕ,ZAøæŸ=~IÇ¥3GŒŒcÐèÿ;É³Ù"¥C:ç¦$õˆd|µ¨çZ‡Jbå6B™</w:t>
      </w:r>
    </w:p>
    <w:p>
      <w:pPr>
        <w:pStyle w:val="Almindeligtekst"/>
        <w:rPr/>
      </w:pPr>
      <w:r>
        <w:rPr/>
        <w:t>‡</w:t>
      </w:r>
      <w:r>
        <w:rPr/>
        <w:t>Ç$õ)Ô?:§~ê¦k‹!¥izÕ</w:t>
      </w:r>
    </w:p>
    <w:p>
      <w:pPr>
        <w:pStyle w:val="Almindeligtekst"/>
        <w:rPr/>
      </w:pPr>
      <w:r>
        <w:rPr/>
        <w:t>CHØ·\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MÉ¢T4êxd^õÄ4]#=TS-\Ùì3â-N”óÝ#™ÓéîP</w:t>
      </w:r>
      <w:r>
        <w:rPr>
          <w:rFonts w:eastAsia="Batang;바탕" w:cs="Batang;바탕" w:ascii="Batang;바탕" w:hAnsi="Batang;바탕"/>
        </w:rPr>
        <w:t></w:t>
      </w:r>
      <w:r>
        <w:rPr/>
        <w:t>5“Ö</w:t>
      </w:r>
    </w:p>
    <w:p>
      <w:pPr>
        <w:pStyle w:val="Almindeligtekst"/>
        <w:rPr/>
      </w:pPr>
      <w:r>
        <w:rPr/>
        <w:t>C.ãƒÂunš ¤9óg;</w:t>
      </w:r>
    </w:p>
    <w:p>
      <w:pPr>
        <w:pStyle w:val="Almindeligtekst"/>
        <w:rPr/>
      </w:pPr>
      <w:r>
        <w:rPr/>
        <w:t>ÁF</w:t>
      </w:r>
    </w:p>
    <w:p>
      <w:pPr>
        <w:pStyle w:val="Almindeligtekst"/>
        <w:rPr/>
      </w:pPr>
      <w:r>
        <w:rPr/>
        <w:t>Êºfli7,FÑ®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,Ò</w:t>
      </w:r>
    </w:p>
    <w:p>
      <w:pPr>
        <w:pStyle w:val="Almindeligtekst"/>
        <w:rPr/>
      </w:pPr>
      <w:r>
        <w:rPr/>
        <w:t>zŸ49Úâ&gt;hÏc=Í9ëPçqÒ!{</w:t>
      </w:r>
    </w:p>
    <w:p>
      <w:pPr>
        <w:pStyle w:val="Almindeligtekst"/>
        <w:rPr/>
      </w:pPr>
      <w:r>
        <w:rPr/>
        <w:t>ñ[ú—:T?tØcŽ‚=Ì¸!üS±œ`?</w:t>
        <w:tab/>
        <w:t>0ƒŽa</w:t>
      </w:r>
    </w:p>
    <w:p>
      <w:pPr>
        <w:pStyle w:val="Almindeligtekst"/>
        <w:rPr/>
      </w:pPr>
      <w:r>
        <w:rPr/>
        <w:t>¦E3\¡Jˆb,EëÑb¡H\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MÚ•V§6z•§åÊ|äT¸ºøcª¡</w:t>
      </w:r>
    </w:p>
    <w:p>
      <w:pPr>
        <w:pStyle w:val="Almindeligtekst"/>
        <w:rPr/>
      </w:pPr>
      <w:r>
        <w:rPr/>
        <w:t>¡ÐQÌ»A!ÎŸîn€þç!œÞ€¸‡¤ALË‹bApÇz‰áíP4</w:t>
      </w:r>
    </w:p>
    <w:p>
      <w:pPr>
        <w:pStyle w:val="Almindeligtekst"/>
        <w:rPr/>
      </w:pPr>
      <w:r>
        <w:rPr/>
        <w:t>Àóz²d:</w:t>
      </w:r>
    </w:p>
    <w:p>
      <w:pPr>
        <w:pStyle w:val="Almindeligtekst"/>
        <w:rPr/>
      </w:pPr>
      <w:r>
        <w:rPr/>
        <w:t>t|èiH¥rÙ</w:t>
      </w:r>
    </w:p>
    <w:p>
      <w:pPr>
        <w:pStyle w:val="Almindeligtekst"/>
        <w:rPr/>
      </w:pPr>
      <w:r>
        <w:rPr/>
        <w:t>Ð„èi%ë¡€È4¶6</w:t>
        <w:softHyphen/>
        <w:tab/>
        <w:t>¯zÝØmÐÁŽ^ÑRðI±–§@C‚;N)¤ÎÏÏä</w:t>
      </w:r>
    </w:p>
    <w:p>
      <w:pPr>
        <w:pStyle w:val="Almindeligtekst"/>
        <w:rPr/>
      </w:pPr>
      <w:r>
        <w:rPr/>
        <w:t>˜á‘!</w:t>
      </w:r>
    </w:p>
    <w:p>
      <w:pPr>
        <w:pStyle w:val="Almindeligtekst"/>
        <w:rPr/>
      </w:pPr>
      <w:r>
        <w:rPr/>
        <w:t>'</w:t>
      </w:r>
    </w:p>
    <w:p>
      <w:pPr>
        <w:pStyle w:val="Almindeligtekst"/>
        <w:rPr/>
      </w:pPr>
      <w:r>
        <w:rPr/>
        <w:t>&gt;ŒpI¤ZS</w:t>
      </w:r>
    </w:p>
    <w:p>
      <w:pPr>
        <w:pStyle w:val="Almindeligtekst"/>
        <w:rPr/>
      </w:pPr>
      <w:r>
        <w:rPr/>
        <w:t>³S|è'#¡ñÕéá55#UvÍPÄÝU/ëÔë¢àÉ¦T¶·T?‘</w:t>
      </w:r>
    </w:p>
    <w:p>
      <w:pPr>
        <w:pStyle w:val="Almindeligtekst"/>
        <w:rPr/>
      </w:pPr>
      <w:r>
        <w:rPr/>
        <w:t>P’Ó¤F2© ! Sã†„€I‚T) ƒÂ§C¡Èe¥&lt;ëõÄ”%»c©T¤</w:t>
        <w:softHyphen/>
        <w:t xml:space="preserve"> ŠšÐ¢Bôf†–ÔõÕ@9)mPAÐâQ Ã(‚ø=ðD+Ã¤1Ô1.†îdŠ</w:t>
      </w:r>
    </w:p>
    <w:p>
      <w:pPr>
        <w:pStyle w:val="Almindeligtekst"/>
        <w:rPr/>
      </w:pPr>
      <w:r>
        <w:rPr/>
        <w:t>B†JK\D(…Q5´-‰!½u%)2®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Mµ¤éÁEbLéÃµÂþ8š1×±Ê¬&lt;u‹Eµ8"µTŠÖzÜˆƒ¤Tt‘</w:t>
      </w:r>
    </w:p>
    <w:p>
      <w:pPr>
        <w:pStyle w:val="Almindeligtekst"/>
        <w:rPr/>
      </w:pPr>
      <w:r>
        <w:rPr/>
        <w:t>$(Gá</w:t>
        <w:tab/>
        <w:t>¯E(•- ¥è¡¡¥%EªCê È$’-–Œt&gt;&gt;:</w:t>
      </w:r>
    </w:p>
    <w:p>
      <w:pPr>
        <w:pStyle w:val="Almindeligtekst"/>
        <w:rPr/>
      </w:pPr>
      <w:r>
        <w:rPr/>
        <w:t>‘þÐµ¤†/BhQ\AV¶ªâ ÑJÕ</w:t>
      </w:r>
    </w:p>
    <w:p>
      <w:pPr>
        <w:pStyle w:val="Almindeligtekst"/>
        <w:rPr/>
      </w:pPr>
      <w:r>
        <w:rPr/>
        <w:t>¥¤µ†$‹Ñ×¨Z®ý!HBß©Ò-òoMp4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Y4×Zêö¦¤2*P‚Jz¬»D(¡µ$!¤¦¤´¤aµ/P†$/^’!‹ihi%</w:t>
      </w:r>
    </w:p>
    <w:p>
      <w:pPr>
        <w:pStyle w:val="Almindeligtekst"/>
        <w:rPr/>
      </w:pPr>
      <w:r>
        <w:rPr/>
        <w:t>UªØ^º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²h·ÊJX*EhbÚÕ¼Æ–µX9ÔÒ4^¶%‰</w:t>
        <w:softHyphen/>
        <w:t>’!E%k~¤µ¡EkdÕë¢àÈ¼%Z¯a</w:t>
        <w:softHyphen/>
        <w:t>˜BkT1·+ÓQR—!v4µIÖ°Øhš\</w:t>
        <w:tab/>
        <w:t>K</w:t>
      </w:r>
    </w:p>
    <w:p>
      <w:pPr>
        <w:pStyle w:val="Almindeligtekst"/>
        <w:rPr/>
      </w:pPr>
      <w:r>
        <w:rPr/>
        <w:t xml:space="preserve">ÐÄX†%5%-q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Y4Ë¢êXU ¤‰:È</w:t>
        <w:tab/>
      </w:r>
    </w:p>
    <w:p>
      <w:pPr>
        <w:pStyle w:val="Almindeligtekst"/>
        <w:rPr/>
      </w:pPr>
      <w:r>
        <w:rPr/>
        <w:t>G²</w:t>
      </w:r>
    </w:p>
    <w:p>
      <w:pPr>
        <w:pStyle w:val="Almindeligtekst"/>
        <w:rPr/>
      </w:pPr>
      <w:r>
        <w:rPr/>
        <w:t>4TU</w:t>
      </w:r>
    </w:p>
    <w:p>
      <w:pPr>
        <w:pStyle w:val="Almindeligtekst"/>
        <w:rPr/>
      </w:pPr>
      <w:r>
        <w:rPr/>
        <w:t>òµª…BBÕ</w:t>
      </w:r>
    </w:p>
    <w:p>
      <w:pPr>
        <w:pStyle w:val="Almindeligtekst"/>
        <w:rPr/>
      </w:pPr>
      <w:r>
        <w:rPr/>
        <w:t>I+Z</w:t>
        <w:softHyphen/>
        <w:t>–µ"‘„1,$!‹ÒÂ,[UK¤×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@ùrÚt</w:t>
      </w:r>
    </w:p>
    <w:p>
      <w:pPr>
        <w:pStyle w:val="Almindeligtekst"/>
        <w:rPr/>
      </w:pPr>
      <w:r>
        <w:rPr/>
        <w:t>Uìš‘l–ïšBHçÖ7¥êJii$HPµPŽ—/Z¦ãH</w:t>
        <w:tab/>
        <w:t>ë¢àÈHµC’ØÑ¡š-†‚ E</w:t>
        <w:tab/>
        <w:tab/>
      </w:r>
    </w:p>
    <w:p>
      <w:pPr>
        <w:pStyle w:val="Almindeligtekst"/>
        <w:rPr/>
      </w:pPr>
      <w:r>
        <w:rPr/>
        <w:t>ÕPÅªPL0¡p›šT[^½z½AÕ?CKTP¡¥´P…¨]MM'K«×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M3E%,µ^‰¡Dh…Öæ*Ø¢bZ¡ùHGR.—§Z</w:t>
        <w:softHyphen/>
        <w:t>W¦GBZê È</w:t>
        <w:noBreakHyphen/>
        <w:t>¾ˆ°šØÚ½zÕµ# «hijÊ…³$¹J</w:t>
      </w:r>
    </w:p>
    <w:p>
      <w:pPr>
        <w:pStyle w:val="Almindeligtekst"/>
        <w:rPr/>
      </w:pPr>
      <w:r>
        <w:rPr/>
        <w:t>MÝ×EÀ“L‘l¡l…¨y)$ ŠÔ†‘šš’ª½P¡</w:t>
      </w:r>
    </w:p>
    <w:p>
      <w:pPr>
        <w:pStyle w:val="Almindeligtekst"/>
        <w:rPr/>
      </w:pPr>
      <w:r>
        <w:rPr/>
        <w:t>)-Rbß©¡¡ˆ¡BØ4H––šã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²i®f‡ÌòkÖÀÓuU</w:t>
      </w:r>
    </w:p>
    <w:p>
      <w:pPr>
        <w:pStyle w:val="Almindeligtekst"/>
        <w:rPr/>
      </w:pPr>
      <w:r>
        <w:rPr/>
        <w:t>ÑZ…ªB„/„U</w:t>
        <w:softHyphen/>
        <w:t>òÓ\µzØÒH‚-VÖQB½!</w:t>
        <w:softHyphen/>
        <w:t>kª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t…‘ZÙª6:µÈQ§¨PªKÍlµµ¤#¥ËW¤‰"\¡Z-–k¢àÉ§ZµK¬¥Á©¢µµTºZBCµÐ…ëu-š/CÀ–¨¡</w:t>
      </w:r>
    </w:p>
    <w:p>
      <w:pPr>
        <w:pStyle w:val="Almindeligtekst"/>
        <w:rPr/>
      </w:pPr>
      <w:r>
        <w:rPr/>
        <w:t>AbK×®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,š%ÖÐÒB&amp;½M[:ÝK|¥R&gt;1!BN¡!!!</w:t>
      </w:r>
    </w:p>
    <w:p>
      <w:pPr>
        <w:pStyle w:val="Almindeligtekst"/>
        <w:rPr/>
      </w:pPr>
      <w:r>
        <w:rPr/>
        <w:t>HIþ¥hÑJÖËRÕ</w:t>
      </w:r>
    </w:p>
    <w:p>
      <w:pPr>
        <w:pStyle w:val="Almindeligtekst"/>
        <w:rPr/>
      </w:pPr>
      <w:r>
        <w:rPr/>
        <w:t>BK|½.5®6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tŠt ¥êZ©!uêùlº4K¶4–Ô––¨ÍIUjP*#\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M=Ñ,%ÊVÆ”ÑÐÅ4èb\èB[ZIB&amp;µIKakcKu¢Å±¤V¶u(]®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,š&amp;äÒ¢ÙRÅ,@«U±´1´B‰",Cµ†ÐÒBKiµÑÐ=ØbÚ®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,Ë‚$êX¹T¤I’¢U!Ð4²‚%ím:•jZ©,-“×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M0$”—</w:t>
      </w:r>
    </w:p>
    <w:p>
      <w:pPr>
        <w:pStyle w:val="Almindeligtekst"/>
        <w:rPr/>
      </w:pPr>
      <w:r>
        <w:rPr/>
        <w:t>z’D…¢ô‘!Bt(¡!-</w:t>
        <w:softHyphen/>
        <w:t>Íl"</w:t>
      </w:r>
    </w:p>
    <w:p>
      <w:pPr>
        <w:pStyle w:val="Almindeligtekst"/>
        <w:rPr/>
      </w:pPr>
      <w:r>
        <w:rPr/>
        <w:t>[Ä1!</w:t>
      </w:r>
    </w:p>
    <w:p>
      <w:pPr>
        <w:pStyle w:val="Almindeligtekst"/>
        <w:rPr/>
      </w:pPr>
      <w:r>
        <w:rPr/>
        <w:t>Ei"ØÚZ</w:t>
        <w:softHyphen/>
        <w:t>PÒZ¯E</w:t>
      </w:r>
    </w:p>
    <w:p>
      <w:pPr>
        <w:pStyle w:val="Almindeligtekst"/>
        <w:rPr/>
      </w:pPr>
      <w:r>
        <w:rPr/>
        <w:t>Ðõ±¤1B‹U</w:t>
        <w:tab/>
        <w:t>M$[[×EÀ9½h§B½mØ§Mh«Ö«ih"Õ.</w:t>
        <w:softHyphen/>
        <w:t>2</w:t>
      </w:r>
    </w:p>
    <w:p>
      <w:pPr>
        <w:pStyle w:val="Almindeligtekst"/>
        <w:rPr/>
      </w:pPr>
      <w:r>
        <w:rPr/>
        <w:t>kª€</w:t>
      </w:r>
    </w:p>
    <w:p>
      <w:pPr>
        <w:pStyle w:val="Almindeligtekst"/>
        <w:rPr/>
      </w:pPr>
      <w:r>
        <w:rPr/>
        <w:t>&amp;˜E°ÒtamMlI.</w:t>
      </w:r>
    </w:p>
    <w:p>
      <w:pPr>
        <w:pStyle w:val="Almindeligtekst"/>
        <w:rPr/>
      </w:pPr>
      <w:r>
        <w:rPr/>
        <w:t>¶</w:t>
        <w:softHyphen/>
        <w:t>!H5´ŠFD1 ¡ˆb(R«†–«T</w:t>
      </w:r>
    </w:p>
    <w:p>
      <w:pPr>
        <w:pStyle w:val="Almindeligtekst"/>
        <w:rPr/>
      </w:pPr>
      <w:r>
        <w:rPr/>
        <w:t>¤!!!m&gt;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,šfI</w:t>
        <w:tab/>
        <w:t>)(Bˆ</w:t>
      </w:r>
    </w:p>
    <w:p>
      <w:pPr>
        <w:pStyle w:val="Almindeligtekst"/>
        <w:rPr/>
      </w:pPr>
      <w:r>
        <w:rPr/>
        <w:t>Zº0µR§Z¤/^“¯S\¡zµR!^‚"„¸é":µZ¡ˆêEzã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²i®T¶M</w:t>
      </w:r>
    </w:p>
    <w:p>
      <w:pPr>
        <w:pStyle w:val="Almindeligtekst"/>
        <w:rPr/>
      </w:pPr>
      <w:r>
        <w:rPr/>
        <w:t>!u´</w:t>
        <w:softHyphen/>
        <w:t>u…</w:t>
        <w:tab/>
        <w:t>m%ÍVªµ%ÈZ¡TJ¥R$×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M9§!E´#nZ</w:t>
        <w:softHyphen/>
        <w:t>Â,RKAµŠT/^†$.[õ±d°½</w:t>
      </w:r>
    </w:p>
    <w:p>
      <w:pPr>
        <w:pStyle w:val="Almindeligtekst"/>
        <w:rPr/>
      </w:pPr>
      <w:r>
        <w:rPr/>
        <w:t>PµMÄ×</w:t>
        <w:softHyphen/>
        <w:t>²à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+HCHbÑT¤–µ[</w:t>
      </w:r>
    </w:p>
    <w:p>
      <w:pPr>
        <w:pStyle w:val="Almindeligtekst"/>
        <w:rPr/>
      </w:pPr>
      <w:r>
        <w:rPr/>
        <w:t>)</w:t>
        <w:softHyphen/>
        <w:t>bô¶¶ª´E</w:t>
      </w:r>
    </w:p>
    <w:p>
      <w:pPr>
        <w:pStyle w:val="Almindeligtekst"/>
        <w:rPr/>
      </w:pPr>
      <w:r>
        <w:rPr/>
        <w:t>FHb…b?Êµ(^‚([YAI¸„-§[%×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@é¯[ZF4°¯Bh4J·¢kU¢BBô…ªô1j’!‹b¨"(RK^Šá[KEkÔ†õÆÐÀ dÓ(RUJ¢BØ„4¤a€Ñ4BõÈQmQ.E+ÖªJõIÒ¡¥!ÒÂô.—µ[F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,šjÐR</w:t>
      </w:r>
    </w:p>
    <w:p>
      <w:pPr>
        <w:pStyle w:val="Almindeligtekst"/>
        <w:rPr/>
      </w:pPr>
      <w:r>
        <w:rPr/>
        <w:t>FÂIMhµJjU T°¥jDj†-¬¥…ëÔÖÁQt„(†—4u´ëU.×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M9</w:t>
      </w:r>
    </w:p>
    <w:p>
      <w:pPr>
        <w:pStyle w:val="Almindeligtekst"/>
        <w:rPr/>
      </w:pPr>
      <w:r>
        <w:rPr/>
        <w:t>)Q)¤$ˆi'MÖV¨QA¢H¤¡/R,ÝB©r7</w:t>
      </w:r>
    </w:p>
    <w:p>
      <w:pPr>
        <w:pStyle w:val="Almindeligtekst"/>
        <w:rPr/>
      </w:pPr>
      <w:r>
        <w:rPr/>
        <w:t>×EÀ“NE)&amp;.·5¹</w:t>
        <w:softHyphen/>
        <w:t>ò‘Z,[X[(Ck×¯D«tJ~ªô‘^½Kª@Ö«f«Ub%BèuP dÓ.‚-W¯B‹eKD¸ÚÑj“¥</w:t>
        <w:tab/>
        <w:t>¹*ÙRBN‹ ¤¼ÖªJ×¯CÓ</w:t>
        <w:softHyphen/>
        <w:softHyphen/>
        <w:t>•ë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É¦¸R[„%#%#E!Q</w:t>
      </w:r>
    </w:p>
    <w:p>
      <w:pPr>
        <w:pStyle w:val="Almindeligtekst"/>
        <w:rPr/>
      </w:pPr>
      <w:r>
        <w:rPr/>
        <w:t>¥</w:t>
      </w:r>
    </w:p>
    <w:p>
      <w:pPr>
        <w:pStyle w:val="Almindeligtekst"/>
        <w:rPr/>
      </w:pPr>
      <w:r>
        <w:rPr/>
        <w:t>u ¤µ¦©ª“</w:t>
        <w:softHyphen/>
        <w:t>ê›–-Ï\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M0¥,AR:S[Ñ¥Îµ^‹©ð‰</w:t>
        <w:softHyphen/>
        <w:t>l…5ª</w:t>
      </w:r>
    </w:p>
    <w:p>
      <w:pPr>
        <w:pStyle w:val="Almindeligtekst"/>
        <w:rPr/>
      </w:pPr>
      <w:r>
        <w:rPr/>
        <w:t>D¨‘$Fi</w:t>
      </w:r>
    </w:p>
    <w:p>
      <w:pPr>
        <w:pStyle w:val="Almindeligtekst"/>
        <w:rPr/>
      </w:pPr>
      <w:r>
        <w:rPr/>
        <w:t>KHbÕz‚!¥²Dd¶·®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,škJJJ\¶“CKÖñ[CKÔŒ!¥è":ØRØÚ([¶$†” ‹`Ð¤}q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Y4Û© ˆšõ³©§¡¥ ¯ÐÄ°½Hµ.ZŒ-ÒÕ!lº¥Èio®×EÀ“NFKµ44¤*½¯[TZ¤"µ5ÈUj¶a$KÍ</w:t>
      </w:r>
    </w:p>
    <w:p>
      <w:pPr>
        <w:pStyle w:val="Almindeligtekst"/>
        <w:rPr/>
      </w:pPr>
      <w:r>
        <w:rPr/>
        <w:t>/DÖ©</w:t>
        <w:tab/>
        <w:t>b†)+HR%[)[}uP dÓRI¨i-)zÑj¤1</w:t>
      </w:r>
    </w:p>
    <w:p>
      <w:pPr>
        <w:pStyle w:val="Almindeligtekst"/>
        <w:rPr/>
      </w:pPr>
      <w:r>
        <w:rPr/>
        <w:t>/C ¤+ÁRã¡ˆi!^¡zô1B…#</w:t>
      </w:r>
    </w:p>
    <w:p>
      <w:pPr>
        <w:pStyle w:val="Almindeligtekst"/>
        <w:rPr/>
      </w:pPr>
      <w:r>
        <w:rPr/>
        <w:t>EI":Ø¢BBB%R'®‹€</w:t>
      </w:r>
    </w:p>
    <w:p>
      <w:pPr>
        <w:pStyle w:val="Almindeligtekst"/>
        <w:rPr/>
      </w:pPr>
      <w:r>
        <w:rPr/>
        <w:t>&amp;œµMæ¶èµzÕlu!ÒRN‚”%Ä!ˆ¡JˆMMBåª·"65×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M5Ã@Ô‹VÁ© T°—š^¤j‚/Ji</w:t>
      </w:r>
    </w:p>
    <w:p>
      <w:pPr>
        <w:pStyle w:val="Almindeligtekst"/>
        <w:rPr/>
      </w:pPr>
      <w:r>
        <w:rPr/>
        <w:t>Ö¨±R5AëQlu9p$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Y4ö,¥RYR%HD¨"6Ä1mÐÄ…êµ/R</w:t>
      </w:r>
    </w:p>
    <w:p>
      <w:pPr>
        <w:pStyle w:val="Almindeligtekst"/>
        <w:rPr/>
      </w:pPr>
      <w:r>
        <w:rPr/>
        <w:t>K+j«z¤‰šõ·R'®$“€</w:t>
      </w:r>
    </w:p>
    <w:p>
      <w:pPr>
        <w:pStyle w:val="Almindeligtekst"/>
        <w:rPr/>
      </w:pPr>
      <w:r>
        <w:rPr/>
        <w:t>&amp;›pÐÅèiz¡!.µ^¶$†*õèbH•µ’ÐÄ½h„(µK¤R½p4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Y4ÅÔ’t¨„$$ŠV€ÒçK</w:t>
        <w:tab/>
        <w:t>"</w:t>
      </w:r>
    </w:p>
    <w:p>
      <w:pPr>
        <w:pStyle w:val="Almindeligtekst"/>
        <w:rPr/>
      </w:pPr>
      <w:r>
        <w:rPr/>
        <w:t>[Aâ«pŠÓ"ª,×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M=ÖÇKiÝBµMÊuT&amp;¤'®‹€</w:t>
      </w:r>
    </w:p>
    <w:p>
      <w:pPr>
        <w:pStyle w:val="Almindeligtekst"/>
        <w:rPr/>
      </w:pPr>
      <w:r>
        <w:rPr/>
        <w:t>&amp;™²„4ÉPD1zH†!¤Ü©oU5¢…²ÄÜ</w:t>
        <w:tab/>
        <w:t>×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M5Ê”–Vñz’D‘/Kš ‹fI:H¤ˆbõ</w:t>
      </w:r>
    </w:p>
    <w:p>
      <w:pPr>
        <w:pStyle w:val="Almindeligtekst"/>
        <w:rPr/>
      </w:pPr>
      <w:r>
        <w:rPr/>
        <w:t>ÐRµ²P`J±JÚåšà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²i‹/AÂh]zª[IÒh^†!4‘([5CJCh"Õrô‘B„X¶RŠ¨ÅR”,ˆZ\u</w:t>
        <w:softHyphen/>
        <w:t>‹¡¥´úâ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²iì"okÖôZ</w:t>
        <w:softHyphen/>
        <w:t>T€Ö©y¨E</w:t>
        <w:tab/>
      </w:r>
    </w:p>
    <w:p>
      <w:pPr>
        <w:pStyle w:val="Almindeligtekst"/>
        <w:rPr/>
      </w:pPr>
      <w:r>
        <w:rPr/>
        <w:t>µ$!¥²B^¤´¥4J:-T!•‘WÌTUÌ-5ÀÑp dÓfMZ¤¶Ü©j¡lš</w:t>
      </w:r>
    </w:p>
    <w:p>
      <w:pPr>
        <w:pStyle w:val="Almindeligtekst"/>
        <w:rPr/>
      </w:pPr>
      <w:r>
        <w:rPr/>
        <w:t>°÷¨õCw2k×\Ê^É</w:t>
        <w:softHyphen/>
        <w:t>¨Kê :d#n¡¥êEMlêžÖ3c—%5ª…ê¨)HãÞ"]Ìªøª</w:t>
      </w:r>
    </w:p>
    <w:p>
      <w:pPr>
        <w:pStyle w:val="Almindeligtekst"/>
        <w:rPr/>
      </w:pPr>
      <w:r>
        <w:rPr/>
        <w:t>$BêŠUk¢àÉ¦oR_EÈµêi</w:t>
      </w:r>
    </w:p>
    <w:p>
      <w:pPr>
        <w:pStyle w:val="Almindeligtekst"/>
        <w:rPr/>
      </w:pPr>
      <w:r>
        <w:rPr/>
        <w:t>Ix†/IýW¨HBŠAkj¨</w:t>
      </w:r>
    </w:p>
    <w:p>
      <w:pPr>
        <w:pStyle w:val="Almindeligtekst"/>
        <w:rPr/>
      </w:pPr>
      <w:r>
        <w:rPr/>
        <w:t>ûc´…JœÐÔtUm_ Óëª€</w:t>
      </w:r>
    </w:p>
    <w:p>
      <w:pPr>
        <w:pStyle w:val="Almindeligtekst"/>
        <w:rPr/>
      </w:pPr>
      <w:r>
        <w:rPr/>
        <w:t>&amp;˜D¹t1oE¼[</w:t>
        <w:softHyphen/>
        <w:t>M</w:t>
      </w:r>
    </w:p>
    <w:p>
      <w:pPr>
        <w:pStyle w:val="Almindeligtekst"/>
        <w:rPr/>
      </w:pPr>
      <w:r>
        <w:rPr/>
        <w:t>9ór5Vêc’ZV0·±</w:t>
      </w:r>
    </w:p>
    <w:p>
      <w:pPr>
        <w:pStyle w:val="Almindeligtekst"/>
        <w:rPr/>
      </w:pPr>
      <w:r>
        <w:rPr/>
        <w:t>UêAjN…ª-—‚¥IQí_$+×EÀ“M¸ÖyU${Ï‹—*‘Öù!Lô±¢…®;</w:t>
      </w:r>
    </w:p>
    <w:p>
      <w:pPr>
        <w:pStyle w:val="Almindeligtekst"/>
        <w:rPr/>
      </w:pPr>
      <w:r>
        <w:rPr/>
        <w:t>{%CH</w:t>
      </w:r>
    </w:p>
    <w:p>
      <w:pPr>
        <w:pStyle w:val="Almindeligtekst"/>
        <w:rPr/>
      </w:pPr>
      <w:r>
        <w:rPr/>
        <w:t>zÕ</w:t>
      </w:r>
    </w:p>
    <w:p>
      <w:pPr>
        <w:pStyle w:val="Almindeligtekst"/>
        <w:rPr/>
      </w:pPr>
      <w:r>
        <w:rPr/>
        <w:t>-¬</w:t>
        <w:softHyphen/>
        <w:t>Dˆª*Y*Jµk}J</w:t>
        <w:softHyphen/>
        <w:t>q$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Y4å</w:t>
      </w:r>
    </w:p>
    <w:p>
      <w:pPr>
        <w:pStyle w:val="Almindeligtekst"/>
        <w:rPr/>
      </w:pPr>
      <w:r>
        <w:rPr/>
        <w:t>`H±j|e¨èb‚[³ó–¶{_jäjJ¨"õëÐ¢Øªôh¤/nh§(•m¨ö‘k¢àj™ÊÚÝÂ"Ñàö»,h#ÒšÖûu*3òÕ/jJ-AZ¬«l%¾KJ</w:t>
        <w:softHyphen/>
        <w:t>uP dÓ"U%‘âÎ·ÖêJÞ†zA</w:t>
        <w:noBreakHyphen/>
        <w:t>ÈA$k˜Iê¶Õ¬Z¤«%©¡ÐeZm/\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M16ºË÷R„V“ú*–¨èF®©ì]Û§‘‚/Z</w:t>
        <w:softHyphen/>
        <w:t>Â6µŒ{</w:t>
        <w:noBreakHyphen/>
      </w:r>
    </w:p>
    <w:p>
      <w:pPr>
        <w:pStyle w:val="Almindeligtekst"/>
        <w:rPr/>
      </w:pPr>
      <w:r>
        <w:rPr/>
        <w:t>‡</w:t>
      </w:r>
      <w:r>
        <w:rPr/>
        <w:t>UÃhu</w:t>
        <w:softHyphen/>
        <w:t>©TºË</w:t>
        <w:noBreakHyphen/>
        <w:t>”</w:t>
      </w:r>
    </w:p>
    <w:p>
      <w:pPr>
        <w:pStyle w:val="Almindeligtekst"/>
        <w:rPr/>
      </w:pPr>
      <w:r>
        <w:rPr/>
        <w:t>á†-ÐM</w:t>
        <w:softHyphen/>
        <w:t>kª€</w:t>
      </w:r>
    </w:p>
    <w:p>
      <w:pPr>
        <w:pStyle w:val="Almindeligtekst"/>
        <w:rPr/>
      </w:pPr>
      <w:r>
        <w:rPr/>
        <w:t>&amp;˜•!Oeê[®*BéC©¢‘ª/lidzIsb©j]M[ðˆµ‰@Iã„µAp^</w:t>
      </w:r>
    </w:p>
    <w:p>
      <w:pPr>
        <w:pStyle w:val="Almindeligtekst"/>
        <w:rPr/>
      </w:pPr>
      <w:r>
        <w:rPr/>
        <w:t>ð´+8v9”</w:t>
      </w:r>
    </w:p>
    <w:p>
      <w:pPr>
        <w:pStyle w:val="Almindeligtekst"/>
        <w:rPr/>
      </w:pPr>
      <w:r>
        <w:rPr/>
        <w:t>Ï‰</w:t>
        <w:tab/>
        <w:t>v=3¶³®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TÈ</w:t>
        <w:noBreakHyphen/>
        <w:t>4öV¹)û/RÝoaÁgH§l¦Ø’‡6º”BC¡Ðˆ#</w:t>
        <w:softHyphen/>
        <w:t>qÌÌ</w:t>
      </w:r>
    </w:p>
    <w:p>
      <w:pPr>
        <w:pStyle w:val="Almindeligtekst"/>
        <w:rPr/>
      </w:pPr>
      <w:r>
        <w:rPr/>
        <w:t>@ø9ˆŠ</w:t>
        <w:tab/>
        <w:t>Áü%öPVc•ž</w:t>
        <w:tab/>
        <w:t>cðJÎgÐä=Ö</w:t>
      </w:r>
    </w:p>
    <w:p>
      <w:pPr>
        <w:pStyle w:val="Almindeligtekst"/>
        <w:rPr/>
      </w:pPr>
      <w:r>
        <w:rPr/>
        <w:t>âÄálWºHüLÈémc\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M07±Öý$ö^›ÝpÒ‚UC¹Ò</w:t>
        <w:tab/>
        <w:t>lZ£ÝkUèŸªBè¼Ãú¸âÖ$Î`C¡ÝVƒ;™Ž;µ</w:t>
      </w:r>
    </w:p>
    <w:p>
      <w:pPr>
        <w:pStyle w:val="Almindeligtekst"/>
        <w:rPr/>
      </w:pPr>
      <w:r>
        <w:rPr/>
        <w:t>=îÅ±¸ïçOÝ¨D_ŽÑÍÐçà¦</w:t>
        <w:tab/>
        <w:t>w(¨ææÏQì—]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Y4À</w:t>
        <w:softHyphen/>
        <w:t>‹-šÆÍKií‡s_Å7*–[O</w:t>
      </w:r>
    </w:p>
    <w:p>
      <w:pPr>
        <w:pStyle w:val="Almindeligtekst"/>
        <w:rPr/>
      </w:pPr>
      <w:r>
        <w:rPr/>
        <w:t>´¼ˆ\‡U$ç¨µŠ‹</w:t>
        <w:tab/>
        <w:t>XJ;µáècœgð'èsÁ¸ÓØæ7</w:t>
        <w:tab/>
      </w:r>
    </w:p>
    <w:p>
      <w:pPr>
        <w:pStyle w:val="Almindeligtekst"/>
        <w:rPr/>
      </w:pPr>
      <w:r>
        <w:rPr/>
        <w:t>rùœÑÎ÷hsqüŠg1GqÓú•-V?ÂGÏ</w:t>
        <w:noBreakHyphen/>
        <w:t>¡_eÅ7Ë#Ô©QŸ;Þˆ£\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M3</w:t>
      </w:r>
    </w:p>
    <w:p>
      <w:pPr>
        <w:pStyle w:val="Almindeligtekst"/>
        <w:rPr/>
      </w:pPr>
      <w:r>
        <w:rPr/>
        <w:t>ImVÙzouÛ</w:t>
      </w:r>
    </w:p>
    <w:p>
      <w:pPr>
        <w:pStyle w:val="Almindeligtekst"/>
        <w:rPr/>
      </w:pPr>
      <w:r>
        <w:rPr/>
        <w:t>zöþÙZ</w:t>
      </w:r>
    </w:p>
    <w:p>
      <w:pPr>
        <w:pStyle w:val="Almindeligtekst"/>
        <w:rPr/>
      </w:pPr>
      <w:r>
        <w:rPr/>
        <w:t>TƒµUd&gt;9pü!BÀ¿Ž|‡v*,</w:t>
        <w:tab/>
        <w:t>6çÅQñàà%,sx:?¯x‡n:ïgcØÇþÑ}7FŽyé±Ó¿ÑÌ¯º</w:t>
      </w:r>
      <w:r>
        <w:rPr>
          <w:rFonts w:eastAsia="Batang;바탕" w:cs="Batang;바탕" w:ascii="Batang;바탕" w:hAnsi="Batang;바탕"/>
        </w:rPr>
        <w:t></w:t>
      </w:r>
      <w:r>
        <w:rPr/>
        <w:t>Ôs‹¿g¦µtˆ¨ÎèÐÎ~ÈR=Hú</w:t>
        <w:noBreakHyphen/>
        <w:t>É5Õ@tÈFb½°u-×)£¡Ò</w:t>
      </w:r>
    </w:p>
    <w:p>
      <w:pPr>
        <w:pStyle w:val="Almindeligtekst"/>
        <w:rPr/>
      </w:pPr>
      <w:r>
        <w:rPr/>
        <w:t>Ñ</w:t>
      </w:r>
    </w:p>
    <w:p>
      <w:pPr>
        <w:pStyle w:val="Almindeligtekst"/>
        <w:rPr/>
      </w:pPr>
      <w:r>
        <w:rPr/>
        <w:t>Þ•¹ÝŽ:¤Oˆ1¬|3—ƒøZµ</w:t>
      </w:r>
    </w:p>
    <w:p>
      <w:pPr>
        <w:pStyle w:val="Almindeligtekst"/>
        <w:rPr/>
      </w:pPr>
      <w:r>
        <w:rPr/>
        <w:t>qœúÆ‹“¸N8ÇÃv9</w:t>
        <w:noBreakHyphen/>
        <w:t>ñyó±½f"úmë~þúŒõ*g¼®ª£¡Ì§ŽèÏüwõQäS4tÿE:µ¤Ú ‘â*DTƒŽ|Ãt©</w:t>
        <w:noBreakHyphen/>
        <w:t>œ{•±T”µÀÑp dÓIH¡’ •Ódc¤~:Š"Á50þ~øI‡ñÀ‡¤âÀ‡AG¾çÂÁA‘ýìñïOBÇGF=Ž”Ùú?.1ÜËéôú;¤zqß±ŠÜÝØÆs¤u9¤™Ô:G)ÈŽºCæ^¤v…‘ÙÝ"âÁÇ©</w:t>
        <w:noBreakHyphen/>
        <w:t>œp#dšà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²i“{ôhˆ1ÕƒB§µw;‚Ì'¡Ü</w:t>
      </w:r>
    </w:p>
    <w:p>
      <w:pPr>
        <w:pStyle w:val="Almindeligtekst"/>
        <w:rPr/>
      </w:pPr>
      <w:r>
        <w:rPr/>
        <w:t>AŽ)Ã‰&lt;B</w:t>
        <w:softHyphen/>
        <w:t>‡}ôâ.~7¡Ÿóá½</w:t>
      </w:r>
    </w:p>
    <w:p>
      <w:pPr>
        <w:pStyle w:val="Almindeligtekst"/>
        <w:rPr/>
      </w:pPr>
      <w:r>
        <w:rPr/>
        <w:t>+|‡0äS9±Øî</w:t>
      </w:r>
    </w:p>
    <w:p>
      <w:pPr>
        <w:pStyle w:val="Almindeligtekst"/>
        <w:rPr/>
      </w:pPr>
      <w:r>
        <w:rPr/>
        <w:t>ÓQœ½ÍÐéR¥M¤Žlc7Kê}!Î=&lt;‹åÙãÂ"*s±cêªnƒœ‡Sàhö+a"*D9ÁÈ</w:t>
      </w:r>
      <w:r>
        <w:rPr>
          <w:rFonts w:eastAsia="Batang;바탕" w:cs="Batang;바탕" w:ascii="Batang;바탕" w:hAnsi="Batang;바탕"/>
        </w:rPr>
        <w:t></w:t>
      </w:r>
    </w:p>
    <w:p>
      <w:pPr>
        <w:pStyle w:val="Almindeligtekst"/>
        <w:rPr/>
      </w:pPr>
      <w:r>
        <w:rPr/>
        <w:noBreakHyphen/>
      </w:r>
      <w:r>
        <w:rPr/>
        <w:t>¤zn–-™ëª€</w:t>
      </w:r>
    </w:p>
    <w:p>
      <w:pPr>
        <w:pStyle w:val="Almindeligtekst"/>
        <w:rPr/>
      </w:pPr>
      <w:r>
        <w:rPr/>
        <w:t>&amp;™:CøqŽØçìq‡aR›"³±Àˆ¸ÑûÕjþ¤ ÃüþüŠ•ÿ9Ó9˜ë‡õn‘ÝÜÝ*HttŽèþ=9¤£´/s§õO£œÝè&gt;”D?‘Œˆtsæu«§N)Ä=Xâ¤Î</w:t>
      </w:r>
    </w:p>
    <w:p>
      <w:pPr>
        <w:pStyle w:val="Almindeligtekst"/>
        <w:rPr/>
      </w:pPr>
      <w:r>
        <w:rPr/>
        <w:t>'hÄ(MçÈ¾</w:t>
      </w:r>
    </w:p>
    <w:p>
      <w:pPr>
        <w:pStyle w:val="Almindeligtekst"/>
        <w:rPr/>
      </w:pPr>
      <w:r>
        <w:rPr/>
        <w:t>=HôÜéd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,šjØ*ô4„’»™ð×¨¼^¹¡ÍÍÎ"ŸãçJn•!ªtÙvG3û¤Gs9¿ŽèæsgƒæÃgýÎ&lt;}</w:t>
      </w:r>
    </w:p>
    <w:p>
      <w:pPr>
        <w:pStyle w:val="Almindeligtekst"/>
        <w:rPr/>
      </w:pPr>
      <w:r>
        <w:rPr/>
        <w:t>Ž‘ä_ÏCéŠ”ãÓµ©</w:t>
      </w:r>
    </w:p>
    <w:p>
      <w:pPr>
        <w:pStyle w:val="Almindeligtekst"/>
        <w:rPr/>
      </w:pPr>
      <w:r>
        <w:rPr/>
        <w:t>þEÁŸ Œ‡8ñØÈ:Ž|üUUS</w:t>
      </w:r>
      <w:r>
        <w:rPr>
          <w:rFonts w:eastAsia="Batang;바탕" w:cs="Batang;바탕" w:ascii="Batang;바탕" w:hAnsi="Batang;바탕"/>
        </w:rPr>
        <w:t></w:t>
      </w:r>
      <w:r>
        <w:rPr/>
        <w:t>Cø2"</w:t>
      </w:r>
    </w:p>
    <w:p>
      <w:pPr>
        <w:pStyle w:val="Almindeligtekst"/>
        <w:rPr/>
      </w:pPr>
      <w:r>
        <w:rPr/>
        <w:t>µìŽ‘â)°ßÄD?ƒQÒœ~Y®‹€</w:t>
      </w:r>
    </w:p>
    <w:p>
      <w:pPr>
        <w:pStyle w:val="Almindeligtekst"/>
        <w:rPr/>
      </w:pPr>
      <w:r>
        <w:rPr/>
        <w:t>&amp;š·nT§RQMÒ›=GJ|ÔT½Ò¦w&lt;ì</w:t>
      </w:r>
    </w:p>
    <w:p>
      <w:pPr>
        <w:pStyle w:val="Almindeligtekst"/>
        <w:rPr/>
      </w:pPr>
      <w:r>
        <w:rPr/>
        <w:t>HA£=÷èh©</w:t>
        <w:noBreakHyphen/>
        <w:t>øî‘ãÇƒ¨ÐçhéÒœzŒò*Tg~èü3äwªÖœzoG=ßÇ}‚0ßÇ</w:t>
      </w:r>
    </w:p>
    <w:p>
      <w:pPr>
        <w:pStyle w:val="Almindeligtekst"/>
        <w:rPr/>
      </w:pPr>
      <w:r>
        <w:rPr/>
        <w:t>aº&gt;¾.ê¦ûÇðbS</w:t>
        <w:tab/>
        <w:t>qbÈ$xŠl:w.ˆ¾š·Hõ3Ôå’ê€É¦ Ç</w:t>
        <w:tab/>
        <w:t>.~çN;¥GK¢#¾t</w:t>
      </w:r>
      <w:r>
        <w:rPr>
          <w:rFonts w:eastAsia="Batang;바탕" w:cs="Batang;바탕" w:ascii="Batang;바탕" w:hAnsi="Batang;바탕"/>
        </w:rPr>
        <w:t></w:t>
      </w:r>
      <w:r>
        <w:rPr/>
        <w:t>ü‹‘Ò¤êEÙê;Ãˆ</w:t>
      </w:r>
      <w:r>
        <w:rPr>
          <w:rFonts w:eastAsia="Batang;바탕" w:cs="Batang;바탕" w:ascii="Batang;바탕" w:hAnsi="Batang;바탕"/>
        </w:rPr>
        <w:t></w:t>
      </w:r>
      <w:r>
        <w:rPr/>
        <w:t>"ù</w:t>
      </w:r>
    </w:p>
    <w:p>
      <w:pPr>
        <w:pStyle w:val="Almindeligtekst"/>
        <w:rPr/>
      </w:pPr>
      <w:r>
        <w:rPr/>
        <w:t>qãÇƒsƒ§jçQÒ£&lt;wHö+§"úètwª</w:t>
      </w:r>
    </w:p>
    <w:p>
      <w:pPr>
        <w:pStyle w:val="Almindeligtekst"/>
        <w:rPr/>
      </w:pPr>
      <w:r>
        <w:rPr/>
        <w:t>ç"™‘}wº_‚A¿g</w:t>
      </w:r>
    </w:p>
    <w:p>
      <w:pPr>
        <w:pStyle w:val="Almindeligtekst"/>
        <w:rPr/>
      </w:pPr>
      <w:r>
        <w:rPr/>
        <w:t>a³ÝÎ</w:t>
      </w:r>
    </w:p>
    <w:p>
      <w:pPr>
        <w:pStyle w:val="Almindeligtekst"/>
        <w:rPr/>
      </w:pPr>
      <w:r>
        <w:rPr/>
        <w:t>jæûÇõ</w:t>
      </w:r>
    </w:p>
    <w:p>
      <w:pPr>
        <w:pStyle w:val="Almindeligtekst"/>
        <w:rPr/>
      </w:pPr>
      <w:r>
        <w:rPr/>
        <w:t>ð3Qdv;E6ø†Eðqä]"›•ë¢àÉ¦ ½ìU!¦æÁÇ§!ü‡; ò.t</w:t>
      </w:r>
      <w:r>
        <w:rPr>
          <w:rFonts w:eastAsia="Batang;바탕" w:cs="Batang;바탕" w:ascii="Batang;바탕" w:hAnsi="Batang;바탕"/>
        </w:rPr>
        <w:t></w:t>
      </w:r>
      <w:r>
        <w:rPr/>
        <w:noBreakHyphen/>
        <w:t>žƒ¦ç:G?£Ò!ÏEÑ</w:t>
      </w:r>
    </w:p>
    <w:p>
      <w:pPr>
        <w:pStyle w:val="Almindeligtekst"/>
        <w:rPr/>
      </w:pPr>
      <w:r>
        <w:rPr/>
        <w:t>uÝ/YM†þ©þœ©</w:t>
        <w:noBreakHyphen/>
        <w:t>&lt;wHñßºS‹ÇjÄœw1&lt;ûÇñÿÕ.x½üxðÆ‡}$*:©¼þú±z</w:t>
      </w:r>
    </w:p>
    <w:p>
      <w:pPr>
        <w:pStyle w:val="Almindeligtekst"/>
        <w:rPr/>
      </w:pPr>
      <w:r>
        <w:rPr/>
        <w:t>&gt;‘V±ÒC›</w:t>
      </w:r>
    </w:p>
    <w:p>
      <w:pPr>
        <w:pStyle w:val="Almindeligtekst"/>
        <w:rPr/>
      </w:pPr>
      <w:r>
        <w:rPr/>
        <w:t>öEðqâ"£Ñl“\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M5Ÿ´(s©Žú!óEJí!ññÇÒ.ˆ¼*æË¹Ö¸ù½EtÕÞèú</w:t>
      </w:r>
    </w:p>
    <w:p>
      <w:pPr>
        <w:pStyle w:val="Almindeligtekst"/>
        <w:rPr/>
      </w:pPr>
      <w:r>
        <w:rPr/>
        <w:t>üxñàêA¿ª}Ö3ÔˆR&lt;z•)Åã°‡µã³‹÷}N›øÒžˆí;</w:t>
      </w:r>
    </w:p>
    <w:p>
      <w:pPr>
        <w:pStyle w:val="Almindeligtekst"/>
        <w:rPr/>
      </w:pPr>
      <w:r>
        <w:rPr/>
        <w:t>ßF^ÕÍßïá…Œ</w:t>
      </w:r>
    </w:p>
    <w:p>
      <w:pPr>
        <w:pStyle w:val="Almindeligtekst"/>
        <w:rPr/>
      </w:pPr>
      <w:r>
        <w:rPr/>
        <w:t>œvÒ"›</w:t>
      </w:r>
    </w:p>
    <w:p>
      <w:pPr>
        <w:pStyle w:val="Almindeligtekst"/>
        <w:rPr/>
      </w:pPr>
      <w:r>
        <w:rPr/>
        <w:t>üEôÕÇˆµ7FD]l¤]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Y4Ô3¹]7L$wÑ¤š*QÔdwÒÃŠ:V´9ÅÜòçôa¾‘c</w:t>
      </w:r>
    </w:p>
    <w:p>
      <w:pPr>
        <w:pStyle w:val="Almindeligtekst"/>
        <w:rPr/>
      </w:pPr>
      <w:r>
        <w:rPr/>
        <w:t>ó&lt;xðu ßÕ&gt;ôwR£&lt;wHñê?~è‘ƒºœ‰c»ª\ç‚0ïgŽÓ°Úg‹ÕSqÍü</w:t>
      </w:r>
    </w:p>
    <w:p>
      <w:pPr>
        <w:pStyle w:val="Almindeligtekst"/>
        <w:rPr/>
      </w:pPr>
      <w:r>
        <w:rPr/>
        <w:t>å¢ûµ$A#ÄS2)Ä4?ƒ„Gd[Zk¢àÉ¦¢!ËZl…3?ðo")¸õ‹ÈºCéTYÅßÄG¥ú.ƒ</w:t>
      </w:r>
      <w:r>
        <w:rPr>
          <w:rFonts w:eastAsia="Batang;바탕" w:cs="Batang;바탕" w:ascii="Batang;바탕" w:hAnsi="Batang;바탕"/>
        </w:rPr>
        <w:t></w:t>
      </w:r>
      <w:r>
        <w:rPr/>
        <w:noBreakHyphen/>
        <w:t>Gk é°ßÕ&lt;è íÒ¤‡GHñÝg‹ÇbÓŽõ&lt;qÍÐ!Ùx#</w:t>
      </w:r>
    </w:p>
    <w:p>
      <w:pPr>
        <w:pStyle w:val="Almindeligtekst"/>
        <w:rPr/>
      </w:pPr>
      <w:r>
        <w:rPr/>
        <w:t>œxðÃõq</w:t>
      </w:r>
    </w:p>
    <w:p>
      <w:pPr>
        <w:pStyle w:val="Almindeligtekst"/>
        <w:rPr/>
      </w:pPr>
      <w:r>
        <w:rPr/>
        <w:t>ûXô]jè:S‘žÆGìE6ˆ$xŠŒŠpr/aºGÁçdjko®‹€</w:t>
      </w:r>
    </w:p>
    <w:p>
      <w:pPr>
        <w:pStyle w:val="Almindeligtekst"/>
        <w:rPr/>
      </w:pPr>
      <w:r>
        <w:rPr/>
        <w:t>&amp;šˆƒ$[‡9Á#ÜÃyP]bñÞ2?”ÞË¾ô&gt;cœÕÁ¾gº</w:t>
      </w:r>
    </w:p>
    <w:p>
      <w:pPr>
        <w:pStyle w:val="Almindeligtekst"/>
        <w:rPr/>
      </w:pPr>
      <w:r>
        <w:rPr/>
        <w:t>üxñàé°ß¼Gw‘|Š’4TsgÜÏ‘§MÑ×cß(µ8?F8ñØÆD!‡õUB=9ìd</w:t>
      </w:r>
      <w:r>
        <w:rPr>
          <w:rFonts w:eastAsia="Batang;바탕" w:cs="Batang;바탕" w:ascii="Batang;바탕" w:hAnsi="Batang;바탕"/>
        </w:rPr>
        <w:t></w:t>
      </w:r>
      <w:r>
        <w:rPr/>
        <w:t>tŽõ^èÑQ‘N</w:t>
      </w:r>
    </w:p>
    <w:p>
      <w:pPr>
        <w:pStyle w:val="Almindeligtekst"/>
        <w:rPr/>
      </w:pPr>
      <w:r>
        <w:rPr/>
        <w:t>E8:Ž8çOdºê É¦‡J‚SésÒÆŠ‚i‘t‡Ð[Êqw–•(ˆa¾g±†þ&lt;xì‡6Cù=z)ºTgtt</w:t>
        <w:noBreakHyphen/>
        <w:t xml:space="preserve"> R~Gc*SŽû;ž¢/</w:t>
      </w:r>
    </w:p>
    <w:p>
      <w:pPr>
        <w:pStyle w:val="Almindeligtekst"/>
        <w:rPr/>
      </w:pPr>
      <w:r>
        <w:rPr/>
        <w:t>ôÑMÑŒdA‘</w:t>
      </w:r>
    </w:p>
    <w:p>
      <w:pPr>
        <w:pStyle w:val="Almindeligtekst"/>
        <w:rPr/>
      </w:pPr>
      <w:r>
        <w:rPr/>
        <w:t>UGgs‘£æ{á</w:t>
      </w:r>
    </w:p>
    <w:p>
      <w:pPr>
        <w:pStyle w:val="Almindeligtekst"/>
        <w:rPr/>
      </w:pPr>
      <w:r>
        <w:rPr/>
        <w:t>’</w:t>
      </w:r>
      <w:r>
        <w:rPr>
          <w:rFonts w:eastAsia="Courier New"/>
        </w:rPr>
        <w:t xml:space="preserve"> </w:t>
      </w:r>
      <w:r>
        <w:rPr/>
        <w:t>Žlˆìõ"êAÓ:EÝ¬/ö]</w:t>
        <w:tab/>
        <w:t>K"àÉ¦¢</w:t>
      </w:r>
    </w:p>
    <w:p>
      <w:pPr>
        <w:pStyle w:val="Almindeligtekst"/>
        <w:rPr/>
      </w:pPr>
      <w:r>
        <w:rPr/>
        <w:t>—</w:t>
      </w:r>
      <w:r>
        <w:rPr/>
        <w:t>»¦Â9ßìÑR†^EÑÁW9Ú®wêýÃ"Òæ{ ßÇ</w:t>
        <w:noBreakHyphen/>
        <w:t>õ”Ì‡òvúãÇÑ"¤xòx5ÑÚwJqßg°©RÑt¡¢¤xð†††gùÕž›EK‹éÂÙÎh7ÃDsœx‡HðgbÌ0z&gt;</w:t>
      </w:r>
    </w:p>
    <w:p>
      <w:pPr>
        <w:pStyle w:val="Almindeligtekst"/>
        <w:rPr/>
      </w:pPr>
      <w:r>
        <w:rPr/>
        <w:t>Úš½uP dÓQå—S”?½†í‘R‡¤!ÑãCøŸHWO(2Ç¹ùž&lt;x787ðÉô:h¦ÑÒ&lt;Š˜†E’$î”ä]žÃ=L¹ÒùAž¤xìAÒÕèXçjÎs"¥àô„µ</w:t>
      </w:r>
    </w:p>
    <w:p>
      <w:pPr>
        <w:pStyle w:val="Almindeligtekst"/>
        <w:rPr/>
      </w:pPr>
      <w:r>
        <w:rPr/>
        <w:t>ÿ‚Î9È&gt;Žd?ga„qàâø}¬ë¢àÉ¦‡JéÓ‰Ã§szYR¶C¤É4&gt;aàU)Á</w:t>
      </w:r>
    </w:p>
    <w:p>
      <w:pPr>
        <w:pStyle w:val="Almindeligtekst"/>
        <w:rPr/>
      </w:pPr>
      <w:r>
        <w:rPr/>
        <w:t>S›É</w:t>
      </w:r>
    </w:p>
    <w:p>
      <w:pPr>
        <w:pStyle w:val="Almindeligtekst"/>
        <w:rPr/>
      </w:pPr>
      <w:r>
        <w:rPr/>
        <w:t>‹</w:t>
      </w:r>
      <w:r>
        <w:rPr/>
        <w:t>ÙîdS</w:t>
        <w:noBreakHyphen/>
        <w:t>&lt;FCæ0ˆ¨éQÑÑÒ=L=ÑÚwJqßT°é</w:t>
        <w:noBreakHyphen/>
        <w:t>.]{N¹Ó;&lt;v]Î©èTré¤©‚ˆãæ #†€¨ÉÎ‚$À#‹±´¯]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Y4Ô2</w:t>
        <w:noBreakHyphen/>
        <w:t>Å‘Š•%b!‘sCŒˆ?#¾h¾Ñt§'VUÔ¹‘N=ñµãÇ</w:t>
      </w:r>
    </w:p>
    <w:p>
      <w:pPr>
        <w:pStyle w:val="Almindeligtekst"/>
        <w:rPr/>
      </w:pPr>
      <w:r>
        <w:rPr/>
        <w:t>PÑÒsWž&lt;|ãÇsŸß"yÂ¹ú~éœ€yÄÏ¤G;iúØåCBréÂÐZ I„;;;x¤A(µ(å˜D;üu¦?´</w:t>
        <w:softHyphen/>
        <w:t>p4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Y4ÕÄRw:‘41‘sEK™</w:t>
        <w:noBreakHyphen/>
        <w:t>H¹ž¤ˆÃ¥íAÕ"øìïÙïgs</w:t>
        <w:noBreakHyphen/>
        <w:t>&lt;£=KEfAû;›µŽŽ‘ãÔv€yº4á¢Ý&gt;|&gt;x$ÉXsŽÐãÀ…Â'“‰áøû</w:t>
        <w:tab/>
        <w:t>0ýŽ c¡</w:t>
      </w:r>
    </w:p>
    <w:p>
      <w:pPr>
        <w:pStyle w:val="Almindeligtekst"/>
        <w:rPr/>
      </w:pPr>
      <w:r>
        <w:rPr/>
        <w:t>Æ&gt;xí¤¹Sš‡Ñ„N–Ö±"BØ9u@ dÓQ</w:t>
      </w:r>
    </w:p>
    <w:p>
      <w:pPr>
        <w:pStyle w:val="Almindeligtekst"/>
        <w:rPr/>
      </w:pPr>
      <w:r>
        <w:rPr/>
        <w:t>IÝ)Ê!Œ‹Œõ.3™þt</w:t>
      </w:r>
      <w:r>
        <w:rPr>
          <w:rFonts w:eastAsia="Batang;바탕" w:cs="Batang;바탕" w:ascii="Batang;바탕" w:hAnsi="Batang;바탕"/>
        </w:rPr>
        <w:t></w:t>
      </w:r>
      <w:r>
        <w:rPr/>
        <w:t>"ó&gt;æç+z³¿ŽÏSE8õ*3ÇdHsaœ?•</w:t>
      </w:r>
    </w:p>
    <w:p>
      <w:pPr>
        <w:pStyle w:val="Almindeligtekst"/>
        <w:rPr/>
      </w:pPr>
      <w:r>
        <w:rPr/>
        <w:t>ëtttŽæ</w:t>
      </w:r>
    </w:p>
    <w:p>
      <w:pPr>
        <w:pStyle w:val="Almindeligtekst"/>
        <w:rPr/>
      </w:pPr>
      <w:r>
        <w:rPr/>
        <w:t>PnU@à¸[Êâà"‚xXBL,€€Æ_Ñÿé</w:t>
      </w:r>
    </w:p>
    <w:p>
      <w:pPr>
        <w:pStyle w:val="Almindeligtekst"/>
        <w:rPr/>
      </w:pPr>
      <w:r>
        <w:rPr/>
        <w:t>Öæ—µê[D©õÀÑp dÓPÈ¤î”ØL»;özoÚ</w:t>
      </w:r>
    </w:p>
    <w:p>
      <w:pPr>
        <w:pStyle w:val="Almindeligtekst"/>
        <w:rPr/>
      </w:pPr>
      <w:r>
        <w:rPr/>
        <w:t>wH½ÑÌçsýÒ¼cÒ</w:t>
      </w:r>
    </w:p>
    <w:p>
      <w:pPr>
        <w:pStyle w:val="Almindeligtekst"/>
        <w:rPr/>
      </w:pPr>
      <w:r>
        <w:rPr/>
        <w:t>ó£IµÜôGŽéÎ</w:t>
      </w:r>
      <w:r>
        <w:rPr>
          <w:rFonts w:eastAsia="Batang;바탕" w:cs="Batang;바탕" w:ascii="Batang;바탕" w:hAnsi="Batang;바탕"/>
        </w:rPr>
        <w:t></w:t>
      </w:r>
      <w:r>
        <w:rPr/>
        <w:t>Œ´</w:t>
      </w:r>
    </w:p>
    <w:p>
      <w:pPr>
        <w:pStyle w:val="Almindeligtekst"/>
        <w:rPr/>
      </w:pPr>
      <w:r>
        <w:rPr/>
        <w:t>8ùÐ\&gt;¤‡ˆqø1@œÔ;v§Â¾8Xê^¬Ðˆæ„/HR[)J‹U*uòQ®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,šjâ9C››</w:t>
      </w:r>
    </w:p>
    <w:p>
      <w:pPr>
        <w:pStyle w:val="Almindeligtekst"/>
        <w:rPr/>
      </w:pPr>
      <w:r>
        <w:rPr/>
        <w:t>g¦t©Mœc§</w:t>
      </w:r>
      <w:r>
        <w:rPr>
          <w:rFonts w:eastAsia="Batang;바탕" w:cs="Batang;바탕" w:ascii="Batang;바탕" w:hAnsi="Batang;바탕"/>
        </w:rPr>
        <w:t></w:t>
      </w:r>
      <w:r>
        <w:rPr/>
        <w:t>ùÍÐ‰9À{oþq¡æè</w:t>
      </w:r>
      <w:r>
        <w:rPr>
          <w:rFonts w:eastAsia="Batang;바탕" w:cs="Batang;바탕" w:ascii="Batang;바탕" w:hAnsi="Batang;바탕"/>
        </w:rPr>
        <w:t></w:t>
      </w:r>
      <w:r>
        <w:rPr/>
        <w:t>ÐævÎès9šà“</w:t>
        <w:tab/>
        <w:t>^~³€¾NÀ¸á\Ç,\9Ÿ</w:t>
      </w:r>
    </w:p>
    <w:p>
      <w:pPr>
        <w:pStyle w:val="Almindeligtekst"/>
        <w:rPr/>
      </w:pPr>
      <w:r>
        <w:rPr/>
        <w:t>§</w:t>
      </w:r>
    </w:p>
    <w:p>
      <w:pPr>
        <w:pStyle w:val="Almindeligtekst"/>
        <w:rPr/>
      </w:pPr>
      <w:r>
        <w:rPr/>
        <w:t>žºÅR,Ò*³q5ªÕ- ‰§PÚÞ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,šdãÔ¶°üßÊú„</w:t>
      </w:r>
    </w:p>
    <w:p>
      <w:pPr>
        <w:pStyle w:val="Almindeligtekst"/>
        <w:rPr/>
      </w:pPr>
      <w:r>
        <w:rPr/>
        <w:t>‡</w:t>
      </w:r>
      <w:r>
        <w:rPr/>
        <w:t>GsŽ~&gt;¨Î</w:t>
        <w:tab/>
        <w:t>7G3À˜</w:t>
        <w:tab/>
        <w:t>ä0H,§?</w:t>
      </w:r>
    </w:p>
    <w:p>
      <w:pPr>
        <w:pStyle w:val="Almindeligtekst"/>
        <w:rPr/>
      </w:pPr>
      <w:r>
        <w:rPr/>
        <w:t>æŽ¬O¤â</w:t>
      </w:r>
    </w:p>
    <w:p>
      <w:pPr>
        <w:pStyle w:val="Almindeligtekst"/>
        <w:rPr/>
      </w:pPr>
      <w:r>
        <w:rPr/>
        <w:t> </w:t>
      </w:r>
      <w:r>
        <w:rPr/>
        <w:t>O</w:t>
      </w:r>
    </w:p>
    <w:p>
      <w:pPr>
        <w:pStyle w:val="Almindeligtekst"/>
        <w:rPr/>
      </w:pPr>
      <w:r>
        <w:rPr/>
        <w:t>á`+‡-ƒÌJåWR</w:t>
      </w:r>
    </w:p>
    <w:p>
      <w:pPr>
        <w:pStyle w:val="Almindeligtekst"/>
        <w:rPr/>
      </w:pPr>
      <w:r>
        <w:rPr/>
        <w:t>»þé¡üC¡ˆ·ÒU[(êä¡lMBôuéQµ#E°^¨B([1®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,šdÜê</w:t>
        <w:noBreakHyphen/>
        <w:t>ÉHpKþ &lt;g</w:t>
      </w:r>
    </w:p>
    <w:p>
      <w:pPr>
        <w:pStyle w:val="Almindeligtekst"/>
        <w:rPr/>
      </w:pPr>
      <w:r>
        <w:rPr/>
        <w:t>~G</w:t>
      </w:r>
    </w:p>
    <w:p>
      <w:pPr>
        <w:pStyle w:val="Almindeligtekst"/>
        <w:rPr/>
      </w:pPr>
      <w:r>
        <w:rPr/>
        <w:t>3˜ü ”qmù</w:t>
      </w:r>
    </w:p>
    <w:p>
      <w:pPr>
        <w:pStyle w:val="Almindeligtekst"/>
        <w:rPr/>
      </w:pPr>
      <w:r>
        <w:rPr/>
        <w:t>¬98J</w:t>
      </w:r>
    </w:p>
    <w:p>
      <w:pPr>
        <w:pStyle w:val="Almindeligtekst"/>
        <w:rPr/>
      </w:pPr>
      <w:r>
        <w:rPr/>
        <w:t>ìs†ìäzüX±MGŸ%ï«’J®HKjA¥È´¤O\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M4”ê</w:t>
        <w:noBreakHyphen/>
        <w:t>Ö‚â.</w:t>
      </w:r>
    </w:p>
    <w:p>
      <w:pPr>
        <w:pStyle w:val="Almindeligtekst"/>
        <w:rPr/>
      </w:pPr>
      <w:r>
        <w:rPr/>
        <w:t>P&amp;‚ÁØH</w:t>
      </w:r>
    </w:p>
    <w:p>
      <w:pPr>
        <w:pStyle w:val="Almindeligtekst"/>
        <w:rPr/>
      </w:pPr>
      <w:r>
        <w:rPr/>
        <w:t>1øW</w:t>
      </w:r>
    </w:p>
    <w:p>
      <w:pPr>
        <w:pStyle w:val="Almindeligtekst"/>
        <w:rPr/>
      </w:pPr>
      <w:r>
        <w:rPr/>
        <w:t>ã¿F:&gt;;/Ï&gt;BŸ1M:½š</w:t>
        <w:softHyphen/>
        <w:t>ò×ÈYz:-^—§[ååGRBBÚœº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²i˜vÎ{YœÌÆ:ŽUãÄNž…Òëj=º6åè¡w^Bšu!ê²„J¤€Õ£«\·¡Ml¬ÚÚ×EÀ“LB</w:t>
        <w:noBreakHyphen/>
        <w:t>ÖúhÁ</w:t>
        <w:softHyphen/>
        <w:t>i){+R„P¶n»X•lQéîµ</w:t>
        <w:tab/>
        <w:tab/>
        <w:t>:š,Z jke+k</w:t>
      </w:r>
    </w:p>
    <w:p>
      <w:pPr>
        <w:pStyle w:val="Almindeligtekst"/>
        <w:rPr/>
      </w:pPr>
      <w:r>
        <w:rPr/>
        <w:t>e`ò×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M1$:’WW%/fRRÙš‡¥°Ò¤!ˆbÃC2R´6‚’å±</w:t>
      </w:r>
    </w:p>
    <w:p>
      <w:pPr>
        <w:pStyle w:val="Almindeligtekst"/>
        <w:rPr/>
      </w:pPr>
      <w:r>
        <w:rPr/>
        <w:t>4"U</w:t>
      </w:r>
    </w:p>
    <w:p>
      <w:pPr>
        <w:pStyle w:val="Almindeligtekst"/>
        <w:rPr/>
      </w:pPr>
      <w:r>
        <w:rPr/>
        <w:t>dõÀÑp dÓ\</w:t>
      </w:r>
    </w:p>
    <w:p>
      <w:pPr>
        <w:pStyle w:val="Almindeligtekst"/>
        <w:rPr/>
      </w:pPr>
      <w:r>
        <w:rPr/>
        <w:t>«Ù"[Ô×¥ù</w:t>
      </w:r>
    </w:p>
    <w:p>
      <w:pPr>
        <w:pStyle w:val="Almindeligtekst"/>
        <w:rPr/>
      </w:pPr>
      <w:r>
        <w:rPr/>
        <w:t>Z</w:t>
        <w:softHyphen/>
        <w:t>¬¨@Fv„µ¶&amp;·ªÑj¶fPRHŠT‰Vùz—EÀ“OhR¢ú¾AXšÙu(B‰</w:t>
      </w:r>
    </w:p>
    <w:p>
      <w:pPr>
        <w:pStyle w:val="Almindeligtekst"/>
        <w:rPr/>
      </w:pPr>
      <w:r>
        <w:rPr/>
        <w:t>Âô1 Hi</w:t>
      </w:r>
    </w:p>
    <w:p>
      <w:pPr>
        <w:pStyle w:val="Almindeligtekst"/>
        <w:rPr/>
      </w:pPr>
      <w:r>
        <w:rPr/>
        <w:t>[ csHZ¢Ä„.</w:t>
        <w:softHyphen/>
        <w:t>zµAw×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M5Àª²ëÔª¶4…šÑ¤ ‹eÖ¨"ÜÁåDRÖVÒÔ“</w:t>
        <w:softHyphen/>
        <w:t>«@kÖªJZà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²i®kKDt]KêAÆ’’N‚.d$-‚-</w:t>
        <w:softHyphen/>
        <w:t>‰-ò…US@Öý% ¥!</w:t>
        <w:softHyphen/>
        <w:t>uP dÓ\ÐÔ$$‹`‹sCIrÄX¤jÔ‘Ð¢“</w:t>
        <w:softHyphen/>
        <w:t>P¢ô6½lm</w:t>
      </w:r>
    </w:p>
    <w:p>
      <w:pPr>
        <w:pStyle w:val="Almindeligtekst"/>
        <w:rPr/>
      </w:pPr>
      <w:r>
        <w:rPr/>
        <w:t>%…ª\bÛë¢àÉ¦¸gÚåhQh¶l)©</w:t>
      </w:r>
    </w:p>
    <w:p>
      <w:pPr>
        <w:pStyle w:val="Almindeligtekst"/>
        <w:rPr/>
      </w:pPr>
      <w:r>
        <w:rPr/>
        <w:t>’</w:t>
      </w:r>
      <w:r>
        <w:rPr/>
        <w:t>!‹“qe"U²”¦†([</w:t>
      </w:r>
    </w:p>
    <w:p>
      <w:pPr>
        <w:pStyle w:val="Almindeligtekst"/>
        <w:rPr/>
      </w:pPr>
      <w:r>
        <w:rPr/>
        <w:t>.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,šk‚ëºnT·ZSCµ)- T¹„‘l-zØEêIZà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²i®$c¥Êµ¨"B„tn¤ªGP¶Bn¤+®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,šfàki ˆ"B¤¥!µ²D”½h‚!¤n¦RÂ•rà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²i›¬¥Ã@Ô”Ó „P¡!ZÑnÅ ŠJ5Õ@“NFK`©xE</w:t>
      </w:r>
    </w:p>
    <w:p>
      <w:pPr>
        <w:pStyle w:val="Almindeligtekst"/>
        <w:rPr/>
      </w:pPr>
      <w:r>
        <w:rPr/>
        <w:t>CKÑ¢Õ.6¤XˆC½JÖ¨iz—Ed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,šm</w:t>
      </w:r>
    </w:p>
    <w:p>
      <w:pPr>
        <w:pStyle w:val="Almindeligtekst"/>
        <w:rPr/>
      </w:pPr>
      <w:r>
        <w:rPr/>
        <w:t>Òë)mZÕHZ¥</w:t>
        <w:tab/>
        <w:t>z—{^¤:ÞŠ@Zê É¦Ò</w:t>
      </w:r>
    </w:p>
    <w:p>
      <w:pPr>
        <w:pStyle w:val="Almindeligtekst"/>
        <w:rPr/>
      </w:pPr>
      <w:r>
        <w:rPr/>
        <w:t>HBŠV›‚)h¤„zÙl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,šfµ•VÕµµK‚¡¤1µ-–¢…éq</w:t>
      </w:r>
    </w:p>
    <w:p>
      <w:pPr>
        <w:pStyle w:val="Almindeligtekst"/>
        <w:rPr/>
      </w:pPr>
      <w:r>
        <w:rPr/>
        <w:t>CÄ¸Ír½uP dÓd+CIº¢å!d‘2¥</w:t>
        <w:softHyphen/>
        <w:t>“['.‹€</w:t>
      </w:r>
    </w:p>
    <w:p>
      <w:pPr>
        <w:pStyle w:val="Almindeligtekst"/>
        <w:rPr/>
      </w:pPr>
      <w:r>
        <w:rPr/>
        <w:t>&amp;œ‚’Âdå"”‘µ#b´„‘BÛ ‰</w:t>
      </w:r>
    </w:p>
    <w:p>
      <w:pPr>
        <w:pStyle w:val="Almindeligtekst"/>
        <w:rPr/>
      </w:pPr>
      <w:r>
        <w:rPr/>
        <w:t>áKU²U^º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²i³¥</w:t>
      </w:r>
    </w:p>
    <w:p>
      <w:pPr>
        <w:pStyle w:val="Almindeligtekst"/>
        <w:rPr/>
      </w:pPr>
      <w:r>
        <w:rPr/>
        <w:t>JÒáµ!¤h’/Z</w:t>
        <w:softHyphen/>
        <w:t>–¡|–)O\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M6é¶#uh"t*’ˆ¬÷R„‘¢µé¢]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Y4ä¨—©oDl°’$‹Òö‚kš¤-ƒÅÆ&amp;*ô[½p4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Y4öhÌ)*"„l›SBj¥ëU±¶0Ô ‰aoÔ/RÐe8æ„  jJºê É¦Ð</w:t>
        <w:softHyphen/>
        <w:t>¤ž«T</w:t>
        <w:noBreakHyphen/>
      </w:r>
    </w:p>
    <w:p>
      <w:pPr>
        <w:pStyle w:val="Almindeligtekst"/>
        <w:rPr/>
      </w:pPr>
      <w:r>
        <w:rPr/>
        <w:t>…</w:t>
      </w:r>
      <w:r>
        <w:rPr/>
        <w:t>°3än¸µ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h)[‹i</w:t>
      </w:r>
    </w:p>
    <w:p>
      <w:pPr>
        <w:pStyle w:val="Almindeligtekst"/>
        <w:rPr/>
      </w:pPr>
      <w:r>
        <w:rPr/>
        <w:t>¢T©.‹€</w:t>
      </w:r>
    </w:p>
    <w:p>
      <w:pPr>
        <w:pStyle w:val="Almindeligtekst"/>
        <w:rPr/>
      </w:pPr>
      <w:r>
        <w:rPr/>
        <w:t>&amp;›$)</w:t>
        <w:tab/>
        <w:t>°Ñ*</w:t>
        <w:tab/>
        <w:t>ƒ4†)Aƒ2Á˜c</w:t>
        <w:softHyphen/>
        <w:t>¸µ¡Ít¤X‚-`JFKukª€</w:t>
      </w:r>
    </w:p>
    <w:p>
      <w:pPr>
        <w:pStyle w:val="Almindeligtekst"/>
        <w:rPr/>
      </w:pPr>
      <w:r>
        <w:rPr/>
        <w:t>&amp;›uh£Ø"lºQCåm².:Å¨"u†¤Ãµµ-§"¤JŒC”ÐR[TµF"”¸¾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,š{.¥</w:t>
      </w:r>
    </w:p>
    <w:p>
      <w:pPr>
        <w:pStyle w:val="Almindeligtekst"/>
        <w:rPr/>
      </w:pPr>
      <w:r>
        <w:rPr/>
        <w:t>BÞŒ$n!)BÔX°UVÝë\É['sµÇ0r”6öd‘—r+R§‹ZªÚu.—IÀ“NFY7P›;.~[</w:t>
        <w:noBreakHyphen/>
        <w:t>rU</w:t>
        <w:tab/>
        <w:t>Tè{Gq</w:t>
      </w:r>
    </w:p>
    <w:p>
      <w:pPr>
        <w:pStyle w:val="Almindeligtekst"/>
        <w:rPr/>
      </w:pPr>
      <w:r>
        <w:rPr/>
        <w:t>Ðæ-L`Á4º</w:t>
      </w:r>
    </w:p>
    <w:p>
      <w:pPr>
        <w:pStyle w:val="Almindeligtekst"/>
        <w:rPr/>
      </w:pPr>
      <w:r>
        <w:rPr/>
        <w:t>è‹Ú„’ö]'´Bˆ„v„ØRPÏÒ+K¥¢ˆo¦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,šr$XÉ¹¯</w:t>
        <w:tab/>
        <w:t>º4ãáì</w:t>
      </w:r>
      <w:r>
        <w:rPr>
          <w:rFonts w:eastAsia="Batang;바탕" w:cs="Batang;바탕" w:ascii="Batang;바탕" w:hAnsi="Batang;바탕"/>
        </w:rPr>
        <w:t></w:t>
      </w:r>
      <w:r>
        <w:rPr/>
        <w:t>H; îÈ§‹èeÜ¤NyµãÔ•i¢»g†éQˆ{5Mô‹eÕMuP dÓZ[JN*·¥‡¹±„viq…ÜDSN=H&amp;NLÈ§</w:t>
        <w:noBreakHyphen/>
        <w:t>=8íM©½5U¹¤Eãmb×³</w:t>
      </w:r>
    </w:p>
    <w:p>
      <w:pPr>
        <w:pStyle w:val="Almindeligtekst"/>
        <w:rPr/>
      </w:pPr>
      <w:r>
        <w:rPr/>
        <w:t>ÖÔÐT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,šbjEñÙ;_ØÒÛÈ)êTÍóÔ©</w:t>
        <w:noBreakHyphen/>
      </w:r>
    </w:p>
    <w:p>
      <w:pPr>
        <w:pStyle w:val="Almindeligtekst"/>
        <w:rPr/>
      </w:pPr>
      <w:r>
        <w:rPr/>
        <w:t>“„</w:t>
      </w:r>
      <w:r>
        <w:rPr/>
        <w:t>g3Ç©</w:t>
        <w:noBreakHyphen/>
        <w:t>œ†§ªÀh·äO‘âóp‹ÐUª</w:t>
      </w:r>
    </w:p>
    <w:p>
      <w:pPr>
        <w:pStyle w:val="Almindeligtekst"/>
        <w:rPr/>
      </w:pPr>
      <w:r>
        <w:rPr/>
        <w:t>ÇâÒ‘…±½uP dÓ’\YNKZ#M+9ž=J•#Ä*dáÌñêh§)57³±ªTb”/C</w:t>
        <w:noBreakHyphen/>
        <w:t>«</w:t>
        <w:softHyphen/>
        <w:t>IÕjÆ&gt;qì~AÄ áWZ×EÀ“NIqdG±§Fi¥h:G§bÊz y8fƒ£EñAÅâE³Ãq*Ùux;øˆu®:~ËÇÂÍá$ñèµàƒ =Áðà\–H1Æ{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ÉmIZµ—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 xml:space="preserve">M9%²¼?cQÙœ·ç|‹äEåm&lt;CÅÄ&lt;d0¹VÚ:ÖŒŒuOÆ:ó¨] </w:t>
      </w:r>
    </w:p>
    <w:p>
      <w:pPr>
        <w:pStyle w:val="Almindeligtekst"/>
        <w:rPr/>
      </w:pPr>
      <w:r>
        <w:rPr/>
        <w:t>Üa</w:t>
      </w:r>
    </w:p>
    <w:p>
      <w:pPr>
        <w:pStyle w:val="Almindeligtekst"/>
        <w:rPr/>
      </w:pPr>
      <w:r>
        <w:rPr/>
        <w:t>P%‰ã,J–</w:t>
      </w:r>
    </w:p>
    <w:p>
      <w:pPr>
        <w:pStyle w:val="Almindeligtekst"/>
        <w:rPr/>
      </w:pPr>
      <w:r>
        <w:rPr/>
        <w:t>Cƒ±`JVGS±ûë†ðèw</w:t>
      </w:r>
    </w:p>
    <w:p>
      <w:pPr>
        <w:pStyle w:val="Almindeligtekst"/>
        <w:rPr/>
      </w:pPr>
      <w:r>
        <w:rPr/>
        <w:t>t;D{Üß/{CÕeÀ‘p dÓØ¢Þ$ñdG±©¤·†ç~Ìð†Nƒtˆ¹‘t</w:t>
      </w:r>
    </w:p>
    <w:p>
      <w:pPr>
        <w:pStyle w:val="Almindeligtekst"/>
        <w:rPr/>
      </w:pPr>
      <w:r>
        <w:rPr/>
        <w:t>«•®¹:Ò?Î¡Gh</w:t>
      </w:r>
    </w:p>
    <w:p>
      <w:pPr>
        <w:pStyle w:val="Almindeligtekst"/>
        <w:rPr/>
      </w:pPr>
      <w:r>
        <w:rPr/>
        <w:t>áN8ì\µ€çv1§,&gt;§Â\9`®Ç8œ¨èðoC?7æ:êw´÷ÜýÌ|?g©RúŽ•"4¸Íp4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Y4ä—§È{¨ÌíÑÎ"æ‡ññNtˆ¹òÒ/ÇüÄ Ü®±Ì~‡p.•’•*Ýš§Šá *?t¼Ã\þ#›;æÿ9±×$S1×9Ô|^ÿ¤Ÿ§ôé—$TÎú=8íUz½B½j‚!t„</w:t>
      </w:r>
    </w:p>
    <w:p>
      <w:pPr>
        <w:pStyle w:val="Almindeligtekst"/>
        <w:rPr/>
      </w:pPr>
      <w:r>
        <w:rPr/>
        <w:t>S]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Y4ä–Ê¤=H”‘Ò</w:t>
      </w:r>
    </w:p>
    <w:p>
      <w:pPr>
        <w:pStyle w:val="Almindeligtekst"/>
        <w:rPr/>
      </w:pPr>
      <w:r>
        <w:rPr/>
        <w:t>…</w:t>
      </w:r>
      <w:r>
        <w:rPr/>
        <w:t>œâ</w:t>
        <w:noBreakHyphen/>
        <w:t>AÞ§ù“›!ã</w:t>
      </w:r>
    </w:p>
    <w:p>
      <w:pPr>
        <w:pStyle w:val="Almindeligtekst"/>
        <w:rPr/>
      </w:pPr>
      <w:r>
        <w:rPr/>
        <w:t>³!Ö1Ž‡CœÇs„ñà±</w:t>
      </w:r>
    </w:p>
    <w:p>
      <w:pPr>
        <w:pStyle w:val="Almindeligtekst"/>
        <w:rPr/>
      </w:pPr>
      <w:r>
        <w:rPr/>
        <w:t>Hü±EñéßO›©</w:t>
      </w:r>
    </w:p>
    <w:p>
      <w:pPr>
        <w:pStyle w:val="Almindeligtekst"/>
        <w:rPr/>
      </w:pPr>
      <w:r>
        <w:rPr/>
        <w:t>oã</w:t>
      </w:r>
      <w:r>
        <w:rPr>
          <w:rFonts w:eastAsia="Batang;바탕" w:cs="Batang;바탕" w:ascii="Batang;바탕" w:hAnsi="Batang;바탕"/>
        </w:rPr>
        <w:t></w:t>
      </w:r>
      <w:r>
        <w:rPr/>
        <w:t>*?¨Ëß"£¡Ì¦æs)ÔPé|‹ãßŸOŸêu#³è©¢ÆwùjÕmB[5—EÀ“NIq[¡ì#Í‡¢ÈDBÇâ</w:t>
      </w:r>
    </w:p>
    <w:p>
      <w:pPr>
        <w:pStyle w:val="Almindeligtekst"/>
        <w:rPr/>
      </w:pPr>
      <w:r>
        <w:rPr/>
        <w:t>?ƒvÈs}ˆð*!'6CÆCÆCÅéÅQÍòÜw</w:t>
      </w:r>
    </w:p>
    <w:p>
      <w:pPr>
        <w:pStyle w:val="Almindeligtekst"/>
        <w:rPr/>
      </w:pPr>
      <w:r>
        <w:rPr/>
        <w:t>ÜQ¿ŽŽn”Üêtú&lt;0æSsÎú;û!ÍÑÍÐèçÒ=ò</w:t>
        <w:noBreakHyphen/>
        <w:t>3¾©ÖéãHñÙéÈw"œ:</w:t>
      </w:r>
    </w:p>
    <w:p>
      <w:pPr>
        <w:pStyle w:val="Almindeligtekst"/>
        <w:rPr/>
      </w:pPr>
      <w:r>
        <w:rPr/>
        <w:t>œk’¥Õ@“NJ§uTò…˜£ó¬æD0Á)Š</w:t>
      </w:r>
    </w:p>
    <w:p>
      <w:pPr>
        <w:pStyle w:val="Almindeligtekst"/>
        <w:rPr/>
      </w:pPr>
      <w:r>
        <w:rPr/>
        <w:t>PAÇ•±:po ÜÎ%µÆˆJ¥¥––0á</w:t>
      </w:r>
    </w:p>
    <w:p>
      <w:pPr>
        <w:pStyle w:val="Almindeligtekst"/>
        <w:rPr/>
      </w:pPr>
      <w:r>
        <w:rPr/>
        <w:t>DŠgGž?)³œêTtÏMÏ§ÑØÈîŽz</w:t>
        <w:noBreakHyphen/>
        <w:t>^ž</w:t>
      </w:r>
    </w:p>
    <w:p>
      <w:pPr>
        <w:pStyle w:val="Almindeligtekst"/>
        <w:rPr/>
      </w:pPr>
      <w:r>
        <w:rPr/>
        <w:t>dD‡HìùôHèèé</w:t>
        <w:noBreakHyphen/>
        <w:t>ùÓ§Cž3¾€¤êÙã³¿!¢˜(·¢B¶</w:t>
      </w:r>
    </w:p>
    <w:p>
      <w:pPr>
        <w:pStyle w:val="Almindeligtekst"/>
        <w:rPr/>
      </w:pPr>
      <w:r>
        <w:rPr/>
        <w:t>.‹€</w:t>
      </w:r>
    </w:p>
    <w:p>
      <w:pPr>
        <w:pStyle w:val="Almindeligtekst"/>
        <w:rPr/>
      </w:pPr>
      <w:r>
        <w:rPr/>
        <w:t>&amp;œ• )AÁxfqŽP8ÂxÑq¢;³±¸õNí8Üws&amp;»¥¥l:‚ÎÄ³²</w:t>
      </w:r>
    </w:p>
    <w:p>
      <w:pPr>
        <w:pStyle w:val="Almindeligtekst"/>
        <w:rPr/>
      </w:pPr>
      <w:r>
        <w:rPr/>
        <w:t>í²†¢EGFDwHîäSŽýýO²$îŒôä;ˆ‹×†È~ÏÒ&lt;z’)³Þv‹Ùƒ'R&lt;ˆôÛ§C£È¾o’à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²iÉIáà®1Ç&lt;vFw‡yÊ;~3Ó::t½¸ÆG1Ó¸§</w:t>
      </w:r>
    </w:p>
    <w:p>
      <w:pPr>
        <w:pStyle w:val="Almindeligtekst"/>
        <w:rPr/>
      </w:pPr>
      <w:r>
        <w:rPr/>
        <w:t>ÔƒyÎI$3±¸ðow42ú¸òÚÝ#Ç§"œw&gt;•TC‹[&lt;‹À‹ËÑéç</w:t>
        <w:noBreakHyphen/>
        <w:t>E6wG8î‘ï„3Ó%c9³Ü¡žž1¢ù¾kª€</w:t>
      </w:r>
    </w:p>
    <w:p>
      <w:pPr>
        <w:pStyle w:val="Almindeligtekst"/>
        <w:rPr/>
      </w:pPr>
      <w:r>
        <w:rPr/>
        <w:t>&amp;œ‚é¾C˜âÛ¤Dz</w:t>
      </w:r>
      <w:r>
        <w:rPr>
          <w:rFonts w:eastAsia="Batang;바탕" w:cs="Batang;바탕" w:ascii="Batang;바탕" w:hAnsi="Batang;바탕"/>
        </w:rPr>
        <w:t></w:t>
      </w:r>
      <w:r>
        <w:rPr/>
        <w:t>·\ßæxõ#Ô¨øùÑMTƒvÃh2m</w:t>
      </w:r>
    </w:p>
    <w:p>
      <w:pPr>
        <w:pStyle w:val="Almindeligtekst"/>
        <w:rPr/>
      </w:pPr>
      <w:r>
        <w:rPr/>
        <w:t>ÝC</w:t>
      </w:r>
    </w:p>
    <w:p>
      <w:pPr>
        <w:pStyle w:val="Almindeligtekst"/>
        <w:rPr/>
      </w:pPr>
      <w:r>
        <w:rPr/>
        <w:t>È7Í</w:t>
      </w:r>
    </w:p>
    <w:p>
      <w:pPr>
        <w:pStyle w:val="Almindeligtekst"/>
        <w:rPr/>
      </w:pPr>
      <w:r>
        <w:rPr/>
        <w:t>CÕMÎ þ</w:t>
      </w:r>
    </w:p>
    <w:p>
      <w:pPr>
        <w:pStyle w:val="Almindeligtekst"/>
        <w:rPr/>
      </w:pPr>
      <w:r>
        <w:rPr/>
        <w:t>CœxïäS9ÍêMR&lt;wÆ&gt;:uÌ‹³Ú2³º9³Èèèéä]ÌjÅÕ»œxì÷ÃAhBØšÞ’à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²iÈ*¡Ì</w:t>
        <w:softHyphen/>
        <w:t>|C&lt;~œÏÊlõ*4SÑq¤Ðç Ç´²</w:t>
      </w:r>
    </w:p>
    <w:p>
      <w:pPr>
        <w:pStyle w:val="Almindeligtekst"/>
        <w:rPr/>
      </w:pPr>
      <w:r>
        <w:rPr/>
        <w:t> </w:t>
      </w:r>
      <w:r>
        <w:rPr/>
        <w:t>«S‘</w:t>
      </w:r>
    </w:p>
    <w:p>
      <w:pPr>
        <w:pStyle w:val="Almindeligtekst"/>
        <w:rPr/>
      </w:pPr>
      <w:r>
        <w:rPr/>
        <w:t>Hƒyhøæb%u"àä?tp¾æ‹î\©Lˆ„™ã¿ÄHeÇ¬ó&lt;Š‘ãÔ‘Mžèxâ¨µ‡tÙë]</w:t>
        <w:noBreakHyphen/>
        <w:t>œ¢ù{@kÑ4º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²iì¡lulñàÙ</w:t>
      </w:r>
    </w:p>
    <w:p>
      <w:pPr>
        <w:pStyle w:val="Almindeligtekst"/>
        <w:rPr/>
      </w:pPr>
      <w:r>
        <w:rPr/>
        <w:t>ñóþé"=9</w:t>
      </w:r>
    </w:p>
    <w:p>
      <w:pPr>
        <w:pStyle w:val="Almindeligtekst"/>
        <w:rPr/>
      </w:pPr>
      <w:r>
        <w:rPr/>
        <w:t>ôô&gt;ŒHˆ¦Àô0ëa³ãFDv</w:t>
      </w:r>
    </w:p>
    <w:p>
      <w:pPr>
        <w:pStyle w:val="Almindeligtekst"/>
        <w:rPr/>
      </w:pPr>
      <w:r>
        <w:rPr/>
        <w:t>icåŽc@×5§ éÄ49ÇŽú"øqžg‘ü1¡—KJw(ŽæÏ</w:t>
        <w:noBreakHyphen/>
        <w:t>¤wH÷ÂÚP-/½ž;;æ¢ûb¨)l.\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M9ÈiÒ:œyéÄh§º</w:t>
      </w:r>
    </w:p>
    <w:p>
      <w:pPr>
        <w:pStyle w:val="Almindeligtekst"/>
        <w:rPr/>
      </w:pPr>
      <w:r>
        <w:rPr/>
        <w:t>‡</w:t>
      </w:r>
      <w:r>
        <w:rPr/>
        <w:t>F$Aª@qØnØntI</w:t>
      </w:r>
    </w:p>
    <w:p>
      <w:pPr>
        <w:pStyle w:val="Almindeligtekst"/>
        <w:rPr/>
      </w:pPr>
      <w:r>
        <w:rPr/>
        <w:noBreakHyphen/>
      </w:r>
    </w:p>
    <w:p>
      <w:pPr>
        <w:pStyle w:val="Almindeligtekst"/>
        <w:rPr/>
      </w:pPr>
      <w:r>
        <w:rPr/>
        <w:t>ËJ‚;.Ô?a¿ƒˆ½žEÑÀÙÅœ'</w:t>
        <w:noBreakHyphen/>
        <w:t>å¤¡uµ.nÃ´§ÑÎC¥IµÝ2ñí˜þ÷8ñÙéÉÚ/z!</w:t>
      </w:r>
    </w:p>
    <w:p>
      <w:pPr>
        <w:pStyle w:val="Almindeligtekst"/>
        <w:rPr/>
      </w:pPr>
      <w:r>
        <w:rPr/>
        <w:t>gR/.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,šræÃaÇ'"=9/9„W"À¢ ÞA¿¸ÁÈh“£úA¼´„0rŠgÑ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qã¾h§„ˆ¡(ìï¡</w:t>
      </w:r>
    </w:p>
    <w:p>
      <w:pPr>
        <w:pStyle w:val="Almindeligtekst"/>
        <w:rPr/>
      </w:pPr>
      <w:r>
        <w:rPr/>
        <w:t>½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3æy§#Ç¨èé</w:t>
        <w:noBreakHyphen/>
        <w:t>æ!žÔŽ½Qõ:‘äG§</w:t>
      </w:r>
    </w:p>
    <w:p>
      <w:pPr>
        <w:pStyle w:val="Almindeligtekst"/>
        <w:rPr/>
      </w:pPr>
      <w:r>
        <w:rPr/>
        <w:t>ÃE8=)lUlF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,šeªF</w:t>
        <w:softHyphen/>
        <w:t>ýpÙãQÙãÓˆ|^1":$ðl; éó1</w:t>
      </w:r>
    </w:p>
    <w:p>
      <w:pPr>
        <w:pStyle w:val="Almindeligtekst"/>
        <w:rPr/>
      </w:pPr>
      <w:r>
        <w:rPr/>
        <w:t>‰‹</w:t>
      </w:r>
      <w:r>
        <w:rPr/>
        <w:t>H7–ÇªçZêl7Ì9</w:t>
      </w:r>
    </w:p>
    <w:p>
      <w:pPr>
        <w:pStyle w:val="Almindeligtekst"/>
        <w:rPr/>
      </w:pPr>
      <w:r>
        <w:rPr/>
        <w:t>qä]{</w:t>
      </w:r>
    </w:p>
    <w:p>
      <w:pPr>
        <w:pStyle w:val="Almindeligtekst"/>
        <w:rPr/>
      </w:pPr>
      <w:r>
        <w:rPr/>
        <w:t>‡</w:t>
      </w:r>
      <w:r>
        <w:rPr/>
        <w:t>,„™ä~Ó´2õÄ0éÇtsgŽçÍôŒ÷£ºÑìté</w:t>
        <w:noBreakHyphen/>
        <w:t>;=6Gr)²=”©.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,š{F§l8ñÇ¤xì÷´G</w:t>
      </w:r>
      <w:r>
        <w:rPr>
          <w:rFonts w:eastAsia="Batang;바탕" w:cs="Batang;바탕" w:ascii="Batang;바탕" w:hAnsi="Batang;바탕"/>
        </w:rPr>
        <w:t></w:t>
      </w:r>
      <w:r>
        <w:rPr/>
        <w:t>ŒGuÐÒzA¼ƒ¾£/!¢1êÈº</w:t>
      </w:r>
    </w:p>
    <w:p>
      <w:pPr>
        <w:pStyle w:val="Almindeligtekst"/>
        <w:rPr/>
      </w:pPr>
      <w:r>
        <w:rPr/>
        <w:t>Œ`Ú‡87ðqµãÇ|Ñ{.ëxôIãÇ</w:t>
      </w:r>
      <w:r>
        <w:rPr>
          <w:rFonts w:eastAsia="Batang;바탕" w:cs="Batang;바탕" w:ascii="Batang;바탕" w:hAnsi="Batang;바탕"/>
        </w:rPr>
        <w:t></w:t>
      </w:r>
      <w:r>
        <w:rPr/>
        <w:t>h®"/d†E9)Èt©#&lt;{ÙGyR®£·78ñÙéš;h½£]:§×EÀtÈG H‡;FC&lt;H"=í/‹ÃµäZ»’ZA¼ƒ¾;È‘«ˆ¹ÆAŠoïY!Î&lt;wÍµàÿ“¼ƒë‘üˆ½ŒìŠlñÜÞ+R;›=í3¾ÏWŸÇ:lò#¹³ÖÎü§HÉ#ë¢àÉ§ HŠŒ;M</w:t>
      </w:r>
    </w:p>
    <w:p>
      <w:pPr>
        <w:pStyle w:val="Almindeligtekst"/>
        <w:rPr/>
      </w:pPr>
      <w:r>
        <w:rPr/>
        <w:t>O</w:t>
        <w:noBreakHyphen/>
        <w:t>Dzy</w:t>
      </w:r>
    </w:p>
    <w:p>
      <w:pPr>
        <w:pStyle w:val="Almindeligtekst"/>
        <w:rPr/>
      </w:pPr>
      <w:r>
        <w:rPr/>
        <w:t>÷Åã-/•õÄ]úC“ÓÄ_</w:t>
      </w:r>
    </w:p>
    <w:p>
      <w:pPr>
        <w:pStyle w:val="Almindeligtekst"/>
        <w:rPr/>
      </w:pPr>
      <w:r>
        <w:rPr/>
        <w:t>±'j*2)ÁÈ©</w:t>
        <w:noBreakHyphen/>
        <w:t>Eò²&gt;žÆG¢ˆò/dvÎËÜÎÑRå</w:t>
      </w:r>
    </w:p>
    <w:p>
      <w:pPr>
        <w:pStyle w:val="Almindeligtekst"/>
        <w:rPr/>
      </w:pPr>
      <w:r>
        <w:rPr/>
        <w:t>õ#È¦èé</w:t>
        <w:noBreakHyphen/>
        <w:t>™}ñïÏWž·78ñÙê¤/ts²Äº%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“NE¦ˆö‘</w:t>
      </w:r>
    </w:p>
    <w:p>
      <w:pPr>
        <w:pStyle w:val="Almindeligtekst"/>
        <w:rPr/>
      </w:pPr>
      <w:r>
        <w:rPr/>
        <w:t>ö¢Î&lt;v{Ù/c‰tõuqAÝÑMUŒþ#ÕÊ*2)ÁÈ©Ññ£›GïóØÑ§gRG{Žã¹ÈŽéyR=2ëÙßt“ô°ìoÃ&lt;ˆñÁü¸`&amp;«`ŠÖÉ%À‘p dÓ¢¤C›Ò!Ö_</w:t>
        <w:noBreakHyphen/>
        <w:t>D{Ú$_h»P®DE6t|‹â!ˆDzq§m[PæÈ§</w:t>
      </w:r>
    </w:p>
    <w:p>
      <w:pPr>
        <w:pStyle w:val="Almindeligtekst"/>
        <w:rPr/>
      </w:pPr>
      <w:r>
        <w:rPr/>
        <w:t>"¤y³Ô9Ó¾¥Ç8eFw3÷‡F…KÙÝ#Ç‘Mž=B=ÌÙï§h¡õÁG</w:t>
        <w:noBreakHyphen/>
        <w:t>GŽÎÎ</w:t>
        <w:noBreakHyphen/>
        <w:t>£Éel}u@ dÓ”"¨ŠŒ6v1üyéÄT</w:t>
      </w:r>
      <w:r>
        <w:rPr>
          <w:rFonts w:eastAsia="Batang;바탕" w:cs="Batang;바탕" w:ascii="Batang;바탕" w:hAnsi="Batang;바탕"/>
        </w:rPr>
        <w:t></w:t>
      </w:r>
      <w:r>
        <w:rPr/>
        <w:t>hº1""¤</w:t>
      </w:r>
    </w:p>
    <w:p>
      <w:pPr>
        <w:pStyle w:val="Almindeligtekst"/>
        <w:rPr/>
      </w:pPr>
      <w:r>
        <w:rPr/>
        <w:t>ÏNEñÈ9L?ãÔVÆ.u¯ÎÎç</w:t>
      </w:r>
    </w:p>
    <w:p>
      <w:pPr>
        <w:pStyle w:val="Almindeligtekst"/>
        <w:rPr/>
      </w:pPr>
      <w:r>
        <w:rPr/>
        <w:t>#&lt;xïÎŽgôÜú\XÆ3È¦¤3ótž›¡üvwG6wG@Ž-Ðæ|œbÁ@H</w:t>
        <w:tab/>
        <w:t xml:space="preserve">  %å€ã¤</w:t>
      </w:r>
    </w:p>
    <w:p>
      <w:pPr>
        <w:pStyle w:val="Almindeligtekst"/>
        <w:rPr/>
      </w:pPr>
      <w:r>
        <w:rPr/>
        <w:t>ëU¢4CKjºà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²iÈ‘SÑÑÑ"øìñï3³Óˆñ˜‘!Î</w:t>
        <w:tab/>
        <w:t>‘üwî”Ú.AÈh‚dtÏÓ</w:t>
        <w:softHyphen/>
        <w:t>˜”3ºT¦®£&lt;yµÏÎ€”~þ˜"§#º3‡9Ž</w:t>
        <w:tab/>
        <w:t>[ò¡</w:t>
      </w:r>
    </w:p>
    <w:p>
      <w:pPr>
        <w:pStyle w:val="Almindeligtekst"/>
        <w:rPr/>
      </w:pPr>
      <w:r>
        <w:rPr/>
        <w:t>g!Õ¡ÇƒÁ,Kb\:±,'‰iÂŽáÄc‹Aã€®c›ææî‡[åRl"´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,šr3¹½"$9èº&lt;ˆôâ#Ógº1"C¤_¤ž|õ*G‹Äd@ô:S‘N©˜jÇˆ9È¨Îèvœýã Qƒñð³</w:t>
      </w:r>
    </w:p>
    <w:p>
      <w:pPr>
        <w:pStyle w:val="Almindeligtekst"/>
        <w:rPr/>
      </w:pPr>
      <w:r>
        <w:rPr/>
        <w:t>pƒ±Ö(X§ÂøI‡p®Ü+‡âË˜øóŒ|ðêšµÕ«CàJŠBÊD-×®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,šr4t´aÇ©ôxìôÚ4S9ÜÌHæÄX¡</w:t>
      </w:r>
    </w:p>
    <w:p>
      <w:pPr>
        <w:pStyle w:val="Almindeligtekst"/>
        <w:rPr/>
      </w:pPr>
      <w:r>
        <w:rPr/>
        <w:t>çÒEñãá¯wãF\EÐ</w:t>
      </w:r>
      <w:r>
        <w:rPr>
          <w:rFonts w:eastAsia="Batang;바탕" w:cs="Batang;바탕" w:ascii="Batang;바탕" w:hAnsi="Batang;바탕"/>
        </w:rPr>
        <w:t></w:t>
      </w:r>
      <w:r>
        <w:rPr/>
        <w:t>Ú¹¢íA á¡VÎ&gt;Ž`¹Ä˜X</w:t>
      </w:r>
    </w:p>
    <w:p>
      <w:pPr>
        <w:pStyle w:val="Almindeligtekst"/>
        <w:rPr/>
      </w:pPr>
      <w:r>
        <w:rPr/>
        <w:t>Æ</w:t>
      </w:r>
    </w:p>
    <w:p>
      <w:pPr>
        <w:pStyle w:val="Almindeligtekst"/>
        <w:rPr/>
      </w:pPr>
      <w:r>
        <w:rPr/>
        <w:t>p®</w:t>
        <w:noBreakHyphen/>
        <w:t>hw[¼d:µk´Z&amp;â©¹¦º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²iÈ§ÒÒ!Î=ÎŒñê:::§¹Æ$H;µ</w:t>
      </w:r>
      <w:r>
        <w:rPr>
          <w:rFonts w:eastAsia="Batang;바탕" w:cs="Batang;바탕" w:ascii="Batang;바탕" w:hAnsi="Batang;바탕"/>
        </w:rPr>
        <w:t></w:t>
      </w:r>
      <w:r>
        <w:rPr/>
        <w:t>P"—Ä_òÇÌ¼Ñ®Ö»C0 jŽ¦aÐ!Â¸W¤3µ©</w:t>
        <w:noBreakHyphen/>
        <w:t>º‡Zué"n¨”)</w:t>
      </w:r>
    </w:p>
    <w:p>
      <w:pPr>
        <w:pStyle w:val="Almindeligtekst"/>
        <w:rPr/>
      </w:pPr>
      <w:r>
        <w:rPr/>
        <w:t>©GD«T2\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,šr::A²ÝñÒøò#Ô.ã‡›0ÎÎµqè</w:t>
      </w:r>
    </w:p>
    <w:p>
      <w:pPr>
        <w:pStyle w:val="Almindeligtekst"/>
        <w:rPr/>
      </w:pPr>
      <w:r>
        <w:rPr/>
        <w:t>îÒƒ</w:t>
      </w:r>
    </w:p>
    <w:p>
      <w:pPr>
        <w:pStyle w:val="Almindeligtekst"/>
        <w:rPr/>
      </w:pPr>
      <w:r>
        <w:rPr/>
        <w:t>‡</w:t>
      </w:r>
      <w:r>
        <w:rPr/>
        <w:t>0ƒÁpI¯</w:t>
      </w:r>
    </w:p>
    <w:p>
      <w:pPr>
        <w:pStyle w:val="Almindeligtekst"/>
        <w:rPr/>
      </w:pPr>
      <w:r>
        <w:rPr/>
        <w:tab/>
        <w:t>êbP#µ1Óšë=\Œ#a5è±zäµ–Ú” ˆ</w:t>
      </w:r>
    </w:p>
    <w:p>
      <w:pPr>
        <w:pStyle w:val="Almindeligtekst"/>
        <w:rPr/>
      </w:pPr>
      <w:r>
        <w:rPr/>
        <w:t>\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9</w:t>
        <w:tab/>
        <w:t>Œ6C@¶úœwC™Ð3ñœ$É@ƒ¨ã·Pg J„ÔDŽÌr€ºd!èºzèëe‹eÑ*’ZÛ¥</w:t>
        <w:tab/>
        <w:t>aR</w:t>
      </w:r>
    </w:p>
    <w:p>
      <w:pPr>
        <w:pStyle w:val="Almindeligtekst"/>
        <w:rPr/>
      </w:pPr>
      <w:r>
        <w:rPr/>
        <w:t>[2[KSKª€</w:t>
      </w:r>
    </w:p>
    <w:p>
      <w:pPr>
        <w:pStyle w:val="Almindeligtekst"/>
        <w:rPr/>
      </w:pPr>
      <w:r>
        <w:rPr/>
        <w:t>&amp;œ‚ÃDqÐv</w:t>
        <w:tab/>
        <w:t>ÂX</w:t>
        <w:noBreakHyphen/>
        <w:t>˜°ø,Ç0¸´µ&gt;ë†±Ñx.¶½HmmÑ…Ÿépµª</w:t>
      </w:r>
    </w:p>
    <w:p>
      <w:pPr>
        <w:pStyle w:val="Almindeligtekst"/>
        <w:rPr/>
      </w:pPr>
      <w:r>
        <w:rPr/>
        <w:t>ìYlÉ</w:t>
      </w:r>
    </w:p>
    <w:p>
      <w:pPr>
        <w:pStyle w:val="Almindeligtekst"/>
        <w:rPr/>
      </w:pPr>
      <w:r>
        <w:rPr/>
        <w:t>-*T—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9);à¼ üù</w:t>
      </w:r>
    </w:p>
    <w:p>
      <w:pPr>
        <w:pStyle w:val="Almindeligtekst"/>
        <w:rPr/>
      </w:pPr>
      <w:r>
        <w:rPr/>
        <w:t>'çå¡ÛÃ¨ÑT½?±4¸5%T‘”ÒE"R&amp;¶&amp;!BÑBÕk§HHMÍeÀ‘p dÓY[J±OZž›â(@kU*’¢B([¢S[[[õëÔ$(Z¡‰</w:t>
        <w:tab/>
        <w:t>qT.¤±.‹€</w:t>
      </w:r>
    </w:p>
    <w:p>
      <w:pPr>
        <w:pStyle w:val="Almindeligtekst"/>
        <w:rPr/>
      </w:pPr>
      <w:r>
        <w:rPr/>
        <w:t>&amp;žÖ’êH‘bBŒ–«Ô€–ùliê‹¨]</w:t>
      </w:r>
    </w:p>
    <w:p>
      <w:pPr>
        <w:pStyle w:val="Almindeligtekst"/>
        <w:rPr/>
      </w:pPr>
      <w:r>
        <w:rPr/>
        <w:t>RmÓqD(”Ñdº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²i›¢´(Šµ×$-Â</w:t>
      </w:r>
    </w:p>
    <w:p>
      <w:pPr>
        <w:pStyle w:val="Almindeligtekst"/>
        <w:rPr/>
      </w:pPr>
      <w:r>
        <w:rPr/>
        <w:t>KˆZ©"]</w:t>
        <w:tab/>
        <w:t>bHK–Ë"àÉ¦ÜšSFàkU´#bëTP¡!</w:t>
      </w:r>
    </w:p>
    <w:p>
      <w:pPr>
        <w:pStyle w:val="Almindeligtekst"/>
        <w:rPr/>
      </w:pPr>
      <w:r>
        <w:rPr/>
        <w:t>A¤ŠK(¡.)®‹€</w:t>
      </w:r>
    </w:p>
    <w:p>
      <w:pPr>
        <w:pStyle w:val="Almindeligtekst"/>
        <w:rPr/>
      </w:pPr>
      <w:r>
        <w:rPr/>
        <w:t>&amp;™°D.¤‘zß"j¥Eµ</w:t>
      </w:r>
    </w:p>
    <w:p>
      <w:pPr>
        <w:pStyle w:val="Almindeligtekst"/>
        <w:rPr/>
      </w:pPr>
      <w:r>
        <w:rPr/>
        <w:t>ahºÙšÑZÕBô†/RV½jŽ£Ù4-š</w:t>
        <w:softHyphen/>
        <w:t>‚£5èdº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²jÖP417B¶†—</w:t>
        <w:softHyphen/>
        <w:t>RÒå«T½!‹c</w:t>
        <w:softHyphen/>
        <w:t>R</w:t>
      </w:r>
    </w:p>
    <w:p>
      <w:pPr>
        <w:pStyle w:val="Almindeligtekst"/>
        <w:rPr/>
      </w:pPr>
      <w:r>
        <w:rPr/>
        <w:t>®‹€</w:t>
      </w:r>
    </w:p>
    <w:p>
      <w:pPr>
        <w:pStyle w:val="Almindeligtekst"/>
        <w:rPr/>
      </w:pPr>
      <w:r>
        <w:rPr/>
        <w:t>&amp;“{Rtl¨–ÒâI{Z¢Å</w:t>
      </w:r>
    </w:p>
    <w:p>
      <w:pPr>
        <w:pStyle w:val="Almindeligtekst"/>
        <w:rPr/>
      </w:pPr>
      <w:r>
        <w:rPr/>
        <w:t>Chb‘~Uk"àÉ¦l1.</w:t>
      </w:r>
    </w:p>
    <w:p>
      <w:pPr>
        <w:pStyle w:val="Almindeligtekst"/>
        <w:rPr/>
      </w:pPr>
      <w:r>
        <w:rPr/>
        <w:t>MÁ ¥µ$X¡</w:t>
      </w:r>
    </w:p>
    <w:p>
      <w:pPr>
        <w:pStyle w:val="Almindeligtekst"/>
        <w:rPr/>
      </w:pPr>
      <w:r>
        <w:rPr/>
        <w:t>):Ùth‚-ƒZ</w:t>
        <w:softHyphen/>
        <w:t>…¡44¡‰²]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Y5MÒÖímImÔ µ-¨Ql‘z„t1</w:t>
      </w:r>
    </w:p>
    <w:p>
      <w:pPr>
        <w:pStyle w:val="Almindeligtekst"/>
        <w:rPr/>
      </w:pPr>
      <w:r>
        <w:rPr/>
        <w:t>P—´#$4’-VùzµKÂ@zà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²i2</w:t>
      </w:r>
    </w:p>
    <w:p>
      <w:pPr>
        <w:pStyle w:val="Almindeligtekst"/>
        <w:rPr/>
      </w:pPr>
      <w:r>
        <w:rPr/>
        <w:softHyphen/>
        <w:t>™-ª</w:t>
        <w:softHyphen/>
        <w:t>…!¤*¶V’ÔPÒµHZ</w:t>
        <w:softHyphen/>
        <w:t>Â’ª\®]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Y4×lÉ[R‚/D×¥ÅT±oT„</w:t>
      </w:r>
    </w:p>
    <w:p>
      <w:pPr>
        <w:pStyle w:val="Almindeligtekst"/>
        <w:rPr/>
      </w:pPr>
      <w:r>
        <w:rPr/>
        <w:t>mI ‹ÐÒß&amp;âh¢\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6I¤ér´°·ZÞ¨b:^¤!</w:t>
      </w:r>
    </w:p>
    <w:p>
      <w:pPr>
        <w:pStyle w:val="Almindeligtekst"/>
        <w:rPr/>
      </w:pPr>
      <w:r>
        <w:rPr/>
        <w:t>^¤´ŒÕ¨BèÑ$Kk"àÉ®laj¤úêiaHhŠEè"ØZ‰«[</w:t>
      </w:r>
    </w:p>
    <w:p>
      <w:pPr>
        <w:pStyle w:val="Almindeligtekst"/>
        <w:rPr/>
      </w:pPr>
      <w:r>
        <w:rPr/>
        <w:t>R©!u$¥zê€ÉªhVŒÔ«Z`jD‰"ÕMj…Ô‹</w:t>
        <w:softHyphen/>
        <w:t>PRK</w:t>
        <w:tab/>
        <w:t>¸"</w:t>
        <w:tab/>
        <w:t>.‹€</w:t>
      </w:r>
    </w:p>
    <w:p>
      <w:pPr>
        <w:pStyle w:val="Almindeligtekst"/>
        <w:rPr/>
      </w:pPr>
      <w:r>
        <w:rPr/>
        <w:t>&amp;»"&amp;ü¡</w:t>
      </w:r>
    </w:p>
    <w:p>
      <w:pPr>
        <w:pStyle w:val="Almindeligtekst"/>
        <w:rPr/>
      </w:pPr>
      <w:r>
        <w:rPr/>
        <w:t>R[&amp;—E*F¨…</w:t>
        <w:tab/>
      </w:r>
    </w:p>
    <w:p>
      <w:pPr>
        <w:pStyle w:val="Almindeligtekst"/>
        <w:rPr/>
      </w:pPr>
      <w:r>
        <w:rPr/>
        <w:t>Ñbåë~¶4¶e®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,šl‚ËeÒæ¨Q</w:t>
      </w:r>
    </w:p>
    <w:p>
      <w:pPr>
        <w:pStyle w:val="Almindeligtekst"/>
        <w:rPr/>
      </w:pPr>
      <w:r>
        <w:rPr/>
        <w:t>"jBÈ"ªTAI¿¥Ñ.‹€</w:t>
      </w:r>
    </w:p>
    <w:p>
      <w:pPr>
        <w:pStyle w:val="Almindeligtekst"/>
        <w:rPr/>
      </w:pPr>
      <w:r>
        <w:rPr/>
        <w:t>&amp;»*uºÖ¨ØY*$‹×¡D½KdŠN„ÖÎ‚-Eª®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,šLÜR*\·ª7.–bB’ÚR—EÀ“Tl:7E‹Tº…</w:t>
      </w:r>
    </w:p>
    <w:p>
      <w:pPr>
        <w:pStyle w:val="Almindeligtekst"/>
        <w:rPr/>
      </w:pPr>
      <w:r>
        <w:rPr/>
        <w:t>E©im"G([——EÀ“Oki:_à¨BH¡H[@«T¹±$(IýÑjMÐÒ(@ªJ‹d¨dº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²i›Š¬RHHP†“~Rz</w:t>
        <w:softHyphen/>
      </w:r>
    </w:p>
    <w:p>
      <w:pPr>
        <w:pStyle w:val="Almindeligtekst"/>
        <w:rPr/>
      </w:pPr>
      <w:r>
        <w:rPr/>
        <w:t>…</w:t>
      </w:r>
      <w:r>
        <w:rPr/>
        <w:t>}êŽë2Ñ]”¤³</w:t>
      </w:r>
    </w:p>
    <w:p>
      <w:pPr>
        <w:pStyle w:val="Almindeligtekst"/>
        <w:rPr/>
      </w:pPr>
      <w:r>
        <w:rPr/>
        <w:t>9¨E§—EÀ“\Úhi2-[(”tiq7¨B€\Íj½jÂÞôFÅzê€É¯°´¸"[¤n~ÅÉZa43#tb±Ñjzöbþ</w:t>
        <w:tab/>
        <w:t>±fX²K</w:t>
        <w:tab/>
        <w:t>¿-Qšåšà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²i.›,-‹°·±aUL`æSV‚ </w:t>
      </w:r>
    </w:p>
    <w:p>
      <w:pPr>
        <w:pStyle w:val="Almindeligtekst"/>
        <w:rPr/>
      </w:pPr>
      <w:r>
        <w:rPr/>
        <w:t>…</w:t>
      </w:r>
      <w:r>
        <w:rPr/>
        <w:t>£X§Y‡a‹~Ç[)Rt¡¤øR\n]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Y5Ù</w:t>
      </w:r>
    </w:p>
    <w:p>
      <w:pPr>
        <w:pStyle w:val="Almindeligtekst"/>
        <w:rPr/>
      </w:pPr>
      <w:r>
        <w:rPr/>
        <w:t>`ð"sØ«</w:t>
      </w:r>
    </w:p>
    <w:p>
      <w:pPr>
        <w:pStyle w:val="Almindeligtekst"/>
        <w:rPr/>
      </w:pPr>
      <w:r>
        <w:rPr/>
        <w:t>0´†PJ6œ|)›O</w:t>
      </w:r>
    </w:p>
    <w:p>
      <w:pPr>
        <w:pStyle w:val="Almindeligtekst"/>
        <w:rPr/>
      </w:pPr>
      <w:r>
        <w:rPr/>
        <w:t>èÒšE</w:t>
        <w:softHyphen/>
        <w:t>ÍÐŠvˆ±maH¾TŠµ5À‘p d×n¶‚"~ˆQo@Åi</w:t>
      </w:r>
    </w:p>
    <w:p>
      <w:pPr>
        <w:pStyle w:val="Almindeligtekst"/>
        <w:rPr/>
      </w:pPr>
      <w:r>
        <w:rPr/>
        <w:t>Ô%£½ZÐö'a ªBìïf¨#El4g&gt;he±¥½T„ä‰"[E‹D¶’"5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“M¾¢lam`øi+b¬.ÙÐJvÃ‘j½BF</w:t>
        <w:softHyphen/>
        <w:t>"Ý"¸ŒJ\Y[mMH¤\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Mvä1Çº‡µ“ñ“øs[R</w:t>
        <w:tab/>
        <w:t>NØr%4,Æ%VW‰iÖÆ%Ë-‹ ŠC%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“^V‚-…x[Õ</w:t>
      </w:r>
    </w:p>
    <w:p>
      <w:pPr>
        <w:pStyle w:val="Almindeligtekst"/>
        <w:rPr/>
      </w:pPr>
      <w:r>
        <w:rPr/>
        <w:t>rö®ûvµBjGö¢ÅmJÉ VTÑ</w:t>
        <w:tab/>
        <w:t>FÕÒB+V·RÍp$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Y5Û¢ãØÇ²ÔN¢P—T¶¢D¥‹=Ò+‘</w:t>
      </w:r>
    </w:p>
    <w:p>
      <w:pPr>
        <w:pStyle w:val="Almindeligtekst"/>
        <w:rPr/>
      </w:pPr>
      <w:r>
        <w:rPr/>
        <w:t>Ë•¤-«6éõ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“I¹éÛl·VÔMÑ¶D†§(AÛ›+</w:t>
        <w:tab/>
        <w:t>RH¹»NEC8¤Xs)‡!¯FkkZà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²k·=±¨šÝy9DÝ¤j#°¦,Ê’È®™è‡Xhˆ]Žµ</w:t>
      </w:r>
      <w:r>
        <w:rPr>
          <w:rFonts w:eastAsia="Batang;바탕" w:cs="Batang;바탕" w:ascii="Batang;바탕" w:hAnsi="Batang;바탕"/>
        </w:rPr>
        <w:t></w:t>
      </w:r>
      <w:r>
        <w:rPr/>
        <w:t>=Hz˜b</w:t>
        <w:noBreakHyphen/>
        <w:t>³Ç3±&lt;:Ú ‡›</w:t>
      </w:r>
    </w:p>
    <w:p>
      <w:pPr>
        <w:pStyle w:val="Almindeligtekst"/>
        <w:rPr/>
      </w:pPr>
      <w:r>
        <w:rPr/>
        <w:t>üp%‰èr’Ù\º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²i7=±«e•kÚ‰º</w:t>
        <w:noBreakHyphen/>
        <w:t>ÔG|Š^Š¤:¸…© ”HVþšÝ</w:t>
      </w:r>
    </w:p>
    <w:p>
      <w:pPr>
        <w:pStyle w:val="Almindeligtekst"/>
        <w:rPr/>
      </w:pPr>
      <w:r>
        <w:rPr/>
        <w:t>‡</w:t>
      </w:r>
      <w:r>
        <w:rPr/>
        <w:t>ð˜„;òPC¿+µà˜H±ÀÇ</w:t>
        <w:noBreakHyphen/>
      </w:r>
    </w:p>
    <w:p>
      <w:pPr>
        <w:pStyle w:val="Almindeligtekst"/>
        <w:rPr/>
      </w:pPr>
      <w:r>
        <w:rPr/>
        <w:t>â</w:t>
      </w:r>
    </w:p>
    <w:p>
      <w:pPr>
        <w:pStyle w:val="Almindeligtekst"/>
        <w:rPr/>
      </w:pPr>
      <w:r>
        <w:rPr/>
        <w:t>ð€Oß`®Ç8</w:t>
      </w:r>
    </w:p>
    <w:p>
      <w:pPr>
        <w:pStyle w:val="Almindeligtekst"/>
        <w:rPr/>
      </w:pPr>
      <w:r>
        <w:rPr/>
        <w:t>Hµ/¢</w:t>
      </w:r>
    </w:p>
    <w:p>
      <w:pPr>
        <w:pStyle w:val="Almindeligtekst"/>
        <w:rPr/>
      </w:pPr>
      <w:r>
        <w:rPr/>
        <w:t>®‹€</w:t>
      </w:r>
    </w:p>
    <w:p>
      <w:pPr>
        <w:pStyle w:val="Almindeligtekst"/>
        <w:rPr/>
      </w:pPr>
      <w:r>
        <w:rPr/>
        <w:t>&amp;»sÛ¶,²'(›‘…¡³½„`Äò èÃc™68œPC‹àã§1þp}</w:t>
      </w:r>
    </w:p>
    <w:p>
      <w:pPr>
        <w:pStyle w:val="Almindeligtekst"/>
        <w:rPr/>
      </w:pPr>
      <w:r>
        <w:rPr/>
        <w:t>#‹‚¸LQsÁÀJ]`ñg:Ðæãqæ9¿lôÌ|</w:t>
      </w:r>
    </w:p>
    <w:p>
      <w:pPr>
        <w:pStyle w:val="Almindeligtekst"/>
        <w:rPr/>
      </w:pPr>
      <w:r>
        <w:rPr/>
        <w:t>ÏßýR:H¶t…!ê€É¯µU</w:t>
        <w:tab/>
      </w:r>
    </w:p>
    <w:p>
      <w:pPr>
        <w:pStyle w:val="Almindeligtekst"/>
        <w:rPr/>
      </w:pPr>
      <w:r>
        <w:rPr/>
        <w:t>WlnÙdNQHiQNªôn†&lt;/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ç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Ç dV&lt;§Oq`£‚èg|ŽiÎf=n—¹±×9Ó½Ÿ£ãGÎ…î”ØÝO©¹œÊu-¬-µ.‹€</w:t>
      </w:r>
    </w:p>
    <w:p>
      <w:pPr>
        <w:pStyle w:val="Almindeligtekst"/>
        <w:rPr/>
      </w:pPr>
      <w:r>
        <w:rPr/>
        <w:t>&amp;»sÛ¶VË¨jñ4:ÐR˜c¤§ ùÑØÃ7n‡Æ79‚h8Ä˜Ña"E‡crËÅ=3ä9Ì†S9Ý™3óès</w:t>
      </w:r>
      <w:r>
        <w:rPr>
          <w:rFonts w:eastAsia="Batang;바탕" w:cs="Batang;바탕" w:ascii="Batang;바탕" w:hAnsi="Batang;바탕"/>
        </w:rPr>
        <w:t></w:t>
      </w:r>
      <w:r>
        <w:rPr/>
        <w:t>MÌüÿ§J•°ãº:T†ê}R¤wJ„(¡._\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M6èÀ–Þ!</w:t>
      </w:r>
    </w:p>
    <w:p>
      <w:pPr>
        <w:pStyle w:val="Almindeligtekst"/>
        <w:rPr/>
      </w:pPr>
      <w:r>
        <w:rPr/>
        <w:t>‡</w:t>
      </w:r>
      <w:r>
        <w:rPr/>
        <w:t>ZC¨H*Æ</w:t>
      </w:r>
    </w:p>
    <w:p>
      <w:pPr>
        <w:pStyle w:val="Almindeligtekst"/>
        <w:rPr/>
      </w:pPr>
      <w:r>
        <w:rPr/>
        <w:t>,äGTÇèwcC</w:t>
      </w:r>
    </w:p>
    <w:p>
      <w:pPr>
        <w:pStyle w:val="Almindeligtekst"/>
        <w:rPr/>
      </w:pPr>
      <w:r>
        <w:rPr/>
        <w:t>ü S˜åc Ç+âà°"/§¯¾õ</w:t>
      </w:r>
    </w:p>
    <w:p>
      <w:pPr>
        <w:pStyle w:val="Almindeligtekst"/>
        <w:rPr/>
      </w:pPr>
      <w:r>
        <w:rPr/>
        <w:t>&gt;9½</w:t>
      </w:r>
    </w:p>
    <w:p>
      <w:pPr>
        <w:pStyle w:val="Almindeligtekst"/>
        <w:rPr/>
      </w:pPr>
      <w:r>
        <w:rPr/>
        <w:t>û~‡3Óh©RœéìˆLé"¤^;£åÐz*TÎÑ"£÷:nóó±F‡Ì7HîqØÕOªSgQíBZ</w:t>
        <w:softHyphen/>
        <w:softHyphen/>
        <w:t>k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Almindeligtekst"/>
        <w:rPr/>
      </w:pPr>
      <w:r>
        <w:rPr/>
        <w:t>&amp;¼Víjµc ×sz/íðT</w:t>
      </w:r>
    </w:p>
    <w:p>
      <w:pPr>
        <w:pStyle w:val="Almindeligtekst"/>
        <w:rPr/>
      </w:pPr>
      <w:r>
        <w:rPr/>
        <w:t>Dp³¤A¬&amp;àgc Ç†â</w:t>
        <w:noBreakHyphen/>
        <w:t>çb¸I¼v)ù¸µqG*¬t¨ÇIßÄa</w:t>
      </w:r>
    </w:p>
    <w:p>
      <w:pPr>
        <w:pStyle w:val="Almindeligtekst"/>
        <w:rPr/>
      </w:pPr>
      <w:r>
        <w:rPr/>
        <w:t>uÂôwJ§#ÞùcEHò#Ôb#º0âãçGƒÏý79ÔæþCë\ò)È½uT©</w:t>
        <w:noBreakHyphen/>
        <w:t>=HMIBõ±Ô/—EÀ“JJbP'</w:t>
      </w:r>
    </w:p>
    <w:p>
      <w:pPr>
        <w:pStyle w:val="Almindeligtekst"/>
        <w:rPr/>
      </w:pPr>
      <w:r>
        <w:rPr/>
        <w:t>á:</w:t>
        <w:noBreakHyphen/>
        <w:t>‚p</w:t>
      </w:r>
    </w:p>
    <w:p>
      <w:pPr>
        <w:pStyle w:val="Almindeligtekst"/>
        <w:rPr/>
      </w:pPr>
      <w:r>
        <w:rPr/>
        <w:t>ô</w:t>
      </w:r>
    </w:p>
    <w:p>
      <w:pPr>
        <w:pStyle w:val="Almindeligtekst"/>
        <w:rPr/>
      </w:pPr>
      <w:r>
        <w:rPr/>
        <w:t>¤ã£</w:t>
      </w:r>
    </w:p>
    <w:p>
      <w:pPr>
        <w:pStyle w:val="Almindeligtekst"/>
        <w:rPr/>
      </w:pPr>
      <w:r>
        <w:rPr/>
        <w:t>g¨àþÇ;¢?§?1¡Ô¾˜èß·7ÎlŸó§=ï,t/t©~ÎÁœÎŽŽ™Ìõ4&lt;2$9³¼PèÏ</w:t>
      </w:r>
    </w:p>
    <w:p>
      <w:pPr>
        <w:pStyle w:val="Almindeligtekst"/>
        <w:rPr/>
      </w:pPr>
      <w:r>
        <w:rPr/>
        <w:t>gt´ƒŽæèé"ú”ã¿ié†|´"œw‰</w:t>
      </w:r>
    </w:p>
    <w:p>
      <w:pPr>
        <w:pStyle w:val="Almindeligtekst"/>
        <w:rPr/>
      </w:pPr>
      <w:r>
        <w:rPr/>
        <w:t>FMÎEÊÚb]^º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²j¤¤</w:t>
        <w:tab/>
        <w:t>1iR²±¸á</w:t>
      </w:r>
    </w:p>
    <w:p>
      <w:pPr>
        <w:pStyle w:val="Almindeligtekst"/>
        <w:rPr/>
      </w:pPr>
      <w:r>
        <w:rPr/>
        <w:t>p§pìn;þî”ï¿Ÿ;™é±‰ËéÓ¦s}SH÷½#Ç©</w:t>
        <w:noBreakHyphen/>
        <w:t>!{öˆ&lt;$H§!ôC"œ†|ìðÈŠ–Œ‰§ÈˆîŒe;ÓÓ:éÑº!éÑÍŸ"ã›&lt;z–Ä–É</w:t>
        <w:softHyphen/>
        <w:t>—×EÀ“^A|ã™út½Ž/4StQ}&gt;ŽtéýNçõ*2ò%#ºS</w:t>
      </w:r>
      <w:r>
        <w:rPr>
          <w:rFonts w:eastAsia="Batang;바탕" w:cs="Batang;바탕" w:ascii="Batang;바탕" w:hAnsi="Batang;바탕"/>
        </w:rPr>
        <w:t></w:t>
      </w:r>
      <w:r>
        <w:rPr/>
        <w:t>N;þœÜô&gt;a³Ç§ˆ©¡„žö‡G9Á:</w:t>
      </w:r>
    </w:p>
    <w:p>
      <w:pPr>
        <w:pStyle w:val="Almindeligtekst"/>
        <w:rPr/>
      </w:pPr>
      <w:r>
        <w:rPr/>
        <w:t>"œDzŽEr-"ã˜É</w:t>
      </w:r>
    </w:p>
    <w:p>
      <w:pPr>
        <w:pStyle w:val="Almindeligtekst"/>
        <w:rPr/>
      </w:pPr>
      <w:r>
        <w:rPr/>
        <w:t>’</w:t>
      </w:r>
      <w:r>
        <w:rPr/>
        <w:t>-G9Wñ{GIµÝ!1joMž=JZ*‘*&amp;½j¾]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Y5ä§R&lt;Žu</w:t>
        <w:noBreakHyphen/>
        <w:t>s</w:t>
        <w:noBreakHyphen/>
        <w:t>¡ò¾Ÿçs¾§Ùþ~ç</w:t>
        <w:noBreakHyphen/>
        <w:t>Ñ(‘"£÷&gt;l÷TçN"ëGFzlðŠ’ lî‘ßÄH¦</w:t>
      </w:r>
    </w:p>
    <w:p>
      <w:pPr>
        <w:pStyle w:val="Almindeligtekst"/>
        <w:rPr/>
      </w:pPr>
      <w:r>
        <w:rPr/>
        <w:t>:tE9</w:t>
      </w:r>
    </w:p>
    <w:p>
      <w:pPr>
        <w:pStyle w:val="Almindeligtekst"/>
        <w:rPr/>
      </w:pPr>
      <w:r>
        <w:rPr/>
        <w:t>ŽŒòvEKH8ò</w:t>
      </w:r>
    </w:p>
    <w:p>
      <w:pPr>
        <w:pStyle w:val="Almindeligtekst"/>
        <w:rPr/>
      </w:pPr>
      <w:r>
        <w:rPr/>
        <w:t>¨ˆò ÄœwAH§´"¥HPPìsÎ*Øœº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²kÈ;&lt;~z/zÇŽèÑÓýµßç]Sêu#Â$=§$:H½</w:t>
      </w:r>
    </w:p>
    <w:p>
      <w:pPr>
        <w:pStyle w:val="Almindeligtekst"/>
        <w:rPr/>
      </w:pPr>
      <w:r>
        <w:rPr/>
        <w:t>§SCÆž –ŒñéÈ`lðFxìüâ$?ÁÁÄ^È</w:t>
        <w:noBreakHyphen/>
        <w:t>£š£C¥¤‰ÐÏQ¡Ý8ìâ</w:t>
        <w:noBreakHyphen/>
        <w:t>œ^Ö£&lt;{Ø¸èúœvz‘4¹,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,šò-d:T¾CëXò</w:t>
      </w:r>
    </w:p>
    <w:p>
      <w:pPr>
        <w:pStyle w:val="Almindeligtekst"/>
        <w:rPr/>
      </w:pPr>
      <w:r>
        <w:rPr/>
        <w:t>r#®Žç{¢êº”ãÂ%$T†?g½§çBŽ¡u¤vŽlñ„"£ö†{àpqÄ:Hs†2,QQ\x1ž=ÔäAŽ”âöŽ’$;Š‡ôêhRÙbØB’æ0 dÒ$C¥Nt!ÐâõUJ˜ïÚ@GÓªiãÅäHbµDGjSg¦z¿‹ÚÇŽýŸHÇh³Çt</w:t>
      </w:r>
      <w:r>
        <w:rPr>
          <w:rFonts w:eastAsia="Batang;바탕" w:cs="Batang;바탕" w:ascii="Batang;바탕" w:hAnsi="Batang;바탕"/>
        </w:rPr>
        <w:t></w:t>
      </w:r>
      <w:r>
        <w:rPr/>
        <w:t>"ž]úÆ‹Úã¹â-*†Œ&lt;ò)¿§è9Þb-#²ÄPùÎ›&lt;z’Z—</w:t>
        <w:softHyphen/>
        <w:t>‡®4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Almindeligtekst"/>
        <w:rPr/>
      </w:pPr>
      <w:r>
        <w:rPr/>
        <w:t>&amp;¼ ê9ó1êéOŠq</w:t>
      </w:r>
    </w:p>
    <w:p>
      <w:pPr>
        <w:pStyle w:val="Almindeligtekst"/>
        <w:rPr/>
      </w:pPr>
      <w:r>
        <w:rPr/>
        <w:t>¤</w:t>
      </w:r>
    </w:p>
    <w:p>
      <w:pPr>
        <w:pStyle w:val="Almindeligtekst"/>
        <w:rPr/>
      </w:pPr>
      <w:r>
        <w:rPr/>
        <w:t>™</w:t>
      </w:r>
      <w:r>
        <w:rPr/>
        <w:t>ha</w:t>
      </w:r>
    </w:p>
    <w:p>
      <w:pPr>
        <w:pStyle w:val="Almindeligtekst"/>
        <w:rPr/>
      </w:pPr>
      <w:r>
        <w:rPr/>
        <w:t>‘</w:t>
      </w:r>
      <w:r>
        <w:rPr/>
        <w:t>âò"%$Dõ4SµŠqvˆõå</w:t>
      </w:r>
    </w:p>
    <w:p>
      <w:pPr>
        <w:pStyle w:val="Almindeligtekst"/>
        <w:rPr/>
      </w:pPr>
      <w:r>
        <w:rPr/>
        <w:t>qÚ#Ö±ŸöDŠqx6‹Ú ìb- ãºÌí¤“º?s§</w:t>
        <w:noBreakHyphen/>
        <w:t>NSÓË—º3Ú¡Ð¿G•ÈŽç</w:t>
        <w:tab/>
        <w:t>¢Ä¼k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Almindeligtekst"/>
        <w:rPr/>
      </w:pPr>
      <w:r>
        <w:rPr/>
        <w:t>&amp;”‹XqïéƒµÎ‡ðf</w:t>
      </w:r>
    </w:p>
    <w:p>
      <w:pPr>
        <w:pStyle w:val="Almindeligtekst"/>
        <w:rPr/>
      </w:pPr>
      <w:r>
        <w:rPr/>
        <w:t> </w:t>
      </w:r>
      <w:r>
        <w:rPr/>
        <w:t>Èv;›¤!¢"Q</w:t>
        <w:noBreakHyphen/>
        <w:t>¤C»ã³‰Jq{GFxôåG`ÙäG¾"E8¼C"öEF€Ù§,Sˆg¨ŽéÏ¢ú”ä^Žþ›</w:t>
      </w:r>
    </w:p>
    <w:p>
      <w:pPr>
        <w:pStyle w:val="Almindeligtekst"/>
        <w:rPr/>
      </w:pPr>
      <w:r>
        <w:rPr/>
        <w:t>u¤yòÜõºSgR”$è„JŠÒ%À‘p d×‘m££î‘zªo¼</w:t>
      </w:r>
      <w:r>
        <w:rPr>
          <w:rFonts w:eastAsia="Batang;바탕" w:cs="Batang;바탕" w:ascii="Batang;바탕" w:hAnsi="Batang;바탕"/>
        </w:rPr>
        <w:t></w:t>
      </w:r>
      <w:r>
        <w:rPr/>
        <w:t>h- qÅ@Dç§‘!ú!C&lt;wHï¹³ÈtØ‹Fxò°Õ3°‘ãºShg</w:t>
      </w:r>
      <w:r>
        <w:rPr>
          <w:rFonts w:eastAsia="Batang;바탕" w:cs="Batang;바탕" w:ascii="Batang;바탕" w:hAnsi="Batang;바탕"/>
        </w:rPr>
        <w:t></w:t>
      </w:r>
      <w:r>
        <w:rPr/>
        <w:t>hº</w:t>
      </w:r>
    </w:p>
    <w:p>
      <w:pPr>
        <w:pStyle w:val="Almindeligtekst"/>
        <w:rPr/>
      </w:pPr>
      <w:r>
        <w:rPr/>
        <w:t>Cö†xñÒ¶Š–qêg¨È©"çJqßh¾£GÖ¹Ý#Å¹ët©¢GHµ[Z[®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,š©0ÙìÏªsye;QgˆµOuKàlŒˆ4xˆñéÞç</w:t>
        <w:noBreakHyphen/>
        <w:t>ÔéÎ</w:t>
      </w:r>
    </w:p>
    <w:p>
      <w:pPr>
        <w:pStyle w:val="Almindeligtekst"/>
        <w:rPr/>
      </w:pPr>
      <w:r>
        <w:rPr/>
        <w:t>ë</w:t>
        <w:noBreakHyphen/>
        <w:t>&lt;€Šéä@Ùãº?h‘M‘ã</w:t>
      </w:r>
    </w:p>
    <w:p>
      <w:pPr>
        <w:pStyle w:val="Almindeligtekst"/>
        <w:rPr/>
      </w:pPr>
      <w:r>
        <w:rPr/>
        <w:t>"›EFB3ºZ2#¹ç‘žçJqï</w:t>
        <w:softHyphen/>
        <w:t>eîÔ3Ýhé"¦¤/ž·Jlî•</w:t>
        <w:noBreakHyphen/>
        <w:t>$-è¤®‹€</w:t>
      </w:r>
    </w:p>
    <w:p>
      <w:pPr>
        <w:pStyle w:val="Almindeligtekst"/>
        <w:rPr/>
      </w:pPr>
      <w:r>
        <w:rPr/>
        <w:t>&amp;–ÊVá†ÏgH«ß?« vƒÐç{;sQ""Q!ž£÷&gt;lõNtØ~0Ýâµ#µÙØ6yïhŽéôE6Š’$ŠÚ*ZD4t©R!Ñžú”ã¿Ï|sûí$TcªÌeJÏ‰øgŽæãÛ</w:t>
        <w:softHyphen/>
        <w:t>†¶•®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,šò-a³»Ïª©_ïá</w:t>
      </w:r>
    </w:p>
    <w:p>
      <w:pPr>
        <w:pStyle w:val="Almindeligtekst"/>
        <w:rPr/>
      </w:pPr>
      <w:r>
        <w:rPr/>
        <w:t>Ö‹êŽ§ôòW""QŸJz.Ï}H?-$G†Ý$A#Çtsgg¨ÏtE3&lt;xð“=KH8ö+éQ‘QÑññÂ¹çç</w:t>
        <w:noBreakHyphen/>
        <w:t>vŽŽŽ€¿</w:t>
      </w:r>
    </w:p>
    <w:p>
      <w:pPr>
        <w:pStyle w:val="Almindeligtekst"/>
        <w:rPr/>
      </w:pPr>
      <w:r>
        <w:rPr/>
        <w:t>;çÇÈts</w:t>
        <w:softHyphen/>
        <w:t>.%®‹€</w:t>
      </w:r>
    </w:p>
    <w:p>
      <w:pPr>
        <w:pStyle w:val="Almindeligtekst"/>
        <w:rPr/>
      </w:pPr>
      <w:r>
        <w:rPr/>
        <w:t>&amp;¼‹Xm</w:t>
      </w:r>
    </w:p>
    <w:p>
      <w:pPr>
        <w:pStyle w:val="Almindeligtekst"/>
        <w:rPr/>
      </w:pPr>
      <w:r>
        <w:rPr/>
        <w:t>:2ö®n9ÞÁ¼´_z;Ä{ªGÄ¤4A£Ègs7GÙïsd.´gŽç</w:t>
      </w:r>
    </w:p>
    <w:p>
      <w:pPr>
        <w:pStyle w:val="Almindeligtekst"/>
        <w:rPr/>
      </w:pPr>
      <w:r>
        <w:rPr/>
        <w:t>ºH³ÈÑLé!Ìç|EGGFxHü§i</w:t>
      </w:r>
    </w:p>
    <w:p>
      <w:pPr>
        <w:pStyle w:val="Almindeligtekst"/>
        <w:rPr/>
      </w:pPr>
      <w:r>
        <w:rPr/>
        <w:t>Ç</w:t>
      </w:r>
    </w:p>
    <w:p>
      <w:pPr>
        <w:pStyle w:val="Almindeligtekst"/>
        <w:rPr/>
      </w:pPr>
      <w:r>
        <w:rPr/>
        <w:t>z$:3ÞíÑýîláæaŸ</w:t>
      </w:r>
    </w:p>
    <w:p>
      <w:pPr>
        <w:pStyle w:val="Almindeligtekst"/>
        <w:rPr/>
      </w:pPr>
      <w:r>
        <w:rPr/>
        <w:t>€</w:t>
      </w:r>
      <w:r>
        <w:rPr/>
        <w:t>ÆpO</w:t>
      </w:r>
    </w:p>
    <w:p>
      <w:pPr>
        <w:pStyle w:val="Almindeligtekst"/>
        <w:rPr/>
      </w:pPr>
      <w:r>
        <w:rPr/>
        <w:t>€–</w:t>
      </w:r>
      <w:r>
        <w:rPr/>
        <w:t>-¤jHØ¶</w:t>
      </w:r>
    </w:p>
    <w:p>
      <w:pPr>
        <w:pStyle w:val="Almindeligtekst"/>
        <w:rPr/>
      </w:pPr>
      <w:r>
        <w:rPr/>
        <w:t>®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,šòHaÄ7DAýjèÇéNF{ßžÄŠÜÙÐ“#"Q!ÑÑó§9g§MžëGFzÛ›;</w:t>
        <w:tab/>
        <w:noBreakHyphen/>
        <w:t>;¥C££9</w:t>
      </w:r>
    </w:p>
    <w:p>
      <w:pPr>
        <w:pStyle w:val="Almindeligtekst"/>
        <w:rPr/>
      </w:pPr>
      <w:r>
        <w:rPr/>
        <w:t>‡</w:t>
      </w:r>
      <w:r>
        <w:rPr/>
        <w:t>9Á¸ú;ò›8.\øL´dHÎ</w:t>
      </w:r>
    </w:p>
    <w:p>
      <w:pPr>
        <w:pStyle w:val="Almindeligtekst"/>
        <w:rPr/>
      </w:pPr>
      <w:r>
        <w:rPr/>
        <w:t>…</w:t>
      </w:r>
      <w:r>
        <w:rPr/>
        <w:t>C™ypP\%ƒð‡ 0+‡pü¢\$êsúÂ¹Ž‡¡Ž~åRõ°E=p$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Y4ä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D2&lt;zºïhÏa£ûó×</w:t>
        <w:noBreakHyphen/>
        <w:t>·Løœˆ‰DFˆ÷9¿gº¥î‡÷ÚÇPf¤</w:t>
        <w:tab/>
        <w:t>ÿ‚GŽèè~C¯Ž</w:t>
        <w:tab/>
        <w:t>6¼Î1Ãã8 3¸“µuøvÃ‡;…²Ç \&lt;'Éò!Ô</w:t>
      </w:r>
      <w:r>
        <w:rPr>
          <w:rFonts w:eastAsia="Batang;바탕" w:cs="Batang;바탕" w:ascii="Batang;바탕" w:hAnsi="Batang;바탕"/>
        </w:rPr>
        <w:t></w:t>
      </w:r>
    </w:p>
    <w:p>
      <w:pPr>
        <w:pStyle w:val="Almindeligtekst"/>
        <w:rPr/>
      </w:pPr>
      <w:r>
        <w:rPr/>
        <w:t>£¿ê?^´§+FÐ´×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My2 áÐf{ª´3Ô‘žæ~o³¸[¥8NC;Q!ÑžçÄýÇ¹Î@ÇÚ:3¹‚âŽ^ÁÃ=¡Èá&amp;*</w:t>
      </w:r>
    </w:p>
    <w:p>
      <w:pPr>
        <w:pStyle w:val="Almindeligtekst"/>
        <w:rPr/>
      </w:pPr>
      <w:r>
        <w:rPr/>
        <w:t>a&amp;+¾</w:t>
      </w:r>
    </w:p>
    <w:p>
      <w:pPr>
        <w:pStyle w:val="Almindeligtekst"/>
        <w:rPr/>
      </w:pPr>
      <w:r>
        <w:rPr/>
        <w:t>û‚h¸X^Œr€Oh3ð¡</w:t>
      </w:r>
    </w:p>
    <w:p>
      <w:pPr>
        <w:pStyle w:val="Almindeligtekst"/>
        <w:rPr/>
      </w:pPr>
      <w:r>
        <w:rPr/>
        <w:t>¯õZ</w:t>
        <w:softHyphen/>
        <w:t>z’uWOUµ”¸,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,šRhag;íYÙêH©quKêYR³ã~Å$¯È‰C;££ð"ÙïxæÎ</w:t>
        <w:noBreakHyphen/>
        <w:t>Œ7C™L;(Ç@°§Ã¸I‹‡˜æµçèv‹”ûCª-!¤Ü/«žß‘Zßë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Almindeligtekst"/>
        <w:rPr/>
      </w:pPr>
      <w:r>
        <w:rPr/>
        <w:t>&amp;ªAN•OB³«9Î&lt;E&gt;`‡§OêvŒÄ</w:t>
      </w:r>
    </w:p>
    <w:p>
      <w:pPr>
        <w:pStyle w:val="Almindeligtekst"/>
        <w:rPr/>
      </w:pPr>
      <w:r>
        <w:rPr/>
        <w:t>ÍC9Ìü¸H;,Á8JÀøÂ¸tCŠœ±ÙÂèq;„?qò#h¶´ªÍ¹Bº¯é U41z…°jPVšà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²iHµçUT</w:t>
        <w:tab/>
        <w:t>JªƒèínÎø øcŸ‰</w:t>
      </w:r>
    </w:p>
    <w:p>
      <w:pPr>
        <w:pStyle w:val="Almindeligtekst"/>
        <w:rPr/>
      </w:pPr>
      <w:r>
        <w:rPr/>
        <w:t>àBqØ˜ H</w:t>
      </w:r>
    </w:p>
    <w:p>
      <w:pPr>
        <w:pStyle w:val="Almindeligtekst"/>
        <w:rPr/>
      </w:pPr>
      <w:r>
        <w:rPr/>
        <w:t>á\&amp;8</w:t>
      </w:r>
    </w:p>
    <w:p>
      <w:pPr>
        <w:pStyle w:val="Almindeligtekst"/>
        <w:rPr/>
      </w:pPr>
      <w:r>
        <w:rPr/>
        <w:t>á^scš</w:t>
      </w:r>
    </w:p>
    <w:p>
      <w:pPr>
        <w:pStyle w:val="Almindeligtekst"/>
        <w:rPr/>
      </w:pPr>
      <w:r>
        <w:rPr/>
        <w:t>f&lt;:úü Ö«KEéu&gt;ªEÖ«sIÐÄ</w:t>
      </w:r>
    </w:p>
    <w:p>
      <w:pPr>
        <w:pStyle w:val="Almindeligtekst"/>
        <w:rPr/>
      </w:pPr>
      <w:r>
        <w:rPr/>
        <w:t>õÿïT.‚/@ÐÒÕ</w:t>
      </w:r>
    </w:p>
    <w:p>
      <w:pPr>
        <w:pStyle w:val="Almindeligtekst"/>
        <w:rPr/>
      </w:pPr>
      <w:r>
        <w:rPr/>
        <w:t>#4e®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,šû$KGÑ</w:t>
      </w:r>
    </w:p>
    <w:p>
      <w:pPr>
        <w:pStyle w:val="Almindeligtekst"/>
        <w:rPr/>
      </w:pPr>
      <w:r>
        <w:rPr/>
        <w:t>êÂøÇGµus… ´8NNÌ)Ë</w:t>
        <w:noBreakHyphen/>
        <w:t>¨t8Ä;‡C¡ëc¡ê®qŽ</w:t>
        <w:softHyphen/>
        <w:t>^„:ÎB~»yÕbŠZ"…µG¥Ó{^ŠÒÚùu@ d×’AÁx¤à³ôåT:?™ÐýHt:¤š:×\5´UrCI</w:t>
      </w:r>
    </w:p>
    <w:p>
      <w:pPr>
        <w:pStyle w:val="Almindeligtekst"/>
        <w:rPr/>
      </w:pPr>
      <w:r>
        <w:rPr/>
        <w:t>‘</w:t>
      </w:r>
      <w:r>
        <w:rPr/>
        <w:t>EW±UèÑj¥Y¡ô„</w:t>
        <w:softHyphen/>
        <w:t>P†%´‘/šà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²kÉPeðˆÂB~C]^ÀÔ–ª¼^ˆGAJš!n´‘ë¯Z</w:t>
        <w:softHyphen/>
        <w:t>Š</w:t>
        <w:softHyphen/>
        <w:t>ˆGCµÑZ \&gt;—!BëjZê€É®n«ÕÈ¥'V</w:t>
        <w:softHyphen/>
        <w:t>UÉ:Ú«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z(CÔ$‹Ô‰@_e+v¶V½IÑÐ^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,šëª)</w:t>
        <w:softHyphen/>
        <w:t>*°T1H§M = Ð*Ø’ôBÐ¡VÊKkcKÒ}Ízô</w:t>
      </w:r>
    </w:p>
    <w:p>
      <w:pPr>
        <w:pStyle w:val="Almindeligtekst"/>
        <w:rPr/>
      </w:pPr>
      <w:r>
        <w:rPr/>
        <w:t>z´Üu@ dÒnª¶Ub¨"õ°Ö«d†D4¦…ÐE%à¸jJ«E5ëÔ€’ÂHJˆ®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,šû)[U[)[ä4²Ò‘ÐšZ¥¡</w:t>
      </w:r>
    </w:p>
    <w:p>
      <w:pPr>
        <w:pStyle w:val="Almindeligtekst"/>
        <w:rPr/>
      </w:pPr>
      <w:r>
        <w:rPr/>
        <w:t>r&amp;¶Z°8(HCt‘$JÔ»µ@Ô‚ÐEêX¯]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Y4—IkjŠÐ6C‚”#©j½‚å‹ÖÈAkÐÅ¼CòCHi!Jˆb—-“Ríp$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Y5×ZGZ</w:t>
        <w:softHyphen/>
        <w:t>êµF`AbÕlIlYB‡</w:t>
      </w:r>
    </w:p>
    <w:p>
      <w:pPr>
        <w:pStyle w:val="Almindeligtekst"/>
        <w:rPr/>
      </w:pPr>
      <w:r>
        <w:rPr/>
        <w:t>°¤¸ZÝ</w:t>
        <w:softHyphen/>
        <w:t>¡</w:t>
      </w:r>
    </w:p>
    <w:p>
      <w:pPr>
        <w:pStyle w:val="Almindeligtekst"/>
        <w:rPr/>
      </w:pPr>
      <w:r>
        <w:rPr/>
        <w:t>HH^µC¨iz…ªV’-’ ŠJ5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“]z.RÄj‚‘Á}‰)¤è§A^´…#T1z„ÔŒRXAJH[tµ‚µÌ `É®Ü</w:t>
        <w:softHyphen/>
        <w:t>!d‚</w:t>
        <w:tab/>
        <w:t>ªN†$Š\·hQl¥!!‹ÐÅÊ¥±u±´4‚))-©©"UÚà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²i7§[ôMj½lU©* ‰ml¡J¤H•ùZ&amp;…T‹qšê€É®¸ZØkÐR%R+P‰ë˜Z ‹ÑB$@h)(@ÐD¨’%ÁEËaj5±5èp$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Y5ÙÒÂ’ž°¶Z¹(^‰èCÂoëÖñzôJˆ•j—¤]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Y4›Í^‚$ˆ</w:t>
      </w:r>
    </w:p>
    <w:p>
      <w:pPr>
        <w:pStyle w:val="Almindeligtekst"/>
        <w:rPr/>
      </w:pPr>
      <w:r>
        <w:rPr/>
        <w:t>j¡lmz%FkbËT‘ARØ’(MÔ 4^½%-Ô›þ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,šòP–Rþ¶–€ÒšÕ</w:t>
        <w:tab/>
        <w:t>© keiu„</w:t>
      </w:r>
    </w:p>
    <w:p>
      <w:pPr>
        <w:pStyle w:val="Almindeligtekst"/>
        <w:rPr/>
      </w:pPr>
      <w:r>
        <w:rPr/>
        <w:t>%4„„n´¤</w:t>
      </w:r>
    </w:p>
    <w:p>
      <w:pPr>
        <w:pStyle w:val="Almindeligtekst"/>
        <w:rPr/>
      </w:pPr>
      <w:r>
        <w:rPr/>
        <w:t>®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,š¦K[åª6-P¡zõÑP’ÒÕ</w:t>
      </w:r>
    </w:p>
    <w:p>
      <w:pPr>
        <w:pStyle w:val="Almindeligtekst"/>
        <w:rPr/>
      </w:pPr>
      <w:r>
        <w:rPr/>
        <w:t>-rúà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²iM.MoEºÐ¢B…•H"ô½Kah)BØÅ</w:t>
        <w:tab/>
        <w:t>*ÝhÍlÍmW]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Y5×0¶ h"¢Õn‹ÐÅª²¶²½zF‹UbÚª(Z¤ˆbõë¹</w:t>
      </w:r>
    </w:p>
    <w:p>
      <w:pPr>
        <w:pStyle w:val="Almindeligtekst"/>
        <w:rPr/>
      </w:pPr>
      <w:r>
        <w:rPr/>
        <w:t>·ˆ)</w:t>
        <w:tab/>
        <w:t>«^½lu</w:t>
      </w:r>
    </w:p>
    <w:p>
      <w:pPr>
        <w:pStyle w:val="Almindeligtekst"/>
        <w:rPr/>
      </w:pPr>
      <w:r>
        <w:rPr/>
        <w:t>õÀ‘p d×\•H©P…Ò©zKÚ0’ ‹Ô$érÔ4¤,„ô(^’-P44„ÔŠõ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“KaµŠPDµ¤”„ÔˆKèêÐ5bTR^—š‰£D°†åÒ!Ð€ dÕ.$Æ’Dl¶‹‹ÒZH¤!</w:t>
      </w:r>
    </w:p>
    <w:p>
      <w:pPr>
        <w:pStyle w:val="Almindeligtekst"/>
        <w:rPr/>
      </w:pPr>
      <w:r>
        <w:rPr/>
        <w:t></w:t>
        <w:softHyphen/>
        <w:t>VÁQ"Û£4¶‹u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“]¹bD‘I:ØÒÕH¥µ Š‹ÐÅ!µè¡J‹Uªô°½$Z¦÷®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,šMæ…RÅ°%³%ª¶</w:t>
      </w:r>
    </w:p>
    <w:p>
      <w:pPr>
        <w:pStyle w:val="Almindeligtekst"/>
        <w:rPr/>
      </w:pPr>
      <w:r>
        <w:rPr/>
        <w:t>lIl^¥é</w:t>
      </w:r>
    </w:p>
    <w:p>
      <w:pPr>
        <w:pStyle w:val="Almindeligtekst"/>
        <w:rPr/>
      </w:pPr>
      <w:r>
        <w:rPr/>
        <w:t>×</w:t>
        <w:softHyphen/>
        <w:t>QB½j¶TµMÉë"àÉ®¸’^×#4d¯[</w:t>
      </w:r>
    </w:p>
    <w:p>
      <w:pPr>
        <w:pStyle w:val="Almindeligtekst"/>
        <w:rPr/>
      </w:pPr>
      <w:r>
        <w:rPr/>
        <w:t>#‘JE</w:t>
      </w:r>
    </w:p>
    <w:p>
      <w:pPr>
        <w:pStyle w:val="Almindeligtekst"/>
        <w:rPr/>
      </w:pPr>
      <w:r>
        <w:rPr/>
        <w:t>ÒâˆbY[ARô7„&amp;’µ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“\Ø¥</w:t>
      </w:r>
    </w:p>
    <w:p>
      <w:pPr>
        <w:pStyle w:val="Almindeligtekst"/>
        <w:rPr/>
      </w:pPr>
      <w:r>
        <w:rPr/>
        <w:t>^Ž¦ŠÒš]a</w:t>
      </w:r>
    </w:p>
    <w:p>
      <w:pPr>
        <w:pStyle w:val="Almindeligtekst"/>
        <w:rPr/>
      </w:pPr>
      <w:r>
        <w:rPr/>
        <w:t>%õR©/Fˆ"RAD…ª„%43:—.‹€</w:t>
      </w:r>
    </w:p>
    <w:p>
      <w:pPr>
        <w:pStyle w:val="Almindeligtekst"/>
        <w:rPr/>
      </w:pPr>
      <w:r>
        <w:rPr/>
        <w:t>&amp;¾Êë[([N</w:t>
        <w:softHyphen/>
        <w:t>¥£5%”&amp;½µ-T‹RÂ‘</w:t>
        <w:tab/>
      </w:r>
    </w:p>
    <w:p>
      <w:pPr>
        <w:pStyle w:val="Almindeligtekst"/>
        <w:rPr/>
      </w:pPr>
      <w:r>
        <w:rPr/>
        <w:t>Ò…ëD…ªµ@ÿPµIk~½o?^·¢Z×EÀ“]qT½¥Î·É{CkjÒšB¡zÜ(FÓJ«g[$Dk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Almindeligtekst"/>
        <w:rPr/>
      </w:pPr>
      <w:r>
        <w:rPr/>
        <w:t>&amp;¹²…²µª\§-¬"Ô4†’tm5±Ð¢,EŠ4&amp;¤K®‹€</w:t>
      </w:r>
    </w:p>
    <w:p>
      <w:pPr>
        <w:pStyle w:val="Almindeligtekst"/>
        <w:rPr/>
      </w:pPr>
      <w:r>
        <w:rPr/>
        <w:t>&amp;»u%"Å°$1IZ½§¡¤P½) ¤</w:t>
      </w:r>
    </w:p>
    <w:p>
      <w:pPr>
        <w:pStyle w:val="Almindeligtekst"/>
        <w:rPr/>
      </w:pPr>
      <w:r>
        <w:rPr/>
        <w:t>j¥5¿^„ 5ª·žÓ</w:t>
        <w:softHyphen/>
        <w:t>¬ë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Almindeligtekst"/>
        <w:rPr/>
      </w:pPr>
      <w:r>
        <w:rPr/>
        <w:t>&amp;»pˆ¡orµ²D</w:t>
        <w:tab/>
        <w:t>ì¡  $(½%-W¤éu%ª4R,E</w:t>
      </w:r>
    </w:p>
    <w:p>
      <w:pPr>
        <w:pStyle w:val="Almindeligtekst"/>
        <w:rPr/>
      </w:pPr>
      <w:r>
        <w:rPr/>
        <w:t>ÐšNˆ×EÀ“]rT¹¢‘šP‚%ÍV¨"‚)E</w:t>
      </w:r>
    </w:p>
    <w:p>
      <w:pPr>
        <w:pStyle w:val="Almindeligtekst"/>
        <w:rPr/>
      </w:pPr>
      <w:r>
        <w:rPr/>
        <w:t>×¯[ZHP…µ!Eé"Jˆ’ž¹„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Y5ÍÌ–Éµ‹P="Kˆ^†”•Q„Cµ!¥°D¹„µ®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,šæàŠCÚB¥Z</w:t>
      </w:r>
    </w:p>
    <w:p>
      <w:pPr>
        <w:pStyle w:val="Almindeligtekst"/>
        <w:rPr/>
      </w:pPr>
      <w:r>
        <w:rPr/>
        <w:t>Z-š¥ÈAJæ–¸šµ×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Msrµ¦‹ÕQBE¸FÉhI$‹Ô/^½@×¤%ÄµÀ‘p d×nT€Ð¢õ-W ŠBôZ¥4o¢µ]ŒH^ŠÒ¢H†)</w:t>
      </w:r>
    </w:p>
    <w:p>
      <w:pPr>
        <w:pStyle w:val="Almindeligtekst"/>
        <w:rPr/>
      </w:pPr>
      <w:r>
        <w:rPr/>
        <w:t>Z</w:t>
        <w:softHyphen/>
        <w:t>ê¶F¸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,šë˜MýmemMH„h¥RªZ$‰pµè"õ½VÕ¢ô¦‚µÌ `É®n¡‰MlÑ.*‚”$$-VÝ$RAÄ¢ØÅ,E</w:t>
      </w:r>
    </w:p>
    <w:p>
      <w:pPr>
        <w:pStyle w:val="Almindeligtekst"/>
        <w:rPr/>
      </w:pPr>
      <w:r>
        <w:rPr/>
        <w:t>G×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MuÃDª¥ªH¢„¾‰t$ŠJI"&amp;½.R†$‰¿£E°½u@ d×‘’µFâH„</w:t>
      </w:r>
    </w:p>
    <w:p>
      <w:pPr>
        <w:pStyle w:val="Almindeligtekst"/>
        <w:rPr/>
      </w:pPr>
      <w:r>
        <w:rPr/>
        <w:t>¶¤¶)¤-W¢h"Õl</w:t>
        <w:softHyphen/>
        <w:t xml:space="preserve"> </w:t>
        <w:softHyphen/>
        <w:t>¬%ÌÐ¢µ×EÀ“]ÍBB„me§</w:t>
        <w:softHyphen/>
        <w:t>š©</w:t>
      </w:r>
    </w:p>
    <w:p>
      <w:pPr>
        <w:pStyle w:val="Almindeligtekst"/>
        <w:rPr/>
      </w:pPr>
      <w:r>
        <w:rPr/>
        <w:t>¯Iˆ…"„¸²õª4P¡@©uzæ0 d×n³¡.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¡¥#±£`$‘jˆZ"ÄO7µW®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,šû2[„(›’#ad„lµ!E´!/bËÖáj†”’–Îµ@hu@ d×Ú’n-¯EiuDº…¾R0¶ëkhb</w:t>
      </w:r>
    </w:p>
    <w:p>
      <w:pPr>
        <w:pStyle w:val="Almindeligtekst"/>
        <w:rPr/>
      </w:pPr>
      <w:r>
        <w:rPr/>
        <w:t>EŠq]p$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Y5÷êEHØ5#¯:JCÁµ</w:t>
        <w:softHyphen/>
        <w:t>ª</w:t>
        <w:softHyphen/>
        <w:t>úšCÄ4.i®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Mvöª[µE*Z%5¸Z£au²´Ü-í</w:t>
        <w:noBreakHyphen/>
        <w:t>êŒ$*îS@ÐÄ)®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,šòTMý¢U°</w:t>
        <w:softHyphen/>
        <w:t>uTh¡´¹bØ²H¡ncP¡ ½èDƒØ</w:t>
        <w:noBreakHyphen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,šíÕ¦åKU%TV½.</w:t>
        <w:softHyphen/>
        <w:t>• C</w:t>
        <w:tab/>
        <w:t>Èuª–´EÐ ÅÐšq’</w:t>
      </w:r>
    </w:p>
    <w:p>
      <w:pPr>
        <w:pStyle w:val="Almindeligtekst"/>
        <w:rPr/>
      </w:pPr>
      <w:r>
        <w:rPr/>
        <w:t>°=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²kÉZnX¤z\ijµZ</w:t>
        <w:softHyphen/>
        <w:t>PRa %ëÕLÑy—9</w:t>
        <w:softHyphen/>
        <w:t>V©</w:t>
        <w:tab/>
        <w:tab/>
        <w:t>kËc‹²1ØÚBAê·¦º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²k®h—B¡©µe4±WCKÙv½(5TÖ*æKT3ï—</w:t>
        <w:softHyphen/>
        <w:t>RKuKVÆµÀ‘p d×h†5,</w:t>
        <w:softHyphen/>
        <w:t>‘"¡ìÕIF„šqšÑ›OŽe¨Qzšõ¢,[Èù-"</w:t>
        <w:noBreakHyphen/>
        <w:t>ê–ž-†®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,šæÐ¤©ìBu¤#®iÑÑ</w:t>
      </w:r>
    </w:p>
    <w:p>
      <w:pPr>
        <w:pStyle w:val="Almindeligtekst"/>
        <w:rPr/>
      </w:pPr>
      <w:r>
        <w:rPr/>
        <w:t>hs™Pöf†</w:t>
      </w:r>
    </w:p>
    <w:p>
      <w:pPr>
        <w:pStyle w:val="Almindeligtekst"/>
        <w:rPr/>
      </w:pPr>
      <w:r>
        <w:rPr/>
        <w:t>a</w:t>
        <w:tab/>
        <w:t>:Å+P½SI</w:t>
        <w:tab/>
        <w:t>]$/AÊ2&lt;÷öêhE¬§!</w:t>
      </w:r>
    </w:p>
    <w:p>
      <w:pPr>
        <w:pStyle w:val="Almindeligtekst"/>
        <w:rPr/>
      </w:pPr>
      <w:r>
        <w:rPr/>
        <w:t>k˜@À“]¹jÙªO§DÐÒa</w:t>
        <w:softHyphen/>
        <w:t>Š²ÁJÏ…áh{)HC§çªH¦”Aµƒ›ŒÈ¯…ëÒ›P–%¿cZê€É¯$ŠNý·</w:t>
      </w:r>
    </w:p>
    <w:p>
      <w:pPr>
        <w:pStyle w:val="Almindeligtekst"/>
        <w:rPr/>
      </w:pPr>
      <w:r>
        <w:rPr/>
        <w:t>°±¥"VX2×Øævxé</w:t>
      </w:r>
    </w:p>
    <w:p>
      <w:pPr>
        <w:pStyle w:val="Almindeligtekst"/>
        <w:rPr/>
      </w:pPr>
      <w:r>
        <w:rPr/>
        <w:t>µ/BêòREµ…žÀ’ÂÚT÷;u@¨ï`zê€É¯!%µ¢Áì1vµ.ÈC§p[ÉäRP‘oUH</w:t>
        <w:softHyphen/>
        <w:t>j¶4.-ÚÛ&lt;hª–šÚW®‹€</w:t>
      </w:r>
    </w:p>
    <w:p>
      <w:pPr>
        <w:pStyle w:val="Almindeligtekst"/>
        <w:rPr/>
      </w:pPr>
      <w:r>
        <w:rPr/>
        <w:t>&amp;¹4é×¡Ô’Ò˜ð]*ÒS\ä,Àõmµ…cD1e!h"\I{1</w:t>
      </w:r>
    </w:p>
    <w:p>
      <w:pPr>
        <w:pStyle w:val="Almindeligtekst"/>
        <w:rPr/>
      </w:pPr>
      <w:r>
        <w:rPr/>
        <w:t> </w:t>
      </w:r>
      <w:r>
        <w:rPr/>
        <w:t>©jØÖ¹„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Y5É</w:t>
      </w:r>
    </w:p>
    <w:p>
      <w:pPr>
        <w:pStyle w:val="Almindeligtekst"/>
        <w:rPr/>
      </w:pPr>
      <w:r>
        <w:rPr/>
        <w:t>©:[</w:t>
        <w:softHyphen/>
        <w:t>ï\RÕH¼</w:t>
      </w:r>
    </w:p>
    <w:p>
      <w:pPr>
        <w:pStyle w:val="Almindeligtekst"/>
        <w:rPr/>
      </w:pPr>
      <w:r>
        <w:rPr/>
        <w:t>ŽÂ/@«eÞÔRmõ{²ÒˆÓœ;ÇQùa²Ý5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“\˜°Ô…j\¶‰aBs[“£ÊÚ)Z¶®³ß^:‡AÐAx-Ôhvu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 xml:space="preserve">Tâà¨Àœ/#!Ø›}u@ d×V </w:t>
        <w:softHyphen/>
        <w:t>™{.ýî·½1ZBÌ</w:t>
      </w:r>
    </w:p>
    <w:p>
      <w:pPr>
        <w:pStyle w:val="Almindeligtekst"/>
        <w:rPr/>
      </w:pPr>
      <w:r>
        <w:rPr/>
        <w:t>I"¬</w:t>
      </w:r>
    </w:p>
    <w:p>
      <w:pPr>
        <w:pStyle w:val="Almindeligtekst"/>
        <w:rPr/>
      </w:pPr>
      <w:r>
        <w:rPr/>
        <w:t>!(¡oèB¢</w:t>
      </w:r>
    </w:p>
    <w:p>
      <w:pPr>
        <w:pStyle w:val="Almindeligtekst"/>
        <w:rPr/>
      </w:pPr>
      <w:r>
        <w:rPr/>
        <w:t>M</w:t>
      </w:r>
    </w:p>
    <w:p>
      <w:pPr>
        <w:pStyle w:val="Almindeligtekst"/>
        <w:rPr/>
      </w:pPr>
      <w:r>
        <w:rPr/>
        <w:t>‡</w:t>
      </w:r>
      <w:r>
        <w:rPr/>
        <w:t>Cç*¼gz|s9‡Gc</w:t>
      </w:r>
    </w:p>
    <w:p>
      <w:pPr>
        <w:pStyle w:val="Almindeligtekst"/>
        <w:rPr/>
      </w:pPr>
      <w:r>
        <w:rPr/>
        <w:t>J</w:t>
      </w:r>
    </w:p>
    <w:p>
      <w:pPr>
        <w:pStyle w:val="Almindeligtekst"/>
        <w:rPr/>
      </w:pPr>
      <w:r>
        <w:rPr/>
        <w:t>pè^</w:t>
        <w:tab/>
        <w:t xml:space="preserve"> ýŽ‡|¸.</w:t>
      </w:r>
    </w:p>
    <w:p>
      <w:pPr>
        <w:pStyle w:val="Almindeligtekst"/>
        <w:rPr/>
      </w:pPr>
      <w:r>
        <w:rPr/>
        <w:t>ÄAÙÁzÍ¢ÂòG;™Ùïo®a</w:t>
      </w:r>
    </w:p>
    <w:p>
      <w:pPr>
        <w:pStyle w:val="Almindeligtekst"/>
        <w:rPr/>
      </w:pP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Almindeligtekst"/>
        <w:rPr/>
      </w:pPr>
      <w:r>
        <w:rPr/>
        <w:t>&amp;º¹</w:t>
      </w:r>
    </w:p>
    <w:p>
      <w:pPr>
        <w:pStyle w:val="Almindeligtekst"/>
        <w:rPr/>
      </w:pPr>
      <w:r>
        <w:rPr/>
        <w:t>F=—©</w:t>
      </w:r>
    </w:p>
    <w:p>
      <w:pPr>
        <w:pStyle w:val="Almindeligtekst"/>
        <w:rPr/>
      </w:pPr>
      <w:r>
        <w:rPr/>
        <w:t> </w:t>
      </w:r>
      <w:r>
        <w:rPr/>
        <w:t>L±</w:t>
        <w:tab/>
        <w:t>ÂŽBÌÄ;;¬´†©¤øëé«C©è¬ê6</w:t>
      </w:r>
    </w:p>
    <w:p>
      <w:pPr>
        <w:pStyle w:val="Almindeligtekst"/>
        <w:rPr/>
      </w:pPr>
      <w:r>
        <w:rPr/>
        <w:t>ðI„9@¸'¡ÎÁx|œìWŠ</w:t>
      </w:r>
    </w:p>
    <w:p>
      <w:pPr>
        <w:pStyle w:val="Almindeligtekst"/>
        <w:rPr/>
      </w:pPr>
      <w:r>
        <w:rPr/>
        <w:t>¸IÜÆ&lt;¦Ïs=ÎÅv9žó¥ìEJ”Îm¿</w:t>
        <w:noBreakHyphen/>
        <w:t>¥¾×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Mu</w:t>
        <w:noBreakHyphen/>
        <w:t>œŒ[/Mî·°áG±´t·˜i$K(‘(ëAŒ€¥àuA/´;ƒ²áÀ¤;Qƒ¦È±øàK</w:t>
        <w:tab/>
        <w:t>‚ÀHzz)Ø1è9ßˆçÎ;÷:——Ô¨éÑ§ts¨é#›÷GJ–û]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Y5ÔzjÒ×[/RÚx‘…i</w:t>
      </w:r>
    </w:p>
    <w:p>
      <w:pPr>
        <w:pStyle w:val="Almindeligtekst"/>
        <w:rPr/>
      </w:pPr>
      <w:r>
        <w:rPr/>
        <w:t>5c~zÚ2&lt;=E&amp;µâQØ¡‚ )ÂÚ `èê</w:t>
      </w:r>
    </w:p>
    <w:p>
      <w:pPr>
        <w:pStyle w:val="Almindeligtekst"/>
        <w:rPr/>
      </w:pPr>
      <w:r>
        <w:rPr/>
        <w:t>~pÇ</w:t>
      </w:r>
    </w:p>
    <w:p>
      <w:pPr>
        <w:pStyle w:val="Almindeligtekst"/>
        <w:rPr/>
      </w:pPr>
      <w:r>
        <w:rPr/>
        <w:t>ìs=â-K)È~ù9¤Û</w:t>
      </w:r>
      <w:r>
        <w:rPr>
          <w:rFonts w:eastAsia="Batang;바탕" w:cs="Batang;바탕" w:ascii="Batang;바탕" w:hAnsi="Batang;바탕"/>
        </w:rPr>
        <w:t></w:t>
      </w:r>
      <w:r>
        <w:rPr/>
        <w:t>®Ncøcüé</w:t>
        <w:noBreakHyphen/>
        <w:t>£{÷7ç:|äôïŽçN£ã›ÉÜê2T§"¤ÜÝ#Ç·šæ0 d×</w:t>
        <w:tab/>
        <w:t>éHÅ²õ</w:t>
        <w:noBreakHyphen/>
        <w:t>ê{A.«A&lt;uY+D,C˜b&lt;p°</w:t>
        <w:tab/>
        <w:t>Í/</w:t>
        <w:noBreakHyphen/>
      </w:r>
    </w:p>
    <w:p>
      <w:pPr>
        <w:pStyle w:val="Almindeligtekst"/>
        <w:rPr/>
      </w:pPr>
      <w:r>
        <w:rPr/>
        <w:t>‘</w:t>
      </w:r>
      <w:r>
        <w:rPr/>
        <w:t>`‰ØåGgÀˆ¼ÏqõÎ¡AÃ¸g¦~c‹gFë£ÓÁäTt?1×ºÊu#Ôt</w:t>
      </w:r>
      <w:r>
        <w:rPr>
          <w:rFonts w:eastAsia="Batang;바탕" w:cs="Batang;바탕" w:ascii="Batang;바탕" w:hAnsi="Batang;바탕"/>
        </w:rPr>
        <w:t></w:t>
      </w:r>
      <w:r>
        <w:rPr/>
        <w:t>ó¥õ4õ?t©|wÑßÈ¾D·JqÝ)Ô©rŠy®‹€</w:t>
      </w:r>
    </w:p>
    <w:p>
      <w:pPr>
        <w:pStyle w:val="Almindeligtekst"/>
        <w:rPr/>
      </w:pPr>
      <w:r>
        <w:rPr/>
        <w:t>&amp;º…§#¤eé°$Xí†E˜q</w:t>
      </w:r>
    </w:p>
    <w:p>
      <w:pPr>
        <w:pStyle w:val="Almindeligtekst"/>
        <w:rPr/>
      </w:pPr>
      <w:r>
        <w:rPr/>
        <w:t>ÈŽÇ2H</w:t>
      </w:r>
    </w:p>
    <w:p>
      <w:pPr>
        <w:pStyle w:val="Almindeligtekst"/>
        <w:rPr/>
      </w:pPr>
      <w:r>
        <w:rPr/>
        <w:t>œ|8ŠçF8æühh°L§Â</w:t>
        <w:noBreakHyphen/>
        <w:t>ñh¹õK¡Íû:Tt¦ûœ!ƒ.sŽæyã9ÍÎ£/¿"C›£££¡Ò¤w6{ò.t¾¦ž§î”ßä]"æwñÚwKÚ#ÔéR£›=ZW®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,šâð’N¶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ˆ'Jœ“Üî</w:t>
      </w:r>
    </w:p>
    <w:p>
      <w:pPr>
        <w:pStyle w:val="Almindeligtekst"/>
        <w:rPr/>
      </w:pPr>
      <w:r>
        <w:rPr/>
        <w:t>ANìƒ</w:t>
      </w:r>
    </w:p>
    <w:p>
      <w:pPr>
        <w:pStyle w:val="Almindeligtekst"/>
        <w:rPr/>
      </w:pPr>
      <w:r>
        <w:rPr/>
        <w:t>8QFçÈq(‘XÎÝ</w:t>
      </w:r>
    </w:p>
    <w:p>
      <w:pPr>
        <w:pStyle w:val="Almindeligtekst"/>
        <w:rPr/>
      </w:pPr>
      <w:r>
        <w:rPr/>
        <w:t>v7</w:t>
        <w:tab/>
        <w:t>‚¸ˆ°êp‡~sýý49¡úvz‡7JŠ</w:t>
      </w:r>
      <w:r>
        <w:rPr>
          <w:rFonts w:eastAsia="Batang;바탕" w:cs="Batang;바탕" w:ascii="Batang;바탕" w:hAnsi="Batang;바탕"/>
        </w:rPr>
        <w:t></w:t>
      </w:r>
      <w:r>
        <w:rPr/>
        <w:t>Ô~~æèçÝNÖ¬¥8îoI§ê2ì¸9</w:t>
      </w:r>
    </w:p>
    <w:p>
      <w:pPr>
        <w:pStyle w:val="Almindeligtekst"/>
        <w:rPr/>
      </w:pPr>
      <w:r>
        <w:rPr/>
        <w:t>nŒõ$G©</w:t>
        <w:noBreakHyphen/>
        <w:t>££ý¤¬W|t2</w:t>
        <w:softHyphen/>
        <w:t>Ò¥ÁŸ/QtEàBx÷4:9âú3Á&amp;¹„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Y5ÅéL'c¡×…ÕŽ-/†9XìR,#ØcwG‚S3þí;</w:t>
        <w:noBreakHyphen/>
        <w:t>·˜æýº^Ä:¤éŸÓç!‘"&lt;s÷JŽŸÇ¹žœŠqÞtËÀãÞÎ~ôtt~Ïµ]\"œvzÕÈŽ</w:t>
      </w:r>
      <w:r>
        <w:rPr>
          <w:rFonts w:eastAsia="Batang;바탕" w:cs="Batang;바탕" w:ascii="Batang;바탕" w:hAnsi="Batang;바탕"/>
        </w:rPr>
        <w:t></w:t>
      </w:r>
      <w:r>
        <w:rPr/>
        <w:t>ÎEÁŸ#¿i</w:t>
      </w:r>
    </w:p>
    <w:p>
      <w:pPr>
        <w:pStyle w:val="Almindeligtekst"/>
        <w:rPr/>
      </w:pPr>
      <w:r>
        <w:rPr/>
        <w:t>¨»ðÀë¤]!û</w:t>
      </w:r>
    </w:p>
    <w:p>
      <w:pPr>
        <w:pStyle w:val="Almindeligtekst"/>
        <w:rPr/>
      </w:pPr>
      <w:r>
        <w:rPr/>
        <w:t>‡</w:t>
      </w:r>
      <w:r>
        <w:rPr/>
        <w:t>Y§|D‡ß£ŽŽ‘íæ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,šéé¬yM¤+¼^¸ÑyÒêïp+öéLéN§R</w:t>
        <w:tab/>
        <w:t>Ó=în‡Îqá§</w:t>
      </w:r>
    </w:p>
    <w:p>
      <w:pPr>
        <w:pStyle w:val="Almindeligtekst"/>
        <w:rPr/>
      </w:pPr>
      <w:r>
        <w:rPr/>
        <w:t>nqßÓç!ÑÑû£Ÿí¤£ßME&lt;‡</w:t>
      </w:r>
    </w:p>
    <w:p>
      <w:pPr>
        <w:pStyle w:val="Almindeligtekst"/>
        <w:rPr/>
      </w:pPr>
      <w:r>
        <w:rPr/>
        <w:t>pˆ…H÷ÔëT"œx¼‹H7ò*::3ÔQžêÔ!Õ¬L‰–’qô^;è‹¡'K™u1Ý#ºX† 5êõ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“\Ò—Üé(¦té</w:t>
        <w:noBreakHyphen/>
        <w:t>£¥&lt;Š—:ó°7ôÝjã¹Ç|éMÑüxc££öwõ?hˆ‘</w:t>
        <w:noBreakHyphen/>
        <w:t>;=:ŒeEÒG}N</w:t>
        <w:noBreakHyphen/>
        <w:t>íµ/PÈT¹]Žs¿´ŽÏ{£.ÁÑêÈ</w:t>
      </w:r>
      <w:r>
        <w:rPr>
          <w:rFonts w:eastAsia="Batang;바탕" w:cs="Batang;바탕" w:ascii="Batang;바탕" w:hAnsi="Batang;바탕"/>
        </w:rPr>
        <w:t></w:t>
      </w:r>
      <w:r>
        <w:rPr/>
        <w:t>ž¤ˆõ#Ô‘t^=jÅ)</w:t>
      </w:r>
    </w:p>
    <w:p>
      <w:pPr>
        <w:pStyle w:val="Almindeligtekst"/>
        <w:rPr/>
      </w:pPr>
      <w:r>
        <w:rPr/>
        <w:t>¡z/z‹âu.44;õwQÑÎßk˜@À“\ZÚÂÒ››</w:t>
        <w:tab/>
        <w:t>R›£¥GKðóÞèþ;øì</w:t>
      </w:r>
    </w:p>
    <w:p>
      <w:pPr>
        <w:pStyle w:val="Almindeligtekst"/>
        <w:rPr/>
      </w:pPr>
      <w:r>
        <w:rPr/>
        <w:t>›</w:t>
      </w:r>
      <w:r>
        <w:rPr/>
        <w:t>œ]ÏCèôã¿Ñ</w:t>
      </w:r>
    </w:p>
    <w:p>
      <w:pPr>
        <w:pStyle w:val="Almindeligtekst"/>
        <w:rPr/>
      </w:pPr>
      <w:r>
        <w:rPr/>
        <w:t>gÑ|‡õ?æú{•ç¦Ïh</w:t>
        <w:softHyphen/>
        <w:t>êc=ñ¤qÖ08{ŸÐùéÑÎ&lt;]ƒ[KãÈ</w:t>
        <w:softHyphen/>
        <w:t>\ˆîqêHº/</w:t>
        <w:noBreakHyphen/>
        <w:t>8£!åÑy2/„$:\ÈˆwxÏôZ‰Ë˜EÀ“\ZÙ’J7GòÈ©tD‹£¾g§!ú.þ›/OCÆz‘ï‡REñäñ</w:t>
      </w:r>
    </w:p>
    <w:p>
      <w:pPr>
        <w:pStyle w:val="Almindeligtekst"/>
        <w:rPr/>
      </w:pPr>
      <w:r>
        <w:rPr/>
        <w:t>íÝ³Ã¤KÐqîd_§[</w:t>
      </w:r>
    </w:p>
    <w:p>
      <w:pPr>
        <w:pStyle w:val="Almindeligtekst"/>
        <w:rPr/>
      </w:pPr>
      <w:r>
        <w:rPr/>
        <w:noBreakHyphen/>
      </w:r>
      <w:r>
        <w:rPr/>
        <w:t>çý¿´gÑMÍÔ®Õx™¤ã³Ôt:TQÑô^…×,§@³½[ë¢ñÞ2.bU.~®</w:t>
      </w:r>
    </w:p>
    <w:p>
      <w:pPr>
        <w:pStyle w:val="Almindeligtekst"/>
        <w:rPr/>
      </w:pPr>
      <w:r>
        <w:rPr/>
        <w:t>Œ:u"</w:t>
      </w:r>
    </w:p>
    <w:p>
      <w:pPr>
        <w:pStyle w:val="Almindeligtekst"/>
        <w:rPr/>
      </w:pPr>
      <w:r>
        <w:rPr/>
        <w:t>Ìiµk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Almindeligtekst"/>
        <w:rPr/>
      </w:pPr>
      <w:r>
        <w:rPr/>
        <w:t>&amp;¸</w:t>
        <w:softHyphen/>
        <w:t>.?s`Ý)È|ÑR»Hï£¿ÐþÉÌ</w:t>
      </w:r>
    </w:p>
    <w:p>
      <w:pPr>
        <w:pStyle w:val="Almindeligtekst"/>
        <w:rPr/>
      </w:pPr>
      <w:r>
        <w:rPr/>
        <w:t>¥:‰†|N=àÀÇKÔ_z‡å«DDvxî•#åÈˆ¼wŒ‹àcš„E4{Ÿxùéž¥8</w:t>
      </w:r>
    </w:p>
    <w:p>
      <w:pPr>
        <w:pStyle w:val="Almindeligtekst"/>
        <w:rPr/>
      </w:pPr>
      <w:r>
        <w:rPr/>
        <w:t>C!†þ;=IêG©"æ"= ý'/‘{ç¢ËÔXÈ¾ÑVé|Dwº2Ý5Ì `É®+Kéº@ä]ú"¥yÕÏtEàAM8</w:t>
        <w:noBreakHyphen/>
        <w:t>Cú§¢*9º&gt;”)ºHº!ÌR/WžFw78“Ë³ÜÈ}¥Ö‹ãÜòÇöŽ‘ÝJ u²-/‘b‡GFw7JŽ˜k£Õ³¤Ýîaù</w:t>
        <w:noBreakHyphen/>
        <w:t>ãEð}µê\hƒo¡Ò=°=u@ d×§ä"œEÐoèê¤:</w:t>
      </w:r>
      <w:r>
        <w:rPr>
          <w:rFonts w:eastAsia="Batang;바탕" w:cs="Batang;바탕" w:ascii="Batang;바탕" w:hAnsi="Batang;바탕"/>
        </w:rPr>
        <w:t></w:t>
      </w:r>
      <w:r>
        <w:rPr/>
        <w:t>£¼h</w:t>
      </w:r>
      <w:r>
        <w:rPr>
          <w:rFonts w:eastAsia="Batang;바탕" w:cs="Batang;바탕" w:ascii="Batang;바탕" w:hAnsi="Batang;바탕"/>
        </w:rPr>
        <w:t></w:t>
      </w:r>
      <w:r>
        <w:rPr/>
        <w:t>*Ùx‹âñêg¾tg¹‘SÄHh</w:t>
        <w:noBreakHyphen/>
        <w:t>E79@sš‹åbˆ`ãÜï÷ÏHï”G1ÍD¶C!üvz’*Gsñ‡ä{ÑÝhï£Ô½‘ä‹™ß²:Ý40ÊjÙãàh</w:t>
        <w:softHyphen/>
        <w:t>O]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Y5Åy'9Á</w:t>
        <w:noBreakHyphen/>
        <w:t>¤*Cº²ñßH}§)·©V¡ü^=8ï¡:’.hhâ$3³ÇtgºH&gt;„3ÜÈ¾HSDU,sŽož’4Hµ›</w:t>
      </w:r>
    </w:p>
    <w:p>
      <w:pPr>
        <w:pStyle w:val="Almindeligtekst"/>
        <w:rPr/>
      </w:pPr>
      <w:r>
        <w:rPr/>
        <w:t>cC"œvzŒñêG¨Ï{#Ë§¾ÏwGÑé¿hú;æ‡ín—´Zn•%”¯\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MqJZ‹H?ôÕ¼ˆsV"EÑÁO)Â"ÅãÓt}</w:t>
        <w:tab/>
        <w:t>::&gt;ˆz¤â"#³Ü¯Dp¡ªÏk£ÜÈ¾Ñhb qî1úS´tg„ðØw³Ôt‘"œw9´Y</w:t>
        <w:noBreakHyphen/>
        <w:t>üñÖG¹ÍÒó?Ñßï)ÉÝ)³ÇPa¹³Ô¶Ÿ]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Y5ÄÞÂ"Fîl%KŒ‡lŠ“½aÞ4&gt;_ÞÄAßS;ëÑ8ú.dUÄHhŽèèÐ-j§–³ÜÈ½‡ÇF1ƒxé{šÈìõ5joE÷³´S‘¢£;¥G7GGçOÝ/©WRç772ëÙï9¹/D&gt;)º=gÇ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‹</w:t>
      </w:r>
      <w:r>
        <w:rPr/>
        <w:t>¥Mu@ d×–Vñò›Q};Kèa±</w:t>
      </w:r>
    </w:p>
    <w:p>
      <w:pPr>
        <w:pStyle w:val="Almindeligtekst"/>
        <w:rPr/>
      </w:pPr>
      <w:r>
        <w:rPr/>
        <w:t>÷H|Á/¦ÄßÚ.¨çõ¢Né"æ‡êâÙÞ+#F</w:t>
      </w:r>
    </w:p>
    <w:p>
      <w:pPr>
        <w:pStyle w:val="Almindeligtekst"/>
        <w:rPr/>
      </w:pPr>
      <w:r>
        <w:rPr/>
        <w:t>QÛ</w:t>
      </w:r>
    </w:p>
    <w:p>
      <w:pPr>
        <w:pStyle w:val="Almindeligtekst"/>
        <w:rPr/>
      </w:pPr>
      <w:r>
        <w:rPr/>
        <w:t>t{Ú)´QžB…</w:t>
      </w:r>
    </w:p>
    <w:p>
      <w:pPr>
        <w:pStyle w:val="Almindeligtekst"/>
        <w:rPr/>
      </w:pPr>
      <w:r>
        <w:rPr/>
        <w:t>…</w:t>
      </w:r>
      <w:r>
        <w:rPr/>
        <w:t>H÷•*ZG‘N`ß3³¹Çg©"=GçIµËÇ}R®§î÷&lt;'ðqÏÏÎ§ƒˆ'‡</w:t>
        <w:noBreakHyphen/>
        <w:t>=¨gÇ@`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k"àÉ®'HïêJ¹°Ý²*Væ®/ã"ûDçNÈ½‡äzqéÄc#Ç¹‘z;èˆ‰äTtÆ£ØÏtwÆzmç„@ã¿g¦ôgSµ¿::TŽÏQž;£¸w</w:t>
      </w:r>
    </w:p>
    <w:p>
      <w:pPr>
        <w:pStyle w:val="Almindeligtekst"/>
        <w:rPr/>
      </w:pPr>
      <w:r>
        <w:rPr/>
        <w:t>ÙêMÑóù;ûÄ€£‹Áæèæ89</w:t>
      </w:r>
    </w:p>
    <w:p>
      <w:pPr>
        <w:pStyle w:val="Almindeligtekst"/>
        <w:rPr/>
      </w:pPr>
      <w:r>
        <w:rPr/>
        <w:t>bYøgE¨N`Æã\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,šâ~Á§îmXJv4T¬Èƒò;æwö‰</w:t>
      </w:r>
    </w:p>
    <w:p>
      <w:pPr>
        <w:pStyle w:val="Almindeligtekst"/>
        <w:rPr/>
      </w:pPr>
      <w:r>
        <w:rPr/>
        <w:t>º—±</w:t>
      </w:r>
    </w:p>
    <w:p>
      <w:pPr>
        <w:pStyle w:val="Almindeligtekst"/>
        <w:rPr/>
      </w:pPr>
      <w:r>
        <w:rPr/>
        <w:t>¤ÙG¦Ï|F2£=íG¹¢"DxîŽpÔŽŸÇ¦ÏL½ÝHD</w:t>
      </w:r>
    </w:p>
    <w:p>
      <w:pPr>
        <w:pStyle w:val="Almindeligtekst"/>
        <w:rPr/>
      </w:pPr>
      <w:r>
        <w:rPr/>
        <w:t>Ÿ›¤{Ißƒ„`êÏãº::3º:qmÐæ</w:t>
        <w:noBreakHyphen/>
        <w:t>g2ÁG|ˆ ðH/</w:t>
        <w:tab/>
        <w:t>Á,Oìá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âÅWPíàZÐæB5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“\šêG©M!Ðl‡</w:t>
      </w:r>
    </w:p>
    <w:p>
      <w:pPr>
        <w:pStyle w:val="Almindeligtekst"/>
        <w:rPr/>
      </w:pPr>
      <w:r>
        <w:rPr/>
        <w:t>nÍ</w:t>
      </w:r>
    </w:p>
    <w:p>
      <w:pPr>
        <w:pStyle w:val="Almindeligtekst"/>
        <w:rPr/>
      </w:pPr>
      <w:r>
        <w:rPr/>
        <w:t>#¾h½‘˜ssƒ^ÑM£êŽ™é³ãïhº=Ñ</w:t>
      </w:r>
    </w:p>
    <w:p>
      <w:pPr>
        <w:pStyle w:val="Almindeligtekst"/>
        <w:rPr/>
      </w:pPr>
      <w:r>
        <w:rPr/>
        <w:t>ììò4S†óØ;?Læs</w:t>
      </w:r>
    </w:p>
    <w:p>
      <w:pPr>
        <w:pStyle w:val="Almindeligtekst"/>
        <w:rPr/>
      </w:pPr>
      <w:r>
        <w:rPr/>
        <w:t>wL…8…GGåõ</w:t>
        <w:noBreakHyphen/>
        <w:t>‘ÝÀŒ¹ø³!Îhráð¸&lt;Ç,</w:t>
        <w:tab/>
        <w:t>ã³°®Äà®ñÄ‡‡B¸3sŠèt;ZÃ£uÈb´</w:t>
        <w:softHyphen/>
        <w:t>}¾º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²k‰r;¥L4Œc"æŠ—Ú&gt;‘s;œˆÃ¥ì¹ÑÌéüznËáó¹œßô¾ÅÑ#º:T</w:t>
      </w:r>
    </w:p>
    <w:p>
      <w:pPr>
        <w:pStyle w:val="Almindeligtekst"/>
        <w:rPr/>
      </w:pPr>
      <w:r>
        <w:rPr/>
        <w:t>§LÙÜÍÓ„àþxÄ2ç3ìr</w:t>
      </w:r>
    </w:p>
    <w:p>
      <w:pPr>
        <w:pStyle w:val="Almindeligtekst"/>
        <w:rPr/>
      </w:pPr>
      <w:r>
        <w:rPr/>
        <w:t>æ-å‚XN5</w:t>
      </w:r>
    </w:p>
    <w:p>
      <w:pPr>
        <w:pStyle w:val="Almindeligtekst"/>
        <w:rPr/>
      </w:pPr>
      <w:r>
        <w:rPr/>
        <w:t>¨w</w:t>
      </w:r>
    </w:p>
    <w:p>
      <w:pPr>
        <w:pStyle w:val="Almindeligtekst"/>
        <w:rPr/>
      </w:pPr>
      <w:r>
        <w:rPr/>
        <w:t>âP;…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 xml:space="preserve">ÂM÷Ðê(òBrµ4Œ)I-%zû}s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Y5Ä¹ÍÍ„Ë´\g©{C?Ñß³Ót¿æçg¨;</w:t>
        <w:noBreakHyphen/>
        <w:t>¤z`åê3Ó?.§{{¤4GŽèæ</w:t>
      </w:r>
    </w:p>
    <w:p>
      <w:pPr>
        <w:pStyle w:val="Almindeligtekst"/>
        <w:rPr/>
      </w:pPr>
      <w:r>
        <w:rPr/>
        <w:t>!qåHqÌ¦S</w:t>
      </w:r>
    </w:p>
    <w:p>
      <w:pPr>
        <w:pStyle w:val="Almindeligtekst"/>
        <w:rPr/>
      </w:pPr>
      <w:r>
        <w:rPr/>
        <w:t>ü`‰ÂhÃØOÀ®c“±Ðç</w:t>
      </w:r>
      <w:r>
        <w:rPr>
          <w:rFonts w:eastAsia="Batang;바탕" w:cs="Batang;바탕" w:ascii="Batang;바탕" w:hAnsi="Batang;바탕"/>
        </w:rPr>
        <w:t></w:t>
      </w:r>
      <w:r>
        <w:rPr/>
        <w:t>¡Ðæ</w:t>
        <w:noBreakHyphen/>
        <w:t>:BD%—ÑIa(Z(E•_"µVº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²kÒ5Tt¦ÁÅÙé³Ô¦Î]|‹În€þiÏ</w:t>
        <w:tab/>
        <w:t>ø8ê.*{=7G@àê3Ô'¤</w:t>
      </w:r>
    </w:p>
    <w:p>
      <w:pPr>
        <w:pStyle w:val="Almindeligtekst"/>
        <w:rPr/>
      </w:pPr>
      <w:r>
        <w:rPr/>
        <w:t>bàæC«Cë:± O+</w:t>
      </w:r>
    </w:p>
    <w:p>
      <w:pPr>
        <w:pStyle w:val="Almindeligtekst"/>
        <w:rPr/>
      </w:pPr>
      <w:r>
        <w:rPr/>
        <w:t>&lt;+‡ñÇ¡!8õVâ¢åêÑîÇD!ÒÒ×nÙÐEêZ½P¶«J]®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,šãuk|”Ÿ«</w:t>
        <w:softHyphen/>
        <w:t>Vc¤î™ÎntÌàÿÍðœ</w:t>
        <w:tab/>
        <w:t>ä0(å‚§'¤Áæ~\~1×Â@Iˆ;X"</w:t>
      </w:r>
    </w:p>
    <w:p>
      <w:pPr>
        <w:pStyle w:val="Almindeligtekst"/>
        <w:rPr/>
      </w:pPr>
      <w:r>
        <w:rPr/>
        <w:t>ÂØX</w:t>
      </w:r>
    </w:p>
    <w:p>
      <w:pPr>
        <w:pStyle w:val="Almindeligtekst"/>
        <w:rPr/>
      </w:pPr>
      <w:r>
        <w:rPr/>
        <w:t>áÇ</w:t>
      </w:r>
    </w:p>
    <w:p>
      <w:pPr>
        <w:pStyle w:val="Almindeligtekst"/>
        <w:rPr/>
      </w:pPr>
      <w:r>
        <w:rPr/>
        <w:t>æ;N^¡Z‚ÄˆëÖ"i{õö]lbN’(RR[[¤ªÛë˜C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É®5TbèQ!$PN</w:t>
        <w:tab/>
        <w:t>ú &gt;ŽN‡</w:t>
      </w:r>
    </w:p>
    <w:p>
      <w:pPr>
        <w:pStyle w:val="Almindeligtekst"/>
        <w:rPr/>
      </w:pPr>
      <w:r>
        <w:rPr/>
        <w:t>u</w:t>
      </w:r>
    </w:p>
    <w:p>
      <w:pPr>
        <w:pStyle w:val="Almindeligtekst"/>
        <w:rPr/>
      </w:pPr>
      <w:r>
        <w:rPr/>
        <w:t>áhèæ&lt;'ŠœH&gt;'€P8yŒŽ˜ææ:</w:t>
        <w:noBreakHyphen/>
        <w:t>v:</w:t>
      </w:r>
    </w:p>
    <w:p>
      <w:pPr>
        <w:pStyle w:val="Almindeligtekst"/>
        <w:rPr/>
      </w:pPr>
      <w:r>
        <w:rPr/>
        <w:softHyphen/>
        <w:t>D=kGª</w:t>
        <w:softHyphen/>
        <w:t>nž¾Ì”Š:¼[B‘…ªE</w:t>
        <w:tab/>
        <w:t>xI©Þ—¤ 5Vº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²kU</w:t>
        <w:noBreakHyphen/>
        <w:t>Ö</w:t>
      </w:r>
    </w:p>
    <w:p>
      <w:pPr>
        <w:pStyle w:val="Almindeligtekst"/>
        <w:rPr/>
      </w:pPr>
      <w:r>
        <w:rPr/>
        <w:t>&gt;À"aÃ %‰á8;…á^ SEeŽoU2µZ!H¥l</w:t>
      </w:r>
    </w:p>
    <w:p>
      <w:pPr>
        <w:pStyle w:val="Almindeligtekst"/>
        <w:rPr/>
      </w:pPr>
      <w:r>
        <w:rPr/>
        <w:t>«Ü!¤(¥UR©mM</w:t>
      </w:r>
    </w:p>
    <w:p>
      <w:pPr>
        <w:pStyle w:val="Almindeligtekst"/>
        <w:rPr/>
      </w:pPr>
      <w:r>
        <w:rPr/>
        <w:t>åRB(P†$¥)’-Þº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²kUKe·1ˆP‡</w:t>
      </w:r>
    </w:p>
    <w:p>
      <w:pPr>
        <w:pStyle w:val="Almindeligtekst"/>
        <w:rPr/>
      </w:pPr>
      <w:r>
        <w:rPr/>
        <w:t>@•&lt;ùŽQ</w:t>
      </w:r>
    </w:p>
    <w:p>
      <w:pPr>
        <w:pStyle w:val="Almindeligtekst"/>
        <w:rPr/>
      </w:pPr>
      <w:r>
        <w:rPr/>
        <w:t>‡</w:t>
      </w:r>
      <w:r>
        <w:rPr/>
        <w:t>tCÔÇWß”ñÑfÝmz’ub‰</w:t>
      </w:r>
    </w:p>
    <w:p>
      <w:pPr>
        <w:pStyle w:val="Almindeligtekst"/>
        <w:rPr/>
      </w:pPr>
      <w:r>
        <w:rPr/>
        <w:t>jJOkì§$A55</w:t>
        <w:tab/>
        <w:t>:õ)--™</w:t>
        <w:softHyphen/>
        <w:t xml:space="preserve">òCÍs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GLê:žÖïC¤anJZéÖªIêµ¤¶hŒ/C</w:t>
        <w:noBreakHyphen/>
        <w:t>—$ˆb\4ºšXAƒïõ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’¤</w:t>
      </w:r>
    </w:p>
    <w:p>
      <w:pPr>
        <w:pStyle w:val="Almindeligtekst"/>
        <w:rPr/>
      </w:pPr>
      <w:r>
        <w:rPr/>
        <w:t>'¦¤7ÕÊ‹ÐÖ,µBhbõ U5¹õJˆÑ!j½!BBõé.…Í¤x¹IMmÒ¢õ</w:t>
      </w:r>
    </w:p>
    <w:p>
      <w:pPr>
        <w:pStyle w:val="Almindeligtekst"/>
        <w:rPr/>
      </w:pPr>
      <w:r>
        <w:rPr/>
        <w:t>¤(HIÔ ˆMoáw=u@ d×\</w:t>
      </w:r>
    </w:p>
    <w:p>
      <w:pPr>
        <w:pStyle w:val="Almindeligtekst"/>
        <w:rPr/>
      </w:pPr>
      <w:r>
        <w:rPr/>
        <w:t>«[N†ÒÙšX^¶¡µ-T$$(Xô€’’ØºØš AIazÕzÕj¹)¢´„°¶c\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MiT†Ä„G_±DI)(^·Ši</w:t>
        <w:tab/>
      </w:r>
    </w:p>
    <w:p>
      <w:pPr>
        <w:pStyle w:val="Almindeligtekst"/>
        <w:rPr/>
      </w:pPr>
      <w:r>
        <w:rPr/>
        <w:t>bC£IÑj¶²µSP½V&amp;“¤¥4¤¶fö”–¨"®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,šåh</w:t>
        <w:softHyphen/>
        <w:t>Kê</w:t>
        <w:softHyphen/>
        <w:t>Ú·]ªHµZ®H[4IK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‰ª%D…è)j¡!B„P½J½z]ZÕzô„1zÑM!‚º’}u@ d×[4FV¶Ð¶$×¶‚ ‹×¯</w:t>
      </w:r>
    </w:p>
    <w:p>
      <w:pPr>
        <w:pStyle w:val="Almindeligtekst"/>
        <w:rPr/>
      </w:pPr>
      <w:r>
        <w:rPr/>
        <w:t>C¤),©V½!HCh§7…¿D©K\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J–Î¶</w:t>
      </w:r>
    </w:p>
    <w:p>
      <w:pPr>
        <w:pStyle w:val="Almindeligtekst"/>
        <w:rPr/>
      </w:pPr>
      <w:r>
        <w:rPr/>
        <w:t>…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mo‘BŠE(MII</w:t>
      </w:r>
    </w:p>
    <w:p>
      <w:pPr>
        <w:pStyle w:val="Almindeligtekst"/>
        <w:rPr/>
      </w:pPr>
      <w:r>
        <w:rPr/>
        <w:t>Cª%ÃP’"„V¡JZ—©ú¤Š*(×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Muá+</w:t>
        <w:tab/>
        <w:t>–‰R’CbŠJi¼Ò¢¤6ŠÕl</w:t>
      </w:r>
    </w:p>
    <w:p>
      <w:pPr>
        <w:pStyle w:val="Almindeligtekst"/>
        <w:rPr/>
      </w:pPr>
      <w:r>
        <w:rPr/>
        <w:t>#D1j½j¹ZB¡/^º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²k®</w:t>
      </w:r>
    </w:p>
    <w:p>
      <w:pPr>
        <w:pStyle w:val="Almindeligtekst"/>
        <w:rPr/>
      </w:pPr>
      <w:r>
        <w:rPr/>
        <w:t>CEª…ÒšÚ„4¤X…Î½$MÔÖËšBR2FKÖÂ-Þ¹„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Y5åE°hq</w:t>
      </w:r>
    </w:p>
    <w:p>
      <w:pPr>
        <w:pStyle w:val="Almindeligtekst"/>
        <w:rPr/>
      </w:pPr>
      <w:r>
        <w:rPr/>
        <w:t>Rš©oE±E</w:t>
      </w:r>
    </w:p>
    <w:p>
      <w:pPr>
        <w:pStyle w:val="Almindeligtekst"/>
        <w:rPr/>
      </w:pPr>
      <w:r>
        <w:rPr/>
        <w:t>eiq</w:t>
      </w:r>
    </w:p>
    <w:p>
      <w:pPr>
        <w:pStyle w:val="Almindeligtekst"/>
        <w:rPr/>
      </w:pPr>
      <w:r>
        <w:rPr/>
        <w:t>U"„&amp;ˆN†/DÖÌÒš’E-PÅÚ</w:t>
        <w:softHyphen/>
        <w:t>§—0‹€</w:t>
      </w:r>
    </w:p>
    <w:p>
      <w:pPr>
        <w:pStyle w:val="Almindeligtekst"/>
        <w:rPr/>
      </w:pPr>
      <w:r>
        <w:rPr/>
        <w:t>%I§KéÈÂµP½F</w:t>
      </w:r>
    </w:p>
    <w:p>
      <w:pPr>
        <w:pStyle w:val="Almindeligtekst"/>
        <w:rPr/>
      </w:pPr>
      <w:r>
        <w:rPr/>
        <w:t>zõëÔ$/Z©¥…"•"Õ*%„¸²O®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,šË†Š× ‰"å!T</w:t>
      </w:r>
    </w:p>
    <w:p>
      <w:pPr>
        <w:pStyle w:val="Almindeligtekst"/>
        <w:rPr/>
      </w:pPr>
      <w:r>
        <w:rPr/>
        <w:t>.P†’Å¢TR2CKihbV½z:\</w:t>
        <w:tab/>
        <w:t>mI-Õ®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M}‹$%„X·ˆ¡j¹j—Z¨Bh!HBÕ</w:t>
      </w:r>
    </w:p>
    <w:p>
      <w:pPr>
        <w:pStyle w:val="Almindeligtekst"/>
        <w:rPr/>
      </w:pPr>
      <w:r>
        <w:rPr/>
        <w:t>/BŠÀ’ÒÊ”ÐÒ\©j¤µ¶MBšà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²U—Cµ¦ŠÒâH\«‘…½V«U</w:t>
      </w:r>
    </w:p>
    <w:p>
      <w:pPr>
        <w:pStyle w:val="Almindeligtekst"/>
        <w:rPr/>
      </w:pPr>
      <w:r>
        <w:rPr/>
        <w:t>µŠPÒ‚-—Cj44’/[õ</w:t>
        <w:tab/>
      </w:r>
    </w:p>
    <w:p>
      <w:pPr>
        <w:pStyle w:val="Almindeligtekst"/>
        <w:rPr/>
      </w:pPr>
      <w:r>
        <w:rPr/>
        <w:t>tR</w:t>
      </w:r>
    </w:p>
    <w:p>
      <w:pPr>
        <w:pStyle w:val="Almindeligtekst"/>
        <w:rPr/>
      </w:pPr>
      <w:r>
        <w:rPr/>
        <w:t>®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,šéµ‚-Ž•E</w:t>
      </w:r>
    </w:p>
    <w:p>
      <w:pPr>
        <w:pStyle w:val="Almindeligtekst"/>
        <w:rPr/>
      </w:pPr>
      <w:r>
        <w:rPr/>
        <w:t>ÊVÅ–ÉÒH†$!¥¢…è±j¤R¤6’ziÎ—µª%[%Ò `É¯²ëaI¾©e</w:t>
      </w:r>
    </w:p>
    <w:p>
      <w:pPr>
        <w:pStyle w:val="Almindeligtekst"/>
        <w:rPr/>
      </w:pPr>
      <w:r>
        <w:rPr/>
        <w:t>#¨D«iJU)Qlé"\¥</w:t>
      </w:r>
    </w:p>
    <w:p>
      <w:pPr>
        <w:pStyle w:val="Almindeligtekst"/>
        <w:rPr/>
      </w:pPr>
      <w:r>
        <w:rPr/>
        <w:t>"„P½m)$AKU³ë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Almindeligtekst"/>
        <w:rPr/>
      </w:pPr>
      <w:r>
        <w:rPr/>
        <w:t>&amp;°6V¹Mld‰-.6¶1!BBïckz¦ö†#E</w:t>
      </w:r>
    </w:p>
    <w:p>
      <w:pPr>
        <w:pStyle w:val="Almindeligtekst"/>
        <w:rPr/>
      </w:pPr>
      <w:r>
        <w:rPr/>
        <w:t>¤!‹kK`ºà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²T¶j¤–†’D</w:t>
      </w:r>
    </w:p>
    <w:p>
      <w:pPr>
        <w:pStyle w:val="Almindeligtekst"/>
        <w:rPr/>
      </w:pPr>
      <w:r>
        <w:rPr/>
        <w:t>M</w:t>
      </w:r>
    </w:p>
    <w:p>
      <w:pPr>
        <w:pStyle w:val="Almindeligtekst"/>
        <w:rPr/>
      </w:pPr>
      <w:r>
        <w:rPr/>
        <w:t>¯[</w:t>
      </w:r>
    </w:p>
    <w:p>
      <w:pPr>
        <w:pStyle w:val="Almindeligtekst"/>
        <w:rPr/>
      </w:pPr>
      <w:r>
        <w:rPr/>
        <w:t>AŠX¶½zìšõ!%ª^¦†–ñmÐ5¥</w:t>
      </w:r>
    </w:p>
    <w:p>
      <w:pPr>
        <w:pStyle w:val="Almindeligtekst"/>
        <w:rPr/>
      </w:pPr>
      <w:r>
        <w:rPr/>
        <w:t>IRU</w:t>
        <w:softHyphen/>
        <w:t>W¥À–ê×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Mm–¤-”)TŠ¡u³</w:t>
      </w:r>
    </w:p>
    <w:p>
      <w:pPr>
        <w:pStyle w:val="Almindeligtekst"/>
        <w:rPr/>
      </w:pPr>
      <w:r>
        <w:rPr/>
        <w:t>dŠJ«Ö«½T–ÒAIÔÖè½H•mUHº&amp;ª×0€</w:t>
      </w:r>
    </w:p>
    <w:p>
      <w:pPr>
        <w:pStyle w:val="Almindeligtekst"/>
        <w:rPr/>
      </w:pPr>
      <w:r>
        <w:rPr/>
        <w:t>&amp;¸,P·irÔP´K</w:t>
        <w:tab/>
        <w:t>wAJF¨")\½z„lÉh½l§(BÞô@«Ô ˆ±jŠÒåõ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’¥RµZ%Ö*½l„ß’Å</w:t>
      </w:r>
    </w:p>
    <w:p>
      <w:pPr>
        <w:pStyle w:val="Almindeligtekst"/>
        <w:rPr/>
      </w:pPr>
      <w:r>
        <w:rPr/>
        <w:t>«T’$‹tAHþ©</w:t>
      </w:r>
    </w:p>
    <w:p>
      <w:pPr>
        <w:pStyle w:val="Almindeligtekst"/>
        <w:rPr/>
      </w:pPr>
      <w:r>
        <w:rPr/>
        <w:t>¶”“¹¥KDt©í:ÝÔ–Ö—k"àÉ®</w:t>
        <w:softHyphen/>
        <w:t>l±</w:t>
      </w:r>
    </w:p>
    <w:p>
      <w:pPr>
        <w:pStyle w:val="Almindeligtekst"/>
        <w:rPr/>
      </w:pPr>
      <w:r>
        <w:rPr/>
        <w:t>(AÅ°Ô‹</w:t>
        <w:softHyphen/>
        <w:t>”</w:t>
        <w:softHyphen/>
        <w:t>P*õ¢ôµ†-Ño— ‹-„!¤vÈZ-RAL!¢ZbX^†—¥á!l§#]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Y5×(FˆYHQ´MÄð~ÍM„</w:t>
      </w:r>
    </w:p>
    <w:p>
      <w:pPr>
        <w:pStyle w:val="Almindeligtekst"/>
        <w:rPr/>
      </w:pPr>
      <w:r>
        <w:rPr/>
        <w:t>j½Bð³Vœö8÷EW Æ².Ö’D1z„%ÆõÀ‘p d×©RE</w:t>
        <w:tab/>
      </w:r>
    </w:p>
    <w:p>
      <w:pPr>
        <w:pStyle w:val="Almindeligtekst"/>
        <w:rPr/>
      </w:pPr>
      <w:r>
        <w:rPr/>
        <w:t>b(D«d&amp;çAKUC!y¡j‚=ˆìª{5Dt</w:t>
      </w:r>
    </w:p>
    <w:p>
      <w:pPr>
        <w:pStyle w:val="Almindeligtekst"/>
        <w:rPr/>
      </w:pPr>
      <w:r>
        <w:rPr/>
        <w:t>¼0“ÀÒÁ</w:t>
        <w:softHyphen/>
        <w:t>˜R%[«\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,šû$C¢ÚÒWŒ[H·¦V…Ú”</w:t>
      </w:r>
    </w:p>
    <w:p>
      <w:pPr>
        <w:pStyle w:val="Almindeligtekst"/>
        <w:rPr/>
      </w:pPr>
      <w:r>
        <w:rPr/>
        <w:t>±šu³_ÝNÖŠ¡µ</w:t>
      </w:r>
    </w:p>
    <w:p>
      <w:pPr>
        <w:pStyle w:val="Almindeligtekst"/>
        <w:rPr/>
      </w:pPr>
      <w:r>
        <w:rPr/>
        <w:t>h]¬Œ¥“©7F‰M</w:t>
      </w:r>
    </w:p>
    <w:p>
      <w:pPr>
        <w:pStyle w:val="Almindeligtekst"/>
        <w:rPr/>
      </w:pPr>
      <w:r>
        <w:rPr/>
        <w:t>Eê€ÉRå*”%Ça¡ˆ"bµ‰VÍ§cª–¡t…</w:t>
      </w:r>
    </w:p>
    <w:p>
      <w:pPr>
        <w:pStyle w:val="Almindeligtekst"/>
        <w:rPr/>
      </w:pPr>
      <w:r>
        <w:rPr/>
        <w:t>µ(@W¹¢¼Q‰ ŠtÍ.QŠ@¨MoÒD„„1!</w:t>
        <w:tab/>
        <w:softHyphen/>
        <w:t>Vô[—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Mvã¡¤…</w:t>
      </w:r>
    </w:p>
    <w:p>
      <w:pPr>
        <w:pStyle w:val="Almindeligtekst"/>
        <w:rPr/>
      </w:pPr>
      <w:r>
        <w:rPr/>
        <w:t>TLöR0Dß‘Bˆ»ôP¶7Å4IÖ½RÜginkL„</w:t>
      </w:r>
    </w:p>
    <w:p>
      <w:pPr>
        <w:pStyle w:val="Almindeligtekst"/>
        <w:rPr/>
      </w:pPr>
      <w:r>
        <w:rPr/>
        <w:t>C*6§×EÀ“^C¥E!%x„…h</w:t>
      </w:r>
    </w:p>
    <w:p>
      <w:pPr>
        <w:pStyle w:val="Almindeligtekst"/>
        <w:rPr/>
      </w:pPr>
      <w:r>
        <w:rPr/>
        <w:t>$‹e‘y:([Iú"ôÒt(ŸEZ+”blS^»_T‘</w:t>
      </w:r>
    </w:p>
    <w:p>
      <w:pPr>
        <w:pStyle w:val="Almindeligtekst"/>
        <w:rPr/>
      </w:pPr>
      <w:r>
        <w:rPr/>
        <w:t>Eˆëq.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,šÊªnd-Ä-˜ö</w:t>
      </w:r>
    </w:p>
    <w:p>
      <w:pPr>
        <w:pStyle w:val="Almindeligtekst"/>
        <w:rPr/>
      </w:pPr>
      <w:r>
        <w:rPr/>
        <w:t>¥ñ{b§I:§Â–õiÜµ¶µI¯^¡*$(CK”"U-5Ì `É®6—P†’E vÊ½‚{(HIÙwª•¼CH*ÒÉ.Å kehµµ©-¨×EÀ“_z"ia!lF¼í”Õ-åñxõ²XÊª·®e1H‘7*[I5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’</w:t>
        <w:softHyphen/>
        <w:t>¸ëkHiÛ(¶[KâöÒÒ†¶b¶õŠ†øèsqŽè(u•BQÁ—Cµ$!‹T</w:t>
      </w:r>
    </w:p>
    <w:p>
      <w:pPr>
        <w:pStyle w:val="Almindeligtekst"/>
        <w:rPr/>
      </w:pPr>
      <w:r>
        <w:rPr/>
        <w:t>úôX¡nµ rê`É®Ü}MH²Ÿ`’Â,B”ÔÔ2…¿B°!</w:t>
      </w:r>
    </w:p>
    <w:p>
      <w:pPr>
        <w:pStyle w:val="Almindeligtekst"/>
        <w:rPr/>
      </w:pPr>
      <w:r>
        <w:rPr/>
        <w:t>~(èto3ØBp4… H¸#‚xtP!9X®=Úõ´´µ€Ðº</w:t>
      </w:r>
    </w:p>
    <w:p>
      <w:pPr>
        <w:pStyle w:val="Almindeligtekst"/>
        <w:rPr/>
      </w:pPr>
      <w:r>
        <w:rPr/>
        <w:t>Dšæ0 d×n?´¥°ÞÅãDZÐ¶•’!Ô,æ¯MáÔ.;&amp;7,g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‡T1Å8{t_)°ÏM¢"ã¤áO{Gµb‚”‹P*?ªB&amp;‹5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“\•/Iz[(¶VUu,Ë®gu§AË»-¿œ§Ÿ•‹5§·;1Ç`¡Ãµn‡~ÕÜTxìq9 ‹×¿:S‘!ÍÑŽ°§QñD</w:t>
      </w:r>
    </w:p>
    <w:p>
      <w:pPr>
        <w:pStyle w:val="Almindeligtekst"/>
        <w:rPr/>
      </w:pPr>
      <w:r>
        <w:rPr/>
        <w:t>Bˆ"½%ÆåÌ"àÉ¯4ºÄ½#8"PcèJÏAìÇ</w:t>
      </w:r>
    </w:p>
    <w:p>
      <w:pPr>
        <w:pStyle w:val="Almindeligtekst"/>
        <w:rPr/>
      </w:pPr>
      <w:r>
        <w:rPr/>
        <w:t>ñ(pZ!Ü</w:t>
        <w:tab/>
        <w:t>a</w:t>
        <w:noBreakHyphen/>
        <w:t>‡/@ˆv$</w:t>
      </w:r>
    </w:p>
    <w:p>
      <w:pPr>
        <w:pStyle w:val="Almindeligtekst"/>
        <w:rPr/>
      </w:pPr>
      <w:r>
        <w:rPr/>
        <w:t>7</w:t>
      </w:r>
    </w:p>
    <w:p>
      <w:pPr>
        <w:pStyle w:val="Almindeligtekst"/>
        <w:rPr/>
      </w:pPr>
      <w:r>
        <w:rPr/>
        <w:t>Ä»£¹ãt½ü¢›?7Ãæ]{¨é|C&lt;w72üïŽ®B*ô¤S.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,šûV–Åµl¦Øæ0ôD,¨2 Åà¼?wð'…š;±PÇC¾§Êæ:›</w:t>
      </w:r>
    </w:p>
    <w:p>
      <w:pPr>
        <w:pStyle w:val="Almindeligtekst"/>
        <w:rPr/>
      </w:pPr>
      <w:r>
        <w:rPr/>
        <w:t>V8À§ï2í÷C³þX‡1Åt9Ñc£›úyäØçOö£=LïŽq1uB$9Ýé";œsé1¥ªØDÝ:®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J‘5³</w:t>
        <w:softHyphen/>
        <w:t>è“¡ú—¡Õ#‡B8¹¸^</w:t>
        <w:noBreakHyphen/>
        <w:t>Vù@‚õŸ„;C¸g§aØà%".zŽMóÁ\²#›´;qCC‹Í×3ô§Ìæˆ?sts+ùÐ¦çR&lt;òntùÀÙßÈ¹Ñ§Xhœ‡;-#Ä?Ž}"æH•P41</w:t>
      </w:r>
    </w:p>
    <w:p>
      <w:pPr>
        <w:pStyle w:val="Almindeligtekst"/>
        <w:rPr/>
      </w:pPr>
      <w:r>
        <w:rPr/>
        <w:t>A«’ååÔÀ“^AaNhzÅáø €ŽìYœµ`Nðë</w:t>
      </w:r>
    </w:p>
    <w:p>
      <w:pPr>
        <w:pStyle w:val="Almindeligtekst"/>
        <w:rPr/>
      </w:pPr>
      <w:r>
        <w:rPr/>
        <w:t>Þä\øÑÎ÷ˆsugIµíE‚:„çr3ÞQ§/)¹Ô¾£.éN;£</w:t>
      </w:r>
    </w:p>
    <w:p>
      <w:pPr>
        <w:pStyle w:val="Almindeligtekst"/>
        <w:rPr/>
      </w:pPr>
      <w:r>
        <w:rPr/>
        <w:t>ž=Jê#ÈaÔÏýDC;ùGf</w:t>
        <w:softHyphen/>
        <w:t>{Aý}N‘¤ä&gt;2Ù5±Ô±z•ë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É¯¾[:°Ü½ÛáÀHyEåæGŽ(äŠf:Çì5†8ó›§G;Ú9Ó¦_R££N~</w:t>
      </w:r>
      <w:r>
        <w:rPr>
          <w:rFonts w:eastAsia="Batang;바탕" w:cs="Batang;바탕" w:ascii="Batang;바탕" w:hAnsi="Batang;바탕"/>
        </w:rPr>
        <w:t></w:t>
      </w:r>
      <w:r>
        <w:rPr/>
        <w:t>MÌÈtŽù“ŽéN;Èì»?=</w:t>
      </w:r>
    </w:p>
    <w:p>
      <w:pPr>
        <w:pStyle w:val="Almindeligtekst"/>
        <w:rPr/>
      </w:pPr>
      <w:r>
        <w:rPr/>
        <w:t>7¤xõ#ßQ</w:t>
        <w:noBreakHyphen/>
        <w:t>E</w:t>
        <w:softHyphen/>
        <w:t>:‹ÝK$S2;!¸7ôuÔdD&lt;ž</w:t>
      </w:r>
    </w:p>
    <w:p>
      <w:pPr>
        <w:pStyle w:val="Almindeligtekst"/>
        <w:rPr/>
      </w:pPr>
      <w:r>
        <w:rPr/>
        <w:t>‡</w:t>
      </w:r>
      <w:r>
        <w:rPr/>
        <w:t>]% ‹ÖýIo^€ÔåÒ `É¯Èi!m/ûß&lt;ÇcØás¤¢ó£G3»*TÏ</w:t>
      </w:r>
    </w:p>
    <w:p>
      <w:pPr>
        <w:pStyle w:val="Almindeligtekst"/>
        <w:rPr/>
      </w:pPr>
      <w:r>
        <w:rPr/>
        <w:t>,YR›GìüéÓts¢Nèýû§®|‹kÙä_"ÉwGÎ…;GFw8÷±’-ÝLŠa×G„štA‡}#ÔaÜÐwŒÐRµBˆM</w:t>
      </w:r>
    </w:p>
    <w:p>
      <w:pPr>
        <w:pStyle w:val="Almindeligtekst"/>
        <w:rPr/>
      </w:pPr>
      <w:r>
        <w:rPr/>
        <w:t>Ei"¢Ø^º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²kËÐ½?éÓ¤ÜØ7GGÊù™ê?ŽÆ4H¾¦‹ÙÔÜéÇs¢Oú››</w:t>
      </w:r>
    </w:p>
    <w:p>
      <w:pPr>
        <w:pStyle w:val="Almindeligtekst"/>
        <w:rPr/>
      </w:pPr>
      <w:r>
        <w:rPr/>
        <w:t>ÓAã±ž=0"äEä]SzvŒñÜãÞiä0ê±v‡Ñxð‘2‹[œû–&lt;Ë±$nF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,šö¤6½Ïú”ã*@ã#ôaºT</w:t>
      </w:r>
      <w:r>
        <w:rPr>
          <w:rFonts w:eastAsia="Batang;바탕" w:cs="Batang;바탕" w:ascii="Batang;바탕" w:hAnsi="Batang;바탕"/>
        </w:rPr>
        <w:t></w:t>
      </w:r>
      <w:r>
        <w:rPr/>
        <w:t>Œhú¦‹Ý9Ô§"IÁ(¾Cìõ ê|’hŽüt:†ˆ¼‹¯¡ý¬xõ#Ó</w:t>
        <w:noBreakHyphen/>
        <w:t>²-!‘|^;!†Øo„ª£</w:t>
      </w:r>
    </w:p>
    <w:p>
      <w:pPr>
        <w:pStyle w:val="Almindeligtekst"/>
        <w:rPr/>
      </w:pPr>
      <w:r>
        <w:rPr/>
        <w:t>ôC¶"\ÉbˆMBX—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Myçú›œŠŽÕÓ^²9MÓ¥£¤{øC¡ñÌdDáýøôáµÝé†zÙÝnvŽt+DDÙã¿ÆDEÙî¿·ñÔ:3¹¹ÇjÙí$</w:t>
        <w:tab/>
        <w:t>F]¡ô^;cV—Ðõ¨Ã}î/l</w:t>
      </w:r>
    </w:p>
    <w:p>
      <w:pPr>
        <w:pStyle w:val="Almindeligtekst"/>
        <w:rPr/>
      </w:pPr>
      <w:r>
        <w:rPr/>
        <w:t>µ ‰"BN</w:t>
        <w:softHyphen/>
      </w:r>
    </w:p>
    <w:p>
      <w:pPr>
        <w:pStyle w:val="Almindeligtekst"/>
        <w:rPr/>
      </w:pPr>
      <w:r>
        <w:rPr/>
        <w:t>) k˜@À’¥ Hÿ9Ó"¥ËGLwG?“°ÜÙïÄã®¦Ç~oñ‡8îu!¹¤B¥£œ]«gt¾NÐè¹[£ÇÕ¾zÔgN@ˆ‘hÃu/b#ÂÕ¥ô</w:t>
        <w:noBreakHyphen/>
        <w:t>Žl7ÑZ,mè‚!¤4¶Dº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²kìY</w:t>
      </w:r>
    </w:p>
    <w:p>
      <w:pPr>
        <w:pStyle w:val="Almindeligtekst"/>
        <w:rPr/>
      </w:pPr>
      <w:r>
        <w:rPr/>
        <w:t>CHC1N;=H»ŸïÏi</w:t>
        <w:noBreakHyphen/>
        <w:t>=þ#+ÓÔ&gt;ëäS©</w:t>
      </w:r>
    </w:p>
    <w:p>
      <w:pPr>
        <w:pStyle w:val="Almindeligtekst"/>
        <w:rPr/>
      </w:pPr>
      <w:r>
        <w:rPr/>
        <w:t>ÄHqM‡R/‘</w:t>
        <w:noBreakHyphen/>
        <w:t>ž2"/"ë,</w:t>
      </w:r>
      <w:r>
        <w:rPr>
          <w:rFonts w:eastAsia="Batang;바탕" w:cs="Batang;바탕" w:ascii="Batang;바탕" w:hAnsi="Batang;바탕"/>
        </w:rPr>
        <w:t></w:t>
      </w:r>
      <w:r>
        <w:rPr/>
        <w:t>Mc&lt;x÷½yQüBœCûEŒðœ‘C</w:t>
      </w:r>
    </w:p>
    <w:p>
      <w:pPr>
        <w:pStyle w:val="Almindeligtekst"/>
        <w:rPr/>
      </w:pPr>
      <w:r>
        <w:rPr/>
        <w:t>úÞŽl;â,z,•Rë"3CZê€É¯ SV~Ï"›ÁÍô{GGK¡8Œø#ÏCŠqÜß±¹</w:t>
      </w:r>
    </w:p>
    <w:p>
      <w:pPr>
        <w:pStyle w:val="Almindeligtekst"/>
        <w:rPr/>
      </w:pPr>
      <w:r>
        <w:rPr/>
        <w:t>)ÚT‹ÄÙä\Ó´EÙìx§}</w:t>
        <w:softHyphen/>
        <w:t>FvsÓ•Þ•gÌ»"æ‘Þˆf6Ã§ã</w:t>
      </w:r>
    </w:p>
    <w:p>
      <w:pPr>
        <w:pStyle w:val="Almindeligtekst"/>
        <w:rPr/>
      </w:pPr>
      <w:r>
        <w:rPr/>
        <w:t>;"æ‡Ì ¤†!¤1j¡z].\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,šæ‰Q%ê±'ÑÒ.ûÇGšnŽwÂr —ê</w:t>
        <w:noBreakHyphen/>
        <w:t>a¼¡\Šu!¹¤ßÔô©jÙÝ/†DEã¾qûûXñâ.s‘iQQü]‘{#ÈìJd?°Ã¨È¾Eí1d‘HBØÕ</w:t>
      </w:r>
    </w:p>
    <w:p>
      <w:pPr>
        <w:pStyle w:val="Almindeligtekst"/>
        <w:rPr/>
      </w:pPr>
      <w:r>
        <w:rPr/>
        <w:t>-Ï\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,šû[q7sŽÏR.òÈï3½$S¾½&lt;D]ü¡ÞE&gt;w(s©(^Ñ}înjêZ¬‰³Ç</w:t>
      </w:r>
      <w:r>
        <w:rPr>
          <w:rFonts w:eastAsia="Batang;바탕" w:cs="Batang;바탕" w:ascii="Batang;바탕" w:hAnsi="Batang;바탕"/>
        </w:rPr>
        <w:t></w:t>
      </w:r>
    </w:p>
    <w:p>
      <w:pPr>
        <w:pStyle w:val="Almindeligtekst"/>
        <w:rPr/>
      </w:pPr>
      <w:r>
        <w:rPr/>
        <w:t>ÃD]Ñó~oØlñäióÔ‘hÿ;Æ\ÎüÑãÅp”$ÑNø‡FŠr)³ýj¶6‚ ŠIH«(—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My)Š‹¯ÏMÍgìîôZÈ±Í‰SNË¿”8È§NE:–Š¸‹ªS´tdyhˆ"öG</w:t>
      </w:r>
    </w:p>
    <w:p>
      <w:pPr>
        <w:pStyle w:val="Almindeligtekst"/>
        <w:rPr/>
      </w:pPr>
      <w:r>
        <w:rPr/>
        <w:t>y</w:t>
      </w:r>
    </w:p>
    <w:p>
      <w:pPr>
        <w:pStyle w:val="Almindeligtekst"/>
        <w:rPr/>
      </w:pPr>
      <w:r>
        <w:rPr/>
        <w:t>”</w:t>
      </w:r>
      <w:r>
        <w:rPr/>
        <w:t>íã³¡*Hµ¾=Ð6ŠlÿGcw¨Ë™éÞÐñ[=ìõ</w:t>
      </w:r>
    </w:p>
    <w:p>
      <w:pPr>
        <w:pStyle w:val="Almindeligtekst"/>
        <w:rPr/>
      </w:pPr>
      <w:r>
        <w:rPr/>
        <w:t>¤™ª·éQr—/®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,šûPD s§N&lt;Š‘w</w:t>
      </w:r>
      <w:r>
        <w:rPr>
          <w:rFonts w:eastAsia="Batang;바탕" w:cs="Batang;바탕" w:ascii="Batang;바탕" w:hAnsi="Batang;바탕"/>
        </w:rPr>
        <w:t></w:t>
      </w:r>
      <w:r>
        <w:rPr/>
        <w:t>´QÃd£Ñ'ˆ´]M‘¾‡:r)Ôƒë‘s››</w:t>
      </w:r>
    </w:p>
    <w:p>
      <w:pPr>
        <w:pStyle w:val="Almindeligtekst"/>
        <w:rPr/>
      </w:pPr>
      <w:r>
        <w:rPr/>
        <w:t>&lt;[;£öG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D‹Ìôíj3ÇÄg¦ÎÃ©žèÑÌ¿÷F7 Ä:T¦ÎïÇ:‘ìV</w:t>
        <w:tab/>
        <w:t>82T[ô´ŠÖÌ‘–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,šòX&gt;s§ž¤]Â¤ƒ|‹H4;</w:t>
      </w:r>
    </w:p>
    <w:p>
      <w:pPr>
        <w:pStyle w:val="Almindeligtekst"/>
        <w:rPr/>
      </w:pPr>
      <w:r>
        <w:rPr/>
        <w:t>‡</w:t>
      </w:r>
      <w:r>
        <w:rPr/>
        <w:t>§ˆƒþœFvèŠ”Ýê2:/‘s¥;HíDÙãÔgñž.Ï{=KFxõ!*H´séqÇYÍÐäIË¤sèïÊ‚aeCö@y²</w:t>
      </w:r>
    </w:p>
    <w:p>
      <w:pPr>
        <w:pStyle w:val="Almindeligtekst"/>
        <w:rPr/>
      </w:pPr>
      <w:r>
        <w:rPr/>
        <w:t>ºÚBÕo¥ÔÀ’¥¾[R}Rövw8¹Ò!º</w:t>
      </w:r>
    </w:p>
    <w:p>
      <w:pPr>
        <w:pStyle w:val="Almindeligtekst"/>
        <w:rPr/>
      </w:pPr>
      <w:r>
        <w:rPr/>
        <w:t>‡</w:t>
      </w:r>
      <w:r>
        <w:rPr/>
        <w:t>ŒˆÆD4\üÏh9Ó‘N¡ŸO"çJvŽ‡K™8ò)ŸÜt‹È¦æèô</w:t>
        <w:noBreakHyphen/>
        <w:t> ƒè§RE</w:t>
        <w:softHyphen/>
        <w:t>:w˜õehq0qÚpr</w:t>
      </w:r>
    </w:p>
    <w:p>
      <w:pPr>
        <w:pStyle w:val="Almindeligtekst"/>
        <w:rPr/>
      </w:pPr>
      <w:r>
        <w:rPr/>
        <w:t>h1Žæ/</w:t>
      </w:r>
    </w:p>
    <w:p>
      <w:pPr>
        <w:pStyle w:val="Almindeligtekst"/>
        <w:rPr/>
      </w:pPr>
      <w:r>
        <w:rPr/>
        <w:t>âÌ)êÌÈ^¶1ZIñt‘T¤®a</w:t>
      </w:r>
    </w:p>
    <w:p>
      <w:pPr>
        <w:pStyle w:val="Almindeligtekst"/>
        <w:rPr/>
      </w:pP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Almindeligtekst"/>
        <w:rPr/>
      </w:pPr>
      <w:r>
        <w:rPr/>
        <w:t>&amp;½H¡mW;Ê”ã³Ô´^Tal6|CF2 Ïû™Óšƒ</w:t>
      </w:r>
    </w:p>
    <w:p>
      <w:pPr>
        <w:pStyle w:val="Almindeligtekst"/>
        <w:rPr/>
      </w:pPr>
      <w:r>
        <w:rPr/>
        <w:t>¥9µãœäñß9¹°Ýö;~Õ³ÇŽ¤ÅÄ"EåñíÜÀŒ;t:</w:t>
      </w:r>
    </w:p>
    <w:p>
      <w:pPr>
        <w:pStyle w:val="Almindeligtekst"/>
        <w:rPr/>
      </w:pPr>
      <w:r>
        <w:rPr/>
        <w:t>2s˜³H&lt;.°•</w:t>
      </w:r>
    </w:p>
    <w:p>
      <w:pPr>
        <w:pStyle w:val="Almindeligtekst"/>
        <w:rPr/>
      </w:pPr>
      <w:r>
        <w:rPr/>
        <w:t>Ñ¨</w:t>
        <w:tab/>
        <w:t>Š8~$</w:t>
      </w:r>
    </w:p>
    <w:p>
      <w:pPr>
        <w:pStyle w:val="Almindeligtekst"/>
        <w:rPr/>
      </w:pPr>
      <w:r>
        <w:rPr/>
        <w:t>¡ã£¡ÕÇ{!$R0€Öù</w:t>
      </w:r>
    </w:p>
    <w:p>
      <w:pPr>
        <w:pStyle w:val="Almindeligtekst"/>
        <w:rPr/>
      </w:pPr>
      <w:r>
        <w:rPr/>
        <w:t>*õ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“[j×$¥®ŠÝ)Çg¦Á™í¤KIwHdý8çÐl3óunŽv,</w:t>
      </w:r>
    </w:p>
    <w:p>
      <w:pPr>
        <w:pStyle w:val="Almindeligtekst"/>
        <w:rPr/>
      </w:pPr>
      <w:r>
        <w:rPr/>
        <w:t>ÕC¥çbÛš·NI</w:t>
        <w:noBreakHyphen/>
        <w:t>; $Æáêt}</w:t>
      </w:r>
    </w:p>
    <w:p>
      <w:pPr>
        <w:pStyle w:val="Almindeligtekst"/>
        <w:rPr/>
      </w:pPr>
      <w:r>
        <w:rPr/>
        <w:t>w ÝP¸^ëŒ¤àã…ÀH</w:t>
      </w:r>
    </w:p>
    <w:p>
      <w:pPr>
        <w:pStyle w:val="Almindeligtekst"/>
        <w:rPr/>
      </w:pPr>
      <w:r>
        <w:rPr/>
        <w:t>r8ô±Ê¼P§ˆÌa5ZÙZšCK×¥…#41DK©€</w:t>
      </w:r>
    </w:p>
    <w:p>
      <w:pPr>
        <w:pStyle w:val="Almindeligtekst"/>
        <w:rPr/>
      </w:pPr>
      <w:r>
        <w:rPr/>
        <w:t>&amp;ºuµ”%BêÜß³Çv®éjõaº1:shC¡ÙêéAÀ[ts1þL(âÛÐ^¤2?Ä C„µ</w:t>
      </w:r>
    </w:p>
    <w:p>
      <w:pPr>
        <w:pStyle w:val="Almindeligtekst"/>
        <w:rPr/>
      </w:pPr>
      <w:r>
        <w:rPr/>
        <w:t>á</w:t>
        <w:noBreakHyphen/>
        <w:t>€˜œ&gt;</w:t>
      </w:r>
    </w:p>
    <w:p>
      <w:pPr>
        <w:pStyle w:val="Almindeligtekst"/>
        <w:rPr/>
      </w:pPr>
      <w:r>
        <w:rPr/>
        <w:t>§Ìr!</w:t>
      </w:r>
    </w:p>
    <w:p>
      <w:pPr>
        <w:pStyle w:val="Almindeligtekst"/>
        <w:rPr/>
      </w:pPr>
      <w:r>
        <w:rPr/>
        <w:t>œ¼s8CÐ¿ìu™Ðê¥µ”4¶mU!m</w:t>
      </w:r>
    </w:p>
    <w:p>
      <w:pPr>
        <w:pStyle w:val="Almindeligtekst"/>
        <w:rPr/>
      </w:pPr>
      <w:r>
        <w:rPr/>
        <w:t>ÑZŒÔ´×EÀ“]-l.?Î§Çg¦qÖsëµ´t</w:t>
      </w:r>
    </w:p>
    <w:p>
      <w:pPr>
        <w:pStyle w:val="Almindeligtekst"/>
        <w:rPr/>
      </w:pPr>
      <w:r>
        <w:rPr/>
        <w:t>…</w:t>
      </w:r>
      <w:r>
        <w:rPr/>
        <w:t>6%Ãëh</w:t>
      </w:r>
    </w:p>
    <w:p>
      <w:pPr>
        <w:pStyle w:val="Almindeligtekst"/>
        <w:rPr/>
      </w:pPr>
      <w:r>
        <w:rPr/>
        <w:t>Î‡âøRãs8pµã œ</w:t>
      </w:r>
    </w:p>
    <w:p>
      <w:pPr>
        <w:pStyle w:val="Almindeligtekst"/>
        <w:rPr/>
      </w:pPr>
      <w:r>
        <w:rPr/>
        <w:t>¸W¤2Ôñ</w:t>
      </w:r>
    </w:p>
    <w:p>
      <w:pPr>
        <w:pStyle w:val="Almindeligtekst"/>
        <w:rPr/>
      </w:pPr>
      <w:r>
        <w:rPr/>
        <w:t>¡</w:t>
      </w:r>
    </w:p>
    <w:p>
      <w:pPr>
        <w:pStyle w:val="Almindeligtekst"/>
        <w:rPr/>
      </w:pPr>
      <w:r>
        <w:rPr/>
        <w:t>‡</w:t>
      </w:r>
      <w:r>
        <w:rPr/>
        <w:t>QúŒ…R*ô›™ ‹×¤¥)</w:t>
        <w:softHyphen/>
        <w:t>ò‰VÕu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“ZE*éØn</w:t>
        <w:tab/>
        <w:t>qÙÜÄ¨}WjÃ:</w:t>
      </w:r>
    </w:p>
    <w:p>
      <w:pPr>
        <w:pStyle w:val="Almindeligtekst"/>
        <w:rPr/>
      </w:pPr>
      <w:r>
        <w:rPr/>
        <w:t>1</w:t>
      </w:r>
    </w:p>
    <w:p>
      <w:pPr>
        <w:pStyle w:val="Almindeligtekst"/>
        <w:rPr/>
      </w:pPr>
      <w:r>
        <w:rPr/>
        <w:t>2L$Ä®ÔX8áðAâ†úÌt:</w:t>
        <w:noBreakHyphen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´K¬õ{Z¤#5%¤¦…Äº¢ô¤†õÌ `É®f¶</w:t>
      </w:r>
    </w:p>
    <w:p>
      <w:pPr>
        <w:pStyle w:val="Almindeligtekst"/>
        <w:rPr/>
      </w:pPr>
      <w:r>
        <w:rPr/>
        <w:t>}xŽ8'X;C”ÇU SÄÀÿŽ¤1D</w:t>
      </w:r>
    </w:p>
    <w:p>
      <w:pPr>
        <w:pStyle w:val="Almindeligtekst"/>
        <w:rPr/>
      </w:pPr>
      <w:r>
        <w:rPr/>
        <w:t>…</w:t>
      </w:r>
      <w:r>
        <w:rPr/>
        <w:t>ã¡ŽG‡CÅ5ß(æ¦ªC¥#hµ«^µAH)) 4°¤d½z</w:t>
      </w:r>
    </w:p>
    <w:p>
      <w:pPr>
        <w:pStyle w:val="Almindeligtekst"/>
        <w:rPr/>
      </w:pPr>
      <w:r>
        <w:rPr/>
        <w:t>A«DHË]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Y*R˜¶à+‡p¼uÖ)~iáÐøÿYŽ„3ÒZBNKil/«§EimeF‹Ö«×¨^Ž’{J[(DªF²ê`É</w:t>
        <w:softHyphen/>
        <w:t>º×$$¥êÓŠ„:0€Ð:õè×]BBˆ-z¶] 4Pmm—SI×ðµP¹zô„„j¡</w:t>
      </w:r>
    </w:p>
    <w:p>
      <w:pPr>
        <w:pStyle w:val="Almindeligtekst"/>
        <w:rPr/>
      </w:pPr>
      <w:r>
        <w:rPr/>
        <w:t>$ˆbÞ-è½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ŠAÒFšæè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²k§P†’t½Eè“«¶&amp;†$èÎN—UE+Ö¶‘</w:t>
        <w:tab/>
        <w:t>:—©R</w:t>
        <w:softHyphen/>
        <w:t>jŠÀÖªÓ©vº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²T‹35,IÅé</w:t>
        <w:tab/>
        <w:t>S«ÕBÙ„M'[¥+I¨i'B‹f¦w±ÐE±¥µ¤(¡!zµBˆê¢ÙRØÚ®º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²klm</w:t>
      </w:r>
    </w:p>
    <w:p>
      <w:pPr>
        <w:pStyle w:val="Almindeligtekst"/>
        <w:rPr/>
      </w:pPr>
      <w:r>
        <w:rPr/>
        <w:t xml:space="preserve">£©"š¬© </w:t>
        <w:softHyphen/>
        <w:t>– 42©!zµHRÁ</w:t>
        <w:softHyphen/>
        <w:t>TÐ!Uè¡oU%”P¤h“û.§®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MuÂ$/[H†íEbCHŒÞÀ— Š¤‚-…¢ÍP‚/R”-úõ!µ¸K</w:t>
      </w:r>
    </w:p>
    <w:p>
      <w:pPr>
        <w:pStyle w:val="Almindeligtekst"/>
        <w:rPr/>
      </w:pPr>
      <w:r>
        <w:rPr/>
        <w:t>H\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,šÁÂÙ’ÑHD h¡+"5$Z¶)</w:t>
      </w:r>
    </w:p>
    <w:p>
      <w:pPr>
        <w:pStyle w:val="Almindeligtekst"/>
        <w:rPr/>
      </w:pPr>
      <w:r>
        <w:rPr/>
        <w:t>¢]:Õ!oT[FJC¢[ZZ kz ‹Uµê€É¯*$µµT*¼v‡/HEŠZ/\b‰</w:t>
      </w:r>
    </w:p>
    <w:p>
      <w:pPr>
        <w:pStyle w:val="Almindeligtekst"/>
        <w:rPr/>
      </w:pPr>
      <w:r>
        <w:rPr/>
        <w:t>ÐEéä]zGSGBˆ±jŠ"Ùšß¥áo§ë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Almindeligtekst"/>
        <w:rPr/>
      </w:pPr>
      <w:r>
        <w:rPr/>
        <w:t>&amp;¾ëKÖ‚€a)z^´E</w:t>
        <w:tab/>
        <w:t>š</w:t>
      </w:r>
    </w:p>
    <w:p>
      <w:pPr>
        <w:pStyle w:val="Almindeligtekst"/>
        <w:rPr/>
      </w:pPr>
      <w:r>
        <w:rPr/>
        <w:t>±u±u!%èi^‹µ¦¤d¥ëu©v¹„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Y*×-[ÕjŒ!ÃìºØB1ÕûZI©aHm)%¡¤4‹44¤*´R-×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My%ÇC¡Ñ×©%-š…</w:t>
      </w:r>
    </w:p>
    <w:p>
      <w:pPr>
        <w:pStyle w:val="Almindeligtekst"/>
        <w:rPr/>
      </w:pPr>
      <w:r>
        <w:rPr/>
        <w:t>U</w:t>
      </w:r>
    </w:p>
    <w:p>
      <w:pPr>
        <w:pStyle w:val="Almindeligtekst"/>
        <w:rPr/>
      </w:pPr>
      <w:r>
        <w:rPr/>
        <w:t>&gt;J¨"</w:t>
      </w:r>
    </w:p>
    <w:p>
      <w:pPr>
        <w:pStyle w:val="Almindeligtekst"/>
        <w:rPr/>
      </w:pPr>
      <w:r>
        <w:rPr/>
        <w:t>[</w:t>
        <w:softHyphen/>
        <w:t>!</w:t>
      </w:r>
    </w:p>
    <w:p>
      <w:pPr>
        <w:pStyle w:val="Almindeligtekst"/>
        <w:rPr/>
      </w:pPr>
      <w:r>
        <w:rPr/>
        <w:t>(BëÖÐµR…©sD&amp;–5À‘p dÖØØZCI"‘ªSD¨iH+ÑCKd%</w:t>
      </w:r>
    </w:p>
    <w:p>
      <w:pPr>
        <w:pStyle w:val="Almindeligtekst"/>
        <w:rPr/>
      </w:pPr>
      <w:r>
        <w:rPr/>
        <w:t>Ó©®C§®^¡zÕHBRÞ"´°–44¤-®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,šíÕ¤ ˆ]H±.X</w:t>
        <w:softHyphen/>
        <w:t>BjÐ¤:B&amp;”!uº!¤</w:t>
      </w:r>
    </w:p>
    <w:p>
      <w:pPr>
        <w:pStyle w:val="Almindeligtekst"/>
        <w:rPr/>
      </w:pPr>
      <w:r>
        <w:rPr/>
        <w:t>Zô.ˆIµ/PT†ÖÉ¤-”ë˜@À“[e)"Ä</w:t>
        <w:softHyphen/>
        <w:t>, UëÖ«e‰MzÑzHµ^‚–ñ¯P†/_È-</w:t>
      </w:r>
    </w:p>
    <w:p>
      <w:pPr>
        <w:pStyle w:val="Almindeligtekst"/>
        <w:rPr/>
      </w:pPr>
      <w:r>
        <w:rPr/>
        <w:t>Z/HOêµHCb2BèÑZ¥ÌÒÆº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²k.¶‚”–©š‘Bõ</w:t>
        <w:tab/>
        <w:t>q±H[V¤ÕH©!$Jù.b\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,•%•!µ±¥</w:t>
      </w:r>
    </w:p>
    <w:p>
      <w:pPr>
        <w:pStyle w:val="Almindeligtekst"/>
        <w:rPr/>
      </w:pPr>
      <w:r>
        <w:rPr/>
        <w:t>M</w:t>
        <w:tab/>
        <w:t>©</w:t>
      </w:r>
    </w:p>
    <w:p>
      <w:pPr>
        <w:pStyle w:val="Almindeligtekst"/>
        <w:rPr/>
      </w:pPr>
      <w:r>
        <w:rPr/>
        <w:t>Cè¶]$A©</w:t>
      </w:r>
    </w:p>
    <w:p>
      <w:pPr>
        <w:pStyle w:val="Almindeligtekst"/>
        <w:rPr/>
      </w:pPr>
      <w:r>
        <w:rPr/>
        <w:t>T</w:t>
      </w:r>
    </w:p>
    <w:p>
      <w:pPr>
        <w:pStyle w:val="Almindeligtekst"/>
        <w:rPr/>
      </w:pPr>
      <w:r>
        <w:rPr/>
        <w:t>—</w:t>
      </w:r>
      <w:r>
        <w:rPr/>
        <w:t>RP¶1!"i</w:t>
        <w:tab/>
        <w:t>r…è¡lu@ dÖÙJ(F‹U!"H½'[EHb„t„„zµRUE+ch)'AÅ</w:t>
      </w:r>
    </w:p>
    <w:p>
      <w:pPr>
        <w:pStyle w:val="Almindeligtekst"/>
        <w:rPr/>
      </w:pPr>
      <w:r>
        <w:rPr/>
        <w:t>p’#¢•D4½IÒE $]l¤]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Y5•¦ä-¶</w:t>
      </w:r>
    </w:p>
    <w:p>
      <w:pPr>
        <w:pStyle w:val="Almindeligtekst"/>
        <w:rPr/>
      </w:pPr>
      <w:r>
        <w:rPr/>
        <w:t>j‚"kn¶Z¶°·j¥½¡‹×¤)</w:t>
      </w:r>
    </w:p>
    <w:p>
      <w:pPr>
        <w:pStyle w:val="Almindeligtekst"/>
        <w:rPr/>
      </w:pPr>
      <w:r>
        <w:rPr/>
        <w:t>)£E#</w:t>
      </w:r>
    </w:p>
    <w:p>
      <w:pPr>
        <w:pStyle w:val="Almindeligtekst"/>
        <w:rPr/>
      </w:pPr>
      <w:r>
        <w:rPr/>
        <w:t>Ö«T(½j€ÖÖÖÀõÌ `ÉR]I!Bõµ4l¨„$èQHUz4[-Z</w:t>
        <w:softHyphen/>
        <w:t>š/K</w:t>
        <w:tab/>
        <w:t>:ô$R5Fi) ¢</w:t>
        <w:softHyphen/>
        <w:t>p$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Y5¤ª‹¨"Øè•Kò%Kš¯A¢ÔlIlè"4Míj›ë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Almindeligtekst"/>
        <w:rPr/>
      </w:pPr>
      <w:r>
        <w:rPr/>
        <w:t>&amp;²åiy¯Z"…</w:t>
        <w:tab/>
        <w:tab/>
        <w:t>ÐÄ¿ ¥³µ.C¤(KÍiƒK</w:t>
        <w:softHyphen/>
        <w:t>$-QZµHR×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J¶ä-RÅªnª¶Ü(H@ó¡‰""RY[„4¥í</w:t>
        <w:softHyphen/>
        <w:t>¥ë"àÉ¬¸Z‘„µ¶h‰£41J‹aµ†Ñ^uªØÄM-</w:t>
        <w:softHyphen/>
        <w:t>ê›©</w:t>
        <w:softHyphen/>
        <w:t>ƒ—H€</w:t>
      </w:r>
    </w:p>
    <w:p>
      <w:pPr>
        <w:pStyle w:val="Almindeligtekst"/>
        <w:rPr/>
      </w:pPr>
      <w:r>
        <w:rPr/>
        <w:t>%[pjD%´¶†ÖÒ’åœ‹¡u±ˆM.].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,•mËT$-Hi©*¥ËSp´4†“}ÂõÀ‘p d«]UM</w:t>
        <w:softHyphen/>
        <w:t>‰£pi”±</w:t>
      </w:r>
    </w:p>
    <w:p>
      <w:pPr>
        <w:pStyle w:val="Almindeligtekst"/>
        <w:rPr/>
      </w:pPr>
      <w:r>
        <w:rPr/>
        <w:t>[O®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,šÆáK| Š^—š0½¡¥ª¶†ReÍ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²k›,©</w:t>
      </w:r>
    </w:p>
    <w:p>
      <w:pPr>
        <w:pStyle w:val="Almindeligtekst"/>
        <w:rPr/>
      </w:pPr>
      <w:r>
        <w:rPr/>
        <w:t xml:space="preserve">&amp;dÓ(p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Y*Í´[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ÓIW]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Y5—‚“p4lªš@zæ0 d×nH›C§X‡P¡Z</w:t>
      </w:r>
    </w:p>
    <w:p>
      <w:pPr>
        <w:pStyle w:val="Almindeligtekst"/>
        <w:rPr/>
      </w:pPr>
      <w:r>
        <w:rPr/>
        <w:t>ž</w:t>
        <w:noBreakHyphen/>
      </w:r>
    </w:p>
    <w:p>
      <w:pPr>
        <w:pStyle w:val="Almindeligtekst"/>
        <w:rPr/>
      </w:pPr>
      <w:r>
        <w:rPr/>
        <w:t>‡</w:t>
      </w:r>
      <w:r>
        <w:rPr/>
        <w:t>C¡áÄ</w:t>
      </w:r>
    </w:p>
    <w:p>
      <w:pPr>
        <w:pStyle w:val="Almindeligtekst"/>
        <w:rPr/>
      </w:pPr>
      <w:r>
        <w:rPr/>
        <w:t>‡</w:t>
      </w:r>
      <w:r>
        <w:rPr/>
        <w:t>C¡Ðøèxt87]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Y*ÛgN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:t:¤Ž‡C¨ÝŽ‡Cã¡Æ:ÁYp$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Y5šáiÔ)¬N‡N¡:„‘^::Ž‡0Àâ</w:t>
      </w:r>
    </w:p>
    <w:p>
      <w:pPr>
        <w:pStyle w:val="Almindeligtekst"/>
        <w:rPr/>
      </w:pPr>
      <w:r>
        <w:rPr/>
        <w:t>c˜èr‡C¡ñÐèt&gt;:t&gt;:&gt;:</w:t>
      </w:r>
    </w:p>
    <w:p>
      <w:pPr>
        <w:pStyle w:val="Almindeligtekst"/>
        <w:rPr/>
      </w:pPr>
      <w:r>
        <w:rPr/>
        <w:t>¡:bbÕ</w:t>
      </w:r>
    </w:p>
    <w:p>
      <w:pPr>
        <w:pStyle w:val="Almindeligtekst"/>
        <w:rPr/>
      </w:pPr>
      <w:r>
        <w:rPr/>
        <w:t>¡‡K™€</w:t>
      </w:r>
    </w:p>
    <w:p>
      <w:pPr>
        <w:pStyle w:val="Almindeligtekst"/>
        <w:rPr/>
      </w:pPr>
      <w:r>
        <w:rPr/>
        <w:t>%[TYZrut:„øèt:ÇÇ¸q</w:t>
      </w:r>
    </w:p>
    <w:p>
      <w:pPr>
        <w:pStyle w:val="Almindeligtekst"/>
        <w:rPr/>
      </w:pPr>
      <w:r>
        <w:rPr/>
        <w:t>C¡Å</w:t>
      </w:r>
    </w:p>
    <w:p>
      <w:pPr>
        <w:pStyle w:val="Almindeligtekst"/>
        <w:rPr/>
      </w:pPr>
      <w:r>
        <w:rPr/>
        <w:t>‡</w:t>
      </w:r>
      <w:r>
        <w:rPr/>
        <w:t>ÇC˜éÌt;</w:t>
      </w:r>
    </w:p>
    <w:p>
      <w:pPr>
        <w:pStyle w:val="Almindeligtekst"/>
        <w:rPr/>
      </w:pPr>
      <w:r>
        <w:rPr/>
        <w:t>‡</w:t>
      </w:r>
      <w:r>
        <w:rPr/>
        <w:t>CÃ¡ñÓ¡Ö!Ðê§ëšd@À’</w:t>
        <w:softHyphen/>
        <w:t>§4t:</w:t>
      </w:r>
    </w:p>
    <w:p>
      <w:pPr>
        <w:pStyle w:val="Almindeligtekst"/>
        <w:rPr/>
      </w:pPr>
      <w:r>
        <w:rPr/>
        <w:t>‡</w:t>
      </w:r>
      <w:r>
        <w:rPr/>
        <w:t>C¡ñÐøððá’c±Èt;¤</w:t>
      </w:r>
    </w:p>
    <w:p>
      <w:pPr>
        <w:pStyle w:val="Almindeligtekst"/>
        <w:rPr/>
      </w:pPr>
      <w:r>
        <w:rPr/>
        <w:t>‡</w:t>
      </w:r>
      <w:r>
        <w:rPr/>
        <w:t>C¡áÐèt:</w:t>
        <w:noBreakHyphen/>
      </w:r>
    </w:p>
    <w:p>
      <w:pPr>
        <w:pStyle w:val="Almindeligtekst"/>
        <w:rPr/>
      </w:pPr>
      <w:r>
        <w:rPr/>
        <w:t>‡</w:t>
      </w:r>
      <w:r>
        <w:rPr/>
        <w:t>C¡Ðøðèt:¤</w:t>
      </w:r>
    </w:p>
    <w:p>
      <w:pPr>
        <w:pStyle w:val="Almindeligtekst"/>
        <w:rPr/>
      </w:pPr>
      <w:r>
        <w:rPr/>
        <w:t>‡</w:t>
      </w:r>
      <w:r>
        <w:rPr/>
        <w:t>1ñÐèt:</w:t>
      </w:r>
    </w:p>
    <w:p>
      <w:pPr>
        <w:pStyle w:val="Almindeligtekst"/>
        <w:rPr/>
      </w:pPr>
      <w:r>
        <w:rPr/>
        <w:t>‡</w:t>
      </w:r>
      <w:r>
        <w:rPr/>
        <w:t>C®N¦™„À’</w:t>
        <w:softHyphen/>
        <w:t>™¢:¤º</w:t>
      </w:r>
    </w:p>
    <w:p>
      <w:pPr>
        <w:pStyle w:val="Almindeligtekst"/>
        <w:rPr/>
      </w:pPr>
      <w:r>
        <w:rPr/>
        <w:t>‡</w:t>
      </w:r>
      <w:r>
        <w:rPr/>
        <w:t>C¡ÐéÓ¡ñÐä:</w:t>
      </w:r>
    </w:p>
    <w:p>
      <w:pPr>
        <w:pStyle w:val="Almindeligtekst"/>
        <w:rPr/>
      </w:pPr>
      <w:r>
        <w:rPr/>
        <w:t>poŽ á’</w:t>
      </w:r>
    </w:p>
    <w:p>
      <w:pPr>
        <w:pStyle w:val="Almindeligtekst"/>
        <w:rPr/>
      </w:pPr>
      <w:r>
        <w:rPr/>
        <w:t>Ã¡Ððððèxxu|t: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‡</w:t>
      </w:r>
      <w:r>
        <w:rPr/>
        <w:t>M2 d«e4N</w:t>
      </w:r>
    </w:p>
    <w:p>
      <w:pPr>
        <w:pStyle w:val="Almindeligtekst"/>
        <w:rPr/>
      </w:pPr>
      <w:r>
        <w:rPr/>
        <w:t>‡</w:t>
      </w:r>
      <w:r>
        <w:rPr/>
        <w:t>Nµpƒ±ÐèpÉÁÀÐèst&gt;:B</w:t>
      </w:r>
    </w:p>
    <w:p>
      <w:pPr>
        <w:pStyle w:val="Almindeligtekst"/>
        <w:rPr/>
      </w:pPr>
      <w:r>
        <w:rPr/>
        <w:t xml:space="preserve">š¦H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Y5Ä”(C¡Ðèt:</w:t>
      </w:r>
    </w:p>
    <w:p>
      <w:pPr>
        <w:pStyle w:val="Almindeligtekst"/>
        <w:rPr/>
      </w:pPr>
      <w:r>
        <w:rPr/>
        <w:t>‡‡</w:t>
      </w:r>
      <w:r>
        <w:rPr/>
        <w:t>ÇÇÇC±ÌpÉqÐøèt:BuÊÓ¡Ðë•¯M€P dÖ\Mr…t:</w:t>
      </w:r>
    </w:p>
    <w:p>
      <w:pPr>
        <w:pStyle w:val="Almindeligtekst"/>
        <w:rPr/>
      </w:pPr>
      <w:r>
        <w:rPr/>
        <w:t>c¡Ðøèp£¡Ã$</w:t>
        <w:tab/>
        <w:t>Ç‡1Øðøðèt:tèxtètèt:B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¡6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J½ŒN¡</w:t>
      </w:r>
    </w:p>
    <w:p>
      <w:pPr>
        <w:pStyle w:val="Almindeligtekst"/>
        <w:rPr/>
      </w:pPr>
      <w:r>
        <w:rPr/>
        <w:t>‡</w:t>
      </w:r>
      <w:r>
        <w:rPr/>
        <w:t>QŽ‡7àÖ8d† æ;</w:t>
      </w:r>
    </w:p>
    <w:p>
      <w:pPr>
        <w:pStyle w:val="Almindeligtekst"/>
        <w:rPr/>
      </w:pPr>
      <w:r>
        <w:rPr/>
        <w:t>‡</w:t>
      </w:r>
      <w:r>
        <w:rPr/>
        <w:t>C¨C¡Ô!Ö'NbL‹¢àÉV8dà¸âŽÇÇá</w:t>
      </w:r>
    </w:p>
    <w:p>
      <w:pPr>
        <w:pStyle w:val="Almindeligtekst"/>
        <w:rPr/>
      </w:pPr>
      <w:r>
        <w:rPr/>
        <w:t>‡</w:t>
      </w:r>
      <w:r>
        <w:rPr/>
        <w:t>N‡V½bM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Almindeligtekst"/>
        <w:rPr/>
      </w:pPr>
      <w:r>
        <w:rPr/>
        <w:t>%@V9Ž‡ÇC¡Ðèt&lt;&lt;&lt;:&gt;ètéÐ</w:t>
      </w:r>
    </w:p>
    <w:p>
      <w:pPr>
        <w:pStyle w:val="Almindeligtekst"/>
        <w:rPr/>
      </w:pPr>
      <w:r>
        <w:rPr/>
        <w:t>+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Ñp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JÑp  ãP  ãP  Ò¤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:V‹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:V‹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Almindeligtekst"/>
        <w:rPr/>
      </w:pPr>
      <w:r>
        <w:rPr/>
        <w:t>•</w:t>
      </w:r>
      <w:r>
        <w:rPr/>
        <w:t>¢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Ñp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K€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@t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è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`Æ Æ ¥H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@pil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Almindeligtekst"/>
        <w:rPr/>
      </w:pPr>
      <w:r>
        <w:rPr/>
        <w:t>J0  ãP  ãP  Ò¤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:T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:T€¤€¤€</w:t>
      </w:r>
    </w:p>
    <w:p>
      <w:pPr>
        <w:pStyle w:val="Almindeligtekst"/>
        <w:rPr/>
      </w:pPr>
      <w:r>
        <w:rPr/>
        <w:t>•</w:t>
      </w:r>
      <w:r>
        <w:rPr/>
        <w:t>!Ð€  ãP  ãP iš!Òa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,Ðµh„1</w:t>
      </w:r>
    </w:p>
    <w:p>
      <w:pPr>
        <w:pStyle w:val="Almindeligtekst"/>
        <w:rPr/>
      </w:pPr>
      <w:r>
        <w:rPr/>
        <w:t>‘</w:t>
      </w:r>
      <w:r>
        <w:rPr/>
        <w:t>§¦íÚ</w:t>
      </w:r>
    </w:p>
    <w:p>
      <w:pPr>
        <w:pStyle w:val="Almindeligtekst"/>
        <w:rPr/>
      </w:pPr>
      <w:r>
        <w:rPr/>
        <w:t>.€¦µ€œt(½NC¡ÙÅÅáÇCƒÀ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½aˆp£«</w:t>
      </w:r>
    </w:p>
    <w:p>
      <w:pPr>
        <w:pStyle w:val="Almindeligtekst"/>
        <w:rPr/>
      </w:pPr>
      <w:r>
        <w:rPr/>
        <w:t>Bõ</w:t>
        <w:noBreakHyphen/>
        <w:t>Éƒ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²¬</w:t>
        <w:tab/>
        <w:t>Y</w:t>
      </w:r>
    </w:p>
    <w:p>
      <w:pPr>
        <w:pStyle w:val="Almindeligtekst"/>
        <w:rPr/>
      </w:pPr>
      <w:r>
        <w:rPr/>
        <w:t>œMp•†_‚'€ïøføˆ§XªÌ}=-YL$@À¨¨ôC†€Â¨Ðèt9 Dâ!ù{ö?îxæUŠLdc¡í=</w:t>
      </w:r>
    </w:p>
    <w:p>
      <w:pPr>
        <w:pStyle w:val="Almindeligtekst"/>
        <w:rPr/>
      </w:pPr>
      <w:r>
        <w:rPr/>
        <w:t>V˜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BÐÎ@£¡Äs:…Ä9*¸vvF&gt;;¨D3¿¦ÇçN|Uã§ÉŒƒ‘†uša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Y qÐëÙsl‚</w:t>
      </w:r>
    </w:p>
    <w:p>
      <w:pPr>
        <w:pStyle w:val="Almindeligtekst"/>
        <w:rPr/>
      </w:pPr>
      <w:r>
        <w:rPr/>
        <w:t>Ðˆáá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ß</w:t>
        <w:softHyphen/>
        <w:t>¼vEù÷éÎ</w:t>
        <w:noBreakHyphen/>
      </w:r>
    </w:p>
    <w:p>
      <w:pPr>
        <w:pStyle w:val="Almindeligtekst"/>
        <w:rPr/>
      </w:pPr>
      <w:r>
        <w:rPr/>
        <w:t>B1¤¤ÇdæŒ‚O&amp;!Ð€ d™ÇAêÃ-</w:t>
      </w:r>
    </w:p>
    <w:p>
      <w:pPr>
        <w:pStyle w:val="Almindeligtekst"/>
        <w:rPr/>
      </w:pPr>
      <w:r>
        <w:rPr/>
        <w:t>ƒ@Ò</w:t>
      </w:r>
    </w:p>
    <w:p>
      <w:pPr>
        <w:pStyle w:val="Almindeligtekst"/>
        <w:rPr/>
      </w:pPr>
      <w:r>
        <w:rPr/>
        <w:t>‰</w:t>
      </w:r>
      <w:r>
        <w:rPr/>
        <w:t>ã×gaý©Ìd</w:t>
      </w:r>
    </w:p>
    <w:p>
      <w:pPr>
        <w:pStyle w:val="Almindeligtekst"/>
        <w:rPr/>
      </w:pPr>
      <w:r>
        <w:rPr/>
        <w:t>®“cäo¤#A—Ó</w:t>
      </w:r>
    </w:p>
    <w:p>
      <w:pPr>
        <w:pStyle w:val="Almindeligtekst"/>
        <w:rPr/>
      </w:pPr>
      <w:r>
        <w:rPr/>
        <w:t>`È</w:t>
      </w:r>
    </w:p>
    <w:p>
      <w:pPr>
        <w:pStyle w:val="Almindeligtekst"/>
        <w:rPr/>
      </w:pPr>
      <w:r>
        <w:rPr/>
        <w:t>¤xç</w:t>
      </w:r>
    </w:p>
    <w:p>
      <w:pPr>
        <w:pStyle w:val="Almindeligtekst"/>
        <w:rPr/>
      </w:pPr>
      <w:r>
        <w:rPr/>
        <w:t>è2</w:t>
      </w:r>
    </w:p>
    <w:p>
      <w:pPr>
        <w:pStyle w:val="Almindeligtekst"/>
        <w:rPr/>
      </w:pPr>
      <w:r>
        <w:rPr/>
        <w:t>B ZCÇ‡’</w:t>
      </w:r>
    </w:p>
    <w:p>
      <w:pPr>
        <w:pStyle w:val="Almindeligtekst"/>
        <w:rPr/>
      </w:pPr>
      <w:r>
        <w:rPr/>
        <w:t>=ÃÁñ‡ÿAŸ˜Ð2xí$&lt;Bˆv}#L)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/jeMôoÇZ‘çÞB¤¤‡ƒÑ¾ð|§¤O‘ØùùðƒÞ'ºÞ#Ž3Ô‡Áé‚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²Ç6&gt;Žª"ã8Òc¿\‘ÁÃ;ÓäÑLa‘1IŒ…bÓ&lt;&gt;¤L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Ì¦4</w:t>
      </w:r>
    </w:p>
    <w:p>
      <w:pPr>
        <w:pStyle w:val="Almindeligtekst"/>
        <w:rPr/>
      </w:pPr>
      <w:r>
        <w:rPr/>
        <w:t>ƒ¯</w:t>
        <w:noBreakHyphen/>
        <w:t>@é¤i1ß®Hàhâ</w:t>
        <w:noBreakHyphen/>
        <w:t>¡éÖ1"</w:t>
        <w:noBreakHyphen/>
        <w:t>'¤¤‡ˆìZ*</w:t>
      </w:r>
    </w:p>
    <w:p>
      <w:pPr>
        <w:pStyle w:val="Almindeligtekst"/>
        <w:rPr/>
      </w:pPr>
      <w:r>
        <w:rPr/>
        <w:t>"L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/÷§#ŽõMóÃÔŸFúNéøŸGÔµ¤„^¤|˜ÒCÄy</w:t>
      </w:r>
    </w:p>
    <w:p>
      <w:pPr>
        <w:pStyle w:val="Almindeligtekst"/>
        <w:rPr/>
      </w:pPr>
      <w:r>
        <w:rPr/>
        <w:t>ÿ¤&lt;˜S@À</w:t>
        <w:noBreakHyphen/>
        <w:t>œ=ðò</w:t>
      </w:r>
    </w:p>
    <w:p>
      <w:pPr>
        <w:pStyle w:val="Almindeligtekst"/>
        <w:rPr/>
      </w:pPr>
      <w:r>
        <w:rPr/>
        <w:t>Hz±œŽ3ŠL}§î</w:t>
        <w:noBreakHyphen/>
        <w:t>§c8 d2</w:t>
        <w:noBreakHyphen/>
      </w:r>
    </w:p>
    <w:p>
      <w:pPr>
        <w:pStyle w:val="Almindeligtekst"/>
        <w:rPr/>
      </w:pPr>
      <w:r>
        <w:rPr/>
        <w:t>’</w:t>
      </w:r>
      <w:r>
        <w:rPr/>
        <w:t>Œx§»¡&amp;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,€°ôÇì}Ó‡“ã³Ž„‰ô˜ï´ýãºw¤</w:t>
        <w:noBreakHyphen/>
        <w:t>sI¤ Æ®xœ&lt;GÂ÷A¦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,€¼s‡çŽÑŽç¤'Ý</w:t>
      </w:r>
    </w:p>
    <w:p>
      <w:pPr>
        <w:pStyle w:val="Almindeligtekst"/>
        <w:rPr/>
      </w:pPr>
      <w:r>
        <w:rPr/>
        <w:t>¿B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‡</w:t>
      </w:r>
      <w:r>
        <w:rPr/>
        <w:t>ÒOöŸ¸z‹!äæ¯Œ‡ˆD;HÇÈýg8y0¨‡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µ</w:t>
      </w:r>
      <w:r>
        <w:rPr>
          <w:rFonts w:eastAsia="Batang;바탕" w:cs="Batang;바탕" w:ascii="Batang;바탕" w:hAnsi="Batang;바탕"/>
        </w:rPr>
        <w:t></w:t>
      </w:r>
      <w:r>
        <w:rPr/>
        <w:t>¤PŽ:CºÅ¤=äÒCÙ'ð</w:t>
      </w:r>
      <w:r>
        <w:rPr>
          <w:rFonts w:eastAsia="Batang;바탕" w:cs="Batang;바탕" w:ascii="Batang;바탕" w:hAnsi="Batang;바탕"/>
        </w:rPr>
        <w:t></w:t>
      </w:r>
      <w:r>
        <w:rPr/>
        <w:t>ãAÁ‡†CÁÃÊÆ’</w:t>
        <w:noBreakHyphen/>
        <w:t>#œõó§3@ dÞñÌg#ÃÉÆr÷PÒ</w:t>
      </w:r>
    </w:p>
    <w:p>
      <w:pPr>
        <w:pStyle w:val="Almindeligtekst"/>
        <w:rPr/>
      </w:pPr>
      <w:r>
        <w:rPr/>
        <w:t>Ú7yù</w:t>
      </w:r>
    </w:p>
    <w:p>
      <w:pPr>
        <w:pStyle w:val="Almindeligtekst"/>
        <w:rPr/>
      </w:pPr>
      <w:r>
        <w:rPr/>
        <w:t>¤ŽEÆ ƒ‡‰ãÉ!â:</w:t>
      </w:r>
    </w:p>
    <w:p>
      <w:pPr>
        <w:pStyle w:val="Almindeligtekst"/>
        <w:rPr/>
      </w:pPr>
      <w:r>
        <w:rPr/>
        <w:t>ùÃ´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</w:t>
        <w:noBreakHyphen/>
        <w:t>âFùÍéø©</w:t>
      </w:r>
    </w:p>
    <w:p>
      <w:pPr>
        <w:pStyle w:val="Almindeligtekst"/>
        <w:rPr/>
      </w:pPr>
      <w:r>
        <w:rPr/>
        <w:tab/>
        <w:t>VòMÂ§ú</w:t>
        <w:noBreakHyphen/>
        <w:t>Ï§ô.£Ž‡ÃÇ’c²xìŽ“·çŽŸL) `È</w:t>
      </w:r>
    </w:p>
    <w:p>
      <w:pPr>
        <w:pStyle w:val="Almindeligtekst"/>
        <w:rPr/>
      </w:pPr>
      <w:r>
        <w:rPr/>
        <w:t>&lt;Çä©Å˜1T&lt;QÌgÌzþCŒ‘¤“‡’CÄh)Š™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²ñ¸Ã‡</w:t>
      </w:r>
    </w:p>
    <w:p>
      <w:pPr>
        <w:pStyle w:val="Almindeligtekst"/>
        <w:rPr/>
      </w:pPr>
      <w:r>
        <w:rPr/>
        <w:t>ÐTû¡úµÈ6&lt;N</w:t>
      </w:r>
      <w:r>
        <w:rPr>
          <w:rFonts w:eastAsia="Batang;바탕" w:cs="Batang;바탕" w:ascii="Batang;바탕" w:hAnsi="Batang;바탕"/>
        </w:rPr>
        <w:t></w:t>
      </w:r>
      <w:r>
        <w:rPr/>
        <w:t>$ÿÏÚœ=W</w:t>
        <w:tab/>
        <w:t>ÚyäðètÉãÉ'ÈÑ¸çŽh0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@\t8•</w:t>
      </w:r>
    </w:p>
    <w:p>
      <w:pPr>
        <w:pStyle w:val="Almindeligtekst"/>
        <w:rPr/>
      </w:pPr>
      <w:r>
        <w:rPr/>
        <w:t>q5Þ?IÕFúMþ“ÿ&lt;ÿ±ñ„;O‡Ã$#ñ³±ýB&amp;§ `È</w:t>
      </w:r>
    </w:p>
    <w:p>
      <w:pPr>
        <w:pStyle w:val="Almindeligtekst"/>
        <w:rPr/>
      </w:pPr>
      <w:r>
        <w:rPr/>
        <w:t>0c±t±i¤ÐJC²cí?1¿&lt;x¸‰ÆœaãÄáÙ1‘ÝÓz¡S</w:t>
      </w:r>
    </w:p>
    <w:p>
      <w:pPr>
        <w:pStyle w:val="Almindeligtekst"/>
        <w:rPr/>
      </w:pPr>
      <w:r>
        <w:rPr/>
        <w:t>@È</w:t>
      </w:r>
    </w:p>
    <w:p>
      <w:pPr>
        <w:pStyle w:val="Almindeligtekst"/>
        <w:rPr/>
      </w:pPr>
      <w:r>
        <w:rPr/>
        <w:t>Ž‡ÁÏãÐiÅ è-!ä˜ï´üÅLtA‹T:ß</w:t>
      </w:r>
    </w:p>
    <w:p>
      <w:pPr>
        <w:pStyle w:val="Almindeligtekst"/>
        <w:rPr/>
      </w:pPr>
      <w:r>
        <w:rPr/>
        <w:t>dÉ$&lt;G¦9Ðu</w:t>
      </w:r>
    </w:p>
    <w:p>
      <w:pPr>
        <w:pStyle w:val="Almindeligtekst"/>
        <w:rPr/>
      </w:pPr>
      <w:r>
        <w:rPr/>
        <w:t>0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,€»Á</w:t>
      </w:r>
    </w:p>
    <w:p>
      <w:pPr>
        <w:pStyle w:val="Almindeligtekst"/>
        <w:rPr/>
      </w:pPr>
      <w:r>
        <w:rPr/>
        <w:t>†</w:t>
      </w:r>
      <w:r>
        <w:rPr/>
        <w:t>}ãŒûÇ1öŸ™RÍjUOˆÇƒ‡ëþ</w:t>
        <w:noBreakHyphen/>
        <w:t>Oü&lt;G¤ñ÷êãL$C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È</w:t>
      </w:r>
    </w:p>
    <w:p>
      <w:pPr>
        <w:pStyle w:val="Almindeligtekst"/>
        <w:rPr/>
      </w:pPr>
      <w:r>
        <w:rPr/>
        <w:t>0cáHcÕŒøè|âÌiÔ÷»Ÿ&gt;ìåOB¬iÆWÌuþ2=gÎ=gÓ</w:t>
      </w:r>
    </w:p>
    <w:p>
      <w:pPr>
        <w:pStyle w:val="Almindeligtekst"/>
        <w:rPr/>
      </w:pPr>
      <w:r>
        <w:rPr/>
        <w:t>`È</w:t>
      </w:r>
    </w:p>
    <w:p>
      <w:pPr>
        <w:pStyle w:val="Almindeligtekst"/>
        <w:rPr/>
      </w:pPr>
      <w:r>
        <w:rPr/>
        <w:t>¤‡¼aŽ±œgÝÍV¦SSçÐZ</w:t>
      </w:r>
    </w:p>
    <w:p>
      <w:pPr>
        <w:pStyle w:val="Almindeligtekst"/>
        <w:rPr/>
      </w:pPr>
      <w:r>
        <w:rPr/>
        <w:t>ž¸ýC¤:¿‡us‡ˆêÇ‘¤ÔI…0 dÇCá7ç»@ëßC"Ž|UsŸõ&gt;yáÒ7sõ:›¡áïÖ¨£¯Ÿ&gt;£¤×0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@Q„)ŠAT4</w:t>
      </w:r>
    </w:p>
    <w:p>
      <w:pPr>
        <w:pStyle w:val="Almindeligtekst"/>
        <w:rPr/>
      </w:pPr>
      <w:r>
        <w:rPr/>
        <w:t>âÌuóJ™Íô´:ñØÂ</w:t>
      </w:r>
    </w:p>
    <w:p>
      <w:pPr>
        <w:pStyle w:val="Almindeligtekst"/>
        <w:rPr/>
      </w:pPr>
      <w:r>
        <w:rPr/>
        <w:t>ªæÇµè2:ÌŒ{Iô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,€³àÇLsATD</w:t>
      </w:r>
    </w:p>
    <w:p>
      <w:pPr>
        <w:pStyle w:val="Almindeligtekst"/>
        <w:rPr/>
      </w:pPr>
      <w:r>
        <w:rPr/>
        <w:t>âÎ{^ƒ×¦†ÒÕÔÇÆ</w:t>
      </w:r>
    </w:p>
    <w:p>
      <w:pPr>
        <w:pStyle w:val="Almindeligtekst"/>
        <w:rPr/>
      </w:pPr>
      <w:r>
        <w:rPr/>
        <w:t>@ô©UÐdiØxö„˜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@^0˜õ</w:t>
      </w:r>
    </w:p>
    <w:p>
      <w:pPr>
        <w:pStyle w:val="Almindeligtekst"/>
        <w:rPr/>
      </w:pPr>
      <w:r>
        <w:rPr/>
        <w:t>yö¸ø|tâ¤=</w:t>
        <w:softHyphen/>
        <w:t>Mí*hhã&lt;¯ŒBŒ&gt;0ãïiSŒŒe¡Æ˜H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(ÁÃÇµƒÐƒÇt1Þ•</w:t>
      </w:r>
    </w:p>
    <w:p>
      <w:pPr>
        <w:pStyle w:val="Almindeligtekst"/>
        <w:rPr/>
      </w:pPr>
      <w:r>
        <w:rPr/>
        <w:t>¥MÌÈ“Š‡¤éPÇÃtÊ£@Ó</w:t>
      </w:r>
    </w:p>
    <w:p>
      <w:pPr>
        <w:pStyle w:val="Almindeligtekst"/>
        <w:rPr/>
      </w:pPr>
      <w:r>
        <w:rPr/>
        <w:t>`È</w:t>
      </w:r>
    </w:p>
    <w:p>
      <w:pPr>
        <w:pStyle w:val="Almindeligtekst"/>
        <w:rPr/>
      </w:pPr>
      <w:r>
        <w:rPr/>
        <w:t>ŽÁd</w:t>
        <w:noBreakHyphen/>
        <w:t>¬~bèé¤</w:t>
      </w:r>
    </w:p>
    <w:p>
      <w:pPr>
        <w:pStyle w:val="Almindeligtekst"/>
        <w:rPr/>
      </w:pPr>
      <w:r>
        <w:rPr/>
        <w:t># ÇT#´ì|D&lt;ˆvƒ¡¦cÔ$úqºi€4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Y xÁñ! ŽZ1Þ</w:t>
      </w:r>
    </w:p>
    <w:p>
      <w:pPr>
        <w:pStyle w:val="Almindeligtekst"/>
        <w:rPr/>
      </w:pPr>
      <w:r>
        <w:rPr/>
        <w:t>C</w:t>
        <w:noBreakHyphen/>
        <w:t>AŸœ¨Ñ I‰f0&amp;¡f\˜</w:t>
      </w:r>
    </w:p>
    <w:p>
      <w:pPr>
        <w:pStyle w:val="Almindeligtekst"/>
        <w:rPr/>
      </w:pPr>
      <w:r>
        <w:rPr/>
        <w:t>ÀZ±ÇI…€ dÞ)üµ</w:t>
      </w:r>
    </w:p>
    <w:p>
      <w:pPr>
        <w:pStyle w:val="Almindeligtekst"/>
        <w:rPr/>
      </w:pPr>
      <w:r>
        <w:rPr/>
        <w:t>„</w:t>
      </w:r>
    </w:p>
    <w:p>
      <w:pPr>
        <w:pStyle w:val="Almindeligtekst"/>
        <w:rPr/>
      </w:pPr>
      <w:r>
        <w:rPr/>
        <w:t>¤Ž/†WŸ0^Õ‡¨AÅ¡Â</w:t>
      </w:r>
    </w:p>
    <w:p>
      <w:pPr>
        <w:pStyle w:val="Almindeligtekst"/>
        <w:rPr/>
      </w:pPr>
      <w:r>
        <w:rPr/>
        <w:t>áŽ:WC¯‡C¡Õ¡Ðèt:#¢bšL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Almindeligtekst"/>
        <w:rPr/>
      </w:pPr>
      <w:r>
        <w:rPr/>
        <w:t>!b%aÐ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ú</w:t>
      </w:r>
    </w:p>
    <w:p>
      <w:pPr>
        <w:pStyle w:val="Almindeligtekst"/>
        <w:rPr/>
      </w:pPr>
      <w:r>
        <w:rPr/>
        <w:t>:qtpqþ'W¤</w:t>
      </w:r>
    </w:p>
    <w:p>
      <w:pPr>
        <w:pStyle w:val="Almindeligtekst"/>
        <w:rPr/>
      </w:pPr>
      <w:r>
        <w:rPr/>
        <w:t>‡</w:t>
      </w:r>
      <w:r>
        <w:rPr/>
        <w:t>C©ã¡ÐøÌøêÑÐé‚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†</w:t>
      </w:r>
      <w:r>
        <w:rPr/>
        <w:t>8œ!Ðî¤Ÿ £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:T€¤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`Æ Æ ¥H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*C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Æ 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:T€¤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:T‡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DMÊ€</w:t>
        <w:softHyphen/>
        <w:t>’ÁûªQ…¶å ›Z=…8ïd4[</w:t>
      </w:r>
    </w:p>
    <w:p>
      <w:pPr>
        <w:pStyle w:val="Almindeligtekst"/>
        <w:rPr/>
      </w:pPr>
      <w:r>
        <w:rPr/>
        <w:t>‹</w:t>
      </w:r>
      <w:r>
        <w:rPr/>
        <w:t>˜\Ý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µÉbV¶"Ù0›-b</w:t>
      </w:r>
    </w:p>
    <w:p>
      <w:pPr>
        <w:pStyle w:val="Almindeligtekst"/>
        <w:rPr/>
      </w:pPr>
      <w:r>
        <w:rPr/>
        <w:t>Ç²–Èr</w:t>
      </w:r>
    </w:p>
    <w:p>
      <w:pPr>
        <w:pStyle w:val="Almindeligtekst"/>
        <w:rPr/>
      </w:pPr>
      <w:r>
        <w:rPr/>
        <w:t>mÊ@3D4Á½ê‡=«</w:t>
        <w:softHyphen/>
        <w:t>ìµŒ–Ã~=†a’n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-Lt•™û‡C c¨MB‚ÝCÚžÁ5í¤·T¢6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ZÆ~Ä„%ke°bVÇuC¡ÞŒqˆî¤=µ¹tw³TNÆ¥·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Ó0¤=´cs’˜«#Ø‚´º¤ü‡8$ØËj2_dãÛÂ±©Dl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ZQ„Ì½™–Ô¤c_2F–ö1á‡O"žH%±ÁÄ¾ÉÈök«`¸Ô¯6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å,J•‚Y-™¤i</w:t>
        <w:noBreakHyphen/>
        <w:t>Àï‰d¶¶”tdgÏR¤ˆØËa"_dã³Lœ</w:t>
        <w:tab/>
      </w:r>
    </w:p>
    <w:p>
      <w:pPr>
        <w:pStyle w:val="Almindeligtekst"/>
        <w:rPr/>
      </w:pPr>
      <w:r>
        <w:rPr/>
        <w:t>J#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ÊœeF</w:t>
      </w:r>
    </w:p>
    <w:p>
      <w:pPr>
        <w:pStyle w:val="Almindeligtekst"/>
        <w:rPr/>
      </w:pPr>
      <w:r>
        <w:rPr/>
        <w:t>`E/!„´R5{Hö</w:t>
      </w:r>
    </w:p>
    <w:p>
      <w:pPr>
        <w:pStyle w:val="Almindeligtekst"/>
        <w:rPr/>
      </w:pPr>
      <w:r>
        <w:rPr/>
        <w:t>M,FRÔ¤;Dz‘úHÊ=ˆö$¶NDgÁ!¹Dmè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²§1Ó¡Ù1</w:t>
      </w:r>
    </w:p>
    <w:p>
      <w:pPr>
        <w:pStyle w:val="Almindeligtekst"/>
        <w:rPr/>
      </w:pPr>
      <w:r>
        <w:rPr/>
        <w:t>–</w:t>
      </w:r>
    </w:p>
    <w:p>
      <w:pPr>
        <w:pStyle w:val="Almindeligtekst"/>
        <w:rPr/>
      </w:pPr>
      <w:r>
        <w:rPr/>
        <w:t>rô;.Òåµ¾î«`~ÇŒ¥¬</w:t>
        <w:noBreakHyphen/>
        <w:t>}µäS‘‚[ö</w:t>
      </w:r>
    </w:p>
    <w:p>
      <w:pPr>
        <w:pStyle w:val="Almindeligtekst"/>
        <w:rPr/>
      </w:pPr>
      <w:r>
        <w:rPr/>
        <w:t>$¶N&lt;g$‹a¹Dm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²§…Iã%S¤ˆ—-{èþê¶</w:t>
      </w:r>
    </w:p>
    <w:p>
      <w:pPr>
        <w:pStyle w:val="Almindeligtekst"/>
        <w:rPr/>
      </w:pPr>
      <w:r>
        <w:rPr/>
        <w:t>lÖ2–°y</w:t>
      </w:r>
    </w:p>
    <w:p>
      <w:pPr>
        <w:pStyle w:val="Almindeligtekst"/>
        <w:rPr/>
      </w:pPr>
      <w:r>
        <w:rPr/>
        <w:t>‘</w:t>
      </w:r>
      <w:r>
        <w:rPr/>
        <w:t>äS‘‚=Œ¶</w:t>
      </w:r>
    </w:p>
    <w:p>
      <w:pPr>
        <w:pStyle w:val="Almindeligtekst"/>
        <w:rPr/>
      </w:pPr>
      <w:r>
        <w:rPr/>
        <w:t>T{I"K5l¬êd\‡ZÚ˜k¹¢C]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Y XñKÙØÓ‘àr\µï´{ªØ§±ã)f</w:t>
      </w:r>
    </w:p>
    <w:p>
      <w:pPr>
        <w:pStyle w:val="Almindeligtekst"/>
        <w:rPr/>
      </w:pPr>
      <w:r>
        <w:rPr/>
        <w:t>é|Eò rb=„…"M</w:t>
      </w:r>
    </w:p>
    <w:p>
      <w:pPr>
        <w:pStyle w:val="Almindeligtekst"/>
        <w:rPr/>
      </w:pPr>
      <w:r>
        <w:rPr/>
        <w:t>Ž‡U-</w:t>
      </w:r>
    </w:p>
    <w:p>
      <w:pPr>
        <w:pStyle w:val="Almindeligtekst"/>
        <w:rPr/>
      </w:pPr>
      <w:r>
        <w:rPr/>
        <w:t>#°ÆÊ ÿ#H&amp;{éXÃˆ</w:t>
        <w:tab/>
        <w:t>Ãrrò±H¬Ç—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@Vbø¦Ú!ºH‚ir×¾©n«`Vß2–ajl‹™³á •i&amp;è™Å£Ñd gNCÜ‚L:sxg2 ÑŠÝIØõ†:æÝ{Ê”D‹¬('.˜íŠ¹„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Y `)RÚ1*GÉrÏ¿©î»`~Çiq)‹Sd]ýÎ</w:t>
        <w:tab/>
        <w:t>a†È‚y@I˜ƒ¤L”ìt‹Ž°ž4^hs±¸Ó¹’éÈ¾œðã#?KØéÞ9·ñŸ&gt;º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²F5_hcNH‹ÉrÍ¾§n»`VÇ½†Š-</w:t>
      </w:r>
    </w:p>
    <w:p>
      <w:pPr>
        <w:pStyle w:val="Almindeligtekst"/>
        <w:rPr/>
      </w:pPr>
      <w:r>
        <w:rPr/>
        <w:t>P¾iÎÓè:õµ</w:t>
      </w:r>
    </w:p>
    <w:p>
      <w:pPr>
        <w:pStyle w:val="Almindeligtekst"/>
        <w:rPr/>
      </w:pPr>
      <w:r>
        <w:rPr/>
        <w:noBreakHyphen/>
      </w:r>
      <w:r>
        <w:rPr/>
        <w:t>AŽ|H‚\G¬ìp1—DG¾ûãêÛöãÈíÝ)ÓcŒdˆˆJyßÓ.3Ô¨øÈŽéR¤¸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,€</w:t>
        <w:softHyphen/>
        <w:t>$¨öxJ‘Ùy.X·÷žêˆiÞ«™‡j‚é[AP|4‘Y¿2ò¾%ÑòÒ™ÞNp§O›F™Ó9ÅO{D~Ÿó(9±Ôê3çhé</w:t>
        <w:noBreakHyphen/>
        <w:t>ãI‘Îú=7î‡JšAÇts©.6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,ªÛF%II*©D¬Z§D:Æÿ</w:t>
      </w:r>
    </w:p>
    <w:p>
      <w:pPr>
        <w:pStyle w:val="Almindeligtekst"/>
        <w:rPr/>
      </w:pPr>
      <w:r>
        <w:rPr/>
        <w:t>ñ5¡HŽâLìP€Ÿ</w:t>
      </w:r>
    </w:p>
    <w:p>
      <w:pPr>
        <w:pStyle w:val="Almindeligtekst"/>
        <w:rPr/>
      </w:pPr>
      <w:r>
        <w:rPr/>
        <w:t>/”zQÑžó;ñ{÷8V¤¶ Bs¬3Çé{F=L÷™:r*Tú§Hžs¤z’#¹è|É´H`ô]</w:t>
        <w:noBreakHyphen/>
        <w:t>¥ò)ä&gt;õÏ</w:t>
        <w:noBreakHyphen/>
        <w:t>¤yrP d</w:t>
      </w:r>
    </w:p>
    <w:p>
      <w:pPr>
        <w:pStyle w:val="Almindeligtekst"/>
        <w:rPr/>
      </w:pPr>
      <w:r>
        <w:rPr/>
        <w:t>’</w:t>
      </w:r>
      <w:r>
        <w:rPr/>
        <w:t>J¾ÐÆžÁP„?8Fxu Þ</w:t>
      </w:r>
    </w:p>
    <w:p>
      <w:pPr>
        <w:pStyle w:val="Almindeligtekst"/>
        <w:rPr/>
      </w:pPr>
      <w:r>
        <w:rPr/>
        <w:t>Z„àî‡11ÅòN;!ØN1ÈõŽˆ¾ñ¸Óï9QŸ=Fz•:S…sÚVôFÚ)ç</w:t>
      </w:r>
      <w:r>
        <w:rPr>
          <w:rFonts w:eastAsia="Batang;바탕" w:cs="Batang;바탕" w:ascii="Batang;바탕" w:hAnsi="Batang;바탕"/>
        </w:rPr>
        <w:t></w:t>
      </w:r>
      <w:r>
        <w:rPr/>
        <w:t>#</w:t>
      </w:r>
    </w:p>
    <w:p>
      <w:pPr>
        <w:pStyle w:val="Almindeligtekst"/>
        <w:rPr/>
      </w:pPr>
      <w:r>
        <w:rPr/>
        <w:t>Ï;æ’œˆý&gt;~ç+ŽÏ</w:t>
        <w:noBreakHyphen/>
        <w:t>›DŠz/ŒHˆç}#§9</w:t>
      </w:r>
    </w:p>
    <w:p>
      <w:pPr>
        <w:pStyle w:val="Almindeligtekst"/>
        <w:rPr/>
      </w:pPr>
      <w:r>
        <w:rPr/>
        <w:t>”</w:t>
      </w:r>
      <w:r>
        <w:rPr/>
        <w:t>çÇcž0Ý$sg—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@V’T{{-aÐq:</w:t>
      </w:r>
    </w:p>
    <w:p>
      <w:pPr>
        <w:pStyle w:val="Almindeligtekst"/>
        <w:rPr/>
      </w:pPr>
      <w:r>
        <w:rPr/>
        <w:t>’</w:t>
      </w:r>
      <w:r>
        <w:rPr/>
        <w:t>,)–¨q†7Ö/‹Ä†:ˆøN¬æÎg©c¥ìú/L^St©Ï§7Íþ’hÎæÇW§?:gtÎÏžGÐ</w:t>
        <w:softHyphen/>
        <w:t>G¥lƒ1Ò¦‹ÙÐ8ŽyF)È</w:t>
      </w:r>
      <w:r>
        <w:rPr>
          <w:rFonts w:eastAsia="Batang;바탕" w:cs="Batang;바탕" w:ascii="Batang;바탕" w:hAnsi="Batang;바탕"/>
        </w:rPr>
        <w:t></w:t>
      </w:r>
      <w:r>
        <w:rPr/>
        <w:t>J’†xõâ$S1˜Ã‘ƒ2.þ!Î˜`</w:t>
      </w:r>
      <w:r>
        <w:rPr>
          <w:rFonts w:eastAsia="Batang;바탕" w:cs="Batang;바탕" w:ascii="Batang;바탕" w:hAnsi="Batang;바탕"/>
        </w:rPr>
        <w:t></w:t>
      </w:r>
      <w:r>
        <w:rPr/>
        <w:t> ãÇ©R\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@XÅR</w:t>
        <w:noBreakHyphen/>
      </w:r>
    </w:p>
    <w:p>
      <w:pPr>
        <w:pStyle w:val="Almindeligtekst"/>
        <w:rPr/>
      </w:pPr>
      <w:r>
        <w:rPr/>
        <w:t>ý‡¦</w:t>
      </w:r>
    </w:p>
    <w:p>
      <w:pPr>
        <w:pStyle w:val="Almindeligtekst"/>
        <w:rPr/>
      </w:pPr>
      <w:r>
        <w:rPr/>
        <w:t>QGˆŠÎ¹@˜(lt;;Ã</w:t>
        <w:tab/>
        <w:t>ÀY³ÇæÑÌ</w:t>
      </w:r>
      <w:r>
        <w:rPr>
          <w:rFonts w:eastAsia="Batang;바탕" w:cs="Batang;바탕" w:ascii="Batang;바탕" w:hAnsi="Batang;바탕"/>
        </w:rPr>
        <w:t></w:t>
      </w:r>
      <w:r>
        <w:rPr/>
        <w:t>Ï¦DŽœéÔs‘|~•*T§Oø÷ºDãÇtdó¹³ôŽéþ‹áM</w:t>
      </w:r>
    </w:p>
    <w:p>
      <w:pPr>
        <w:pStyle w:val="Almindeligtekst"/>
        <w:rPr/>
      </w:pPr>
      <w:r>
        <w:rPr/>
        <w:t>‡</w:t>
      </w:r>
      <w:r>
        <w:rPr/>
        <w:t>oH‚I"?9µê`ä?œ‡&gt;Œ#È¨ÌS‰ç‘</w:t>
        <w:noBreakHyphen/>
        <w:t>œDzaÇ§$hËÖ‡AÃ</w:t>
      </w:r>
    </w:p>
    <w:p>
      <w:pPr>
        <w:pStyle w:val="Almindeligtekst"/>
        <w:rPr/>
      </w:pPr>
      <w:r>
        <w:rPr/>
        <w:t>â9ÂqãÔ.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,€¬ $ÂP ò±Ð|P!</w:t>
      </w:r>
    </w:p>
    <w:p>
      <w:pPr>
        <w:pStyle w:val="Almindeligtekst"/>
        <w:rPr/>
      </w:pPr>
      <w:r>
        <w:rPr/>
        <w:t>É§™ê|éñ§±Î+hýÎ›</w:t>
        <w:tab/>
        <w:t>:‚=GNŒõ:T§ÏÎ¥ùãç§R=&lt;îtú</w:t>
      </w:r>
      <w:r>
        <w:rPr>
          <w:rFonts w:eastAsia="Batang;바탕" w:cs="Batang;바탕" w:ascii="Batang;바탕" w:hAnsi="Batang;바탕"/>
        </w:rPr>
        <w:t></w:t>
      </w:r>
      <w:r>
        <w:rPr/>
        <w:t>¢÷HFŠl›=Jâ*H¿CèN;</w:t>
      </w:r>
    </w:p>
    <w:p>
      <w:pPr>
        <w:pStyle w:val="Almindeligtekst"/>
        <w:rPr/>
      </w:pPr>
      <w:r>
        <w:rPr/>
        <w:t>ÛÒ&gt;æO!ÍøõI¤ÁŽ…Ú#’‡6¢Dxôâ$_ŒDdEð}cœJx?Hò)Ô—@À*‡C±ï¹ù@îp¼&gt;Çq9ž™ÓG;éô‹±×·ú?Jyàg7Hõ3Ç©Ó;æFŽz&gt;ŽæéS¤zz)ÓÏö‡Ìòº‘§4’ôsˆ©ðÐ”E¥l7O¹</w:t>
      </w:r>
    </w:p>
    <w:p>
      <w:pPr>
        <w:pStyle w:val="Almindeligtekst"/>
        <w:rPr/>
      </w:pPr>
      <w:r>
        <w:rPr/>
        <w:t>tçC§ZßƒdsËÂƒD§r¹ãÞÈ‘~]˜Ï„Z_çO</w:t>
      </w:r>
    </w:p>
    <w:p>
      <w:pPr>
        <w:pStyle w:val="Almindeligtekst"/>
        <w:rPr/>
      </w:pPr>
      <w:r>
        <w:rPr/>
        <w:t>iž=Jšë È</w:t>
      </w:r>
    </w:p>
    <w:p>
      <w:pPr>
        <w:pStyle w:val="Almindeligtekst"/>
        <w:rPr/>
      </w:pPr>
      <w:r>
        <w:rPr/>
        <w:t>ˆæèÜ°¹ÑœÇ]R=Lõ)ôÿ&lt;</w:t>
      </w:r>
    </w:p>
    <w:p>
      <w:pPr>
        <w:pStyle w:val="Almindeligtekst"/>
        <w:rPr/>
      </w:pPr>
      <w:r>
        <w:rPr/>
        <w:t>;£GÑà‘Üê9Ç©</w:t>
        <w:noBreakHyphen/>
        <w:t>ùÄTçÛELôÜãß"=&gt;èsúD®¤í&amp;CçGñ§#Þ1ñÐêŒK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äŸíDENz‹ðl‹¢ð•"</w:t>
      </w:r>
    </w:p>
    <w:p>
      <w:pPr>
        <w:pStyle w:val="Almindeligtekst"/>
        <w:rPr/>
      </w:pPr>
      <w:r>
        <w:rPr/>
        <w:t>£ºš¸ìñéÄG§’22"ùx;¹Ä9ßaÇ</w:t>
        <w:noBreakHyphen/>
        <w:t>æº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²´’3Ô2#ºTÑN=J},ÄG‘OE’ šãó‘R=úAÔç</w:t>
      </w:r>
    </w:p>
    <w:p>
      <w:pPr>
        <w:pStyle w:val="Almindeligtekst"/>
        <w:rPr/>
      </w:pPr>
      <w:r>
        <w:rPr/>
        <w:t>¡</w:t>
      </w:r>
    </w:p>
    <w:p>
      <w:pPr>
        <w:pStyle w:val="Almindeligtekst"/>
        <w:rPr/>
      </w:pPr>
      <w:r>
        <w:rPr/>
        <w:t>ÜE6…Jqï&gt;›Ôt?ÑÚºwÉ")ÇçRGñxoÒ</w:t>
      </w:r>
    </w:p>
    <w:p>
      <w:pPr>
        <w:pStyle w:val="Almindeligtekst"/>
        <w:rPr/>
      </w:pPr>
      <w:r>
        <w:rPr/>
        <w:t>å¥÷˜HŠ—ê</w:t>
        <w:noBreakHyphen/>
        <w:t>aåá§r-‹©ÄôGN";ø¼bD†^/‘}ðtßÅàãÈÐcšâ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²f#È©Îé</w:t>
        <w:noBreakHyphen/>
        <w:t>;ù¤ô?sÎ»!Œg‘OE’ m¤ãßÒ=àGAôæ</w:t>
      </w:r>
    </w:p>
    <w:p>
      <w:pPr>
        <w:pStyle w:val="Almindeligtekst"/>
        <w:rPr/>
      </w:pPr>
      <w:r>
        <w:rPr/>
        <w:t>\E8½H÷7C¨AÔ0âò%u éÄÚç|ÈRü7é</w:t>
      </w:r>
    </w:p>
    <w:p>
      <w:pPr>
        <w:pStyle w:val="Almindeligtekst"/>
        <w:rPr/>
      </w:pPr>
      <w:r>
        <w:rPr/>
        <w:t>t&lt;ì‡7ò‹0Œâøè</w:t>
      </w:r>
    </w:p>
    <w:p>
      <w:pPr>
        <w:pStyle w:val="Almindeligtekst"/>
        <w:rPr/>
      </w:pPr>
      <w:r>
        <w:rPr/>
        <w:t>é§EKéÊäG¨ý‘#œ^1!£</w:t>
      </w:r>
    </w:p>
    <w:p>
      <w:pPr>
        <w:pStyle w:val="Almindeligtekst"/>
        <w:rPr/>
      </w:pPr>
      <w:r>
        <w:rPr/>
        <w:t>ŽþœD~v‹-sÇh§t  di#ä?aÈ©</w:t>
        <w:noBreakHyphen/>
        <w:t>Eò)Ð¡</w:t>
      </w:r>
    </w:p>
    <w:p>
      <w:pPr>
        <w:pStyle w:val="Almindeligtekst"/>
        <w:rPr/>
      </w:pPr>
      <w:r>
        <w:rPr/>
        <w:t>s§U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"&lt;Ž`EÈ‚H</w:t>
        <w:noBreakHyphen/>
        <w:t>üŠŽ—Åý/ç</w:t>
      </w:r>
    </w:p>
    <w:p>
      <w:pPr>
        <w:pStyle w:val="Almindeligtekst"/>
        <w:rPr/>
      </w:pPr>
      <w:r>
        <w:rPr/>
        <w:t>ˆ©Ö,ãß„ŽH‹º5tØošL‡Ò.dG¦þ/ ÚÁ¼ƒ}"</w:t>
      </w:r>
    </w:p>
    <w:p>
      <w:pPr>
        <w:pStyle w:val="Almindeligtekst"/>
        <w:rPr/>
      </w:pPr>
      <w:r>
        <w:rPr/>
        <w:t>Nœ¡Þ</w:t>
      </w:r>
    </w:p>
    <w:p>
      <w:pPr>
        <w:pStyle w:val="Almindeligtekst"/>
        <w:rPr/>
      </w:pPr>
      <w:r>
        <w:rPr/>
        <w:t>øD|‰9u:r¸ò#ÞÈNÑt’""/</w:t>
      </w:r>
    </w:p>
    <w:p>
      <w:pPr>
        <w:pStyle w:val="Almindeligtekst"/>
        <w:rPr/>
      </w:pPr>
      <w:r>
        <w:rPr/>
        <w:t>äz—ÄT§hº</w:t>
      </w:r>
    </w:p>
    <w:p>
      <w:pPr>
        <w:pStyle w:val="Almindeligtekst"/>
        <w:rPr/>
      </w:pPr>
      <w:r>
        <w:rPr/>
        <w:t>&lt;</w:t>
        <w:tab/>
        <w:t>rÔ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Y¤•µàðéÇ{#˜1îoPqÐèDyÃ$2ñ</w:t>
      </w:r>
    </w:p>
    <w:p>
      <w:pPr>
        <w:pStyle w:val="Almindeligtekst"/>
        <w:rPr/>
      </w:pPr>
      <w:r>
        <w:rPr/>
        <w:t>yîht©~^Ñ÷LdE;VñóóÂH0r%u éÄâ)Ô|È‘HCêƒº</w:t>
      </w:r>
    </w:p>
    <w:p>
      <w:pPr>
        <w:pStyle w:val="Almindeligtekst"/>
        <w:rPr/>
      </w:pPr>
      <w:r>
        <w:rPr/>
        <w:t>è&lt;F~rº5</w:t>
      </w:r>
    </w:p>
    <w:p>
      <w:pPr>
        <w:pStyle w:val="Almindeligtekst"/>
        <w:rPr/>
      </w:pPr>
      <w:r>
        <w:rPr/>
        <w:t>Žpk£µäB.s©(‘</w:t>
        <w:noBreakHyphen/>
        <w:t>=8ˆîp~F$H`â&lt;S›EGìn’4&amp;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,€±Šoý$9Ç‘tCè%C"µ‘"üc#</w:t>
        <w:tab/>
        <w:t>}Gñê</w:t>
      </w:r>
      <w:r>
        <w:rPr>
          <w:rFonts w:eastAsia="Batang;바탕" w:cs="Batang;바탕" w:ascii="Batang;바탕" w:hAnsi="Batang;바탕"/>
        </w:rPr>
        <w:t></w:t>
      </w:r>
      <w:r>
        <w:rPr/>
        <w:t>zYÒNÈ¦Ãú¥;à‘ü^;WM‡{&amp;ÐùŸöDD:wH¼§Ã¹‘~^C›Ÿ¢=œ‡ð~2nr*$YR¤®£&lt;zq:D}ˆÈÂHú=7òú4}iž=I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+I</w:t>
      </w:r>
    </w:p>
    <w:p>
      <w:pPr>
        <w:pStyle w:val="Almindeligtekst"/>
        <w:rPr/>
      </w:pPr>
      <w:r>
        <w:rPr/>
        <w:t>öC"œyD_g$b±ã¿“Ä0y¤ãÝ"úx?[:C"*d&lt;gºœÔº/"WR</w:t>
      </w:r>
    </w:p>
    <w:p>
      <w:pPr>
        <w:pStyle w:val="Almindeligtekst"/>
        <w:rPr/>
      </w:pPr>
      <w:r>
        <w:rPr/>
        <w:t>þc"žwñ"ÓÈÆ2"øàâò#ódh‡Õš9²&lt;’T‘S=•)Êäh¨æÑ</w:t>
        <w:noBreakHyphen/>
        <w:t>¡|‘¡¢Ïó›9ÜÎwZGR\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@¬Å7¥ðqµãÇ}</w:t>
      </w:r>
    </w:p>
    <w:p>
      <w:pPr>
        <w:pStyle w:val="Almindeligtekst"/>
        <w:rPr/>
      </w:pPr>
      <w:r>
        <w:rPr/>
        <w:t>Ï</w:t>
        <w:tab/>
        <w:t xml:space="preserve"> Yâ±ä_ŒƒÁ²)ç¹¢EÔâïZÑÚxŠr)äNgÕžEÝ"tØtâq³ÜÈ„2&gt;’eôTÑ|^EG9‘¢œ{¤•ÜóÙR›Q"&lt;zŒñÝïi$Ha¤©Ö¡Îµ</w:t>
      </w:r>
    </w:p>
    <w:p>
      <w:pPr>
        <w:pStyle w:val="Almindeligtekst"/>
        <w:rPr/>
      </w:pPr>
      <w:r>
        <w:rPr/>
        <w:t>’</w:t>
      </w:r>
      <w:r>
        <w:rPr/>
        <w:t>#”ý#Ç¨c¡Ðét  di)°éúDS"æ‡Ð6ú§‘¢ù;C</w:t>
      </w:r>
    </w:p>
    <w:p>
      <w:pPr>
        <w:pStyle w:val="Almindeligtekst"/>
        <w:rPr/>
      </w:pPr>
      <w:r>
        <w:rPr/>
        <w:t>}Gñ ¤ê£D†E8ôÚ"Óé;Æ’%u ïdâ/‘{DŒDGÑ&lt;58õ4SˆÁÈÑMŸ!Gs9ÿ$s‘S=nnÕÖ†GgPé#9</w:t>
      </w:r>
    </w:p>
    <w:p>
      <w:pPr>
        <w:pStyle w:val="Almindeligtekst"/>
        <w:rPr/>
      </w:pPr>
      <w:r>
        <w:rPr/>
        <w:t>Î1Zü‰@y¸íÂ‡íÍ¢8?°ÜÚ:ë `È</w:t>
      </w:r>
    </w:p>
    <w:p>
      <w:pPr>
        <w:pStyle w:val="Almindeligtekst"/>
        <w:rPr/>
      </w:pPr>
      <w:r>
        <w:rPr/>
        <w:t>ÒTƒÈ§</w:t>
        <w:noBreakHyphen/>
        <w:t>EÐÁ-K¡Hò9ÉÙL;ãÜÑ‡2-UÏ¢</w:t>
      </w:r>
    </w:p>
    <w:p>
      <w:pPr>
        <w:pStyle w:val="Almindeligtekst"/>
        <w:rPr/>
      </w:pPr>
      <w:r>
        <w:rPr/>
        <w:t>[E8õ#ã ÿ½"è‹#µuµó*Sh—gþW‡Î&gt;z•"0qãºZ@N‘ÊßÉ/©NãGòŒdvxñÏ„æ€´Œ</w:t>
      </w:r>
    </w:p>
    <w:p>
      <w:pPr>
        <w:pStyle w:val="Almindeligtekst"/>
        <w:rPr/>
      </w:pPr>
      <w:r>
        <w:rPr/>
        <w:t>ÌíXC‹a°ò Ð%s™qP\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Y `.oKàâ)Ç‘tE8[ëD#D‹íµ42í</w:t>
      </w:r>
    </w:p>
    <w:p>
      <w:pPr>
        <w:pStyle w:val="Almindeligtekst"/>
        <w:rPr/>
      </w:pPr>
      <w:r>
        <w:rPr/>
        <w:t>yïˆÈCUNˆdpÑS=LèŽwè±žé¸ìôÙ6z”ÎlñðnwØ†ht§"žˆð:‘Á5€Ï`$Ù0£ÜË/Ç‚Œtt9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Œ4˜Ò§‰Â¨µƒñÛ „ æ‚¹Žp×§5Õ@*IQÿÒ"œy2/ƒþc</w:t>
      </w:r>
    </w:p>
    <w:p>
      <w:pPr>
        <w:pStyle w:val="Almindeligtekst"/>
        <w:rPr/>
      </w:pPr>
      <w:r>
        <w:rPr/>
        <w:t>Î#¸Œ$Šqïg‘Œd}TzHí¢GJ™v~wç½Óøí\vz’Lñï)³¹èu</w:t>
        <w:tab/>
        <w:t>Žs£</w:t>
      </w:r>
    </w:p>
    <w:p>
      <w:pPr>
        <w:pStyle w:val="Almindeligtekst"/>
        <w:rPr/>
      </w:pPr>
      <w:r>
        <w:rPr/>
        <w:t>#ø?â/aÄ3…ª8æ%˜¶vuaè&lt;¨u…€®§ÂÐ</w:t>
        <w:softHyphen/>
        <w:t>L=</w:t>
      </w:r>
    </w:p>
    <w:p>
      <w:pPr>
        <w:pStyle w:val="Almindeligtekst"/>
        <w:rPr/>
      </w:pPr>
      <w:r>
        <w:rPr/>
        <w:t>†</w:t>
      </w:r>
      <w:r>
        <w:rPr/>
        <w:t>9“¹Ž‡®</w:t>
      </w:r>
    </w:p>
    <w:p>
      <w:pPr>
        <w:pStyle w:val="Almindeligtekst"/>
        <w:rPr/>
      </w:pPr>
      <w:r>
        <w:rPr/>
        <w:t>‡”</w:t>
      </w:r>
      <w:r>
        <w:rPr/>
        <w:t>!ÕhYli.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@Vc¤8†Š‘ä\ÑM£ùìƒÆ3È¦ÑÛ;/S£œxùv</w:t>
      </w:r>
      <w:r>
        <w:rPr>
          <w:rFonts w:eastAsia="Batang;바탕" w:cs="Batang;바탕" w:ascii="Batang;바탕" w:hAnsi="Batang;바탕"/>
        </w:rPr>
        <w:t></w:t>
      </w:r>
      <w:r>
        <w:rPr/>
        <w:t>oCŸÌôãÓ©9Ó¾¥å”äJä9çdÜäÐÝcáG\</w:t>
      </w:r>
    </w:p>
    <w:p>
      <w:pPr>
        <w:pStyle w:val="Almindeligtekst"/>
        <w:rPr/>
      </w:pPr>
      <w:r>
        <w:rPr/>
        <w:t>Ð=N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]</w:t>
        <w:softHyphen/>
        <w:t>€„ÂœT</w:t>
      </w:r>
    </w:p>
    <w:p>
      <w:pPr>
        <w:pStyle w:val="Almindeligtekst"/>
        <w:rPr/>
      </w:pPr>
      <w:r>
        <w:rPr/>
        <w:t>Ÿ0ÇáÔ|c¡Êfh†.A¢¤Ýc×]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Y ZJŒŠpy§#È¾#¤Žwç¹Ÿ/¢E6</w:t>
      </w:r>
      <w:r>
        <w:rPr>
          <w:rFonts w:eastAsia="Batang;바탕" w:cs="Batang;바탕" w:ascii="Batang;바탕" w:hAnsi="Batang;바탕"/>
        </w:rPr>
        <w:t></w:t>
      </w:r>
      <w:r>
        <w:rPr/>
        <w:t>£Á#Ô¨æé</w:t>
        <w:noBreakHyphen/>
        <w:t>]N´CÔò››¥</w:t>
        <w:noBreakHyphen/>
        <w:t>¬‘ÁéO§@ôŽÕÁ¼ŽÒ&gt;ƒËÀ()Xg</w:t>
      </w:r>
    </w:p>
    <w:p>
      <w:pPr>
        <w:pStyle w:val="Almindeligtekst"/>
        <w:rPr/>
      </w:pPr>
      <w:r>
        <w:rPr/>
        <w:t>JÅ¬P1‘ÛB4</w:t>
        <w:tab/>
        <w:t>uk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Vb£"œŠ‘ã¿gs{ýºeãÇt&gt;½ÒÏ¢ä;™ùÐÝ:</w:t>
        <w:noBreakHyphen/>
        <w:t>”dU…;á1XG.èïŠÙÂùz—~&amp;‡XMJàÊÐê´èr&gt;:iBXèCfeV¹„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Y YêzG</w:t>
        <w:noBreakHyphen/>
        <w:t>EçHï£ßRñŽ@ãÈŽ</w:t>
        <w:noBreakHyphen/>
        <w:t>‡Ä^¦Cvãçhq0 z</w:t>
      </w:r>
    </w:p>
    <w:p>
      <w:pPr>
        <w:pStyle w:val="Almindeligtekst"/>
        <w:rPr/>
      </w:pPr>
      <w:r>
        <w:rPr/>
        <w:noBreakHyphen/>
      </w:r>
      <w:r>
        <w:rPr/>
        <w:t>œ!Â</w:t>
      </w:r>
    </w:p>
    <w:p>
      <w:pPr>
        <w:pStyle w:val="Almindeligtekst"/>
        <w:rPr/>
      </w:pPr>
      <w:r>
        <w:rPr/>
        <w:t>Ç^&gt;¤Áƒ‹A0(c›</w:t>
      </w:r>
    </w:p>
    <w:p>
      <w:pPr>
        <w:pStyle w:val="Almindeligtekst"/>
        <w:rPr/>
      </w:pPr>
      <w:r>
        <w:rPr/>
        <w:t>àÇ:Ès!£Ä:Ýn“5b×]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Y¤’#çƒ©";=3ó %ùÔ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ž;@D 0ÇgA</w:t>
      </w:r>
    </w:p>
    <w:p>
      <w:pPr>
        <w:pStyle w:val="Almindeligtekst"/>
        <w:rPr/>
      </w:pPr>
      <w:r>
        <w:rPr/>
        <w:t>hCã„8¤</w:t>
        <w:noBreakHyphen/>
        <w:t>¸ÁèVƒC£ßƒCÄÐÄ:\ÇVÍX´—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§¤h</w:t>
      </w:r>
      <w:r>
        <w:rPr>
          <w:rFonts w:eastAsia="Batang;바탕" w:cs="Batang;바탕" w:ascii="Batang;바탕" w:hAnsi="Batang;바탕"/>
        </w:rPr>
        <w:t></w:t>
      </w:r>
      <w:r>
        <w:rPr/>
        <w:t xml:space="preserve">†çèèèC‡ðˆ~1Í </w:t>
      </w:r>
    </w:p>
    <w:p>
      <w:pPr>
        <w:pStyle w:val="Almindeligtekst"/>
        <w:rPr/>
      </w:pPr>
      <w:r>
        <w:rPr/>
        <w:t>âÂZ!È1^</w:t>
        <w:tab/>
        <w:t>Sì4=‰A¡</w:t>
      </w:r>
    </w:p>
    <w:p>
      <w:pPr>
        <w:pStyle w:val="Almindeligtekst"/>
        <w:rPr/>
      </w:pPr>
      <w:r>
        <w:rPr/>
        <w:t>¥Þ»r:öjÃC\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@BVdçB</w:t>
      </w:r>
    </w:p>
    <w:p>
      <w:pPr>
        <w:pStyle w:val="Almindeligtekst"/>
        <w:rPr/>
      </w:pPr>
      <w:r>
        <w:rPr/>
        <w:t>¹K</w:t>
        <w:tab/>
      </w:r>
    </w:p>
    <w:p>
      <w:pPr>
        <w:pStyle w:val="Almindeligtekst"/>
        <w:rPr/>
      </w:pPr>
      <w:r>
        <w:rPr/>
        <w:t>¼XÃ#…´8š°›¡Ü1ÐèuuÛšÝ</w:t>
        <w:softHyphen/>
        <w:t>yêÛ£¯f¬Œ|s]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Á‡8´cÃäê8CÑä¹?^C:¦èêÙ«A…Ö@¯š7</w:t>
      </w:r>
    </w:p>
    <w:p>
      <w:pPr>
        <w:pStyle w:val="Almindeligtekst"/>
        <w:rPr/>
      </w:pPr>
      <w:r>
        <w:rPr/>
        <w:t>µä3«n‡¤Í2§qT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ZbÝ\†umÈhmaÀ¦-ëÈe®Ü1`š¥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´Å^œ†1Ñæú†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-1f:¥"â</w:t>
      </w:r>
    </w:p>
    <w:p>
      <w:pPr>
        <w:pStyle w:val="Almindeligtekst"/>
        <w:rPr/>
      </w:pPr>
      <w:r>
        <w:rPr/>
        <w:t>6éñÆÖð i‹¤µ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-2€Ih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ZecL, 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bQ¾ `4×</w:t>
        <w:softHyphen/>
        <w:t>›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r$5ëf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01HÍÉLr.’Ù½¡Ð€ l•"kt¶jä¶9*!ÎB"@ lj¶ƒ=á™ŽKc‘,m^Ü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Z¶×àÏ»!Ü</w:t>
      </w:r>
    </w:p>
    <w:p>
      <w:pPr>
        <w:pStyle w:val="Almindeligtekst"/>
        <w:rPr/>
      </w:pPr>
      <w:r>
        <w:rPr/>
        <w:t>d99³j¶þ€</w:t>
      </w:r>
    </w:p>
    <w:p>
      <w:pPr>
        <w:pStyle w:val="Almindeligtekst"/>
        <w:rPr/>
      </w:pPr>
      <w:r>
        <w:rPr/>
        <w:t>VÚç</w:t>
      </w:r>
    </w:p>
    <w:p>
      <w:pPr>
        <w:pStyle w:val="Almindeligtekst"/>
        <w:rPr/>
      </w:pPr>
      <w:r>
        <w:rPr/>
        <w:t>æƒ‡=óØïa–Q</w:t>
      </w:r>
    </w:p>
    <w:p>
      <w:pPr>
        <w:pStyle w:val="Almindeligtekst"/>
        <w:rPr/>
      </w:pPr>
      <w:r>
        <w:rPr/>
        <w:t>áòìÚ©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´(Ä-Ž[</w:t>
      </w:r>
    </w:p>
    <w:p>
      <w:pPr>
        <w:pStyle w:val="Almindeligtekst"/>
        <w:rPr/>
      </w:pPr>
      <w:r>
        <w:rPr/>
        <w:t>KÖ×CCÛÊ-ûØð®F'™eÞE,ª›€</w:t>
      </w:r>
    </w:p>
    <w:p>
      <w:pPr>
        <w:pStyle w:val="Almindeligtekst"/>
        <w:rPr/>
      </w:pPr>
      <w:r>
        <w:rPr/>
        <w:t>*Þ‘Ô*X›ÐcC]&lt;º-</w:t>
      </w:r>
    </w:p>
    <w:p>
      <w:pPr>
        <w:pStyle w:val="Almindeligtekst"/>
        <w:rPr/>
      </w:pPr>
      <w:r>
        <w:rPr/>
        <w:t>WW(·?o</w:t>
      </w:r>
    </w:p>
    <w:p>
      <w:pPr>
        <w:pStyle w:val="Almindeligtekst"/>
        <w:rPr/>
      </w:pPr>
      <w:r>
        <w:rPr/>
        <w:t>äby–.Æ¢9|m®Þ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²¬™7¬8Ö»=ÅmW½m®®÷ïcÂº!).(†¢9tm£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,¤£&amp;ôù¬^÷H®6«ÞSÕÊ-ý·…$BY–S</w:t>
      </w:r>
    </w:p>
    <w:p>
      <w:pPr>
        <w:pStyle w:val="Almindeligtekst"/>
        <w:rPr/>
      </w:pPr>
      <w:r>
        <w:rPr/>
        <w:t>H¥ûr„*7ÈeÒà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²¬šE</w:t>
        <w:softHyphen/>
        <w:t>ì—›ß²¶mW½j˜š'(÷KcÂqž—µCRº1¤H1</w:t>
      </w:r>
    </w:p>
    <w:p>
      <w:pPr>
        <w:pStyle w:val="Almindeligtekst"/>
        <w:rPr/>
      </w:pPr>
      <w:r>
        <w:rPr/>
        <w:t>¢îdè‚¤¶;ø=</w:t>
      </w:r>
    </w:p>
    <w:p>
      <w:pPr>
        <w:pStyle w:val="Almindeligtekst"/>
        <w:rPr/>
      </w:pPr>
      <w:r>
        <w:rPr/>
        <w:t>@Ä£±øy„â‚]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YVâÌ=NSÆ¢ØÛ_zºØÓW{ûo</w:t>
        <w:tab/>
        <w:t>È†ÚÙ”Æ</w:t>
      </w:r>
    </w:p>
    <w:p>
      <w:pPr>
        <w:pStyle w:val="Almindeligtekst"/>
        <w:rPr/>
      </w:pPr>
      <w:r>
        <w:rPr/>
        <w:t>…</w:t>
      </w:r>
      <w:r>
        <w:rPr/>
        <w:t>T:ÇS</w:t>
        <w:tab/>
        <w:t>2ñUØZŠ‚ðš„¥gÎ</w:t>
      </w:r>
    </w:p>
    <w:p>
      <w:pPr>
        <w:pStyle w:val="Almindeligtekst"/>
        <w:rPr/>
      </w:pPr>
      <w:r>
        <w:rPr/>
        <w:t>¨PDCsC††åc(ÈúÁÁ®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,«L³¤S”ð(6Ñï]9ÄåþÛÃg</w:t>
      </w:r>
    </w:p>
    <w:p>
      <w:pPr>
        <w:pStyle w:val="Almindeligtekst"/>
        <w:rPr/>
      </w:pPr>
      <w:r>
        <w:rPr/>
        <w:t>ÆèŒtq</w:t>
      </w:r>
    </w:p>
    <w:p>
      <w:pPr>
        <w:pStyle w:val="Almindeligtekst"/>
        <w:rPr/>
      </w:pPr>
      <w:r>
        <w:rPr/>
        <w:t>‹</w:t>
      </w:r>
      <w:r>
        <w:rPr/>
        <w:t>0ê&amp;</w:t>
      </w:r>
    </w:p>
    <w:p>
      <w:pPr>
        <w:pStyle w:val="Almindeligtekst"/>
        <w:rPr/>
      </w:pPr>
      <w:r>
        <w:rPr/>
        <w:t>¤1 ŽñN|c’‰Ä!ÁxÜ</w:t>
      </w:r>
      <w:r>
        <w:rPr>
          <w:rFonts w:eastAsia="Batang;바탕" w:cs="Batang;바탕" w:ascii="Batang;바탕" w:hAnsi="Batang;바탕"/>
        </w:rPr>
        <w:t></w:t>
      </w:r>
      <w:r>
        <w:rPr/>
        <w:t>ø[Á\²³§ÎÇ{9Ô¹Ó›´;zãè</w:t>
      </w:r>
      <w:r>
        <w:rPr>
          <w:rFonts w:eastAsia="Batang;바탕" w:cs="Batang;바탕" w:ascii="Batang;바탕" w:hAnsi="Batang;바탕"/>
        </w:rPr>
        <w:t></w:t>
      </w:r>
      <w:r>
        <w:rPr/>
        <w:t>b¸×H€</w:t>
      </w:r>
    </w:p>
    <w:p>
      <w:pPr>
        <w:pStyle w:val="Almindeligtekst"/>
        <w:rPr/>
      </w:pPr>
      <w:r>
        <w:rPr/>
        <w:t>*ÜWªJxµ</w:t>
      </w:r>
    </w:p>
    <w:p>
      <w:pPr>
        <w:pStyle w:val="Almindeligtekst"/>
        <w:rPr/>
      </w:pPr>
      <w:r>
        <w:rPr/>
        <w:t>ioV2r‹\bõh’qö</w:t>
      </w:r>
    </w:p>
    <w:p>
      <w:pPr>
        <w:pStyle w:val="Almindeligtekst"/>
        <w:rPr/>
      </w:pPr>
      <w:r>
        <w:rPr/>
        <w:t>ƒÀG¤0œHÇCÞ1å¡É:âÇC¯ˆvÄ</w:t>
      </w:r>
    </w:p>
    <w:p>
      <w:pPr>
        <w:pStyle w:val="Almindeligtekst"/>
        <w:rPr/>
      </w:pPr>
      <w:r>
        <w:rPr/>
        <w:t>çFG?Ø:"çèsqåF:þwŽ/éÎö8¶ÏN=:}Ó</w:t>
      </w:r>
      <w:r>
        <w:rPr>
          <w:rFonts w:eastAsia="Batang;바탕" w:cs="Batang;바탕" w:ascii="Batang;바탕" w:hAnsi="Batang;바탕"/>
        </w:rPr>
        <w:t></w:t>
      </w:r>
      <w:r>
        <w:rPr/>
        <w:t>Róú’3Þx—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U¸®#T”£TlNŒ¤ì2˜q§l&lt;'Œeb†áOLüù&lt;†EŽp½õ0+ÌÿÓˆˆçcý</w:t>
        <w:noBreakHyphen/>
        <w:t>#þCæ|õ¤Ô©ÑùâºŸG½‘#¤~£ßÒøï£Ó</w:t>
        <w:noBreakHyphen/>
        <w:t>ö¸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,«q\F©)f ¹qT?QÔÇU‘:</w:t>
      </w:r>
    </w:p>
    <w:p>
      <w:pPr>
        <w:pStyle w:val="Almindeligtekst"/>
        <w:rPr/>
      </w:pPr>
      <w:r>
        <w:rPr/>
        <w:t>˜‡¬ÄÚs8NC˜ø:"D:sóD</w:t>
      </w:r>
    </w:p>
    <w:p>
      <w:pPr>
        <w:pStyle w:val="Almindeligtekst"/>
        <w:rPr/>
      </w:pPr>
      <w:r>
        <w:rPr/>
        <w:t>¸D]NêŽ‘êHhæþ¾¤“=J”ô4t`Îqâ&gt;Ñts‡žœzq&gt;Ñq‡£GÚ</w:t>
        <w:noBreakHyphen/>
        <w:t>T}‘tz•4&gt;—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U¸®D©É]¼‹Ã</w:t>
        <w:softHyphen/>
        <w:t>S!Ñ</w:t>
      </w:r>
    </w:p>
    <w:p>
      <w:pPr>
        <w:pStyle w:val="Almindeligtekst"/>
        <w:rPr/>
      </w:pPr>
      <w:r>
        <w:rPr/>
        <w:t xml:space="preserve">`c‡Ì </w:t>
        <w:tab/>
        <w:t>Ã</w:t>
      </w:r>
      <w:r>
        <w:rPr>
          <w:rFonts w:eastAsia="Batang;바탕" w:cs="Batang;바탕" w:ascii="Batang;바탕" w:hAnsi="Batang;바탕"/>
        </w:rPr>
        <w:t></w:t>
      </w:r>
      <w:r>
        <w:rPr/>
        <w:t>ÑŽ‡|PBm&lt;:§õ2t;?KÍ:8*tºJ‘êDhÏ|/{œN;žwÑãÁ*3ÇÿD</w:t>
      </w:r>
    </w:p>
    <w:p>
      <w:pPr>
        <w:pStyle w:val="Almindeligtekst"/>
        <w:rPr/>
      </w:pPr>
      <w:r>
        <w:rPr/>
        <w:t>;èŠnô&gt;h©öEÖ‘Ò:Gÿ"É</w:t>
      </w:r>
    </w:p>
    <w:p>
      <w:pPr>
        <w:pStyle w:val="Almindeligtekst"/>
        <w:rPr/>
      </w:pPr>
      <w:r>
        <w:rPr/>
        <w:t>ô&gt;N&lt;:¤Ž].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,«yeCUÃr&gt;</w:t>
      </w:r>
    </w:p>
    <w:p>
      <w:pPr>
        <w:pStyle w:val="Almindeligtekst"/>
        <w:rPr/>
      </w:pPr>
      <w:r>
        <w:rPr/>
        <w:t>R¹ê uœØïPœPXµìrÁÀÇ#»,c=m;¤Eõã·¤1Ï›ø™sEJ”äA¤Üê&gt;éÒ¤z’ó¿ÅœúDã¹èºC&gt;ˆ&lt;xÿH‹³¾ˆ~Ã‘}Cù§{ã˜ï</w:t>
        <w:noBreakHyphen/>
        <w:t xml:space="preserve">´óÓc Œ† </w:t>
        <w:noBreakHyphen/>
        <w:t>@#¥ÅP0 eB;«è‡</w:t>
        <w:softHyphen/>
        <w:t>@UŸÇað å*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s\'ý`à®Ê—&lt;Ž</w:t>
      </w:r>
    </w:p>
    <w:p>
      <w:pPr>
        <w:pStyle w:val="Almindeligtekst"/>
        <w:rPr/>
      </w:pPr>
      <w:r>
        <w:rPr/>
        <w:noBreakHyphen/>
      </w:r>
      <w:r>
        <w:rPr/>
        <w:t>ß9Ó§û¥;›øé#=å›ÿ=ñ76ŒùßÈÂ3¿ÑeDz‘êH"è_›¤¢CùDT±Y—gŽéð"!äC¦‹ÁŽƒªþÖùÃðèt:…pÈ¼znqyt  d</w:t>
      </w:r>
    </w:p>
    <w:p>
      <w:pPr>
        <w:pStyle w:val="Almindeligtekst"/>
        <w:rPr/>
      </w:pPr>
      <w:r>
        <w:rPr/>
        <w:t>±F&lt;à ¼Èx#‡1</w:t>
      </w:r>
    </w:p>
    <w:p>
      <w:pPr>
        <w:pStyle w:val="Almindeligtekst"/>
        <w:rPr/>
      </w:pPr>
      <w:r>
        <w:rPr/>
        <w:t>`Ý¹ÄÜLá}éÛº9Ó½ºwÓéN_’::s</w:t>
      </w:r>
      <w:r>
        <w:rPr>
          <w:rFonts w:eastAsia="Batang;바탕" w:cs="Batang;바탕" w:ascii="Batang;바탕" w:hAnsi="Batang;바탕"/>
        </w:rPr>
        <w:t></w:t>
      </w:r>
      <w:r>
        <w:rPr/>
        <w:t>Rútó¾ttÏó,†hº'žœŠqð’èwS¥Hõ$G»sÉJœ®#˜‘Á€yÚ)þÇ'Nä&lt;ƒ§Ït¤ÐÈ‹Õ</w:t>
      </w:r>
      <w:r>
        <w:rPr>
          <w:rFonts w:eastAsia="Batang;바탕" w:cs="Batang;바탕" w:ascii="Batang;바탕" w:hAnsi="Batang;바탕"/>
        </w:rPr>
        <w:t></w:t>
      </w:r>
      <w:r>
        <w:rPr/>
        <w:t>¢œ2ËÇ©Ÿ/.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,F9‡p€þ,â¡¢'|D“›ö Ç.c«:g¨c¨_R§JgŠú</w:t>
      </w:r>
      <w:r>
        <w:rPr>
          <w:rFonts w:eastAsia="Batang;바탕" w:cs="Batang;바탕" w:ascii="Batang;바탕" w:hAnsi="Batang;바탕"/>
        </w:rPr>
        <w:t></w:t>
      </w:r>
      <w:r>
        <w:rPr/>
        <w:t>ž›"GG:—çyQô‹ãä]1‡‘ßDä9¹ø9ýMCCÉÁ.é</w:t>
        <w:noBreakHyphen/>
        <w:t>¤ˆàÇAnr¸‹ëZÈt…Yâ9ÿŠ²+a¾zT¾.ÃâõWd_</w:t>
      </w:r>
    </w:p>
    <w:p>
      <w:pPr>
        <w:pStyle w:val="Almindeligtekst"/>
        <w:rPr/>
      </w:pPr>
      <w:r>
        <w:rPr/>
        <w:t>†</w:t>
      </w:r>
      <w:r>
        <w:rPr/>
        <w:t>C"ñéÔ‹ËŠ `È</w:t>
      </w:r>
    </w:p>
    <w:p>
      <w:pPr>
        <w:pStyle w:val="Almindeligtekst"/>
        <w:rPr/>
      </w:pPr>
      <w:r>
        <w:rPr/>
        <w:t>û#˜¥éÇœy</w:t>
      </w:r>
    </w:p>
    <w:p>
      <w:pPr>
        <w:pStyle w:val="Almindeligtekst"/>
        <w:rPr/>
      </w:pPr>
      <w:r>
        <w:rPr/>
        <w:t>"'{DN¥í[›ssŽèÃ©OEí&gt;Žùé?J´YRý¤¤S¡ó,†&gt;:'!Ó &gt;šˆ‡€ƒ¡×4õ#ÇÐébÒ5qåâ*bÒ".ç‹d;aÓ´©|¤ÔYÅêž ùÃ1È¼znqyt  dèÏSWQÐÈƒ‘é"'¢üœv+üŠ–™éè¾"ŸÙÚTÎþ&gt;:9Ã¤Ž$S¨r1„</w:t>
        <w:noBreakHyphen/>
        <w:t>…Ñ9</w:t>
      </w:r>
    </w:p>
    <w:p>
      <w:pPr>
        <w:pStyle w:val="Almindeligtekst"/>
        <w:rPr/>
      </w:pPr>
      <w:r>
        <w:rPr/>
        <w:t>”</w:t>
      </w:r>
      <w:r>
        <w:rPr/>
        <w:t>þUß«ˆy!Ö•#Ô‘/QM„h</w:t>
      </w:r>
      <w:r>
        <w:rPr>
          <w:rFonts w:eastAsia="Batang;바탕" w:cs="Batang;바탕" w:ascii="Batang;바탕" w:hAnsi="Batang;바탕"/>
        </w:rPr>
        <w:t></w:t>
      </w:r>
      <w:r>
        <w:rPr/>
        <w:t>—é</w:t>
      </w:r>
    </w:p>
    <w:p>
      <w:pPr>
        <w:pStyle w:val="Almindeligtekst"/>
        <w:rPr/>
      </w:pPr>
      <w:r>
        <w:rPr/>
        <w:t>Gˆyû§ˆ²</w:t>
      </w:r>
    </w:p>
    <w:p>
      <w:pPr>
        <w:pStyle w:val="Almindeligtekst"/>
        <w:rPr/>
      </w:pPr>
      <w:r>
        <w:rPr/>
        <w:t>ý«þqwP¿—«¯"œ2</w:t>
      </w:r>
    </w:p>
    <w:p>
      <w:pPr>
        <w:pStyle w:val="Almindeligtekst"/>
        <w:rPr/>
      </w:pPr>
      <w:r>
        <w:rPr/>
        <w:t>‹</w:t>
      </w:r>
      <w:r>
        <w:rPr/>
        <w:t>Ç§R/.*€</w:t>
      </w:r>
    </w:p>
    <w:p>
      <w:pPr>
        <w:pStyle w:val="Almindeligtekst"/>
        <w:rPr/>
      </w:pPr>
      <w:r>
        <w:rPr/>
        <w:t>!lxùåÝpr"täJô&gt;•ÄB².ƒ½é</w:t>
        <w:noBreakHyphen/>
        <w:t>ú1ÓŸDU kÓEðÀ"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ƒ¡×çs©B®-†&gt;ËÄâ*_(¿'d\PêG©Ò/§;©«Ãçˆ©</w:t>
      </w:r>
    </w:p>
    <w:p>
      <w:pPr>
        <w:pStyle w:val="Almindeligtekst"/>
        <w:rPr/>
      </w:pPr>
      <w:r>
        <w:rPr/>
        <w:t>Èƒ³ž+í†ùÕcœ]Œ,„:ëÃ½§†4ìDz™à×K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Almindeligtekst"/>
        <w:rPr/>
      </w:pPr>
      <w:r>
        <w:rPr/>
        <w:t>!dE8ðI§-:r%t!ÐéßJÚ¤‡tàÝôc¡èC©½iè¾Œ„B$S©ƒ‹ÇÙxœE7ò»²r</w:t>
        <w:noBreakHyphen/>
        <w:t>aD|õ$9Åâ‹éÊ1§!Yn:bÒ,aÓ«öŸ`ÞZy'¡</w:t>
      </w:r>
    </w:p>
    <w:p>
      <w:pPr>
        <w:pStyle w:val="Almindeligtekst"/>
        <w:rPr/>
      </w:pPr>
      <w:r>
        <w:rPr/>
        <w:t>M†®Ó†È?#Óº]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"Ç³ºZÄH…¤JÁŽj"¤‡tí#ÿƒ0ðv·ä\Æc!y§:EâÙ9ä^'çOWfN</w:t>
      </w:r>
    </w:p>
    <w:p>
      <w:pPr>
        <w:pStyle w:val="Almindeligtekst"/>
        <w:rPr/>
      </w:pPr>
      <w:r>
        <w:rPr/>
        <w:t>ÉXÏQÒ¤ˆùx]ý9C"øD‡F)éGKD""è;ØÌu¤ï ×Içô§äq§Áù</w:t>
        <w:noBreakHyphen/>
        <w:t>›¤GÒâ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²a¿‘RÒ</w:t>
      </w:r>
    </w:p>
    <w:p>
      <w:pPr>
        <w:pStyle w:val="Almindeligtekst"/>
        <w:rPr/>
      </w:pPr>
      <w:r>
        <w:rPr/>
        <w:t>D*Ñ(‹ÊàØœEtí*_ƒ´z«´?†Iá‘|tznqx¶N}‰ÄT¾VïId¨ç</w:t>
        <w:noBreakHyphen/>
        <w:t>¤ˆðˆ^9\Eö‹"#ú qí(GƒËä\È§kˆƒ_#=‘IË^‘</w:t>
        <w:noBreakHyphen/>
        <w:t>DxÑã#Èõ4Gº]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Ù¤ãÀâ*ZÄH†ÅD¯/+dB‘§°ßÚT¾.ôâî«0îc$ðÆ"EN‘x±§</w:t>
      </w:r>
      <w:r>
        <w:rPr>
          <w:rFonts w:eastAsia="Batang;바탕" w:cs="Batang;바탕" w:ascii="Batang;바탕" w:hAnsi="Batang;바탕"/>
        </w:rPr>
        <w:t></w:t>
      </w:r>
      <w:r>
        <w:rPr/>
        <w:t>‰´T¾Õ</w:t>
        <w:noBreakHyphen/>
        <w:t>#CËE£¤|õ$Gƒò©NVÑ{#Èˆñy¤ˆŒCEñ½Qvš3ØÑô1ÕMŸæ</w:t>
      </w:r>
    </w:p>
    <w:p>
      <w:pPr>
        <w:pStyle w:val="Almindeligtekst"/>
        <w:rPr/>
      </w:pPr>
      <w:r>
        <w:rPr/>
        <w:t>ëÙþMÓùt  d+´§R</w:t>
      </w:r>
    </w:p>
    <w:p>
      <w:pPr>
        <w:pStyle w:val="Almindeligtekst"/>
        <w:rPr/>
      </w:pPr>
      <w:r>
        <w:rPr/>
        <w:t>RÑ‘"o"W—j ØœE–œío§ªðuuáß</w:t>
      </w:r>
    </w:p>
    <w:p>
      <w:pPr>
        <w:pStyle w:val="Almindeligtekst"/>
        <w:rPr/>
      </w:pPr>
      <w:r>
        <w:rPr/>
        <w:t>“</w:t>
      </w:r>
      <w:r>
        <w:rPr/>
        <w:t>Â!)Ô‹Åµnp~Dâ)¹Ú$O˜‘thõ#Ô©!Ñ‘ö-Rœ</w:t>
        <w:softHyphen/>
        <w:t>¢œ‹$3³ÅäZ™</w:t>
      </w:r>
    </w:p>
    <w:p>
      <w:pPr>
        <w:pStyle w:val="Almindeligtekst"/>
        <w:rPr/>
      </w:pPr>
      <w:r>
        <w:rPr/>
        <w:t>ø&lt;Žlõ-"ç&gt;r3Üsþkþ÷;Ïúÿ</w:t>
        <w:noBreakHyphen/>
        <w:t>›¾ÊÐüåÅP0 d+´R</w:t>
      </w:r>
    </w:p>
    <w:p>
      <w:pPr>
        <w:pStyle w:val="Almindeligtekst"/>
        <w:rPr/>
      </w:pPr>
      <w:r>
        <w:rPr/>
        <w:t>R×</w:t>
      </w:r>
    </w:p>
    <w:p>
      <w:pPr>
        <w:pStyle w:val="Almindeligtekst"/>
        <w:rPr/>
      </w:pPr>
      <w:r>
        <w:rPr/>
        <w:t>Dd‰D</w:t>
      </w:r>
    </w:p>
    <w:p>
      <w:pPr>
        <w:pStyle w:val="Almindeligtekst"/>
        <w:rPr/>
      </w:pPr>
      <w:r>
        <w:rPr/>
        <w:t>QÄâ,ƒ</w:t>
      </w:r>
      <w:r>
        <w:rPr>
          <w:rFonts w:eastAsia="Batang;바탕" w:cs="Batang;바탕" w:ascii="Batang;바탕" w:hAnsi="Batang;바탕"/>
        </w:rPr>
        <w:t></w:t>
      </w:r>
      <w:r>
        <w:rPr/>
        <w:t>UeH¼ ñ—«q‡ÎÑ]¢†ËE’)Ô´ñ–U¹²&lt;‰Äg§</w:t>
      </w:r>
    </w:p>
    <w:p>
      <w:pPr>
        <w:pStyle w:val="Almindeligtekst"/>
        <w:rPr/>
      </w:pPr>
      <w:r>
        <w:rPr/>
        <w:t>¢t"øŽú9¹Ç©¢GÌV¥8œŠgO¢#0nŽ¦ž£¥JF ±ûF~goØÇ«¡e@J 'Í½€“—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BËKßÁ"*ZÄH’&gt;‘+Ëµ</w:t>
      </w:r>
    </w:p>
    <w:p>
      <w:pPr>
        <w:pStyle w:val="Almindeligtekst"/>
        <w:rPr/>
      </w:pPr>
      <w:r>
        <w:rPr/>
        <w:t>†</w:t>
      </w:r>
      <w:r>
        <w:rPr/>
        <w:t>'c!ýX‡´\Ä&gt;´Xëo†ý†®¤¸ ü‘S&lt;‘mS£GÑ6xôÙÃ=6zóÓR£;;¥Ìé[÷7hAÍÐ²ö‰</w:t>
      </w:r>
    </w:p>
    <w:p>
      <w:pPr>
        <w:pStyle w:val="Almindeligtekst"/>
        <w:rPr/>
      </w:pPr>
      <w:r>
        <w:rPr/>
        <w:t>ÌŠ«AG0nšÈ´</w:t>
      </w:r>
    </w:p>
    <w:p>
      <w:pPr>
        <w:pStyle w:val="Almindeligtekst"/>
        <w:rPr/>
      </w:pPr>
      <w:r>
        <w:rPr/>
        <w:t>mµé‚NÔÐ§ P§ ft¨9„¡.&amp;€</w:t>
      </w:r>
    </w:p>
    <w:p>
      <w:pPr>
        <w:pStyle w:val="Almindeligtekst"/>
        <w:rPr/>
      </w:pPr>
      <w:r>
        <w:rPr/>
        <w:t>!]¤</w:t>
      </w:r>
      <w:r>
        <w:rPr>
          <w:rFonts w:eastAsia="Batang;바탕" w:cs="Batang;바탕" w:ascii="Batang;바탕" w:hAnsi="Batang;바탕"/>
        </w:rPr>
        <w:t></w:t>
      </w:r>
      <w:r>
        <w:rPr/>
        <w:t>õ-päDêh”=5œEtêÐèt:!‘ôÈ?¤ó</w:t>
        <w:softHyphen/>
        <w:t>odyÛGŒ$Sthÿ,u3Èú'"££¤ÑLçö~•Ý,XñaãjÌÂ…n2îláæãçgªµ</w:t>
      </w:r>
    </w:p>
    <w:p>
      <w:pPr>
        <w:pStyle w:val="Almindeligtekst"/>
        <w:rPr/>
      </w:pPr>
      <w:r>
        <w:rPr/>
        <w:t>¡üÈïP^hgæp¾CªýHuAº‹á '</w:t>
      </w:r>
    </w:p>
    <w:p>
      <w:pPr>
        <w:pStyle w:val="Almindeligtekst"/>
        <w:rPr/>
      </w:pPr>
      <w:r>
        <w:rPr/>
        <w:t>áW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B¶ Eq§-"täJàþÉÄB’.dSªB"&gt;‘žÆáëZlö3ÖÏü¤TÎgùèŒZ´ÿ‰Ç‘PþÒtŽN‡}N¤wxç7Qð%ô0ƒ‹‚ƒ'</w:t>
      </w:r>
    </w:p>
    <w:p>
      <w:pPr>
        <w:pStyle w:val="Almindeligtekst"/>
        <w:rPr/>
      </w:pPr>
      <w:r>
        <w:rPr/>
        <w:t>Áè/Ža¤Èu§X©ê%£ã˜_</w:t>
      </w:r>
    </w:p>
    <w:p>
      <w:pPr>
        <w:pStyle w:val="Almindeligtekst"/>
        <w:rPr/>
      </w:pPr>
      <w:r>
        <w:rPr/>
        <w:t>¡L-XlsA×Ž„!ÑuM</w:t>
      </w:r>
    </w:p>
    <w:p>
      <w:pPr>
        <w:pStyle w:val="Almindeligtekst"/>
        <w:rPr/>
      </w:pPr>
      <w:r>
        <w:rPr/>
        <w:t>h]r\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BÈ9IR×</w:t>
      </w:r>
    </w:p>
    <w:p>
      <w:pPr>
        <w:pStyle w:val="Almindeligtekst"/>
        <w:rPr/>
      </w:pPr>
      <w:r>
        <w:rPr/>
        <w:t>D®¤‰\\D)"øŠv¸†</w:t>
      </w:r>
      <w:r>
        <w:rPr>
          <w:rFonts w:eastAsia="Batang;바탕" w:cs="Batang;바탕" w:ascii="Batang;바탕" w:hAnsi="Batang;바탕"/>
        </w:rPr>
        <w:t></w:t>
      </w:r>
      <w:r>
        <w:rPr/>
        <w:t>äg¹Ÿæœõ¨tøçaÎóÒ)È?¾ÒIzès÷Š‘Áô`u$</w:t>
      </w:r>
    </w:p>
    <w:p>
      <w:pPr>
        <w:pStyle w:val="Almindeligtekst"/>
        <w:rPr/>
      </w:pPr>
      <w:r>
        <w:rPr/>
        <w:t>÷Ñäâàü_</w:t>
      </w:r>
    </w:p>
    <w:p>
      <w:pPr>
        <w:pStyle w:val="Almindeligtekst"/>
        <w:rPr/>
      </w:pPr>
      <w:r>
        <w:rPr/>
        <w:t>qá¤ÉXƒšAÐŽ(F98Pôèv41kÑ6£™</w:t>
      </w:r>
    </w:p>
    <w:p>
      <w:pPr>
        <w:pStyle w:val="Almindeligtekst"/>
        <w:rPr/>
      </w:pPr>
      <w:r>
        <w:rPr/>
        <w:t>@²</w:t>
      </w:r>
    </w:p>
    <w:p>
      <w:pPr>
        <w:pStyle w:val="Almindeligtekst"/>
        <w:rPr/>
      </w:pPr>
      <w:r>
        <w:rPr/>
        <w:t>:gtµˆ‘+©"'#øœˆRG6Ž–‘wOâî9ó†:ªó,¼ú áû=7k'jÚaN)wÑ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kÆŒtïA(</w:t>
        <w:noBreakHyphen/>
        <w:t>bÐw æ3Œ3â~‘ !Ð4ëT:!n¯k+]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§1I§- äJêH‰³ý$SW</w:t>
        <w:noBreakHyphen/>
        <w:t>¤|ö‘r·í§9‚RWPáèà“‘P~</w:t>
        <w:noBreakHyphen/>
        <w:t>Œ6 3ŒµâDø˜•‘ÐâM¹Ñ</w:t>
      </w:r>
    </w:p>
    <w:p>
      <w:pPr>
        <w:pStyle w:val="Almindeligtekst"/>
        <w:rPr/>
      </w:pPr>
      <w:r>
        <w:rPr/>
        <w:t>½‡FZé=’õl¼€</w:t>
      </w:r>
    </w:p>
    <w:p>
      <w:pPr>
        <w:pStyle w:val="Almindeligtekst"/>
        <w:rPr/>
      </w:pPr>
      <w:r>
        <w:rPr/>
        <w:t>!lŠ˜«=K\9·9B·:òôãÊ*H</w:t>
      </w:r>
      <w:r>
        <w:rPr>
          <w:rFonts w:eastAsia="Batang;바탕" w:cs="Batang;바탕" w:ascii="Batang;바탕" w:hAnsi="Batang;바탕"/>
        </w:rPr>
        <w:t></w:t>
      </w:r>
      <w:r>
        <w:rPr/>
        <w:noBreakHyphen/>
        <w:t xml:space="preserve">Ð é}@ó1M P </w:t>
        <w:tab/>
        <w:t>3ô9xè'…£C‡W¤é˜ ÐéÐítd¤+®‘l–«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BÖ|ø³›¥£"ExÇƒuñ€ô£</w:t>
        <w:tab/>
        <w:t>}Cç†ò9†</w:t>
      </w:r>
    </w:p>
    <w:p>
      <w:pPr>
        <w:pStyle w:val="Almindeligtekst"/>
        <w:rPr/>
      </w:pPr>
      <w:r>
        <w:rPr/>
        <w:t>P%</w:t>
      </w:r>
    </w:p>
    <w:p>
      <w:pPr>
        <w:pStyle w:val="Almindeligtekst"/>
        <w:rPr/>
      </w:pPr>
      <w:r>
        <w:rPr/>
        <w:t>à„</w:t>
      </w:r>
    </w:p>
    <w:p>
      <w:pPr>
        <w:pStyle w:val="Almindeligtekst"/>
        <w:rPr/>
      </w:pPr>
      <w:r>
        <w:rPr/>
        <w:t>1+ôƒ¨µ$ç0®C¿êH^ˆJ±V¹?dµ[/ `ÈçÝB+&gt;ë-pâ</w:t>
      </w:r>
    </w:p>
    <w:p>
      <w:pPr>
        <w:pStyle w:val="Almindeligtekst"/>
        <w:rPr/>
      </w:pPr>
      <w:r>
        <w:rPr/>
        <w:t>t\ ããHµâ¨</w:t>
        <w:softHyphen/>
        <w:t>¡¨¤¨I…!¤</w:t>
      </w:r>
    </w:p>
    <w:p>
      <w:pPr>
        <w:pStyle w:val="Almindeligtekst"/>
        <w:rPr/>
      </w:pPr>
      <w:r>
        <w:rPr/>
        <w:t>å0³N=qúVêZ|ƒL¢Zäí’õl `È</w:t>
      </w:r>
    </w:p>
    <w:p>
      <w:pPr>
        <w:pStyle w:val="Almindeligtekst"/>
        <w:rPr/>
      </w:pPr>
      <w:r>
        <w:rPr/>
        <w:t>û P</w:t>
      </w:r>
    </w:p>
    <w:p>
      <w:pPr>
        <w:pStyle w:val="Almindeligtekst"/>
        <w:rPr/>
      </w:pPr>
      <w:r>
        <w:rPr/>
        <w:t>asä</w:t>
      </w:r>
    </w:p>
    <w:p>
      <w:pPr>
        <w:pStyle w:val="Almindeligtekst"/>
        <w:rPr/>
      </w:pPr>
      <w:r>
        <w:rPr/>
        <w:t>[v!f`b ×¤“:¦¹?d¬6Ë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V8ø?†:~Õ¡Ô×~‡÷ZØ*«gS×&amp;ÖJm”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YµˆÂ</w:t>
        <w:noBreakHyphen/>
        <w:t>6'Õ³…Ë—k@»(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²òÖ6WÕ³…K—</w:t>
        <w:noBreakHyphen/>
        <w:t>Ìƒ²€</w:t>
      </w:r>
    </w:p>
    <w:p>
      <w:pPr>
        <w:pStyle w:val="Almindeligtekst"/>
        <w:rPr/>
      </w:pPr>
      <w:r>
        <w:rPr/>
        <w:t>.zæÊív½2‹€</w:t>
      </w:r>
    </w:p>
    <w:p>
      <w:pPr>
        <w:pStyle w:val="Almindeligtekst"/>
        <w:rPr/>
      </w:pPr>
      <w:r>
        <w:rPr/>
        <w:t>-õæÊ:´Ê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²ßTl¡‘&amp;E0 e¾¬ÙYÑ¦L€–</w:t>
        <w:noBreakHyphen/>
        <w:t>™²@Âd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Y`Ñ ‡L• `Ë‚Ž0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,¼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”èx“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@P§›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 xml:space="preserve"> %ˆ+·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SD¾Ô'º$-‰²²+</w:t>
        <w:noBreakHyphen/>
        <w:t>Þ¶Ý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Ø&amp;ª¥[ØPÂ</w:t>
        <w:noBreakHyphen/>
        <w:t>ü6mY§Œ¬·3c€</w:t>
      </w:r>
    </w:p>
    <w:p>
      <w:pPr>
        <w:pStyle w:val="Almindeligtekst"/>
        <w:rPr/>
      </w:pPr>
      <w:r>
        <w:rPr/>
        <w:t>l…Ò</w:t>
        <w:softHyphen/>
        <w:t>ìÄ\{ ÇCã‹°hs,`¶ÞøØàØ(ö=#VZ9Vö</w:t>
      </w:r>
    </w:p>
    <w:p>
      <w:pPr>
        <w:pStyle w:val="Almindeligtekst"/>
        <w:rPr/>
      </w:pPr>
      <w:r>
        <w:rPr/>
        <w:t>æ</w:t>
      </w:r>
    </w:p>
    <w:p>
      <w:pPr>
        <w:pStyle w:val="Almindeligtekst"/>
        <w:rPr/>
      </w:pPr>
      <w:r>
        <w:rPr/>
        <w:t>öCAl#-`¶Çè¶.$€</w:t>
      </w:r>
    </w:p>
    <w:p>
      <w:pPr>
        <w:pStyle w:val="Almindeligtekst"/>
        <w:rPr/>
      </w:pPr>
      <w:r>
        <w:rPr/>
        <w:t>`XÒÇ#VZ6ð»Q</w:t>
        <w:tab/>
        <w:t>"ËF-…à¸+Ù</w:t>
        <w:softHyphen/>
        <w:t>³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ÔíºB2`¦ÞüÔBY]¡</w:t>
      </w:r>
    </w:p>
    <w:p>
      <w:pPr>
        <w:pStyle w:val="Almindeligtekst"/>
        <w:rPr/>
      </w:pPr>
      <w:r>
        <w:rPr/>
        <w:t>aqk¶km$º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´</w:t>
      </w:r>
    </w:p>
    <w:p>
      <w:pPr>
        <w:pStyle w:val="Almindeligtekst"/>
        <w:rPr/>
      </w:pPr>
      <w:r>
        <w:rPr/>
        <w:t>)</w:t>
      </w:r>
    </w:p>
    <w:p>
      <w:pPr>
        <w:pStyle w:val="Almindeligtekst"/>
        <w:rPr/>
      </w:pPr>
      <w:r>
        <w:rPr/>
        <w:t>×6éÛ5rU›ÇšˆK+ªb‰J}m&amp;¸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,ªHk;Ù ×&amp;6àvÇ¤«·±UÃye[‚àHÙ¯³ë Ê&lt;ZÒ</w:t>
        <w:noBreakHyphen/>
        <w:t>ÌüK6àof¼•[|2pÞYVÆå(µ‚=šÛ&amp;×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C!•±ìÏÍp)¸±é*íÅ¡¨¬ëcR”</w:t>
        <w:tab/>
        <w:t>Û5¶„C\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C"+#</w:t>
      </w:r>
    </w:p>
    <w:p>
      <w:pPr>
        <w:pStyle w:val="Almindeligtekst"/>
        <w:rPr/>
      </w:pPr>
      <w:r>
        <w:rPr/>
        <w:noBreakHyphen/>
      </w:r>
      <w:r>
        <w:rPr/>
        <w:t>Í&lt;×›{</w:t>
        <w:noBreakHyphen/>
        <w:t>’¬ÜVe’vbkKDxu£$_¹Ÿ</w:t>
        <w:noBreakHyphen/>
        <w:t>C»TJ</w:t>
      </w:r>
    </w:p>
    <w:p>
      <w:pPr>
        <w:pStyle w:val="Almindeligtekst"/>
        <w:rPr/>
      </w:pPr>
      <w:r>
        <w:rPr/>
        <w:t>@œº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²šÀ§"&gt;KMÀíIRoøé&lt;:ˆ2¡</w:t>
      </w:r>
    </w:p>
    <w:p>
      <w:pPr>
        <w:pStyle w:val="Almindeligtekst"/>
        <w:rPr/>
      </w:pPr>
      <w:r>
        <w:rPr/>
        <w:t>Åápuagxž q€žüI„V¤ìr™A„²ôòâ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²š²Ø</w:t>
        <w:tab/>
        <w:t>É</w:t>
        <w:noBreakHyphen/>
        <w:t>kíÆ</w:t>
        <w:softHyphen/>
        <w:t>šò$ëEÐèµŽ†!ñ$$Züs"+~0BàAhc8^C±Ðú†:çÑžÆ%Ž}$&gt;€°ÿ|‡!Æ</w:t>
      </w:r>
    </w:p>
    <w:p>
      <w:pPr>
        <w:pStyle w:val="Almindeligtekst"/>
        <w:rPr/>
      </w:pPr>
      <w:r>
        <w:rPr/>
        <w:t>ê’ë Ê&lt;[ R</w:t>
      </w:r>
    </w:p>
    <w:p>
      <w:pPr>
        <w:pStyle w:val="Almindeligtekst"/>
        <w:rPr/>
      </w:pPr>
      <w:r>
        <w:rPr/>
        <w:t>kÍÀíoâð"ã¨¢ ]DC²Õj§Y …˜à\Ç</w:t>
      </w:r>
    </w:p>
    <w:p>
      <w:pPr>
        <w:pStyle w:val="Almindeligtekst"/>
        <w:rPr/>
      </w:pPr>
      <w:r>
        <w:rPr/>
        <w:t>Ö4\g¹Î,†:s§_Òž‹äDùßO#›1"›¡</w:t>
      </w:r>
    </w:p>
    <w:p>
      <w:pPr>
        <w:pStyle w:val="Almindeligtekst"/>
        <w:rPr/>
      </w:pPr>
      <w:r>
        <w:rPr/>
        <w:t>‡‹</w:t>
      </w:r>
      <w:r>
        <w:rPr/>
        <w:t>ó®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,£à-</w:t>
      </w:r>
    </w:p>
    <w:p>
      <w:pPr>
        <w:pStyle w:val="Almindeligtekst"/>
        <w:rPr/>
      </w:pPr>
      <w:r>
        <w:rPr/>
        <w:t>q©¸D:Í:AÝŒ</w:t>
        <w:noBreakHyphen/>
        <w:t>½º</w:t>
        <w:tab/>
        <w:t>¨‡pp^‡p.€ˆ¬‡ºË‡ ø¿tP+©”NpcŸ</w:t>
      </w:r>
    </w:p>
    <w:p>
      <w:pPr>
        <w:pStyle w:val="Almindeligtekst"/>
        <w:rPr/>
      </w:pPr>
      <w:r>
        <w:rPr/>
        <w:t>ÇwÇèéNœY</w:t>
      </w:r>
    </w:p>
    <w:p>
      <w:pPr>
        <w:pStyle w:val="Almindeligtekst"/>
        <w:rPr/>
      </w:pPr>
      <w:r>
        <w:rPr/>
        <w:t>?Ï|c;ò/‘çÎüŒñÜØ§:râ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²šÀ¸µl§li´ë£±°„xZrÁøDž</w:t>
      </w:r>
    </w:p>
    <w:p>
      <w:pPr>
        <w:pStyle w:val="Almindeligtekst"/>
        <w:rPr/>
      </w:pPr>
      <w:r>
        <w:rPr/>
        <w:t>0´þìv8'</w:t>
        <w:noBreakHyphen/>
      </w:r>
    </w:p>
    <w:p>
      <w:pPr>
        <w:pStyle w:val="Almindeligtekst"/>
        <w:rPr/>
      </w:pPr>
      <w:r>
        <w:rPr/>
        <w:t>"ó¥1rû1Üpg¦?ç€º:1þŸ÷1½têG©žø</w:t>
        <w:softHyphen/>
        <w:t>Œ&gt;|’§?ðïg•ÔS»¤;IQ¢œ</w:t>
      </w:r>
    </w:p>
    <w:p>
      <w:pPr>
        <w:pStyle w:val="Almindeligtekst"/>
        <w:rPr/>
      </w:pPr>
      <w:r>
        <w:rPr/>
        <w:t>Nœº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²ÀLØcNîOœaŠ: ÇÐ)€¨‡cáVøp".&lt;XÉÎÞ+—T/æí&lt;ãÈíüMž¥7õëãô©Q«i#Ôt3Ôh¦þE=Å‹ô&gt;Œtçd8òºŠvaÈ’gˆ</w:t>
      </w:r>
      <w:r>
        <w:rPr>
          <w:rFonts w:eastAsia="Batang;바탕" w:cs="Batang;바탕" w:ascii="Batang;바탕" w:hAnsi="Batang;바탕"/>
        </w:rPr>
        <w:t></w:t>
      </w:r>
      <w:r>
        <w:rPr/>
        <w:t xml:space="preserve"> ô§.$€</w:t>
      </w:r>
    </w:p>
    <w:p>
      <w:pPr>
        <w:pStyle w:val="Almindeligtekst"/>
        <w:rPr/>
      </w:pPr>
      <w:r>
        <w:rPr/>
        <w:t>(ñlKXV´ƒÕQ</w:t>
      </w:r>
    </w:p>
    <w:p>
      <w:pPr>
        <w:pStyle w:val="Almindeligtekst"/>
        <w:rPr/>
      </w:pPr>
      <w:r>
        <w:rPr/>
        <w:t>´\èu</w:t>
      </w:r>
    </w:p>
    <w:p>
      <w:pPr>
        <w:pStyle w:val="Almindeligtekst"/>
        <w:rPr/>
      </w:pPr>
      <w:r>
        <w:rPr/>
        <w:t>68¾NS</w:t>
        <w:tab/>
        <w:t>@þc•èvM¹QÛñ`KÃçƒzÝ)º1Ðç%e‡JŽ†:{ªT©yâçCœ|ñóÓ§Qžœ~š"q8Š™Ú*DT¾E=¤¢Èaö‡ÑŒêuúô“¨§_¤89:wÅU5Ö@”Õ¤U@r£N:Æ¸ô(ì\ñÜ</w:t>
        <w:tab/>
        <w:t>b</w:t>
      </w:r>
    </w:p>
    <w:p>
      <w:pPr>
        <w:pStyle w:val="Almindeligtekst"/>
        <w:rPr/>
      </w:pPr>
      <w:r>
        <w:rPr/>
        <w:t>‡</w:t>
      </w:r>
      <w:r>
        <w:rPr/>
        <w:t>4—Hüðp_óûŸ\çÎWý:nfþQô’H</w:t>
      </w:r>
      <w:r>
        <w:rPr>
          <w:rFonts w:eastAsia="Batang;바탕" w:cs="Batang;바탕" w:ascii="Batang;바탕" w:hAnsi="Batang;바탕"/>
        </w:rPr>
        <w:t></w:t>
      </w:r>
      <w:r>
        <w:rPr/>
        <w:t>*T4T•¹¹Çt2#ÔÎù‡ÑÎ;¤~u)Ç©</w:t>
        <w:noBreakHyphen/>
        <w:t>žˆœN"›&lt;wHŠoä_B}B</w:t>
        <w:noBreakHyphen/>
        <w:t>|ŒIè‰Ç‰ÕÑê1áñÐèŸFè ç.$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Q:¥øå1H€ªsœtpCÞ™À¨xÒx</w:t>
      </w:r>
      <w:r>
        <w:rPr>
          <w:rFonts w:eastAsia="Batang;바탕" w:cs="Batang;바탕" w:ascii="Batang;바탕" w:hAnsi="Batang;바탕"/>
        </w:rPr>
        <w:t></w:t>
      </w:r>
      <w:r>
        <w:rPr/>
        <w:t>}ÅXN±Îç3ß+§R›£qÝK¹ÿÎúrŽœóÔ:ânu)Ç¨ÈÎÔG&gt;‘R×=&lt;‹ž‘ô^Îç</w:t>
        <w:noBreakHyphen/>
        <w:t>78îqéð‡N‡jä‘¤ã´T”\Ñx8ÿÅ‹˜øèyƒª„LÏ=gêÊêz_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rë ÈßŽu™ØãEâýâÿÌàCß§ýõ¬qåFë›¯ÒQO¥FvF{º}ÓüðJÇsgŽÉÓ¦ÏN;¤‰‰4:AÇBu¤ý$G¾"œˆe9§3Þ+•Ú?Ñ"¤\º"üY</w:t>
      </w:r>
    </w:p>
    <w:p>
      <w:pPr>
        <w:pStyle w:val="Almindeligtekst"/>
        <w:rPr/>
      </w:pPr>
      <w:r>
        <w:rPr/>
        <w:t>&lt;‹ÀE ÂC³ÆuŠ©°ï„ÜS—@À¶ç&gt;r/‘9š:7]QÓ›PÝsI]?éÓ9)ºóÊ)ÓÑQ‡žÊŸg]¡ƒÎ¹¢¤xòJnqï‘</w:t>
        <w:noBreakHyphen/>
        <w:t>CŽÔHº</w:t>
      </w:r>
    </w:p>
    <w:p>
      <w:pPr>
        <w:pStyle w:val="Almindeligtekst"/>
        <w:rPr/>
      </w:pPr>
      <w:r>
        <w:rPr/>
        <w:t>›</w:t>
      </w:r>
    </w:p>
    <w:p>
      <w:pPr>
        <w:pStyle w:val="Almindeligtekst"/>
        <w:rPr/>
      </w:pPr>
      <w:r>
        <w:rPr/>
        <w:t>EàF0ãÈ¾"›¤1Î;œ{â˜œñÚ*C</w:t>
      </w:r>
    </w:p>
    <w:p>
      <w:pPr>
        <w:pStyle w:val="Almindeligtekst"/>
        <w:rPr/>
      </w:pPr>
      <w:r>
        <w:rPr/>
        <w:t>ñàâÈcè¼*!Ø‡ãDö¹]6èló¦º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²ó§~ŠqØˆõ#ÇéžP^~ý«Î¹ÎœwGHì÷äA)ß"£";¸ë³®ÐÁÕD9è‘</w:t>
      </w:r>
    </w:p>
    <w:p>
      <w:pPr>
        <w:pStyle w:val="Almindeligtekst"/>
        <w:rPr/>
      </w:pPr>
      <w:r>
        <w:rPr/>
        <w:t>Shþ"›@0¢CËKØr.úÇ|‡8ö¢ÎE8÷Å</w:t>
      </w:r>
    </w:p>
    <w:p>
      <w:pPr>
        <w:pStyle w:val="Almindeligtekst"/>
        <w:rPr/>
      </w:pPr>
      <w:r>
        <w:rPr/>
        <w:t>[</w:t>
      </w:r>
    </w:p>
    <w:p>
      <w:pPr>
        <w:pStyle w:val="Almindeligtekst"/>
        <w:rPr/>
      </w:pPr>
      <w:r>
        <w:rPr/>
        <w:t>ž‰§*ÜÑ|^,†&gt;‹Ãc&lt;î·•éC"+©</w:t>
      </w:r>
    </w:p>
    <w:p>
      <w:pPr>
        <w:pStyle w:val="Almindeligtekst"/>
        <w:rPr/>
      </w:pPr>
      <w:r>
        <w:rPr/>
        <w:t>|7ý9u d-éýù§3ÀLñêG¨þ;QýI^</w:t>
      </w:r>
      <w:r>
        <w:rPr>
          <w:rFonts w:eastAsia="Batang;바탕" w:cs="Batang;바탕" w:ascii="Batang;바탕" w:hAnsi="Batang;바탕"/>
        </w:rPr>
        <w:t></w:t>
      </w:r>
      <w:r>
        <w:rPr/>
        <w:t>©Ô</w:t>
        <w:noBreakHyphen/>
        <w:t>¤ô0ˆ÷4Tƒ2ª¨õƒ§</w:t>
        <w:noBreakHyphen/>
        <w:t>&lt;,é</w:t>
        <w:noBreakHyphen/>
        <w:t>æGHŒ¢C¶Ÿ£¥&lt;½¤yAÔÏâœŠ”éåR»GÑÚ*Z¼º"ø¼Y</w:t>
      </w:r>
    </w:p>
    <w:p>
      <w:pPr>
        <w:pStyle w:val="Almindeligtekst"/>
        <w:rPr/>
      </w:pPr>
      <w:r>
        <w:rPr/>
        <w:t>}„Ê”=o</w:t>
      </w:r>
    </w:p>
    <w:p>
      <w:pPr>
        <w:pStyle w:val="Almindeligtekst"/>
        <w:rPr/>
      </w:pPr>
      <w:r>
        <w:rPr/>
        <w:t>”</w:t>
      </w:r>
      <w:r>
        <w:rPr/>
        <w:t>èaÅTØo :tåÄ0 d,©ÏèŠlø</w:t>
        <w:noBreakHyphen/>
        <w:t>wGGMäJ$?é+ŒSŽÏR&lt;‹À+ðóÈc¤W®.aÁÓ‰</w:t>
      </w:r>
    </w:p>
    <w:p>
      <w:pPr>
        <w:pStyle w:val="Almindeligtekst"/>
        <w:rPr/>
      </w:pPr>
      <w:r>
        <w:rPr/>
        <w:t>‘</w:t>
      </w:r>
      <w:r>
        <w:rPr/>
        <w:t>ïé¢(ˆ²</w:t>
      </w:r>
    </w:p>
    <w:p>
      <w:pPr>
        <w:pStyle w:val="Almindeligtekst"/>
        <w:rPr/>
      </w:pPr>
      <w:r>
        <w:rPr/>
        <w:t>ûÒ¥ñvy2*TÈºœv~tâœ›</w:t>
      </w:r>
    </w:p>
    <w:p>
      <w:pPr>
        <w:pStyle w:val="Almindeligtekst"/>
        <w:rPr/>
      </w:pPr>
      <w:r>
        <w:rPr/>
        <w:t>œy§-9üÈ¾/4÷Åácúí)Ç…ÖÈ´DóÁß Ó§.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,…¹×»ô§˜‘E9ƒ</w:t>
      </w:r>
    </w:p>
    <w:p>
      <w:pPr>
        <w:pStyle w:val="Almindeligtekst"/>
        <w:rPr/>
      </w:pPr>
      <w:r>
        <w:rPr/>
        <w:t>$4ò¶“¤ˆôÙä_</w:t>
      </w:r>
    </w:p>
    <w:p>
      <w:pPr>
        <w:pStyle w:val="Almindeligtekst"/>
        <w:rPr/>
      </w:pPr>
      <w:r>
        <w:rPr/>
        <w:t>‡</w:t>
      </w:r>
      <w:r>
        <w:rPr/>
        <w:t>X…O¢*22äÏµ éÇ‘;é</w:t>
        <w:noBreakHyphen/>
        <w:t>æE6ˆ^"ËKê¯©ƒõ</w:t>
        <w:noBreakHyphen/>
        <w:t>æD{ä_ND{#Å2¶ò$Tƒ§sEöžE•gì?!zu²ãÊÕÙ</w:t>
      </w:r>
    </w:p>
    <w:p>
      <w:pPr>
        <w:pStyle w:val="Almindeligtekst"/>
        <w:rPr/>
      </w:pPr>
      <w:r>
        <w:rPr/>
        <w:t>“</w:t>
      </w:r>
      <w:r>
        <w:rPr/>
        <w:t>¨È¾§S\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BÇ]zHøµwIµä_¤</w:t>
      </w:r>
    </w:p>
    <w:p>
      <w:pPr>
        <w:pStyle w:val="Almindeligtekst"/>
        <w:rPr/>
      </w:pPr>
      <w:r>
        <w:rPr/>
        <w:t>ÇN”Hu²f</w:t>
      </w:r>
    </w:p>
    <w:p>
      <w:pPr>
        <w:pStyle w:val="Almindeligtekst"/>
        <w:rPr/>
      </w:pPr>
      <w:r>
        <w:rPr/>
        <w:t>§"=Hò/ËX÷DTƒÁŒŸ)ØtãÇ`V?g¹¢&gt;D/!ÛÒ«ÊŒE¤44C¡ÙµéÇh‰C'</w:t>
      </w:r>
    </w:p>
    <w:p>
      <w:pPr>
        <w:pStyle w:val="Almindeligtekst"/>
        <w:rPr/>
      </w:pPr>
      <w:r>
        <w:rPr/>
        <w:t>|vŠ‘§.ˆ§</w:t>
      </w:r>
    </w:p>
    <w:p>
      <w:pPr>
        <w:pStyle w:val="Almindeligtekst"/>
        <w:rPr/>
      </w:pPr>
      <w:r>
        <w:rPr/>
        <w:t>äYVé</w:t>
      </w:r>
    </w:p>
    <w:p>
      <w:pPr>
        <w:pStyle w:val="Almindeligtekst"/>
        <w:rPr/>
      </w:pPr>
      <w:r>
        <w:rPr/>
        <w:t>ä“=ö4T+G¾ævFN£#œRœº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²ºûÕ =§é³ß”HaŠ“‹MêG‘tVïèˆò%þ*˜w³Çf.©</w:t>
        <w:noBreakHyphen/>
        <w:t>æ‡6ˆ^"ÆçXˆ„0Ýïˆ!§)È¤‡h•ÄàéèÈ©!ÒæŠqEŽ¨ñI3ßtwHò¼÷\Ðé$"œRœ¸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,€‡¬&lt; ŽÌGg©</w:t>
        <w:noBreakHyphen/>
        <w:t>£è¢"EqHwND|ñä</w:t>
      </w:r>
      <w:r>
        <w:rPr>
          <w:rFonts w:eastAsia="Batang;바탕" w:cs="Batang;바탕" w:ascii="Batang;바탕" w:hAnsi="Batang;바탕"/>
        </w:rPr>
        <w:t></w:t>
      </w:r>
      <w:r>
        <w:rPr/>
        <w:t>µÝtDxX¤åƒÆøò4•9³ßRE¢</w:t>
        <w:tab/>
        <w:t>e¥î¬t: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÷¬}ÄHB*S‘ˆÕÄÙÈ‘R"íµÚ&gt;‹*™Ùî’g¾øñóÊóÿ{9ÏHÎÏÑ˜©G%ÔÀµhµ¾:ˆøµ‰#Ô§”DTy Œ÷ógR&lt;‹ò‹îˆ¨ÈŒ=¤ CÈ:qã²tÜãÜhé</w:t>
      </w:r>
    </w:p>
    <w:p>
      <w:pPr>
        <w:pStyle w:val="Almindeligtekst"/>
        <w:rPr/>
      </w:pPr>
      <w:r>
        <w:rPr/>
        <w:t>„‘</w:t>
      </w:r>
      <w:r>
        <w:rPr/>
        <w:t>s"§V"¤Æv{ÙÙñŽ”ägË³Êä’*gh©"=ìôÎŸÈÀíg?ã÷Þs|v²WÒç6q¹˜çRv(þQ®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@QQ&lt;åH</w:t>
      </w:r>
    </w:p>
    <w:p>
      <w:pPr>
        <w:pStyle w:val="Almindeligtekst"/>
        <w:rPr/>
      </w:pPr>
      <w:r>
        <w:rPr/>
        <w:t>&lt;ŠyÓbñµï„ŽwçÑ¢¤yâõ&gt;hµz¼ƒÆìdS</w:t>
        <w:noBreakHyphen/>
        <w:t>'R¤{ÙÝ$20’.dSz q</w:t>
      </w:r>
    </w:p>
    <w:p>
      <w:pPr>
        <w:pStyle w:val="Almindeligtekst"/>
        <w:rPr/>
      </w:pPr>
      <w:r>
        <w:rPr/>
        <w:softHyphen/>
        <w:t>$h§"¦!Ò›£¦\ç+Œ3çÑ"¤‡îÕ¹³”9×ã1õåî2õ9Ô¦1Âô</w:t>
        <w:softHyphen/>
        <w:t>ýôÌáÌ2</w:t>
        <w:noBreakHyphen/>
        <w:t>3ÀbA`×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E!Ó‡Uõˆ‡v†9Ÿ(ˆ¾œ(ú9êG‘|</w:t>
        <w:noBreakHyphen/>
        <w:t>¤¥ñàâ8H¯=‘4{µägjê9Ç½ÍÏ¨‘Í¢›Óé</w:t>
      </w:r>
      <w:r>
        <w:rPr>
          <w:rFonts w:eastAsia="Batang;바탕" w:cs="Batang;바탕" w:ascii="Batang;바탕" w:hAnsi="Batang;바탕"/>
        </w:rPr>
        <w:t></w:t>
      </w:r>
      <w:r>
        <w:rPr/>
        <w:t>¬xôÙêCÜäT‡C</w:t>
      </w:r>
    </w:p>
    <w:p>
      <w:pPr>
        <w:pStyle w:val="Almindeligtekst"/>
        <w:rPr/>
      </w:pPr>
      <w:r>
        <w:rPr/>
        <w:t>ÐòHÅJŒñÝ"</w:t>
      </w:r>
    </w:p>
    <w:p>
      <w:pPr>
        <w:pStyle w:val="Almindeligtekst"/>
        <w:rPr/>
      </w:pPr>
      <w:r>
        <w:rPr/>
        <w:t>=gÂp$ØîÍ!zë</w:t>
      </w:r>
    </w:p>
    <w:p>
      <w:pPr>
        <w:pStyle w:val="Almindeligtekst"/>
        <w:rPr/>
      </w:pPr>
      <w:r>
        <w:rPr/>
        <w:t>q„;~æ^$5`ž~,ÂCŠ( î¡®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,Š§î</w:t>
        <w:noBreakHyphen/>
        <w:t>”ãàR"T)iD‡Õ!G•)ÈR;=ðyw;š*2;Ï^{2ùÞDtÑ#'›=9ðÎrˆõ$gô`Ï°Ùê9œÝèt:™Àƒ÷"˜a Ò0;£Çhsˆ</w:t>
      </w:r>
    </w:p>
    <w:p>
      <w:pPr>
        <w:pStyle w:val="Almindeligtekst"/>
        <w:rPr/>
      </w:pPr>
      <w:r>
        <w:rPr/>
        <w:t>Â</w:t>
      </w:r>
    </w:p>
    <w:p>
      <w:pPr>
        <w:pStyle w:val="Almindeligtekst"/>
        <w:rPr/>
      </w:pPr>
      <w:r>
        <w:rPr/>
        <w:t>Tò°Ð\B~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0²À ÐâñŽq</w:t>
      </w:r>
    </w:p>
    <w:p>
      <w:pPr>
        <w:pStyle w:val="Almindeligtekst"/>
        <w:rPr/>
      </w:pPr>
      <w:r>
        <w:rPr/>
        <w:t>‡</w:t>
      </w:r>
      <w:r>
        <w:rPr/>
        <w:t>tCàNí</w:t>
      </w:r>
    </w:p>
    <w:p>
      <w:pPr>
        <w:pStyle w:val="Almindeligtekst"/>
        <w:rPr/>
      </w:pPr>
      <w:r>
        <w:rPr/>
        <w:t>…</w:t>
      </w:r>
      <w:r>
        <w:rPr/>
        <w:t>è¥.Z€</w:t>
      </w:r>
    </w:p>
    <w:p>
      <w:pPr>
        <w:pStyle w:val="Almindeligtekst"/>
        <w:rPr/>
      </w:pPr>
      <w:r>
        <w:rPr/>
        <w:t>!#ŸŒŠ• )</w:t>
      </w:r>
    </w:p>
    <w:p>
      <w:pPr>
        <w:pStyle w:val="Almindeligtekst"/>
        <w:rPr/>
      </w:pPr>
      <w:r>
        <w:rPr/>
        <w:t>ÐÄ"¤</w:t>
        <w:tab/>
        <w:t>ýIF{úHSD‹Ú0qÿgtƒt¯=yîtÂgùž¤xñ7î‘ßœÜí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]I§3½</w:t>
      </w:r>
    </w:p>
    <w:p>
      <w:pPr>
        <w:pStyle w:val="Almindeligtekst"/>
        <w:rPr/>
      </w:pPr>
      <w:r>
        <w:rPr/>
        <w:t>££&lt;w0àŽXèè</w:t>
      </w:r>
    </w:p>
    <w:p>
      <w:pPr>
        <w:pStyle w:val="Almindeligtekst"/>
        <w:rPr/>
      </w:pPr>
      <w:r>
        <w:rPr/>
        <w:t>P"´9  øKáhXÎ8ô-å</w:t>
      </w:r>
    </w:p>
    <w:p>
      <w:pPr>
        <w:pStyle w:val="Almindeligtekst"/>
        <w:rPr/>
      </w:pPr>
      <w:r>
        <w:rPr/>
        <w:t>Óãã¡Ñ4:h‡CH~‹ÐÒ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,…ˆïìˆ©QG•¡</w:t>
      </w:r>
    </w:p>
    <w:p>
      <w:pPr>
        <w:pStyle w:val="Almindeligtekst"/>
        <w:rPr/>
      </w:pPr>
      <w:r>
        <w:rPr/>
        <w:t>‰</w:t>
      </w:r>
      <w:r>
        <w:rPr/>
        <w:t>Ô”hò¥HñêG‘NF</w:t>
      </w:r>
    </w:p>
    <w:p>
      <w:pPr>
        <w:pStyle w:val="Almindeligtekst"/>
        <w:rPr/>
      </w:pPr>
      <w:r>
        <w:rPr/>
        <w:t>¥8ñíü©gKÏµ/©</w:t>
        <w:noBreakHyphen/>
        <w:t>&lt;v¬àWî=CâcÐ97ðoÞ€ÅÌÃs?C q×ƒ&lt;p§Âzt:DŠ¢‡èt:ŒuhtþLÀÐ0 d,Hºæxñð&amp;y8¼D‹%i</w:t>
        <w:noBreakHyphen/>
        <w:t>T§"=6vzàŽ§º9½ :§•9‚(§NžˆñÚ°Ž;:: z(ö¡(µ„89Ç0¼</w:t>
      </w:r>
    </w:p>
    <w:p>
      <w:pPr>
        <w:pStyle w:val="Almindeligtekst"/>
        <w:rPr/>
      </w:pPr>
      <w:r>
        <w:rPr/>
        <w:t>ssæ@Hxšåˆ</w:t>
      </w:r>
    </w:p>
    <w:p>
      <w:pPr>
        <w:pStyle w:val="Almindeligtekst"/>
        <w:rPr/>
      </w:pPr>
      <w:r>
        <w:rPr/>
        <w:t>i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</w:p>
    <w:p>
      <w:pPr>
        <w:pStyle w:val="Almindeligtekst"/>
        <w:rPr/>
      </w:pPr>
      <w:r>
        <w:rPr/>
        <w:t>!f{ÿtst`Z#Àðgò¸÷¹¸B*XùÚ¸ìõ#È¨</w:t>
        <w:softHyphen/>
        <w:t>»ãà™jo®xÎYÜ‚œ¼èdÇŽ@Yÿcf:†Eq‡°EV«ë´–€²¥ÏÝ)º@LñÆœ‡Uøñ7N‡—§ñŽ</w:t>
        <w:tab/>
        <w:t>lñêGtg</w:t>
      </w:r>
    </w:p>
    <w:p>
      <w:pPr>
        <w:pStyle w:val="Almindeligtekst"/>
        <w:rPr/>
      </w:pPr>
      <w:r>
        <w:rPr/>
        <w:t>L[?9a</w:t>
      </w:r>
    </w:p>
    <w:p>
      <w:pPr>
        <w:pStyle w:val="Almindeligtekst"/>
        <w:rPr/>
      </w:pPr>
      <w:r>
        <w:rPr/>
        <w:t>ƒ`ž¤</w:t>
      </w:r>
    </w:p>
    <w:p>
      <w:pPr>
        <w:pStyle w:val="Almindeligtekst"/>
        <w:rPr/>
      </w:pPr>
      <w:r>
        <w:rPr/>
        <w:t>”</w:t>
      </w:r>
      <w:r>
        <w:rPr/>
        <w:t>!Û˜ç</w:t>
      </w:r>
    </w:p>
    <w:p>
      <w:pPr>
        <w:pStyle w:val="Almindeligtekst"/>
        <w:rPr/>
      </w:pPr>
      <w:r>
        <w:rPr/>
        <w:t>s&amp;ª^</w:t>
        <w:softHyphen/>
        <w:t>HMUì³«UUm!4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*sæ~v7òÎÎ</w:t>
      </w:r>
    </w:p>
    <w:p>
      <w:pPr>
        <w:pStyle w:val="Almindeligtekst"/>
        <w:rPr/>
      </w:pPr>
      <w:r>
        <w:rPr/>
        <w:t>L˜!3ç@eÅÌX&lt;/.C•`”µÁö: áLÇ=Pèu¡é-¦â]^ÊêµN</w:t>
        <w:softHyphen/>
        <w:t>¤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,…¯¯s?åÍ!Ñ ž8=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gÒ„8ˆ¦±»ˆt9»</w:t>
      </w:r>
    </w:p>
    <w:p>
      <w:pPr>
        <w:pStyle w:val="Almindeligtekst"/>
        <w:rPr/>
      </w:pPr>
      <w:r>
        <w:rPr/>
        <w:t>ÇÇN‡írÌu‰</w:t>
        <w:tab/>
        <w:t>®«Ù_T©Õ´„Ð0 d,âñ0vð 0®µ4:</w:t>
      </w:r>
    </w:p>
    <w:p>
      <w:pPr>
        <w:pStyle w:val="Almindeligtekst"/>
        <w:rPr/>
      </w:pPr>
      <w:r>
        <w:rPr/>
        <w:t>iÐèvxt</w:t>
      </w:r>
    </w:p>
    <w:p>
      <w:pPr>
        <w:pStyle w:val="Almindeligtekst"/>
        <w:rPr/>
      </w:pPr>
      <w:r>
        <w:rPr/>
        <w:t>A³uû+êÕ-v’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²§)ã¡Ðôv‡ýQ</w:t>
      </w:r>
    </w:p>
    <w:p>
      <w:pPr>
        <w:pStyle w:val="Almindeligtekst"/>
        <w:rPr/>
      </w:pPr>
      <w:r>
        <w:rPr/>
        <w:t>±M-Zà“8·W²»]U‡4–À ³×Î¬g§aÛ,42Cói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`ÐWÕçV</w:t>
        <w:tab/>
        <w:t>3‹ÐöÁ …€]¤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-U]Õ`›9@/°°D°ƒ¦‘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´§u¬êÁfr€M’é¦¤€</w:t>
      </w:r>
    </w:p>
    <w:p>
      <w:pPr>
        <w:pStyle w:val="Almindeligtekst"/>
        <w:rPr/>
      </w:pPr>
      <w:r>
        <w:rPr/>
        <w:t>AU¥o\gC¦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 ¤È¹‘´Ø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-BÙxƒŠ&amp;Ö€ °0pu#M‰ `Ð</w:t>
      </w:r>
    </w:p>
    <w:p>
      <w:pPr>
        <w:pStyle w:val="Almindeligtekst"/>
        <w:rPr/>
      </w:pPr>
      <w:r>
        <w:rPr/>
        <w:t>-d:R1Í6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:T€¤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€šµ²¶Ü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tµ¶`‰Û Û’€</w:t>
      </w:r>
    </w:p>
    <w:p>
      <w:pPr>
        <w:pStyle w:val="Almindeligtekst"/>
        <w:rPr/>
      </w:pPr>
      <w:r>
        <w:rPr/>
        <w:t>l8¢ÙKe¯dç–éÚn4€</w:t>
      </w:r>
    </w:p>
    <w:p>
      <w:pPr>
        <w:pStyle w:val="Almindeligtekst"/>
        <w:rPr/>
      </w:pPr>
      <w:r>
        <w:rPr/>
        <w:t xml:space="preserve">`i.Zb…±rPöOÄ ]ÏÍ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¶Ë ©pHL{Ñ§¡ÞÒy„·O6à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¶SÀbdX5Á¢ìª-“ûQîž&amp;ä Ô¯Ù¥%³+</w:t>
        <w:noBreakHyphen/>
        <w:t>ÄÆXMÔ{+„àG²~a</w:t>
        <w:noBreakHyphen/>
        <w:t>çân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-Bp#Øå%¢+</w:t>
        <w:noBreakHyphen/>
        <w:t>Å˜+n</w:t>
      </w:r>
    </w:p>
    <w:p>
      <w:pPr>
        <w:pStyle w:val="Almindeligtekst"/>
        <w:rPr/>
      </w:pPr>
      <w:r>
        <w:rPr/>
        <w:t>Ù\'ûIâQlümÆ0 g`M½‘YlqÉ-–Û(‚¶á-•ÂlÚB'íÜ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YJ</w:t>
      </w:r>
    </w:p>
    <w:p>
      <w:pPr>
        <w:pStyle w:val="Almindeligtekst"/>
        <w:rPr/>
      </w:pPr>
      <w:r>
        <w:rPr/>
        <w:t>¤</w:t>
        <w:tab/>
        <w:t>oØo+-ÁÉ-‚[[p–Ê¡LÙ†Míq$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,¢Â+!…¿`m¿0KyÈÏ¶/mÂ[+„ÙkÚÛ7à e§ñƒÂÝ 6¹j'[·#(µì^mÁÛ+…0[iY¿€</w:t>
      </w:r>
    </w:p>
    <w:p>
      <w:pPr>
        <w:pStyle w:val="Almindeligtekst"/>
        <w:rPr/>
      </w:pPr>
      <w:r>
        <w:rPr/>
        <w:t>(¥ÍC›(ÉÀ¶î’[öQMÁ½•Bm"hõC¢iu§}ÔnÈŽÈ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„£²\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QNr¸l¯'[ÎFqkØ¼§·Ö_¡Û ¤W(w„ð„aˆrxs(&gt;‡</w:t>
      </w:r>
    </w:p>
    <w:p>
      <w:pPr>
        <w:pStyle w:val="Almindeligtekst"/>
        <w:rPr/>
      </w:pPr>
      <w:r>
        <w:rPr/>
        <w:t>Æ€ ÎÅE’Ht9á@‹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Almindeligtekst"/>
        <w:rPr/>
      </w:pPr>
      <w:r>
        <w:rPr/>
        <w:t>(DN</w:t>
        <w:tab/>
        <w:t>(ÉÀ¾íÈÊ¶</w:t>
      </w:r>
    </w:p>
    <w:p>
      <w:pPr>
        <w:pStyle w:val="Almindeligtekst"/>
        <w:rPr/>
      </w:pPr>
      <w:r>
        <w:rPr/>
        <w:t>X¹”!ÑÐêêf</w:t>
      </w:r>
    </w:p>
    <w:p>
      <w:pPr>
        <w:pStyle w:val="Almindeligtekst"/>
        <w:rPr/>
      </w:pPr>
      <w:r>
        <w:rPr/>
        <w:t>Q‘áf ŠÏÂ:‰ Èæg»C;·ã,'</w:t>
      </w:r>
    </w:p>
    <w:p>
      <w:pPr>
        <w:pStyle w:val="Almindeligtekst"/>
        <w:rPr/>
      </w:pPr>
      <w:r>
        <w:rPr/>
        <w:t>ÇwH¼Ïó8</w:t>
        <w:tab/>
        <w:t>KåµëC¸ÇO.6€</w:t>
      </w:r>
    </w:p>
    <w:p>
      <w:pPr>
        <w:pStyle w:val="Almindeligtekst"/>
        <w:rPr/>
      </w:pPr>
      <w:r>
        <w:rPr/>
        <w:t>(œ+fÁ"p%¼¤—êHtœÿ9Dü%</w:t>
      </w:r>
    </w:p>
    <w:p>
      <w:pPr>
        <w:pStyle w:val="Almindeligtekst"/>
        <w:rPr/>
      </w:pPr>
      <w:r>
        <w:rPr/>
        <w:t>±à“;</w:t>
      </w:r>
    </w:p>
    <w:p>
      <w:pPr>
        <w:pStyle w:val="Almindeligtekst"/>
        <w:rPr/>
      </w:pPr>
      <w:r>
        <w:rPr/>
        <w:t>ãóâ±C</w:t>
      </w:r>
    </w:p>
    <w:p>
      <w:pPr>
        <w:pStyle w:val="Almindeligtekst"/>
        <w:rPr/>
      </w:pPr>
      <w:r>
        <w:rPr/>
        <w:t>c</w:t>
      </w:r>
    </w:p>
    <w:p>
      <w:pPr>
        <w:pStyle w:val="Almindeligtekst"/>
        <w:rPr/>
      </w:pPr>
      <w:r>
        <w:rPr/>
        <w:t>%Æ‹Ž</w:t>
      </w:r>
    </w:p>
    <w:p>
      <w:pPr>
        <w:pStyle w:val="Almindeligtekst"/>
        <w:rPr/>
      </w:pPr>
      <w:r>
        <w:rPr/>
        <w:t>®t®=ìôä_"¥8íûqåF&lt;;»êT©Ñ—1üt½„éy|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²‰Â°8Ø$“</w:t>
      </w:r>
    </w:p>
    <w:p>
      <w:pPr>
        <w:pStyle w:val="Almindeligtekst"/>
        <w:rPr/>
      </w:pPr>
      <w:r>
        <w:rPr/>
        <w:t>÷žÅ°h8</w:t>
      </w:r>
    </w:p>
    <w:p>
      <w:pPr>
        <w:pStyle w:val="Almindeligtekst"/>
        <w:rPr/>
      </w:pPr>
      <w:r>
        <w:rPr/>
        <w:t>cª_</w:t>
      </w:r>
    </w:p>
    <w:p>
      <w:pPr>
        <w:pStyle w:val="Almindeligtekst"/>
        <w:rPr/>
      </w:pPr>
      <w:r>
        <w:rPr/>
        <w:t>sµ†OÂñè:1Ðã@U¤ÌuHq|W</w:t>
        <w:tab/>
        <w:t>bpàK§</w:t>
        <w:noBreakHyphen/>
      </w:r>
    </w:p>
    <w:p>
      <w:pPr>
        <w:pStyle w:val="Almindeligtekst"/>
        <w:rPr/>
      </w:pPr>
      <w:r>
        <w:rPr/>
        <w:t>èg½ØÇ1Ú‚IÍŸ¥ãå7Üåú:S‘|Š™êËã´S§Ï;.~sç¨ùÒ\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Q&lt;Z</w:t>
        <w:tab/>
        <w:t>’Bõ´˜ëE4CëQÒ¸}àÃe</w:t>
      </w:r>
    </w:p>
    <w:p>
      <w:pPr>
        <w:pStyle w:val="Almindeligtekst"/>
        <w:rPr/>
      </w:pPr>
      <w:r>
        <w:rPr/>
        <w:t>1</w:t>
        <w:tab/>
        <w:t>…ä:÷mq\%ˆEƒ¥æ</w:t>
      </w:r>
      <w:r>
        <w:rPr>
          <w:rFonts w:eastAsia="Batang;바탕" w:cs="Batang;바탕" w:ascii="Batang;바탕" w:hAnsi="Batang;바탕"/>
        </w:rPr>
        <w:t></w:t>
      </w:r>
      <w:r>
        <w:rPr/>
        <w:t>ÚŽ™¿C›öãÇIëoõIÿ9Ô½Ž¾'+S;ãD{*j)Ès¿!û=8înŒõ")ß"œˆ»¡óø&amp;‹êK’€</w:t>
      </w:r>
    </w:p>
    <w:p>
      <w:pPr>
        <w:pStyle w:val="Almindeligtekst"/>
        <w:rPr/>
      </w:pPr>
      <w:r>
        <w:rPr/>
        <w:t>(œ+fÖTì½âP[ÿÂÐI¡ë+ãáhp8</w:t>
      </w:r>
    </w:p>
    <w:p>
      <w:pPr>
        <w:pStyle w:val="Almindeligtekst"/>
        <w:rPr/>
      </w:pPr>
      <w:r>
        <w:rPr/>
        <w:t>Þ</w:t>
      </w:r>
    </w:p>
    <w:p>
      <w:pPr>
        <w:pStyle w:val="Almindeligtekst"/>
        <w:rPr/>
      </w:pPr>
      <w:r>
        <w:rPr/>
        <w:t>ÇÎ</w:t>
      </w:r>
    </w:p>
    <w:p>
      <w:pPr>
        <w:pStyle w:val="Almindeligtekst"/>
        <w:rPr/>
      </w:pPr>
      <w:r>
        <w:rPr/>
        <w:t>'÷ÔÑ|v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ác*3ôté(ç‡ÑÐ¼¦æ~t¨éQÒ¦Žu¹\zš?dh²¢WNC§Ønqïˆ¦Ï</w:t>
        <w:noBreakHyphen/>
        <w:t>›"ñèeä?çù[Èòã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²‰1X'²~$ŽµÈ~²</w:t>
      </w:r>
    </w:p>
    <w:p>
      <w:pPr>
        <w:pStyle w:val="Almindeligtekst"/>
        <w:rPr/>
      </w:pPr>
      <w:r>
        <w:rPr/>
        <w:t>sµ;</w:t>
      </w:r>
    </w:p>
    <w:p>
      <w:pPr>
        <w:pStyle w:val="Almindeligtekst"/>
        <w:rPr/>
      </w:pPr>
      <w:r>
        <w:rPr/>
        <w:t>È¦ráG‹Þhc¡Íþ ",v8c³Î©š&lt;C¸íŸ›öãÎl½&gt;tô_"V^ÇS©Ò=:Œé#Çt©Ò&lt;|ñï‘s¤NQ!ü‹ ôYSQN!ýžªŽ—²ôG©©|‡àÁ|†Ÿd‰r@ eÉîºÐâÔ‚N|Sl€´C»µ€œ7$8æ8Äº£'O"òœðä…;ÛÖé</w:t>
      </w:r>
    </w:p>
    <w:p>
      <w:pPr>
        <w:pStyle w:val="Almindeligtekst"/>
        <w:rPr/>
      </w:pPr>
      <w:r>
        <w:rPr/>
        <w:t>¾§:Îu*^Wæx½?ïˆ§Q«t3óŽçÏD</w:t>
      </w:r>
    </w:p>
    <w:p>
      <w:pPr>
        <w:pStyle w:val="Almindeligtekst"/>
        <w:rPr/>
      </w:pPr>
      <w:r>
        <w:rPr/>
        <w:t>ì9</w:t>
      </w:r>
    </w:p>
    <w:p>
      <w:pPr>
        <w:pStyle w:val="Almindeligtekst"/>
        <w:rPr/>
      </w:pPr>
      <w:r>
        <w:rPr/>
        <w:t>‘</w:t>
      </w:r>
      <w:r>
        <w:rPr/>
        <w:t>ãÔŽÏS;œwúèÉÊ$S9 ¶'|úôš/ô½ž=H%ñèCã¨ËÈu{qåÉ@‘Hzöd</w:t>
      </w:r>
    </w:p>
    <w:p>
      <w:pPr>
        <w:pStyle w:val="Almindeligtekst"/>
        <w:rPr/>
      </w:pPr>
      <w:r>
        <w:rPr/>
        <w:t>q&amp;&lt;ˆ</w:t>
      </w:r>
    </w:p>
    <w:p>
      <w:pPr>
        <w:pStyle w:val="Almindeligtekst"/>
        <w:rPr/>
      </w:pPr>
      <w:r>
        <w:rPr/>
        <w:t>@RâÑØÎÜ¬R&lt;&gt;§Â</w:t>
        <w:noBreakHyphen/>
        <w:t>úÇä¯éÜvã¶-t}%ò*9—ê^s¦ss½ÒB¡Òž‹˜yØŒÿÝç'";øçò)è‚yéýž=HñÝ*Tg¼Èí\¢CðqÿÈcŠ:s¾ÒŸ³=ðtôh¦Æ¤™â±</w:t>
      </w:r>
    </w:p>
    <w:p>
      <w:pPr>
        <w:pStyle w:val="Almindeligtekst"/>
        <w:rPr/>
      </w:pPr>
      <w:r>
        <w:rPr/>
        <w:t>KàóµÀÐ0 d</w:t>
      </w:r>
    </w:p>
    <w:p>
      <w:pPr>
        <w:pStyle w:val="Almindeligtekst"/>
        <w:rPr/>
      </w:pPr>
      <w:r>
        <w:rPr/>
        <w:tab/>
        <w:t>Bh</w:t>
        <w:tab/>
        <w:t>d‹ä^gºPÑàèúÄ9ž›£</w:t>
      </w:r>
      <w:r>
        <w:rPr>
          <w:rFonts w:eastAsia="Batang;바탕" w:cs="Batang;바탕" w:ascii="Batang;바탕" w:hAnsi="Batang;바탕"/>
        </w:rPr>
        <w:t></w:t>
      </w:r>
      <w:r>
        <w:rPr/>
        <w:t>#ô¾</w:t>
      </w:r>
      <w:r>
        <w:rPr>
          <w:rFonts w:eastAsia="Batang;바탕" w:cs="Batang;바탕" w:ascii="Batang;바탕" w:hAnsi="Batang;바탕"/>
        </w:rPr>
        <w:t></w:t>
      </w:r>
      <w:r>
        <w:rPr/>
        <w:t>Š‘Îp÷1JtÙ;ò4St?Ï|z‘ù¹ÔÒ;ž‹â$B3üï×¤xžˆï£—ä^qèÈs#¤ˆõ#çÑsu\v®</w:t>
        <w:tab/>
        <w:t>O/—ö—Š</w:t>
        <w:noBreakHyphen/>
        <w:t>æò#Ô«os"è[!Æ¤.é.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,€·¾C’""9Ç©¤#¥N3Çtss©{¤;££¤+Nœ’Ì8ç=¤ô]</w:t>
        <w:noBreakHyphen/>
        <w:t>›=õ*GÏ¢ûµDN</w:t>
      </w:r>
    </w:p>
    <w:p>
      <w:pPr>
        <w:pStyle w:val="Almindeligtekst"/>
        <w:rPr/>
      </w:pPr>
      <w:r>
        <w:rPr/>
        <w:t>‡</w:t>
      </w:r>
      <w:r>
        <w:rPr/>
        <w:t>1~âqålò.</w:t>
      </w:r>
      <w:r>
        <w:rPr>
          <w:rFonts w:eastAsia="Batang;바탕" w:cs="Batang;바탕" w:ascii="Batang;바탕" w:hAnsi="Batang;바탕"/>
        </w:rPr>
        <w:t></w:t>
      </w:r>
      <w:r>
        <w:rPr/>
        <w:t>Ý±Èt“[GñãÔ"œz’/ÁèÉÁ î‹ÈeÄIÎÒñK×</w:t>
        <w:noBreakHyphen/>
        <w:t>ëGñê:Z»¹‘sµˆsw„H—@À¥Aá‘"#HîyØ6|ôêst‘MžžwÒ0’*H¨ÅÓdìÃŽ\Îúxtå‘êh†G¨ŽÏx1Ð`ãâ¤W6y\v{éðò"üYkýž=Hìõ#Ó‘t^;Wƒ¿/KíÎëyQó</w:t>
      </w:r>
    </w:p>
    <w:p>
      <w:pPr>
        <w:pStyle w:val="Almindeligtekst"/>
        <w:rPr/>
      </w:pPr>
      <w:r>
        <w:rPr/>
        <w:t xml:space="preserve">žˆõ-.¾E&lt;V!ýñx¼}rP dÑQÑ‘£¥Hîz ‘óÔéÓ¤Cœ{ò.ŽËÄ9Ç‘…S’QéSwù¤ </w:t>
      </w:r>
      <w:r>
        <w:rPr>
          <w:rFonts w:eastAsia="Batang;바탕" w:cs="Batang;바탕" w:ascii="Batang;바탕" w:hAnsi="Batang;바탕"/>
        </w:rPr>
        <w:t></w:t>
      </w:r>
      <w:r>
        <w:rPr/>
        <w:t>Žç</w:t>
        <w:noBreakHyphen/>
        <w:t>þv{™xŒT´ž3ÄãÈºëÄ]</w:t>
      </w:r>
    </w:p>
    <w:p>
      <w:pPr>
        <w:pStyle w:val="Almindeligtekst"/>
        <w:rPr/>
      </w:pPr>
      <w:r>
        <w:rPr/>
        <w:t>VøñãèÑS&lt;}àê5pF‡Ñx‰XÕßi}uWÇ¿Ñó&lt;zwÜÈºÈ¾œ^Ñd‰p4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d9ÇgƒÒœ‡=</w:t>
      </w:r>
    </w:p>
    <w:p>
      <w:pPr>
        <w:pStyle w:val="Almindeligtekst"/>
        <w:rPr/>
      </w:pPr>
      <w:r>
        <w:rPr/>
        <w:t>%Lõ1Žq</w:t>
      </w:r>
    </w:p>
    <w:p>
      <w:pPr>
        <w:pStyle w:val="Almindeligtekst"/>
        <w:rPr/>
      </w:pPr>
      <w:r>
        <w:rPr/>
        <w:t>qï</w:t>
      </w:r>
    </w:p>
    <w:p>
      <w:pPr>
        <w:pStyle w:val="Almindeligtekst"/>
        <w:rPr/>
      </w:pPr>
      <w:r>
        <w:rPr/>
        <w:t>9dv^</w:t>
      </w:r>
    </w:p>
    <w:p>
      <w:pPr>
        <w:pStyle w:val="Almindeligtekst"/>
        <w:rPr/>
      </w:pPr>
      <w:r>
        <w:rPr/>
        <w:t>œˆð-6NJŠîˆyÈæÏj4]#EñxŒ\ˆµCˆò¹ß&lt;ñãEð«v¥8ò:G‘R¥IEäDðwÂ"#¢ûKì´§</w:t>
        <w:noBreakHyphen/>
        <w:t>æ8ñêDS¹‘|</w:t>
        <w:noBreakHyphen/>
        <w:t>""ç&lt;$qÚä€È[{;DEJ”â/‡</w:t>
      </w:r>
    </w:p>
    <w:p>
      <w:pPr>
        <w:pStyle w:val="Almindeligtekst"/>
        <w:rPr/>
      </w:pPr>
      <w:r>
        <w:rPr/>
        <w:tab/>
        <w:t>OEFžöì÷1ÄND^</w:t>
      </w:r>
    </w:p>
    <w:p>
      <w:pPr>
        <w:pStyle w:val="Almindeligtekst"/>
        <w:rPr/>
      </w:pPr>
      <w:r>
        <w:rPr/>
        <w:t>üiÓH=o®ü‡™xõ#ÄÈ»C=ùx&lt; Y·u¼#û?²Cø[¸6øñÜãÈ©</w:t>
        <w:noBreakHyphen/>
        <w:t>œ‹˜ˆí\"¢ì‹L6£›</w:t>
      </w:r>
    </w:p>
    <w:p>
      <w:pPr>
        <w:pStyle w:val="Almindeligtekst"/>
        <w:rPr/>
      </w:pPr>
      <w:r>
        <w:rPr/>
        <w:t>ŸÑ</w:t>
      </w:r>
    </w:p>
    <w:p>
      <w:pPr>
        <w:pStyle w:val="Almindeligtekst"/>
        <w:rPr/>
      </w:pPr>
      <w:r>
        <w:rPr/>
        <w:t>qïd_"=HŠwÄsƒÄD\çd}£\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BÈ7òàéèçx èt¢žŠ‡Sœì÷àó²ðoã³Å-é²l{KüxÐî/ü‰DY¡žèˆ¨s¡Õty\ˆï«ýäEð«†E¥8ñêHÑR¥F{àþÑ+`ÚÁùÈí„½‡{ÆŠ•Áô</w:t>
        <w:noBreakHyphen/>
        <w:t>¤‡7ÌïÚ2ñS`ÙþŽ×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BÈ7ò-)ç½‘s(¿DqéÎÑü{˜‰v9ás¾rIØv]~‰#Ô¾"ÄD‹á</w:t>
      </w:r>
    </w:p>
    <w:p>
      <w:pPr>
        <w:pStyle w:val="Almindeligtekst"/>
        <w:rPr/>
      </w:pPr>
      <w:r>
        <w:rPr/>
        <w:t>ˆ¬ýÝ¥8ò¶xï«T±¢ö</w:t>
      </w:r>
    </w:p>
    <w:p>
      <w:pPr>
        <w:pStyle w:val="Almindeligtekst"/>
        <w:rPr/>
      </w:pPr>
      <w:r>
        <w:rPr/>
        <w:t>[C</w:t>
      </w:r>
    </w:p>
    <w:p>
      <w:pPr>
        <w:pStyle w:val="Almindeligtekst"/>
        <w:rPr/>
      </w:pPr>
      <w:r>
        <w:rPr/>
        <w:t>öxõ#È©ž¤‹Ù</w:t>
        <w:noBreakHyphen/>
        <w:t>GjåÚ,ƒˆï&gt;¢›E;äT{E9é´T½£™Ÿ</w:t>
      </w:r>
    </w:p>
    <w:p>
      <w:pPr>
        <w:pStyle w:val="Almindeligtekst"/>
        <w:rPr/>
      </w:pPr>
      <w:r>
        <w:rPr/>
        <w:t>¢úšˆÿG—@À²ÒøŠK´^È¿)y‘ R/µ¾=ùxì¼ùá</w:t>
      </w:r>
      <w:r>
        <w:rPr>
          <w:rFonts w:eastAsia="Batang;바탕" w:cs="Batang;바탕" w:ascii="Batang;바탕" w:hAnsi="Batang;바탕"/>
        </w:rPr>
        <w:t></w:t>
      </w:r>
      <w:r>
        <w:rPr/>
        <w:t>©²t2,þè‡™xôÙúSƒ£¤Eö‹°íû úG‰è‘ùŽ©sEìŒŒì:qät"›£œ‹Ù</w:t>
      </w:r>
    </w:p>
    <w:p>
      <w:pPr>
        <w:pStyle w:val="Almindeligtekst"/>
        <w:rPr/>
      </w:pPr>
      <w:r>
        <w:rPr/>
        <w:t>¤i5</w:t>
      </w:r>
    </w:p>
    <w:p>
      <w:pPr>
        <w:pStyle w:val="Almindeligtekst"/>
        <w:rPr/>
      </w:pPr>
      <w:r>
        <w:rPr/>
        <w:t>îlÿ2$yž</w:t>
        <w:tab/>
        <w:t>M¢§73œzlõ*3ÔçMž™ü</w:t>
      </w:r>
    </w:p>
    <w:p>
      <w:pPr>
        <w:pStyle w:val="Almindeligtekst"/>
        <w:rPr/>
      </w:pPr>
      <w:r>
        <w:rPr/>
        <w:t xml:space="preserve">Ò›ã„0¬úD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²0ïÏëvŠy¤ò«2 Å£öæ{¢ò"ö—ÈÑ‹Séñ¡Ç;š.ƒ]</w:t>
        <w:noBreakHyphen/>
        <w:t>¦‹ÜàèÈg¾¤ÆC#}</w:t>
      </w:r>
    </w:p>
    <w:p>
      <w:pPr>
        <w:pStyle w:val="Almindeligtekst"/>
        <w:rPr/>
      </w:pPr>
      <w:r>
        <w:rPr/>
        <w:t>qår#¿*\Îç—}!¢¤xîr#Ô©RE7Kê5r†w2ÿí¤ìÏ¨¨éQû£ã…Ž‘ú3Ç¨Îv7àüè¢§Fèq—¤7F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,…oâ*=~Ñ{"ø¦¼;QÓ¥8÷1àpoã³Â•9É,ß¥ùAù</w:t>
        <w:noBreakHyphen/>
        <w:t>›=õ Øør/d}é"OžÿÙêTjäG~g½ž›&gt;ævŠr#¹Ç‘Rò›=3ûãÄång@I°Áúœ¢;G73 ÿG}</w:t>
        <w:noBreakHyphen/>
        <w:t>DzlxC‚pU</w:t>
      </w:r>
    </w:p>
    <w:p>
      <w:pPr>
        <w:pStyle w:val="Almindeligtekst"/>
        <w:rPr/>
      </w:pPr>
      <w:r>
        <w:rPr/>
        <w:t>Ìâ9</w:t>
        <w:tab/>
        <w:t>G3\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wÈgê¯"öEñWxrwKØtãß</w:t>
      </w:r>
    </w:p>
    <w:p>
      <w:pPr>
        <w:pStyle w:val="Almindeligtekst"/>
        <w:rPr/>
      </w:pPr>
      <w:r>
        <w:rPr/>
        <w:t>äv]‘NDxR6NéGÑ2Hé</w:t>
        <w:noBreakHyphen/>
        <w:t>ú–‡¬zq</w:t>
      </w:r>
    </w:p>
    <w:p>
      <w:pPr>
        <w:pStyle w:val="Almindeligtekst"/>
        <w:rPr/>
      </w:pPr>
      <w:r>
        <w:rPr/>
        <w:t>˜løŒ÷^éR&lt;®;GHôÙê0oÙÝ#Ç‘Ò&lt;Š–n</w:t>
      </w:r>
      <w:r>
        <w:rPr>
          <w:rFonts w:eastAsia="Batang;바탕" w:cs="Batang;바탕" w:ascii="Batang;바탕" w:hAnsi="Batang;바탕"/>
        </w:rPr>
        <w:t></w:t>
      </w:r>
      <w:r>
        <w:rPr/>
        <w:t>Ðn\MðN¤7 Yž0†s†‡2ñ`¸Î§¤ãÁx;9ˆ9œB`„§µc˜Hº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-/ˆ©Tã¤›Eðy:‹Üàïg¾¤É6E8ò!:”ä—3™éè§#çJl÷:Z=dSt¾</w:t>
      </w:r>
    </w:p>
    <w:p>
      <w:pPr>
        <w:pStyle w:val="Almindeligtekst"/>
        <w:rPr/>
      </w:pPr>
      <w:r>
        <w:rPr/>
        <w:t>ç—és÷Gìí\xîn™ÜÝ ÔSgsÎÏÎ;£8°&lt;gŽŽ\ ž1&amp;C‰@®Ë¬</w:t>
      </w:r>
    </w:p>
    <w:p>
      <w:pPr>
        <w:pStyle w:val="Almindeligtekst"/>
        <w:rPr/>
      </w:pPr>
      <w:r>
        <w:rPr/>
        <w:t>Af</w:t>
      </w:r>
    </w:p>
    <w:p>
      <w:pPr>
        <w:pStyle w:val="Almindeligtekst"/>
        <w:rPr/>
      </w:pPr>
      <w:r>
        <w:rPr/>
        <w:t>ss¤</w:t>
      </w:r>
    </w:p>
    <w:p>
      <w:pPr>
        <w:pStyle w:val="Almindeligtekst"/>
        <w:rPr/>
      </w:pPr>
      <w:r>
        <w:rPr/>
        <w:t>ÇC³Þ´JÐèÅq¶ ÈXÈ§!ÑÕ&gt;í¤àòl</w:t>
      </w:r>
      <w:r>
        <w:rPr>
          <w:rFonts w:eastAsia="Batang;바탕" w:cs="Batang;바탕" w:ascii="Batang;바탕" w:hAnsi="Batang;바탕"/>
        </w:rPr>
        <w:t></w:t>
      </w:r>
      <w:r>
        <w:rPr/>
        <w:t>JyéÓdS{E‘Ø8ŽŒñá:•"wÈgç"™Ïøõ4_NªÕž¡</w:t>
      </w:r>
    </w:p>
    <w:p>
      <w:pPr>
        <w:pStyle w:val="Almindeligtekst"/>
        <w:rPr/>
      </w:pPr>
      <w:r>
        <w:rPr/>
        <w:t>ý©</w:t>
      </w:r>
    </w:p>
    <w:p>
      <w:pPr>
        <w:pStyle w:val="Almindeligtekst"/>
        <w:rPr/>
      </w:pPr>
      <w:r>
        <w:rPr/>
        <w:t>‡</w:t>
      </w:r>
      <w:r>
        <w:rPr/>
        <w:t>2ôùÓs1ÐázVÏ"™cA¸~</w:t>
      </w:r>
    </w:p>
    <w:p>
      <w:pPr>
        <w:pStyle w:val="Almindeligtekst"/>
        <w:rPr/>
      </w:pPr>
      <w:r>
        <w:rPr/>
        <w:softHyphen/>
        <w:t>Ì¨C¡ä9”ËÇåAÝÁ /‰á\AÕaT</w:t>
      </w:r>
    </w:p>
    <w:p>
      <w:pPr>
        <w:pStyle w:val="Almindeligtekst"/>
        <w:rPr/>
      </w:pPr>
      <w:r>
        <w:rPr/>
        <w:t>ÕXê˜èt:©W</w:t>
      </w:r>
    </w:p>
    <w:p>
      <w:pPr>
        <w:pStyle w:val="Almindeligtekst"/>
        <w:rPr/>
      </w:pPr>
      <w:r>
        <w:rPr/>
        <w:t>•</w:t>
      </w:r>
      <w:r>
        <w:rPr/>
        <w:t>üˆC¡Ò5Æææ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²Áß"Fž</w:t>
      </w:r>
    </w:p>
    <w:p>
      <w:pPr>
        <w:pStyle w:val="Almindeligtekst"/>
        <w:rPr/>
      </w:pPr>
      <w:r>
        <w:rPr/>
        <w:t>œE8„`õ§žú</w:t>
      </w:r>
    </w:p>
    <w:p>
      <w:pPr>
        <w:pStyle w:val="Almindeligtekst"/>
        <w:rPr/>
      </w:pPr>
      <w:r>
        <w:rPr/>
        <w:t>z)³ý"ÏRDz‰C6NöwJr3èw8îqî&lt;ú-dG¤7¨po©Ó9ˆåÍAÐüyÀMEvB€³\,1Ðìv9Ä:Ä:</w:t>
      </w:r>
    </w:p>
    <w:p>
      <w:pPr>
        <w:pStyle w:val="Almindeligtekst"/>
        <w:rPr/>
      </w:pPr>
      <w:r>
        <w:rPr/>
        <w:t>¹zg</w:t>
      </w:r>
    </w:p>
    <w:p>
      <w:pPr>
        <w:pStyle w:val="Almindeligtekst"/>
        <w:rPr/>
      </w:pPr>
      <w:r>
        <w:rPr/>
        <w:t>kDt!…ÆÀÀ¶"œˆî³ÒœE6|ÁëO=:Œýê9ÿ</w:t>
        <w:noBreakHyphen/>
        <w:t>Q</w:t>
        <w:noBreakHyphen/>
        <w:t>¤˜3ÃŽëÄSt?N &lt;ãÓt~Æ‹WC8OQT</w:t>
      </w:r>
    </w:p>
    <w:p>
      <w:pPr>
        <w:pStyle w:val="Almindeligtekst"/>
        <w:rPr/>
      </w:pPr>
      <w:r>
        <w:rPr/>
        <w:t>á,&amp;;</w:t>
      </w:r>
    </w:p>
    <w:p>
      <w:pPr>
        <w:pStyle w:val="Almindeligtekst"/>
        <w:rPr/>
      </w:pPr>
      <w:r>
        <w:rPr/>
        <w:t>XX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s{</w:t>
        <w:tab/>
        <w:t>;(ý+M›s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Z)Ç‘'=*:9œà*ªu)Ç©Qž £ŸÈ”SÑžòqà¢Ë·pÐxÃhw3Áp~-½a ,áé±ËD&gt;5¤ÿˆuhIM-¦`¬l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Y *GˆÆZÔ9ºõÔ§Í¡ôˆîhèÕ»g:9—AÛ™'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s</w:t>
        <w:noBreakHyphen/>
        <w:t>±j¸u3áŽt=kj¤Ô›š `È</w:t>
      </w:r>
    </w:p>
    <w:p>
      <w:pPr>
        <w:pStyle w:val="Almindeligtekst"/>
        <w:rPr/>
      </w:pPr>
      <w:r>
        <w:rPr/>
        <w:t>S;¦COkà?</w:t>
      </w:r>
    </w:p>
    <w:p>
      <w:pPr>
        <w:pStyle w:val="Almindeligtekst"/>
        <w:rPr/>
      </w:pPr>
      <w:r>
        <w:rPr/>
        <w:t>ª~1Îf@y‰bÐO`+„Â</w:t>
        <w:tab/>
        <w:t>~„§‰&amp;°ˆ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²4</w:t>
        <w:noBreakHyphen/>
      </w:r>
    </w:p>
    <w:p>
      <w:pPr>
        <w:pStyle w:val="Almindeligtekst"/>
        <w:rPr/>
      </w:pPr>
      <w:r>
        <w:rPr/>
        <w:t>bÔÐ(æ°Âà_</w:t>
      </w:r>
    </w:p>
    <w:p>
      <w:pPr>
        <w:pStyle w:val="Almindeligtekst"/>
        <w:rPr/>
      </w:pPr>
      <w:r>
        <w:rPr/>
        <w:t>rCŽØèv}</w:t>
        <w:noBreakHyphen/>
        <w:t>QŽ</w:t>
        <w:softHyphen/>
        <w:t xml:space="preserve"> %½°</w:t>
      </w:r>
    </w:p>
    <w:p>
      <w:pPr>
        <w:pStyle w:val="Almindeligtekst"/>
        <w:rPr/>
      </w:pPr>
      <w:r>
        <w:rPr/>
        <w:t>nh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XB!Ä8 xa(x“¥Uè4¸{`l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Y§1Ö½¡Ðè"Ó6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Í¹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,½£`{`@CdàËÐ&amp;l_L“@À—°\ØF™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^‹sad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,½æÃd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Yq‹!ÓÀ1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^Å„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^…H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,¶1F</w:t>
        <w:tab/>
        <w:t>P@ erx˜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@L)- `</w:t>
      </w:r>
    </w:p>
    <w:p>
      <w:pPr>
        <w:pStyle w:val="Almindeligtekst"/>
        <w:rPr/>
      </w:pPr>
      <w:r>
        <w:rPr/>
        <w:t>qãz€4·ìªÙ«\Ì–P@ mŒ×›{#!®d3z€´</w:t>
      </w:r>
    </w:p>
    <w:p>
      <w:pPr>
        <w:pStyle w:val="Almindeligtekst"/>
        <w:rPr/>
      </w:pPr>
      <w:r>
        <w:rPr/>
        <w:t>†…</w:t>
      </w:r>
      <w:r>
        <w:rPr/>
        <w:softHyphen/>
        <w:t>ÇCˆ:Ø°Ä¤bã36ã³z€ª¤¶±</w:t>
      </w:r>
    </w:p>
    <w:p>
      <w:pPr>
        <w:pStyle w:val="Almindeligtekst"/>
        <w:rPr/>
      </w:pPr>
      <w:r>
        <w:rPr/>
        <w:t>{&amp;</w:t>
        <w:softHyphen/>
        <w:t>¤Q</w:t>
      </w:r>
    </w:p>
    <w:p>
      <w:pPr>
        <w:pStyle w:val="Almindeligtekst"/>
        <w:rPr/>
      </w:pPr>
      <w:r>
        <w:rPr/>
        <w:t>‡</w:t>
      </w:r>
      <w:r>
        <w:rPr/>
        <w:t>C¡Ðè|{LãÐËgÇ</w:t>
      </w:r>
    </w:p>
    <w:p>
      <w:pPr>
        <w:pStyle w:val="Almindeligtekst"/>
        <w:rPr/>
      </w:pPr>
      <w:r>
        <w:rPr/>
        <w:t>û!ÙSØò¢µ[[œ$‚ `Ó</w:t>
      </w:r>
    </w:p>
    <w:p>
      <w:pPr>
        <w:pStyle w:val="Almindeligtekst"/>
        <w:rPr/>
      </w:pPr>
      <w:r>
        <w:rPr/>
        <w:t>¶–5vÂvô7@´4¦ÜÐu°Ïå±YE²»cÂ¹Ÿ±¯s†ó`P i+·‘ÞÒø‹–ÁÓ5µqwN</w:t>
      </w:r>
    </w:p>
    <w:p>
      <w:pPr>
        <w:pStyle w:val="Almindeligtekst"/>
        <w:rPr/>
      </w:pPr>
      <w:r>
        <w:rPr/>
        <w:t>iÒ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ÄíÃ1t·(¶Umá\ŒOØ×¹Ãy°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ZA¤pT{Jó=—ÐÎz9¡Þàcç1ÐèqtçÓ&lt;:uwKdZ1mnQl®Øð®ˆJØ×¹ÃQ°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²@“|-¸Îö•òö_DÒCØúx?_óÓÃÑí</w:t>
      </w:r>
    </w:p>
    <w:p>
      <w:pPr>
        <w:pStyle w:val="Almindeligtekst"/>
        <w:rPr/>
      </w:pPr>
      <w:r>
        <w:rPr/>
        <w:t>¦)¥A-•Û|RD%l</w:t>
      </w:r>
    </w:p>
    <w:p>
      <w:pPr>
        <w:pStyle w:val="Almindeligtekst"/>
        <w:rPr/>
      </w:pPr>
      <w:r>
        <w:rPr/>
        <w:t>Üá¨Ø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YI‘Q7ä9ï)Sä¢ØŒ†!¡ìt3ÓÓùúd{EQ‰Kr‹evÇ…$BVÀíÎfÀÐ@ eP2±·¾¥O’‹c= ÍiŒZú</w:t>
      </w:r>
      <w:r>
        <w:rPr>
          <w:rFonts w:eastAsia="Batang;바탕" w:cs="Batang;바탕" w:ascii="Batang;바탕" w:hAnsi="Batang;바탕"/>
        </w:rPr>
        <w:t></w:t>
      </w:r>
      <w:r>
        <w:rPr/>
        <w:t>"ïLh«bZT¢ÙSØð“;{=Î© Œ”Ñ÷C¡ÔáÑÚâ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²“0I¹í÷#ñ(¶ž</w:t>
      </w:r>
    </w:p>
    <w:p>
      <w:pPr>
        <w:pStyle w:val="Almindeligtekst"/>
        <w:rPr/>
      </w:pPr>
      <w:r>
        <w:rPr/>
        <w:t>èÐÈfš</w:t>
      </w:r>
      <w:r>
        <w:rPr>
          <w:rFonts w:eastAsia="Batang;바탕" w:cs="Batang;바탕" w:ascii="Batang;바탕" w:hAnsi="Batang;바탕"/>
        </w:rPr>
        <w:t></w:t>
      </w:r>
      <w:r>
        <w:rPr/>
        <w:t>H;ä\´ˆ·F5´:PöUl{Ò3t:#˜Ýne@ëB¤&amp;*‹âÐ¸"ä Êb›ÎßR8ÕÛOéjÐÈf˜Ÿ§ñ</w:t>
      </w:r>
      <w:r>
        <w:rPr>
          <w:rFonts w:eastAsia="Batang;바탕" w:cs="Batang;바탕" w:ascii="Batang;바탕" w:hAnsi="Batang;바탕"/>
        </w:rPr>
        <w:t></w:t>
      </w:r>
      <w:r>
        <w:rPr/>
        <w:t>Kt“˜J”U¤*“¥Ÿ¤â -.¤Ž</w:t>
        <w:tab/>
        <w:t xml:space="preserve">18vc¿C˜íf„9‡9µ’(h¾Æ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²˜&amp;ô{Ç$ +uÚÚ0Ùœ'éü#ÒÝ!†AL)-„@N</w:t>
        <w:tab/>
        <w:t>ÃX PáÐçJ</w:t>
      </w:r>
    </w:p>
    <w:p>
      <w:pPr>
        <w:pStyle w:val="Almindeligtekst"/>
        <w:rPr/>
      </w:pPr>
      <w:r>
        <w:rPr/>
        <w:t>”</w:t>
      </w:r>
      <w:r>
        <w:rPr/>
        <w:t>ÎŽlîµìs·K£Éw™ùÓÒçñÒ¤ëåÀè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²˜&amp;ç÷ÔŠí×hõgd32´þ</w:t>
      </w:r>
    </w:p>
    <w:p>
      <w:pPr>
        <w:pStyle w:val="Almindeligtekst"/>
        <w:rPr/>
      </w:pPr>
      <w:r>
        <w:rPr/>
        <w:t>inÆ€˜ ù-"9ù</w:t>
        <w:noBreakHyphen/>
        <w:t>Z D_}õ#Ô‘‘};s¾&lt;•QÓ¥9(ç</w:t>
        <w:noBreakHyphen/>
        <w:t>#Ìòê Êb›žßr+·U</w:t>
        <w:softHyphen/>
        <w:t>«D2“Óö3ªÜáìtÒ¨‡$Hç{#Z‡¬éRê}*H¦Ñ£=?s§SKÎçQóJ</w:t>
        <w:noBreakHyphen/>
        <w:t>GÙåÕ@”Ä</w:t>
      </w:r>
    </w:p>
    <w:p>
      <w:pPr>
        <w:pStyle w:val="Almindeligtekst"/>
        <w:rPr/>
      </w:pPr>
      <w:r>
        <w:rPr/>
        <w:t>7¥¼f!ÖÝz:¨zâKë´hh3 ¤ý9ÁÃ:</w:t>
        <w:softHyphen/>
        <w:t>ÎséOJ.3Ô©N!-¹ºgyÓ¦Š•$:G}ntéµ¹µô_¥ÇŽéôuP e1K</w:t>
        <w:softHyphen/>
        <w:t>¡ÐyyÐèøê¢"E ¦NÁ</w:t>
      </w:r>
    </w:p>
    <w:p>
      <w:pPr>
        <w:pStyle w:val="Almindeligtekst"/>
        <w:rPr/>
      </w:pPr>
      <w:r>
        <w:rPr/>
        <w:t>ÜÃ hcšU«</w:t>
      </w:r>
    </w:p>
    <w:p>
      <w:pPr>
        <w:pStyle w:val="Almindeligtekst"/>
        <w:rPr/>
      </w:pPr>
      <w:r>
        <w:rPr/>
        <w:t>Ðöèq„õSaºê</w:t>
        <w:softHyphen/>
        <w:t>ûO=ímÑž¦wò5¸ïäYŸGG8Œù[79nE&lt;ïšS£=O§ÇCãµÒ €Êb¶ ·@NÆŠ¤Îñ ¸g</w:t>
      </w:r>
    </w:p>
    <w:p>
      <w:pPr>
        <w:pStyle w:val="Almindeligtekst"/>
        <w:rPr/>
      </w:pPr>
      <w:r>
        <w:rPr/>
        <w:t>{Æ‹„T(ÂR÷KÌÿµ—TA‡ïÌ'§;]?]¹Âè¿KŽéSE8úÜ‡ÙTT¨ÏR;¥xsëb9µ¨‹ÀŽ’ôds¸\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,¦/ÇC³q µ1Ý¡ÒÛ¦3œØã±Á\:sŸGGF</w:t>
      </w:r>
      <w:r>
        <w:rPr>
          <w:rFonts w:eastAsia="Batang;바탕" w:cs="Batang;바탕" w:ascii="Batang;바탕" w:hAnsi="Batang;바탕"/>
        </w:rPr>
        <w:t></w:t>
      </w:r>
      <w:r>
        <w:rPr/>
        <w:t>™î:</w:t>
      </w:r>
    </w:p>
    <w:p>
      <w:pPr>
        <w:pStyle w:val="Almindeligtekst"/>
        <w:rPr/>
      </w:pPr>
      <w:r>
        <w:rPr/>
        <w:t>•</w:t>
      </w:r>
      <w:r>
        <w:rPr/>
        <w:t>ã…Õ/ÑÓ¤²õg=j=ÐËÚs´uõ½ûúEÒS;¥;§ŸÔÒ¤&gt;.</w:t>
        <w:noBreakHyphen/>
        <w:t>£›Fpc</w:t>
        <w:softHyphen/>
        <w:t>Œ©-4_B®J</w:t>
      </w:r>
      <w:r>
        <w:rPr>
          <w:rFonts w:eastAsia="Batang;바탕" w:cs="Batang;바탕" w:ascii="Batang;바탕" w:hAnsi="Batang;바탕"/>
        </w:rPr>
        <w:t></w:t>
      </w:r>
      <w:r>
        <w:rPr/>
        <w:t>óqÀ,C»ïNÒáÐã#ñ/ÈT¾öã¿éÓÈ©R¥8ò*INgN”úTs¨Ö*Á_</w:t>
        <w:noBreakHyphen/>
        <w:t>Ãb=3Áº¤öþùŽ‡C‰’^EJ`G¹éQ¤!Ðû¢qãçÈ§{Ô~Ö¢/„4©/ÿnàÈ9X®ý$]"Kç"›Jé</w:t>
        <w:noBreakHyphen/>
        <w:t>#§KÏ§ôçÏ</w:t>
      </w:r>
    </w:p>
    <w:p>
      <w:pPr>
        <w:pStyle w:val="Almindeligtekst"/>
        <w:rPr/>
      </w:pPr>
      <w:r>
        <w:rPr/>
        <w:t>=&lt;õ4G©-º3ßMÏE=+¨¨&gt;õb=:ZUã-ü!ð`uúSEJz‹ô¸‹"å</w:t>
        <w:softHyphen/>
        <w:t>FzlñòöÃ1êKQàô·H;”õË0 d½ÚßÊ”ò:GÒ£Ô-Ç¨ÑÏ=9ÔïZTsÏMÑÑÒJÑ¥;ã¹èdµqÈ3ƒÝPŒ:Œ7V2ßÃåä¼‡:z‡Ú\‡Ø1HQÒGH½²,§-D_’ó²,ç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Y z^ss¾DzmoCœyjC¤…M4TþÏZ”ô9è¢[</w:t>
        <w:noBreakHyphen/>
        <w:t>~EàA$ž</w:t>
      </w:r>
    </w:p>
    <w:p>
      <w:pPr>
        <w:pStyle w:val="Almindeligtekst"/>
        <w:rPr/>
      </w:pPr>
      <w:r>
        <w:rPr/>
        <w:t>‡</w:t>
      </w:r>
      <w:r>
        <w:rPr/>
        <w:t>óÝxÈ&lt;öY;ß´ï¢òS#=ò‹´¸‹%Dxùãºeížþmj"ü»J‘</w:t>
      </w:r>
    </w:p>
    <w:p>
      <w:pPr>
        <w:pStyle w:val="Almindeligtekst"/>
        <w:rPr/>
      </w:pPr>
      <w:r>
        <w:rPr/>
        <w:t>_9r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Y 3¾9Ô¿#EMn"œyj!ÍÓœwÑ×÷U</w:t>
        <w:noBreakHyphen/>
        <w:t>ðcÙê3Ëz#Éß4^ÇÇÝ-ºž¤žê“úhƒªÄ[øaä</w:t>
      </w:r>
    </w:p>
    <w:p>
      <w:pPr>
        <w:pStyle w:val="Almindeligtekst"/>
        <w:rPr/>
      </w:pPr>
      <w:r>
        <w:rPr/>
        <w:t>JçOVï2Ãw+•éÄt‹Û¥õ5¸‡Ñ}-ÒÒµH=u0 d-‘tŠvzh~ÖY¤ôKQ</w:t>
      </w:r>
    </w:p>
    <w:p>
      <w:pPr>
        <w:pStyle w:val="Almindeligtekst"/>
        <w:rPr/>
      </w:pPr>
      <w:r>
        <w:rPr/>
        <w:t>•</w:t>
      </w:r>
      <w:r>
        <w:rPr/>
        <w:t>§ ÈuÑ×óc§_#D}nF‹QôEþùÕjÑÍïZ»MuX‹</w:t>
      </w:r>
      <w:r>
        <w:rPr>
          <w:rFonts w:eastAsia="Batang;바탕" w:cs="Batang;바탕" w:ascii="Batang;바탕" w:hAnsi="Batang;바탕"/>
        </w:rPr>
        <w:t></w:t>
      </w:r>
    </w:p>
    <w:p>
      <w:pPr>
        <w:pStyle w:val="Almindeligtekst"/>
        <w:rPr/>
      </w:pPr>
      <w:r>
        <w:rPr/>
        <w:t>—’¢éÊëÌ¢.Œ:G¨æÏ</w:t>
        <w:noBreakHyphen/>
      </w:r>
    </w:p>
    <w:p>
      <w:pPr>
        <w:pStyle w:val="Almindeligtekst"/>
        <w:rPr/>
      </w:pPr>
      <w:r>
        <w:rPr/>
        <w:t>u¹Ô§-D_</w:t>
      </w:r>
    </w:p>
    <w:p>
      <w:pPr>
        <w:pStyle w:val="Almindeligtekst"/>
        <w:rPr/>
      </w:pPr>
      <w:r>
        <w:rPr/>
        <w:t>ä—é&gt;|=u0 d-ÐÿE:àáÌqg-Aß</w:t>
        <w:noBreakHyphen/>
        <w:t>Yƒt</w:t>
      </w:r>
      <w:r>
        <w:rPr>
          <w:rFonts w:eastAsia="Batang;바탕" w:cs="Batang;바탕" w:ascii="Batang;바탕" w:hAnsi="Batang;바탕"/>
        </w:rPr>
        <w:t></w:t>
      </w:r>
      <w:r>
        <w:rPr/>
        <w:t>Ó/zÏ§¨ÿ</w:t>
      </w:r>
    </w:p>
    <w:p>
      <w:pPr>
        <w:pStyle w:val="Almindeligtekst"/>
        <w:rPr/>
      </w:pPr>
      <w:r>
        <w:rPr/>
        <w:t>"£¤•</w:t>
        <w:noBreakHyphen/>
        <w:t>&lt;A½ÑûÊ·«E7½4þ™oXcßÃ/‹Ér*S•ÖŒâ.ƒôs&gt;EH?-Ï¥6´ÑN#é*E¤&gt;vB\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,… F3ÔãÔt:œµé|yeÏ</w:t>
      </w:r>
      <w:r>
        <w:rPr>
          <w:rFonts w:eastAsia="Batang;바탕" w:cs="Batang;바탕" w:ascii="Batang;바탕" w:hAnsi="Batang;바탕"/>
        </w:rPr>
        <w:t></w:t>
      </w:r>
      <w:r>
        <w:rPr/>
        <w:t>L»</w:t>
      </w:r>
    </w:p>
    <w:p>
      <w:pPr>
        <w:pStyle w:val="Almindeligtekst"/>
        <w:rPr/>
      </w:pPr>
      <w:r>
        <w:rPr/>
        <w:t>d</w:t>
      </w:r>
    </w:p>
    <w:p>
      <w:pPr>
        <w:pStyle w:val="Almindeligtekst"/>
        <w:rPr/>
      </w:pPr>
      <w:r>
        <w:rPr/>
        <w:t>=Jx8ìõ%·Fy</w:t>
      </w:r>
    </w:p>
    <w:p>
      <w:pPr>
        <w:pStyle w:val="Almindeligtekst"/>
        <w:rPr/>
      </w:pPr>
      <w:r>
        <w:rPr/>
        <w:t>îˆ¾ÝºíJnozUúdAÚåíüÎ¤ém¢¥8=æyÁñžIµÙã²&gt;·Î%¹µâIqê™</w:t>
      </w:r>
    </w:p>
    <w:p>
      <w:pPr>
        <w:pStyle w:val="Almindeligtekst"/>
        <w:rPr/>
      </w:pPr>
      <w:r>
        <w:rPr/>
        <w:t>úê€È[ƒÑNXYaß</w:t>
        <w:noBreakHyphen/>
        <w:t>Y´v|¨Ñ=\{ ‘äSÒôh©}ÍÛÊ§S=G°ê</w:t>
        <w:softHyphen/>
        <w:t>pv¹{~ê9Áù%äg§</w:t>
      </w:r>
    </w:p>
    <w:p>
      <w:pPr>
        <w:pStyle w:val="Almindeligtekst"/>
        <w:rPr/>
      </w:pPr>
      <w:r>
        <w:rPr/>
        <w:t> </w:t>
      </w:r>
      <w:r>
        <w:rPr/>
        <w:t>$^ÑÞzqê9Äh‘õ¿©R[‘Lç|—QêÃs×@À·.ÏL]uÕ¥:šÕ¤‹:EêÇJ*£ßƒ‘t—QŸ=÷D_näõLñÞÈëôôÈµ„=ý\vBý*"£›FCÙ¬Šlþgç</w:t>
        <w:noBreakHyphen/>
        <w:t>£¦†wOÙÐéiÍÎJ¨è|ùâ$‘UNKª€</w:t>
      </w:r>
    </w:p>
    <w:p>
      <w:pPr>
        <w:pStyle w:val="Almindeligtekst"/>
        <w:rPr/>
      </w:pPr>
      <w:r>
        <w:rPr/>
        <w:t>!d</w:t>
      </w:r>
    </w:p>
    <w:p>
      <w:pPr>
        <w:pStyle w:val="Almindeligtekst"/>
        <w:rPr/>
      </w:pPr>
      <w:r>
        <w:rPr/>
        <w:t>=MÞ6³hþž•</w:t>
      </w:r>
    </w:p>
    <w:p>
      <w:pPr>
        <w:pStyle w:val="Almindeligtekst"/>
        <w:rPr/>
      </w:pPr>
      <w:r>
        <w:rPr/>
        <w:t>!ÆŒ</w:t>
        <w:noBreakHyphen/>
        <w:t>0§CÖ=ø9bè{ÍÚ"Zº§F‹duúzHµË½ýSDšTy</w:t>
      </w:r>
    </w:p>
    <w:p>
      <w:pPr>
        <w:pStyle w:val="Almindeligtekst"/>
        <w:rPr/>
      </w:pPr>
      <w:r>
        <w:rPr/>
        <w:t>pof±ê;©N=å7~WáC¥|ËÁ¿tD‡å0ô¢$Wê§q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"ò)ÐÃ‚K,:%»HŠ4B"çõÚÇç§</w:t>
        <w:noBreakHyphen/>
        <w:t>¤t:4‘¢ú—4^ÈÉ^®¦y¤gëƒµÏU—·;X7Oä¼ò#ŸZ[</w:t>
        <w:noBreakHyphen/>
        <w:t>¤€O§Ñžt&lt;9Žº˜÷Q¿d²ËX</w:t>
      </w:r>
    </w:p>
    <w:p>
      <w:pPr>
        <w:pStyle w:val="Almindeligtekst"/>
        <w:rPr/>
      </w:pPr>
      <w:r>
        <w:rPr/>
        <w:t>‚’</w:t>
      </w:r>
      <w:r>
        <w:rPr/>
        <w:t>Ã¯:ºÄ\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rìôëd@ÚË</w:t>
      </w:r>
    </w:p>
    <w:p>
      <w:pPr>
        <w:pStyle w:val="Almindeligtekst"/>
        <w:rPr/>
      </w:pPr>
      <w:r>
        <w:rPr/>
        <w:t>8D¦Eˆ?ïúÒ=ñº4{øñï©|Šq-]¡¢ ÷õ~U:°tÚ\èNS</w:t>
        <w:softHyphen/>
        <w:t>:d3‡ÖØïÙ fvèÎ$¤Ç0ˆ</w:t>
        <w:noBreakHyphen/>
        <w:t>Ðìü–Çc</w:t>
      </w:r>
    </w:p>
    <w:p>
      <w:pPr>
        <w:pStyle w:val="Almindeligtekst"/>
        <w:rPr/>
      </w:pPr>
      <w:r>
        <w:rPr/>
        <w:t>É@@úÐèt:\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BØ¼z²-?– ã¨C£H89Ñ</w:t>
      </w:r>
      <w:r>
        <w:rPr>
          <w:rFonts w:eastAsia="Batang;바탕" w:cs="Batang;바탕" w:ascii="Batang;바탕" w:hAnsi="Batang;바탕"/>
        </w:rPr>
        <w:t></w:t>
      </w:r>
      <w:r>
        <w:rPr/>
        <w:t>d#ßc</w:t>
      </w:r>
    </w:p>
    <w:p>
      <w:pPr>
        <w:pStyle w:val="Almindeligtekst"/>
        <w:rPr/>
      </w:pPr>
      <w:r>
        <w:rPr/>
        <w:t>£öŽz$-ÏD{ê^ÏLé¬Ú½</w:t>
      </w:r>
    </w:p>
    <w:p>
      <w:pPr>
        <w:pStyle w:val="Almindeligtekst"/>
        <w:rPr/>
      </w:pPr>
      <w:r>
        <w:rPr/>
        <w:t>ì6•Oé×Ï¯</w:t>
      </w:r>
    </w:p>
    <w:p>
      <w:pPr>
        <w:pStyle w:val="Almindeligtekst"/>
        <w:rPr/>
      </w:pPr>
      <w:r>
        <w:rPr/>
        <w:t>M¥È:ÂœRWÐm +÷;¨Zð³+t4è‡ä·O:%k`›z€µ‘äŠwH´^Ö ê-óE¡é#èŽ—ÜÈ©QŸœxöùÒEôßº:ëUQCÑ</w:t>
        <w:softHyphen/>
        <w:t>ß'´ÓýWƒ¦Öƒ@Ka</w:t>
      </w:r>
    </w:p>
    <w:p>
      <w:pPr>
        <w:pStyle w:val="Almindeligtekst"/>
        <w:rPr/>
      </w:pPr>
      <w:r>
        <w:rPr/>
        <w:t>µãOïŒŽ¨½lSn¯]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BØ?$SxÑÏ[dt÷ò-¤CÑ/½¢™Ìþ›&lt;w¾ÎÏ}Ãunlà‹V§1†a’Èqž˜Œr®/Q¬áIžˆt:3C¦å›u{zÀGñéß!¡M</w:t>
        <w:softHyphen/>
        <w:t>È©ïÝ*ª¯ˆé</w:t>
      </w:r>
      <w:r>
        <w:rPr>
          <w:rFonts w:eastAsia="Batang;바탕" w:cs="Batang;바탕" w:ascii="Batang;바탕" w:hAnsi="Batang;바탕"/>
        </w:rPr>
        <w:t></w:t>
      </w:r>
      <w:r>
        <w:rPr/>
        <w:t>Fwˆs !ê3ƒŽ–ê3ÞÇ„:/[‡</w:t>
      </w:r>
    </w:p>
    <w:p>
      <w:pPr>
        <w:pStyle w:val="Almindeligtekst"/>
        <w:rPr/>
      </w:pPr>
      <w:r>
        <w:rPr/>
        <w:t>ä</w:t>
      </w:r>
    </w:p>
    <w:p>
      <w:pPr>
        <w:pStyle w:val="Almindeligtekst"/>
        <w:rPr/>
      </w:pPr>
      <w:r>
        <w:rPr/>
        <w:t>@„‚ƒôÁ’|Èª›“×[@ÀŸé§/Žs©-Ç</w:t>
      </w:r>
    </w:p>
    <w:p>
      <w:pPr>
        <w:pStyle w:val="Almindeligtekst"/>
        <w:rPr/>
      </w:pPr>
      <w:r>
        <w:rPr/>
        <w:t>·•:ê'O÷3;Àø)Ùãƒ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2òñÙÌAÙ™T;C¡ôðëŒöE]º½ºp d&lt;~ÏN›8£™ä§&lt;àÂSÉ&lt;œ%9û˜æ-³‰1,$Ó¡Ðá§Lw</w:t>
      </w:r>
    </w:p>
    <w:p>
      <w:pPr>
        <w:pStyle w:val="Almindeligtekst"/>
        <w:rPr/>
      </w:pPr>
      <w:r>
        <w:rPr/>
        <w:t>t;xt9ö:ôB+[5—$Ù§vêåÒ0 d¦ŠuÃ™æ@0”B.S</w:t>
      </w:r>
    </w:p>
    <w:p>
      <w:pPr>
        <w:pStyle w:val="Almindeligtekst"/>
        <w:rPr/>
      </w:pPr>
      <w:r>
        <w:rPr/>
        <w:t>áx,C”Ðèu}hÔ}Íi.#\“dTÛŒ¸À d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3¡ñx³hr2Eá</w:t>
      </w:r>
    </w:p>
    <w:p>
      <w:pPr>
        <w:pStyle w:val="Almindeligtekst"/>
        <w:rPr/>
      </w:pPr>
      <w:r>
        <w:rPr/>
        <w:t>àˆQJŠ</w:t>
        <w:softHyphen/>
        <w:t>qê›"œÜ@«™ `È¤/…rQÊè}tD:¤looZååÔ¦E4ÜÛ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qOY¼Ukƒ×RÙ¨ÇM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p>
      <w:pPr>
        <w:pStyle w:val="Almindeligtekst"/>
        <w:rPr/>
      </w:pPr>
      <w:r>
        <w:rPr/>
        <w:t>8§VÞ:µÔk…mZ0 gëÛ½Vº‰rÙ«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,â}[{aË“×+š¥@Î%k·Âö¸</w:t>
        <w:noBreakHyphen/>
        <w:t>¹Rj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p>
      <w:pPr>
        <w:pStyle w:val="Almindeligtekst"/>
        <w:rPr/>
      </w:pPr>
      <w:r>
        <w:rPr/>
        <w:t>8“"oàºã[`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q1á7¢DÂ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³Šƒ¦Ö0 gCŒ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§Bn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2»b!jó1•mÌ `*=žç¨›fPäS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µÈ²#nn”ê»{¬Œ«e[r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¦Eä¢:ú½Ï£Óçºí.æU·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Á</w:t>
        <w:tab/>
        <w:t>¸€0,?Z3®Boä-{%óŠöê0 jÎÚ¨»†ÜAÂµ¡ÞÍN„ÜFc¢Ùyn$›‚€</w:t>
      </w:r>
    </w:p>
    <w:p>
      <w:pPr>
        <w:pStyle w:val="Almindeligtekst"/>
        <w:rPr/>
      </w:pPr>
      <w:r>
        <w:rPr/>
        <w:t>L"Åuoj¢</w:t>
      </w:r>
    </w:p>
    <w:p>
      <w:pPr>
        <w:pStyle w:val="Almindeligtekst"/>
        <w:rPr/>
      </w:pPr>
      <w:r>
        <w:rPr/>
        <w:t>¸FWìÖ</w:t>
      </w:r>
    </w:p>
    <w:p>
      <w:pPr>
        <w:pStyle w:val="Almindeligtekst"/>
        <w:rPr/>
      </w:pPr>
      <w:r>
        <w:rPr/>
        <w:t>·O˜¶</w:t>
      </w:r>
    </w:p>
    <w:p>
      <w:pPr>
        <w:pStyle w:val="Almindeligtekst"/>
        <w:rPr/>
      </w:pPr>
      <w:r>
        <w:rPr/>
        <w:t>%D»p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³!®+!#'mOã2)*</w:t>
        <w:softHyphen/>
        <w:t>ŠÚåR=hÛÕ¶</w:t>
      </w:r>
    </w:p>
    <w:p>
      <w:pPr>
        <w:pStyle w:val="Almindeligtekst"/>
        <w:rPr/>
      </w:pPr>
      <w:r>
        <w:rPr/>
        <w:t>%kp@ fC\ã*ÐÉÛSùìw-ªØ«Ó*‘lÕ¤†mõÀ½ëmc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,€²éÚèC²Ö&amp;å¥=ó:Zb~Åmr¨ïf¶†ßH</w:t>
      </w:r>
    </w:p>
    <w:p>
      <w:pPr>
        <w:pStyle w:val="Almindeligtekst"/>
        <w:rPr/>
      </w:pPr>
      <w:r>
        <w:rPr/>
        <w:t>ØZkr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²ãú@¥-0Ñ-1ObµHªE³[VÜ8</w:t>
        <w:tab/>
        <w:t>ì</w:t>
      </w:r>
    </w:p>
    <w:p>
      <w:pPr>
        <w:pStyle w:val="Almindeligtekst"/>
        <w:rPr/>
      </w:pPr>
      <w:r>
        <w:rPr/>
        <w:softHyphen/>
        <w:t>Ë;rÐ d*°…º LV–˜hÒx±Vµ#Øö¦Üˆ</w:t>
      </w:r>
    </w:p>
    <w:p>
      <w:pPr>
        <w:pStyle w:val="Almindeligtekst"/>
        <w:rPr/>
      </w:pPr>
      <w:r>
        <w:rPr/>
        <w:t>Ücªìôz¯õª*–G›Œ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µ›</w:t>
      </w:r>
    </w:p>
    <w:p>
      <w:pPr>
        <w:pStyle w:val="Almindeligtekst"/>
        <w:rPr/>
      </w:pPr>
      <w:r>
        <w:rPr/>
        <w:t>÷T</w:t>
        <w:tab/>
      </w:r>
    </w:p>
    <w:p>
      <w:pPr>
        <w:pStyle w:val="Almindeligtekst"/>
        <w:rPr/>
      </w:pPr>
      <w:r>
        <w:rPr/>
        <w:t>R</w:t>
      </w:r>
    </w:p>
    <w:p>
      <w:pPr>
        <w:pStyle w:val="Almindeligtekst"/>
        <w:rPr/>
      </w:pPr>
      <w:r>
        <w:rPr/>
        <w:t>#3r"¶-</w:t>
        <w:softHyphen/>
        <w:t>È¶kj{,Tiê–!ÐëŸCÓÃ</w:t>
        <w:noBreakHyphen/>
        <w:t>£QkM&lt;:</w:t>
        <w:noBreakHyphen/>
        <w:t>¬aˆƒä›±ÐÂQ</w:t>
      </w:r>
    </w:p>
    <w:p>
      <w:pPr>
        <w:pStyle w:val="Almindeligtekst"/>
        <w:rPr/>
      </w:pPr>
      <w:r>
        <w:rPr/>
        <w:t>nT›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$l3ÝP$)H9§"•±inE¢</w:t>
      </w:r>
    </w:p>
    <w:p>
      <w:pPr>
        <w:pStyle w:val="Almindeligtekst"/>
        <w:rPr/>
      </w:pPr>
      <w:r>
        <w:rPr/>
        <w:t>µ’Z½</w:t>
      </w:r>
    </w:p>
    <w:p>
      <w:pPr>
        <w:pStyle w:val="Almindeligtekst"/>
        <w:rPr/>
      </w:pPr>
      <w:r>
        <w:rPr/>
        <w:t>ªÈã2;|§Là™á *—h)ƒ“</w:t>
      </w:r>
    </w:p>
    <w:p>
      <w:pPr>
        <w:pStyle w:val="Almindeligtekst"/>
        <w:rPr/>
      </w:pPr>
      <w:r>
        <w:rPr/>
        <w:t>C</w:t>
      </w:r>
    </w:p>
    <w:p>
      <w:pPr>
        <w:pStyle w:val="Almindeligtekst"/>
        <w:rPr/>
      </w:pPr>
      <w:r>
        <w:rPr/>
        <w:t>g°ÑYá@”Cœ/xüQÇFÜ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Y sažê!JAÈŒÜŽcF‡ÕçÀ™Ðbñ</w:t>
      </w:r>
    </w:p>
    <w:p>
      <w:pPr>
        <w:pStyle w:val="Almindeligtekst"/>
        <w:rPr/>
      </w:pPr>
      <w:r>
        <w:rPr/>
        <w:t>" D.Ã2P §[</w:t>
      </w:r>
    </w:p>
    <w:p>
      <w:pPr>
        <w:pStyle w:val="Almindeligtekst"/>
        <w:rPr/>
      </w:pPr>
      <w:r>
        <w:rPr/>
        <w:t>ü.</w:t>
      </w:r>
    </w:p>
    <w:p>
      <w:pPr>
        <w:pStyle w:val="Almindeligtekst"/>
        <w:rPr/>
      </w:pPr>
      <w:r>
        <w:rPr/>
        <w:t>Çn</w:t>
      </w:r>
    </w:p>
    <w:p>
      <w:pPr>
        <w:pStyle w:val="Almindeligtekst"/>
        <w:rPr/>
      </w:pPr>
      <w:r>
        <w:rPr/>
        <w:t>–</w:t>
      </w:r>
      <w:r>
        <w:rPr/>
        <w:t>&lt;µ+.t¹ˆ‘ŽÃ†ñÛã§:s©ÍŸ¥ó×</w:t>
      </w:r>
    </w:p>
    <w:p>
      <w:pPr>
        <w:pStyle w:val="Almindeligtekst"/>
        <w:rPr/>
      </w:pPr>
      <w:r>
        <w:rPr/>
        <w:t>‘</w:t>
      </w:r>
      <w:r>
        <w:rPr/>
        <w:t>Ò;Ÿn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@Fm]º°XR–™Ù¤!¤Žª\VÓ˜kÃÐO</w:t>
      </w:r>
    </w:p>
    <w:p>
      <w:pPr>
        <w:pStyle w:val="Almindeligtekst"/>
        <w:rPr/>
      </w:pPr>
      <w:r>
        <w:rPr/>
        <w:t>\J</w:t>
      </w:r>
    </w:p>
    <w:p>
      <w:pPr>
        <w:pStyle w:val="Almindeligtekst"/>
        <w:rPr/>
      </w:pPr>
      <w:r>
        <w:rPr/>
        <w:t>Ç‚«‘º¸DHÈ</w:t>
        <w:softHyphen/>
        <w:t>ÍÙ—´d\øp_Ì_¹À®8¾:Ó·</w:t>
        <w:noBreakHyphen/>
        <w:t>Hé</w:t>
        <w:noBreakHyphen/>
        <w:t>÷&lt;ðËFD*s©žún™ï9Èg¨èëmÊÀ6®Ýp&amp;+o’šª™&lt;q‡Û</w:t>
        <w:softHyphen/>
        <w:t>ø“s±†€žv/§1óãã¾NÔX|8</w:t>
        <w:tab/>
        <w:t>b+ÑŸòé#ó¿ž</w:t>
      </w:r>
    </w:p>
    <w:p>
      <w:pPr>
        <w:pStyle w:val="Almindeligtekst"/>
        <w:rPr/>
      </w:pPr>
      <w:r>
        <w:rPr/>
        <w:t>‘</w:t>
      </w:r>
      <w:r>
        <w:rPr/>
        <w:t>Ò;}QÒ8u}ôÿ=6Ž‘ú_</w:t>
        <w:noBreakHyphen/>
        <w:t>k</w:t>
      </w:r>
    </w:p>
    <w:p>
      <w:pPr>
        <w:pStyle w:val="Almindeligtekst"/>
        <w:rPr/>
      </w:pPr>
      <w:r>
        <w:rPr/>
        <w:t>‹</w:t>
      </w:r>
      <w:r>
        <w:rPr/>
        <w:t>Gç</w:t>
        <w:noBreakHyphen/>
        <w:t>èõ3¾C¤žn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@\Ú»uá¡Òþ²Cˆý¾¸Ç|9ˆ€¡˜ áæÇ9”§OÍ§ŸŽ</w:t>
        <w:noBreakHyphen/>
        <w:t>Æ</w:t>
      </w:r>
      <w:r>
        <w:rPr>
          <w:rFonts w:eastAsia="Batang;바탕" w:cs="Batang;바탕" w:ascii="Batang;바탕" w:hAnsi="Batang;바탕"/>
        </w:rPr>
        <w:t></w:t>
      </w:r>
      <w:r>
        <w:rPr/>
        <w:t>Ü</w:t>
      </w:r>
    </w:p>
    <w:p>
      <w:pPr>
        <w:pStyle w:val="Almindeligtekst"/>
        <w:rPr/>
      </w:pPr>
      <w:r>
        <w:rPr/>
        <w:t>Â"¤úšŠu</w:t>
      </w:r>
    </w:p>
    <w:p>
      <w:pPr>
        <w:pStyle w:val="Almindeligtekst"/>
        <w:rPr/>
      </w:pPr>
      <w:r>
        <w:rPr/>
        <w:t>ØÂHG¼ç</w:t>
        <w:noBreakHyphen/>
        <w:t>ELöS‹È2#ÇdG©¢æGOóÓ2$t©QöE]TC§~E‘éÈº&lt;FxŠ’vÜ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Y &amp;ã1EùÆ&lt;r</w:t>
      </w:r>
    </w:p>
    <w:p>
      <w:pPr>
        <w:pStyle w:val="Almindeligtekst"/>
        <w:rPr/>
      </w:pPr>
      <w:r>
        <w:rPr/>
        <w:t>t0/Þ$Ä"VÇÎ</w:t>
      </w:r>
    </w:p>
    <w:p>
      <w:pPr>
        <w:pStyle w:val="Almindeligtekst"/>
        <w:rPr/>
      </w:pPr>
      <w:r>
        <w:rPr/>
        <w:t>ÏÅ¥Ht9ÑŽ‡`ëCÞÂø‹Šã¯¢ÓFþG¾¥;</w:t>
      </w:r>
    </w:p>
    <w:p>
      <w:pPr>
        <w:pStyle w:val="Almindeligtekst"/>
        <w:rPr/>
      </w:pPr>
      <w:r>
        <w:rPr/>
        <w:t>û3áô</w:t>
      </w:r>
      <w:r>
        <w:rPr>
          <w:rFonts w:eastAsia="Batang;바탕" w:cs="Batang;바탕" w:ascii="Batang;바탕" w:hAnsi="Batang;바탕"/>
        </w:rPr>
        <w:t></w:t>
      </w:r>
      <w:r>
        <w:rPr/>
        <w:t>Pæt‚Tss¨Ï£&gt;{ºeÂ</w:t>
      </w:r>
    </w:p>
    <w:p>
      <w:pPr>
        <w:pStyle w:val="Almindeligtekst"/>
        <w:rPr/>
      </w:pPr>
      <w:r>
        <w:rPr/>
        <w:t>2")°ãÔÑ|F</w:t>
      </w:r>
      <w:r>
        <w:rPr>
          <w:rFonts w:eastAsia="Batang;바탕" w:cs="Batang;바탕" w:ascii="Batang;바탕" w:hAnsi="Batang;바탕"/>
        </w:rPr>
        <w:t></w:t>
      </w:r>
      <w:r>
        <w:rPr/>
        <w:t>´_héž¥Kô:Þ°p¬{øVÜŠs¨C¡ßHÐç</w:t>
      </w:r>
    </w:p>
    <w:p>
      <w:pPr>
        <w:pStyle w:val="Almindeligtekst"/>
        <w:rPr/>
      </w:pPr>
      <w:r>
        <w:rPr/>
        <w:t>N7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%¾Iht2Õb´&gt;ï‡&lt;4AŽð³</w:t>
        <w:tab/>
        <w:t>å[§Mä‰Eïãr£#÷ßé#DŽÊêŸäTtt§MþwÇ7Iß0qê:3ÁµsRE&lt;ŠêeÀ‚")ÚH§¢øŒë§C¡Ðèsä:Ö¦zpÆ8%uQ</w:t>
      </w:r>
    </w:p>
    <w:p>
      <w:pPr>
        <w:pStyle w:val="Almindeligtekst"/>
        <w:rPr/>
      </w:pPr>
      <w:r>
        <w:rPr/>
        <w:t>REàÅÈ¦</w:t>
      </w:r>
    </w:p>
    <w:p>
      <w:pPr>
        <w:pStyle w:val="Almindeligtekst"/>
        <w:rPr/>
      </w:pPr>
      <w:r>
        <w:rPr/>
        <w:t>txŠl‡í;n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,€¿¡…RÊ‚T*(&gt;</w:t>
      </w:r>
    </w:p>
    <w:p>
      <w:pPr>
        <w:pStyle w:val="Almindeligtekst"/>
        <w:rPr/>
      </w:pPr>
      <w:r>
        <w:rPr/>
        <w:t>€“</w:t>
      </w:r>
      <w:r>
        <w:rPr/>
        <w:t>v£ÂAŽhcéÍ§¼±Î‘Ø8*¿§O#øŒ'G6:‡‘âµóÿÏÒDxôâ</w:t>
      </w:r>
      <w:r>
        <w:rPr>
          <w:rFonts w:eastAsia="Batang;바탕" w:cs="Batang;바탕" w:ascii="Batang;바탕" w:hAnsi="Batang;바탕"/>
        </w:rPr>
        <w:t></w:t>
      </w:r>
      <w:r>
        <w:rPr/>
        <w:t>ÈæéO=ú,gshÑ~"œˆðC</w:t>
      </w:r>
    </w:p>
    <w:p>
      <w:pPr>
        <w:pStyle w:val="Almindeligtekst"/>
        <w:rPr/>
      </w:pPr>
      <w:r>
        <w:rPr/>
        <w:t>‡</w:t>
      </w:r>
      <w:r>
        <w:rPr/>
        <w:t>3ôRE&gt;Ðê</w:t>
      </w:r>
    </w:p>
    <w:p>
      <w:pPr>
        <w:pStyle w:val="Almindeligtekst"/>
        <w:rPr/>
      </w:pPr>
      <w:r>
        <w:rPr/>
        <w:t>á¶†vE;Iõ:«œŽpŒxsµ[×Ó~2"ü¾ˆŒøoá“r° d¬z9AwÂ{</w:t>
      </w:r>
    </w:p>
    <w:p>
      <w:pPr>
        <w:pStyle w:val="Almindeligtekst"/>
        <w:rPr/>
      </w:pPr>
      <w:r>
        <w:rPr/>
        <w:t>v+ŽÜ,;µ</w:t>
        <w:noBreakHyphen/>
      </w:r>
    </w:p>
    <w:p>
      <w:pPr>
        <w:pStyle w:val="Almindeligtekst"/>
        <w:rPr/>
      </w:pPr>
      <w:r>
        <w:rPr/>
        <w:t>3þæùÓhw</w:t>
      </w:r>
    </w:p>
    <w:p>
      <w:pPr>
        <w:pStyle w:val="Almindeligtekst"/>
        <w:rPr/>
      </w:pPr>
      <w:r>
        <w:rPr/>
        <w:t>4t½ÅW;ïÈ½ž</w:t>
      </w:r>
    </w:p>
    <w:p>
      <w:pPr>
        <w:pStyle w:val="Almindeligtekst"/>
        <w:rPr/>
      </w:pPr>
      <w:r>
        <w:rPr/>
        <w:t>QÐÈŽÏÏ=•1š*H¡üNÌ8ŠyÇ¿EÒ*GÐù—ˆ©£D&gt;\œ‹ÀŒ†½] éÁÇ</w:t>
      </w:r>
      <w:r>
        <w:rPr>
          <w:rFonts w:eastAsia="Batang;바탕" w:cs="Batang;바탕" w:ascii="Batang;바탕" w:hAnsi="Batang;바탕"/>
        </w:rPr>
        <w:t></w:t>
      </w:r>
      <w:r>
        <w:rPr/>
        <w:t>¤Ž‡Zaž˜:«ôS†CuQ</w:t>
      </w:r>
    </w:p>
    <w:p>
      <w:pPr>
        <w:pStyle w:val="Almindeligtekst"/>
        <w:rPr/>
      </w:pPr>
      <w:r>
        <w:rPr/>
        <w:t>V=ÐÈâñä9ÚSÆMÓ €È</w:t>
        <w:tab/>
        <w:t>@D||+:¤ùÖ7_N9Çm#Ó</w:t>
      </w:r>
      <w:r>
        <w:rPr>
          <w:rFonts w:eastAsia="Batang;바탕" w:cs="Batang;바탕" w:ascii="Batang;바탕" w:hAnsi="Batang;바탕"/>
        </w:rPr>
        <w:t></w:t>
      </w:r>
      <w:r>
        <w:rPr/>
        <w:t>RŸJyÿ9Ô</w:t>
        <w:noBreakHyphen/>
        <w:t>ö¢ØtãÀãÔ´‘ø÷tÆh©"&gt;EÍ[¿L:qï†Cƒä‡ìàGB¤ÙãÊ4!‡‹Õ4_0'£ûKí$_ƒƒ0uW¢)Ã!¼u¬+¢èd‡ùxíµí/iæå`È</w:t>
        <w:tab/>
        <w:t>&gt;ã=8ìuTÒË:</w:t>
      </w:r>
      <w:r>
        <w:rPr>
          <w:rFonts w:eastAsia="Batang;바탕" w:cs="Batang;바탕" w:ascii="Batang;바탕" w:hAnsi="Batang;바탕"/>
        </w:rPr>
        <w:t></w:t>
      </w:r>
      <w:r>
        <w:rPr/>
        <w:noBreakHyphen/>
        <w:t>œŒõ:?Îú£è÷Ç§Cæ§özSÑ‘RÒENzÇIëC¨9äT?Iß¤ø÷B</w:t>
      </w:r>
    </w:p>
    <w:p>
      <w:pPr>
        <w:pStyle w:val="Almindeligtekst"/>
        <w:rPr/>
      </w:pPr>
      <w:r>
        <w:rPr/>
        <w:t>¹ þ£„:</w:t>
      </w:r>
    </w:p>
    <w:p>
      <w:pPr>
        <w:pStyle w:val="Almindeligtekst"/>
        <w:rPr/>
      </w:pPr>
      <w:r>
        <w:rPr/>
        <w:t>ƒƒ¾Dx$ABHèŒ©ó¤¤Žx;QÒ/§û</w:t>
      </w:r>
    </w:p>
    <w:p>
      <w:pPr>
        <w:pStyle w:val="Almindeligtekst"/>
        <w:rPr/>
      </w:pPr>
      <w:r>
        <w:rPr/>
        <w:t>øf$õôÅ¤</w:t>
      </w:r>
      <w:r>
        <w:rPr>
          <w:rFonts w:eastAsia="Batang;바탕" w:cs="Batang;바탕" w:ascii="Batang;바탕" w:hAnsi="Batang;바탕"/>
        </w:rPr>
        <w:t></w:t>
      </w:r>
      <w:r>
        <w:rPr/>
        <w:t>Œˆç—‘‘ÒÒøcn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@W7Lõ</w:t>
      </w:r>
    </w:p>
    <w:p>
      <w:pPr>
        <w:pStyle w:val="Almindeligtekst"/>
        <w:rPr/>
      </w:pPr>
      <w:r>
        <w:rPr/>
        <w:t>Š•3Þhéþ‹Ør:9Ô&gt;ÑvwÚ.g§"æ:ÿ:•$eäTµÈ§ÌÈÀ1IñÐä:;'Å¥¥ñï†eâ)ÇË²þ—È‘‡\</w:t>
      </w:r>
    </w:p>
    <w:p>
      <w:pPr>
        <w:pStyle w:val="Almindeligtekst"/>
        <w:rPr/>
      </w:pPr>
      <w:r>
        <w:rPr/>
        <w:t>EðBWTÿÑÿ</w:t>
        <w:softHyphen/>
        <w:t>Jx:¡z</w:t>
      </w:r>
    </w:p>
    <w:p>
      <w:pPr>
        <w:pStyle w:val="Almindeligtekst"/>
        <w:rPr/>
      </w:pPr>
      <w:r>
        <w:rPr/>
        <w:t>Wf8d7U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3Ý</w:t>
      </w:r>
    </w:p>
    <w:p>
      <w:pPr>
        <w:pStyle w:val="Almindeligtekst"/>
        <w:rPr/>
      </w:pPr>
      <w:r>
        <w:rPr/>
        <w:t>ˆº/</w:t>
        <w:noBreakHyphen/>
        <w:t>"ž:</w:t>
      </w:r>
    </w:p>
    <w:p>
      <w:pPr>
        <w:pStyle w:val="Almindeligtekst"/>
        <w:rPr/>
      </w:pPr>
      <w:r>
        <w:rPr/>
        <w:t>ž2n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,€ŒôãÔ´ÓEøy×H§iR=9</w:t>
      </w:r>
    </w:p>
    <w:p>
      <w:pPr>
        <w:pStyle w:val="Almindeligtekst"/>
        <w:rPr/>
      </w:pPr>
      <w:r>
        <w:rPr/>
        <w:t>yÎá¡Ðèsèõ3ƒ+ÓÑ¤È©i</w:t>
      </w:r>
      <w:r>
        <w:rPr>
          <w:rFonts w:eastAsia="Batang;바탕" w:cs="Batang;바탕" w:ascii="Batang;바탕" w:hAnsi="Batang;바탕"/>
        </w:rPr>
        <w:t></w:t>
      </w:r>
      <w:r>
        <w:rPr/>
        <w:t>LA“ÔH©jÅ×þ=ÐÈ¼Cæ|!‡ODŒ#B"È&amp;‹åƒ«xÃ¾ªüñxat^®¼:pÈmë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èºNÑNÑf†Šv—´ór° d‘|E89µó¿ˆª¡</w:t>
      </w:r>
    </w:p>
    <w:p>
      <w:pPr>
        <w:pStyle w:val="Almindeligtekst"/>
        <w:rPr/>
      </w:pPr>
      <w:r>
        <w:rPr/>
        <w:t>‡</w:t>
      </w:r>
      <w:r>
        <w:rPr/>
        <w:t>C—ZÔÑO\ ýµÜáÄ:éYëÞ¬Ïˆ©i</w:t>
      </w:r>
    </w:p>
    <w:p>
      <w:pPr>
        <w:pStyle w:val="Almindeligtekst"/>
        <w:rPr/>
      </w:pPr>
      <w:r>
        <w:rPr/>
        <w:t>w8„”H©Ò</w:t>
      </w:r>
    </w:p>
    <w:p>
      <w:pPr>
        <w:pStyle w:val="Almindeligtekst"/>
        <w:rPr/>
      </w:pPr>
      <w:r>
        <w:rPr/>
        <w:t>¥¥ñî„eâ)Ô‹ÅØwÈ(Â_„‘Î0Á½O-/«nÈËàßEñ”-yÚ+´êªˆ…£óƒâCø?$hsd9ã&amp;ã0 dyç</w:t>
        <w:noBreakHyphen/>
        <w:t>˜1Ðu@ãÿUÑOB×N&gt;^&amp;AÃÊŒCEKH;º`Æ¤Q"¦'Ü¥ñî„B")ÇÁÂ-/‘</w:t>
        <w:noBreakHyphen/>
        <w:t>ËÓÈ§0}wÁß'µ‹EÐK þ“Ð´sˆò¤©ë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Ç¾</w:t>
      </w:r>
    </w:p>
    <w:p>
      <w:pPr>
        <w:pStyle w:val="Almindeligtekst"/>
        <w:rPr/>
      </w:pPr>
      <w:r>
        <w:rPr/>
        <w:t>\G8?#ÄgƒæÓÍÊÀ!äö‘ï¡W†za:¯È§ˆÆ1˜8õ:`ä„DðŠãÂ"*ZúX©(FEH»'D§91ˆ‹Ý</w:t>
        <w:noBreakHyphen/>
        <w:t>‹¢ðtãäa"õ Ôätƒô‹ºž0ï«B þ‘žÆBøaëQ£ÈŽº¹</w:t>
      </w:r>
    </w:p>
    <w:p>
      <w:pPr>
        <w:pStyle w:val="Almindeligtekst"/>
        <w:rPr/>
      </w:pPr>
      <w:r>
        <w:rPr/>
        <w:t>WEí</w:t>
        <w:noBreakHyphen/>
        <w:t>G¦È]Ñ¢œ2n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@H‹tàê?ÁÚ"ïWÙÂ!ÈDG:‘xt§»&lt;""¥¥¥}$†2</w:t>
        <w:tab/>
        <w:t>"¤¤IãDø÷Á¬´YN=¢È"ùà‘xñ</w:t>
      </w:r>
    </w:p>
    <w:p>
      <w:pPr>
        <w:pStyle w:val="Almindeligtekst"/>
        <w:rPr/>
      </w:pPr>
      <w:r>
        <w:rPr/>
        <w:t>š)ÄwÑˆª~È§iˆñ£=ÌÿÃ</w:t>
      </w:r>
    </w:p>
    <w:p>
      <w:pPr>
        <w:pStyle w:val="Almindeligtekst"/>
        <w:rPr/>
      </w:pPr>
      <w:r>
        <w:rPr/>
        <w:t>ªm</w:t>
      </w:r>
    </w:p>
    <w:p>
      <w:pPr>
        <w:pStyle w:val="Almindeligtekst"/>
        <w:rPr/>
      </w:pPr>
      <w:r>
        <w:rPr/>
        <w:t>š4ö°p¬znŸ3ÓtºFDxñäôöã`ÈÈ²</w:t>
      </w:r>
    </w:p>
    <w:p>
      <w:pPr>
        <w:pStyle w:val="Almindeligtekst"/>
        <w:rPr/>
      </w:pPr>
      <w:r>
        <w:rPr/>
        <w:t>ûJ”òïQÓ</w:t>
      </w:r>
    </w:p>
    <w:p>
      <w:pPr>
        <w:pStyle w:val="Almindeligtekst"/>
        <w:rPr/>
      </w:pPr>
      <w:r>
        <w:rPr/>
        <w:t>Wfìf"ƒRœ^)öõ¾&lt;_"¥¥¥yã</w:t>
      </w:r>
    </w:p>
    <w:p>
      <w:pPr>
        <w:pStyle w:val="Almindeligtekst"/>
        <w:rPr/>
      </w:pPr>
      <w:r>
        <w:rPr/>
        <w:t>?ªœŠ–žDÞH´¾=ð}²&lt;ˆ§</w:t>
        <w:noBreakHyphen/>
        <w:t>¤è¼ò#Á"õ9È¦ÑÞ|»Ðç"®</w:t>
      </w:r>
    </w:p>
    <w:p>
      <w:pPr>
        <w:pStyle w:val="Almindeligtekst"/>
        <w:rPr/>
      </w:pPr>
      <w:r>
        <w:rPr/>
        <w:t>éüŠ—ï„UT9Þç</w:t>
      </w:r>
    </w:p>
    <w:p>
      <w:pPr>
        <w:pStyle w:val="Almindeligtekst"/>
        <w:rPr/>
      </w:pPr>
      <w:r>
        <w:rPr/>
        <w:t>µƒÈÇ¦</w:t>
      </w:r>
      <w:r>
        <w:rPr>
          <w:rFonts w:eastAsia="Batang;바탕" w:cs="Batang;바탕" w:ascii="Batang;바탕" w:hAnsi="Batang;바탕"/>
        </w:rPr>
        <w:t></w:t>
      </w:r>
      <w:r>
        <w:rPr/>
        <w:t>Î£¡[øí§4ié¶ôEÀ!Û</w:t>
      </w:r>
    </w:p>
    <w:p>
      <w:pPr>
        <w:pStyle w:val="Almindeligtekst"/>
        <w:rPr/>
      </w:pPr>
      <w:r>
        <w:rPr/>
        <w:t>Ÿ</w:t>
        <w:softHyphen/>
        <w:t>&gt;‘~´9s/Vï!Ïˆ†EãÓ©„ë´§</w:t>
        <w:noBreakHyphen/>
        <w:t>RÒÖ„ˆ?G\9à×Äìgaó{#È…§$Hú</w:t>
        <w:tab/>
        <w:t>"¦‰HC&lt;~’*:yžjèÏÒ×|þ#¥çg8ETsêƒv"«!ƒÑPoÅàIÇÈ¾;®£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,€‘</w:t>
      </w:r>
    </w:p>
    <w:p>
      <w:pPr>
        <w:pStyle w:val="Almindeligtekst"/>
        <w:rPr/>
      </w:pPr>
      <w:r>
        <w:rPr/>
        <w:t>Øož¿G„1…Ð:ºÖœáÈe¢ÈŽu-B—ý</w:t>
      </w:r>
    </w:p>
    <w:p>
      <w:pPr>
        <w:pStyle w:val="Almindeligtekst"/>
        <w:rPr/>
      </w:pPr>
      <w:r>
        <w:rPr/>
        <w:t>N&lt;!¢¥¯¬èˆ&gt;3éÙäGˆú'{&lt;E8ôÙþgúEI</w:t>
      </w:r>
    </w:p>
    <w:p>
      <w:pPr>
        <w:pStyle w:val="Almindeligtekst"/>
        <w:rPr/>
      </w:pPr>
      <w:r>
        <w:rPr/>
        <w:t>ÿÀätgÑ‹ÇsÏ"¡wý1è‚=Lö¦:</w:t>
      </w:r>
    </w:p>
    <w:p>
      <w:pPr>
        <w:pStyle w:val="Almindeligtekst"/>
        <w:rPr/>
      </w:pPr>
      <w:r>
        <w:rPr/>
        <w:t></w:t>
        <w:tab/>
        <w:t xml:space="preserve">L:}ÒTÎáÁÚD3²ìò ˜”9—Œtp”C‹§Co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²2,ƒ§Ôx»ëO$íý)Á÷</w:t>
      </w:r>
    </w:p>
    <w:p>
      <w:pPr>
        <w:pStyle w:val="Almindeligtekst"/>
        <w:rPr/>
      </w:pPr>
      <w:r>
        <w:rPr/>
        <w:t>Ü~‹£Ô©</w:t>
      </w:r>
    </w:p>
    <w:p>
      <w:pPr>
        <w:pStyle w:val="Almindeligtekst"/>
        <w:rPr/>
      </w:pPr>
      <w:r>
        <w:rPr/>
        <w:t>ä£?ö2:HËÈ©ijD4x'‘NDv~q;ã´S‘{§7÷ÈÏþœ¥HìðH½ðæèvvy ùü\æZ&gt;j</w:t>
      </w:r>
    </w:p>
    <w:p>
      <w:pPr>
        <w:pStyle w:val="Almindeligtekst"/>
        <w:rPr/>
      </w:pPr>
      <w:r>
        <w:rPr/>
        <w:t>%:Î!Èg© ]Qhüp®Å</w:t>
      </w:r>
    </w:p>
    <w:p>
      <w:pPr>
        <w:pStyle w:val="Almindeligtekst"/>
        <w:rPr/>
      </w:pPr>
      <w:r>
        <w:rPr/>
        <w:t>vµ:v8ÜÇæv:¤éSn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,€¹AÞõÇ‡AÚ.¼´]</w:t>
      </w:r>
    </w:p>
    <w:p>
      <w:pPr>
        <w:pStyle w:val="Almindeligtekst"/>
        <w:rPr/>
      </w:pPr>
      <w:r>
        <w:rPr/>
        <w:t>¡iN¤¸&gt;Ù</w:t>
        <w:noBreakHyphen/>
        <w:t>D}</w:t>
        <w:noBreakHyphen/>
        <w:t>¦v¥î¹Î&lt;^EKJ§£§™äìèò$9ÞÉógtÏ</w:t>
        <w:noBreakHyphen/>
        <w:t>™õB</w:t>
      </w:r>
    </w:p>
    <w:p>
      <w:pPr>
        <w:pStyle w:val="Almindeligtekst"/>
        <w:rPr/>
      </w:pPr>
      <w:r>
        <w:rPr/>
        <w:t>æé</w:t>
        <w:noBreakHyphen/>
        <w:t>¿ˆr¥sèìñà‘sì*#²™</w:t>
      </w:r>
    </w:p>
    <w:p>
      <w:pPr>
        <w:pStyle w:val="Almindeligtekst"/>
        <w:rPr/>
      </w:pPr>
      <w:r>
        <w:rPr/>
        <w:t>‡</w:t>
      </w:r>
      <w:r>
        <w:rPr/>
        <w:t>u¡ÃEaf‡-1ÁÎ/…˜]</w:t>
      </w:r>
    </w:p>
    <w:p>
      <w:pPr>
        <w:pStyle w:val="Almindeligtekst"/>
        <w:rPr/>
      </w:pPr>
      <w:r>
        <w:rPr/>
        <w:t>aêZ1ÐòèF:'ëÏô:šˆR)ÛƒEÀ¡ã"ŸR/ãF{¢&gt;iË^‘DxÐ¹£èôã´/”gºøõ#ÀãÔ´ªª</w:t>
      </w:r>
      <w:r>
        <w:rPr>
          <w:rFonts w:eastAsia="Batang;바탕" w:cs="Batang;바탕" w:ascii="Batang;바탕" w:hAnsi="Batang;바탕"/>
        </w:rPr>
        <w:t></w:t>
      </w:r>
      <w:r>
        <w:rPr/>
        <w:t>eLAã&lt;Šþ¦MÒ=8ñã‡8yŸÄ</w:t>
      </w:r>
    </w:p>
    <w:p>
      <w:pPr>
        <w:pStyle w:val="Almindeligtekst"/>
        <w:rPr/>
      </w:pPr>
      <w:r>
        <w:rPr/>
        <w:t>aN(†9Q</w:t>
      </w:r>
    </w:p>
    <w:p>
      <w:pPr>
        <w:pStyle w:val="Almindeligtekst"/>
        <w:rPr/>
      </w:pPr>
      <w:r>
        <w:rPr/>
        <w:t>c«CŸ!Í:QÕbp§</w:t>
        <w:tab/>
        <w:t xml:space="preserve"> hHCŠ1Ž£</w:t>
      </w:r>
    </w:p>
    <w:p>
      <w:pPr>
        <w:pStyle w:val="Almindeligtekst"/>
        <w:rPr/>
      </w:pPr>
      <w:r>
        <w:rPr/>
        <w:t>‚</w:t>
      </w:r>
      <w:r>
        <w:rPr/>
        <w:t>!Ðì„t:</w:t>
        <w:noBreakHyphen/>
      </w:r>
    </w:p>
    <w:p>
      <w:pPr>
        <w:pStyle w:val="Almindeligtekst"/>
        <w:rPr/>
      </w:pPr>
      <w:r>
        <w:rPr/>
        <w:t>$¸¼Ü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Y "?dSõËÄ/ˆGºEÐ‡U6™þgýÓøôäß(Ïý:Ý¬‚T©iWj</w:t>
        <w:tab/>
        <w:t>ÔâáHcó</w:t>
      </w:r>
    </w:p>
    <w:p>
      <w:pPr>
        <w:pStyle w:val="Almindeligtekst"/>
        <w:rPr/>
      </w:pPr>
      <w:r>
        <w:rPr/>
        <w:t>F</w:t>
        <w:softHyphen/>
        <w:t>ÌÎC™ÏÇA4µã</w:t>
      </w:r>
    </w:p>
    <w:p>
      <w:pPr>
        <w:pStyle w:val="Almindeligtekst"/>
        <w:rPr/>
      </w:pPr>
      <w:r>
        <w:rPr/>
        <w:t>Ã$¤F t1ÐíØèvæ9ècŠ</w:t>
      </w:r>
    </w:p>
    <w:p>
      <w:pPr>
        <w:pStyle w:val="Almindeligtekst"/>
        <w:rPr/>
      </w:pPr>
      <w:r>
        <w:rPr/>
        <w:t>ªHÈRÕU¯&lt;9qi¹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Y cÓ‘M‡ƒgþF{Žœñ</w:t>
      </w:r>
    </w:p>
    <w:p>
      <w:pPr>
        <w:pStyle w:val="Almindeligtekst"/>
        <w:rPr/>
      </w:pPr>
      <w:r>
        <w:rPr/>
        <w:t>ª‡ôÏ©¿¨c§~ÏR†9ÎQO÷7Fáúx&amp;0êôøã™Ã§‚8ž§8K</w:t>
        <w:tab/>
        <w:t>Až¡Ž‡¨‡C¡‹J</w:t>
      </w:r>
    </w:p>
    <w:p>
      <w:pPr>
        <w:pStyle w:val="Almindeligtekst"/>
        <w:rPr/>
      </w:pPr>
      <w:r>
        <w:rPr/>
        <w:t>¼Q7[ê×œD¸¶Ü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Y $Sg©é&gt;"¥äèw62¯@ÝÐ€‡œz‚ðz0‡gõ</w:t>
      </w:r>
    </w:p>
    <w:p>
      <w:pPr>
        <w:pStyle w:val="Almindeligtekst"/>
        <w:rPr/>
      </w:pPr>
      <w:r>
        <w:rPr/>
        <w:t>…</w:t>
      </w:r>
      <w:r>
        <w:rPr/>
        <w:t>³ã åa&lt;QÐzqNµ™&lt;ñô!Ðèÿ!Ò</w:t>
      </w:r>
      <w:r>
        <w:rPr>
          <w:rFonts w:eastAsia="Batang;바탕" w:cs="Batang;바탕" w:ascii="Batang;바탕" w:hAnsi="Batang;바탕"/>
        </w:rPr>
        <w:t></w:t>
      </w:r>
      <w:r>
        <w:rPr/>
        <w:t>ÖÂ£e®½zdk‹mÂ€FŠyØa]</w:t>
        <w:noBreakHyphen/>
        <w:t>lŽÒ/ÔÈC(\‡9‘Å ‚ðH</w:t>
      </w:r>
    </w:p>
    <w:p>
      <w:pPr>
        <w:pStyle w:val="Almindeligtekst"/>
        <w:rPr/>
      </w:pPr>
      <w:r>
        <w:rPr/>
        <w:t>Ç–í]‹×sá¤ê›‰ÆË]ith—§Û„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Î!ôv1@´h'C´</w:t>
        <w:tab/>
        <w:t>C'ôãÔ]Ô~c›˜çðhtëîEÜ6Yª×#&gt;¸®Ü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Y J</w:t>
        <w:noBreakHyphen/>
        <w:t>¡(!ps‹áfVv9T´ùjš</w:t>
      </w:r>
    </w:p>
    <w:p>
      <w:pPr>
        <w:pStyle w:val="Almindeligtekst"/>
        <w:rPr/>
      </w:pPr>
      <w:r>
        <w:rPr/>
        <w:t>#e›YpÏµÅ6ê@È¤*t;C„&gt;tV™‚lÙdÎkêO.'7&amp;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Almindeligtekst"/>
        <w:rPr/>
      </w:pPr>
      <w:r>
        <w:rPr/>
        <w:t>*’×fFËAÇkŒ§qMº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²…ulÃ(Ù(pht:e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, µ[0Ê63C¡Ðé˜6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Almindeligtekst"/>
        <w:rPr/>
      </w:pPr>
      <w:r>
        <w:rPr/>
        <w:t>(/^ÌKmat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YAmvbPF²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²‚Ú`0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YANŒµ €Êµ</w:t>
      </w:r>
    </w:p>
    <w:p>
      <w:pPr>
        <w:pStyle w:val="Almindeligtekst"/>
        <w:rPr/>
      </w:pPr>
      <w:r>
        <w:rPr/>
        <w:t>€</w:t>
      </w:r>
      <w:r>
        <w:rPr/>
        <w:t>ÂÄ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YT‚€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U„: 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:R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Almindeligtekst"/>
        <w:rPr/>
      </w:pPr>
      <w:r>
        <w:rPr/>
        <w:t>•</w:t>
      </w:r>
      <w:r>
        <w:rPr/>
        <w:t xml:space="preserve">¢àÆ Æ ¥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:R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`Æ Æ ¥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:R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`Æ Æ ¥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:T€¤€¤€</w:t>
      </w:r>
    </w:p>
    <w:p>
      <w:pPr>
        <w:pStyle w:val="Almindeligtekst"/>
        <w:rPr/>
      </w:pPr>
      <w:r>
        <w:rPr/>
        <w:t>” €</w:t>
      </w:r>
      <w:r>
        <w:rPr/>
        <w:t>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:T€¤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`Æ Æ ¥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:R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`Æ Æ ¥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:R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`Æ Æ ¥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:R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•</w:t>
      </w:r>
      <w:r>
        <w:rPr/>
        <w:t xml:space="preserve">¢à¥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:T€¤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`Æ Æ ¥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:R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•</w:t>
      </w:r>
      <w:r>
        <w:rPr/>
        <w:t xml:space="preserve">¢àÆ ¥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:R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¤€¤€¤€</w:t>
      </w:r>
    </w:p>
    <w:p>
      <w:pPr>
        <w:pStyle w:val="Almindeligtekst"/>
        <w:rPr/>
      </w:pPr>
      <w:r>
        <w:rPr/>
        <w:t>” €</w:t>
      </w:r>
      <w:r>
        <w:rPr/>
        <w:t>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)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ãP  Ò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œ„–Â“r€  ¸ÄÒ£ÛžÊ†Ü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SKÞÂR`Áð8lÔ{+}@ m‰ ¦ŽIÂŽö0¤PÉ’$[sÙko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rzåàH§Ìäp»9µ`L6/ní‚í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®N^¤9•+ÁÉ?ãØI~ÇDE&gt;òØ#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-N×</w:t>
        <w:softHyphen/>
        <w:t>¯Q§Œ;•u</w:t>
      </w:r>
    </w:p>
    <w:p>
      <w:pPr>
        <w:pStyle w:val="Almindeligtekst"/>
        <w:rPr/>
      </w:pPr>
      <w:r>
        <w:rPr/>
        <w:t>`åú¤*·žÁvú €Í¤*¤1¯Y®ž’í…àxvÁËüˆªÝ½–Í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 ±É@€NU</w:t>
      </w:r>
    </w:p>
    <w:p>
      <w:pPr>
        <w:pStyle w:val="Almindeligtekst"/>
        <w:rPr/>
      </w:pPr>
      <w:r>
        <w:rPr/>
        <w:t>térð.—mKÃö£_¤EvîØ,Þ¤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YCöaÈ&amp;èsV9V‡†-—Â¤»axµE°|–ÛÏ`»r€ d,€žÀ©þWŽä"6¯ÙxKö AÛ</w:t>
        <w:tab/>
        <w:t>¯õ2ßyl·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BÐaÙ‡ </w:t>
      </w:r>
      <w:r>
        <w:rPr>
          <w:rFonts w:eastAsia="Batang;바탕" w:cs="Batang;바탕" w:ascii="Batang;바탕" w:hAnsi="Batang;바탕"/>
        </w:rPr>
        <w:t></w:t>
      </w:r>
      <w:r>
        <w:rPr/>
        <w:t>³šÚœm_²ð.–ö§Ä[</w:t>
        <w:tab/>
        <w:t>/Ïá</w:t>
      </w:r>
      <w:r>
        <w:rPr>
          <w:rFonts w:eastAsia="Batang;바탕" w:cs="Batang;바탕" w:ascii="Batang;바탕" w:hAnsi="Batang;바탕"/>
        </w:rPr>
        <w:t></w:t>
      </w:r>
      <w:r>
        <w:rPr/>
        <w:t>-ÛW</w:t>
      </w:r>
    </w:p>
    <w:p>
      <w:pPr>
        <w:pStyle w:val="Almindeligtekst"/>
        <w:rPr/>
      </w:pPr>
      <w:r>
        <w:rPr/>
        <w:t>…P?Q†²]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YÝ¡Î˜írNˆ</w:t>
      </w:r>
    </w:p>
    <w:p>
      <w:pPr>
        <w:pStyle w:val="Almindeligtekst"/>
        <w:rPr/>
      </w:pPr>
      <w:r>
        <w:rPr/>
        <w:t>ö§›'ö¤’ý…@pvÂ{æ</w:t>
      </w:r>
    </w:p>
    <w:p>
      <w:pPr>
        <w:pStyle w:val="Almindeligtekst"/>
        <w:rPr/>
      </w:pPr>
      <w:r>
        <w:rPr/>
        <w:t>DÒ1|L»ëªÆG†GÄ@žŠÐõ'ƒC¤PàÂ¹§"àÈPÈ×$Š!¿jqµVË°I)ì´Àðí^«2§˜é8¡Ðtc½BLàæ"²1ô¬,/ BØàSÖ)î¨h n[q¤uÃr\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YÙäK’e8—µ8ÛW²ñ…\‡F#¡ÐëHã+Ãˆø€“89ˆ“±H!Îcƒû„ú</w:t>
      </w:r>
    </w:p>
    <w:p>
      <w:pPr>
        <w:pStyle w:val="Almindeligtekst"/>
        <w:rPr/>
      </w:pPr>
      <w:r>
        <w:rPr/>
        <w:t>ÅrçlÌ;•þ?œ"9×Žß¶yü©}6Gíü‰ðºîlxv¸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Yµ´3ËªåPÕµ=¹R§4è</w:t>
        <w:noBreakHyphen/>
        <w:t>L‡C©Üb‡¤7KÄ²‚ð‚ÿ&gt;OZ‡c¡Ðë¢+;§Ëž5µGï±ÍËú1×ôç8ó¦N1f®£œ:÷L÷Ã¯s/©}HÎ’·:œú5Ö@/!Ó\’)†</w:t>
        <w:softHyphen/>
        <w:t>©ÒRCµ#</w:t>
        <w:softHyphen/>
        <w:t>ýGPôö‚x”80~™QÜDN·Ã=;‡×âÔóãXz9Ó ³¤®Æz‘Î.ÏR£ãEI[I^O&lt;w7&lt;÷ÇèéNœxý#ÊêS§R]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YÚèu9uX§¶©:Ög±¢·Â TP</w:t>
      </w:r>
    </w:p>
    <w:p>
      <w:pPr>
        <w:pStyle w:val="Almindeligtekst"/>
        <w:rPr/>
      </w:pPr>
      <w:r>
        <w:rPr/>
        <w:t>ùY€±Í§¼</w:t>
        <w:tab/>
        <w:t>Lt–</w:t>
      </w:r>
    </w:p>
    <w:p>
      <w:pPr>
        <w:pStyle w:val="Almindeligtekst"/>
        <w:rPr/>
      </w:pPr>
      <w:r>
        <w:rPr/>
        <w:t>^ç&gt;š/gÉóù</w:t>
      </w:r>
    </w:p>
    <w:p>
      <w:pPr>
        <w:pStyle w:val="Almindeligtekst"/>
        <w:rPr/>
      </w:pPr>
      <w:r>
        <w:rPr/>
        <w:t>ÑÎCt9ç8VúC¦{Ï•è‚:9È¦ÃS=ìˆ</w:t>
      </w:r>
    </w:p>
    <w:p>
      <w:pPr>
        <w:pStyle w:val="Almindeligtekst"/>
        <w:rPr/>
      </w:pPr>
      <w:r>
        <w:rPr/>
        <w:t>|œw9µô]</w:t>
        <w:noBreakHyphen/>
        <w:t>¦‹éÇÒF¡žúu%ÄÑp dRÈ9ËªâHu–ˆt‚X‡GÇOL¦4–</w:t>
        <w:noBreakHyphen/>
        <w:t>¡à¾³ùŽx8&lt;nTn|7+dx4</w:t>
      </w:r>
      <w:r>
        <w:rPr>
          <w:rFonts w:eastAsia="Batang;바탕" w:cs="Batang;바탕" w:ascii="Batang;바탕" w:hAnsi="Batang;바탕"/>
        </w:rPr>
        <w:t></w:t>
      </w:r>
      <w:r>
        <w:rPr/>
        <w:noBreakHyphen/>
        <w:t>ú—3©Ö‡7XéÍûeùó</w:t>
      </w:r>
      <w:r>
        <w:rPr>
          <w:rFonts w:eastAsia="Batang;바탕" w:cs="Batang;바탕" w:ascii="Batang;바탕" w:hAnsi="Batang;바탕"/>
        </w:rPr>
        <w:t></w:t>
      </w:r>
      <w:r>
        <w:rPr/>
        <w:t>"ù¾yãÞƒ23Â:@p}#ÞhÑ(¨ç‘RÓE4Eøz%yµH?‘~‡Ñé´sé¢§HíFŠj•5Ä@ d</w:t>
      </w:r>
    </w:p>
    <w:p>
      <w:pPr>
        <w:pStyle w:val="Almindeligtekst"/>
        <w:rPr/>
      </w:pPr>
      <w:r>
        <w:rPr/>
        <w:t>ˆÇT¥D:</w:t>
      </w:r>
    </w:p>
    <w:p>
      <w:pPr>
        <w:pStyle w:val="Almindeligtekst"/>
        <w:rPr/>
      </w:pPr>
      <w:r>
        <w:rPr/>
        <w:t>µ^‡CcBxtù1¼@¾AØæ)ß˜æ®tðøp]Ì_ùÙA_õ/¯Ä?‘ÙïséN›útØëóÇ©Mò/ÑNš¤¤yEEGKðÙáJu1¬ŠšäaÀä_</w:t>
      </w:r>
    </w:p>
    <w:p>
      <w:pPr>
        <w:pStyle w:val="Almindeligtekst"/>
        <w:rPr/>
      </w:pPr>
      <w:r>
        <w:rPr/>
        <w:t>N</w:t>
      </w:r>
    </w:p>
    <w:p>
      <w:pPr>
        <w:pStyle w:val="Almindeligtekst"/>
        <w:rPr/>
      </w:pPr>
      <w:r>
        <w:rPr/>
        <w:t>=9Ô(}</w:t>
      </w:r>
    </w:p>
    <w:p>
      <w:pPr>
        <w:pStyle w:val="Almindeligtekst"/>
        <w:rPr/>
      </w:pPr>
      <w:r>
        <w:rPr/>
        <w:t>Ž‡C¡ÐèvœÁÔÞù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ŽÑŸDžžxò½Ê’ë ÈÐtô‡U</w:t>
      </w:r>
    </w:p>
    <w:p>
      <w:pPr>
        <w:pStyle w:val="Almindeligtekst"/>
        <w:rPr/>
      </w:pPr>
      <w:r>
        <w:rPr/>
        <w:t>£Ñeò&lt;:…Ô$ÎI[ "…ÄŠõ5¤</w:t>
      </w:r>
    </w:p>
    <w:p>
      <w:pPr>
        <w:pStyle w:val="Almindeligtekst"/>
        <w:rPr/>
      </w:pPr>
      <w:r>
        <w:rPr/>
        <w:t>ÿ9DìsE8ó¡ÐöSt§yŽ£¾wç¦óÆ|õ)Ÿç¿¥ñïMŸ;øÅN</w:t>
      </w:r>
      <w:r>
        <w:rPr>
          <w:rFonts w:eastAsia="Batang;바탕" w:cs="Batang;바탕" w:ascii="Batang;바탕" w:hAnsi="Batang;바탕"/>
        </w:rPr>
        <w:t></w:t>
      </w:r>
      <w:r>
        <w:rPr/>
        <w:t>D9ÇÉôé¢ÏXŒŒS¥6SµÏäP‡N‡0qD9ÁÈ¼Æ€ $aÃ</w:t>
      </w:r>
    </w:p>
    <w:p>
      <w:pPr>
        <w:pStyle w:val="Almindeligtekst"/>
        <w:rPr/>
      </w:pPr>
      <w:r>
        <w:rPr/>
        <w:t>O¾yNi</w:t>
        <w:noBreakHyphen/>
        <w:t>›=Yþxì$‹R¤º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²)Ht1</w:t>
      </w:r>
    </w:p>
    <w:p>
      <w:pPr>
        <w:pStyle w:val="Almindeligtekst"/>
        <w:rPr/>
      </w:pPr>
      <w:r>
        <w:rPr/>
        <w:t>ƒ‚qðàB.«&lt;NøˆÅ9ù´Œ$D}SQ</w:t>
      </w:r>
    </w:p>
    <w:p>
      <w:pPr>
        <w:pStyle w:val="Almindeligtekst"/>
        <w:rPr/>
      </w:pPr>
      <w:r>
        <w:rPr/>
        <w:t>½Ÿ£¡‘S&gt;{Ùê/{ÓFz™ßhº¥ú/R&gt;‹™ŠŸ»´§</w:t>
        <w:noBreakHyphen/>
        <w:t>QMž‹V@0</w:t>
        <w:tab/>
        <w:t>Nô¼æ€Î¤!Ý¥?Iàò2ˆÅÌcš·Ñ¤2ñêG´‡ˆº&lt;‰Dx6=Iu d</w:t>
      </w:r>
    </w:p>
    <w:p>
      <w:pPr>
        <w:pStyle w:val="Almindeligtekst"/>
        <w:rPr/>
      </w:pPr>
      <w:r>
        <w:rPr/>
        <w:t>ˆtt{¤|ìn(èsóŠ)±×ô½ºèŸ8Œ</w:t>
      </w:r>
    </w:p>
    <w:p>
      <w:pPr>
        <w:pStyle w:val="Almindeligtekst"/>
        <w:rPr/>
      </w:pPr>
      <w:r>
        <w:rPr/>
        <w:t>¤~”ó</w:t>
      </w:r>
    </w:p>
    <w:p>
      <w:pPr>
        <w:pStyle w:val="Almindeligtekst"/>
        <w:rPr/>
      </w:pPr>
      <w:r>
        <w:rPr/>
        <w:t>‘</w:t>
      </w:r>
      <w:r>
        <w:rPr/>
        <w:t>ÙÿÏt~ÑM‡žœ{â:/ÑNÒ&gt;zqùèy!~‡Ú*gŽ}IëÒ:Já‘ûëÃÇC…tÀâðy¼EÐoí*SËÄe8ìeÕÞÑd_#œ‰</w:t>
      </w:r>
    </w:p>
    <w:p>
      <w:pPr>
        <w:pStyle w:val="Almindeligtekst"/>
        <w:rPr/>
      </w:pPr>
      <w:r>
        <w:rPr/>
        <w:t xml:space="preserve">ä]¢&lt;®&lt;s¾râ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²´:T½Î÷:œÉï¨^ÏŸ¦wÌu9E6‰&amp;ŠuÉ#ähûD£;øŠ˜qéèxÑSí¤ž‘Ò)Â ŒÄ#› 1Ì</w:t>
        <w:tab/>
        <w:t>×Æb&gt;LëÎß</w:t>
        <w:softHyphen/>
        <w:t>‘¬</w:t>
      </w:r>
    </w:p>
    <w:p>
      <w:pPr>
        <w:pStyle w:val="Almindeligtekst"/>
        <w:rPr/>
      </w:pPr>
      <w:r>
        <w:rPr/>
        <w:t>8</w:t>
      </w:r>
    </w:p>
    <w:p>
      <w:pPr>
        <w:pStyle w:val="Almindeligtekst"/>
        <w:rPr/>
      </w:pPr>
      <w:r>
        <w:rPr/>
        <w:t>¤žD-í‡NÒ¥8¼ˆ^0ý§»ÇùEãÔ¢È; Œñþ©.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,ŠQÙêS§Ñþ{ØlñêGé¢øúº™9µô]Ñ":ý</w:t>
      </w:r>
    </w:p>
    <w:p>
      <w:pPr>
        <w:pStyle w:val="Almindeligtekst"/>
        <w:rPr/>
      </w:pPr>
      <w:r>
        <w:rPr/>
        <w:t>‡</w:t>
      </w:r>
      <w:r>
        <w:rPr/>
        <w:t>ÑµØqùƒ‡Ö</w:t>
      </w:r>
    </w:p>
    <w:p>
      <w:pPr>
        <w:pStyle w:val="Almindeligtekst"/>
        <w:rPr/>
      </w:pPr>
      <w:r>
        <w:rPr/>
        <w:t>U=µòðãB¶3t:i</w:t>
        <w:noBreakHyphen/>
        <w:t>¥H¼õcÊx™hÎ4ò"Z:@xé¤àr2Œ‡v·õSçˆÊG7SÏîˆy—‘ÎEKâdGj4S¾¤¸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,qÚ)Ô¾¥ñßZÇž=ù¤åµàòr:g</w:t>
      </w:r>
      <w:r>
        <w:rPr>
          <w:rFonts w:eastAsia="Batang;바탕" w:cs="Batang;바탕" w:ascii="Batang;바탕" w:hAnsi="Batang;바탕"/>
        </w:rPr>
        <w:t></w:t>
      </w:r>
      <w:r>
        <w:rPr/>
        <w:t>$Óð`;è‡ðqïc¡Øèì‡®]ë~E8d#ÑR¦^ Åï&lt;`ƒ=SD¨ò¦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|¤"hº</w:t>
      </w:r>
    </w:p>
    <w:p>
      <w:pPr>
        <w:pStyle w:val="Almindeligtekst"/>
        <w:rPr/>
      </w:pPr>
      <w:r>
        <w:rPr/>
        <w:t>ýU‘òñFÐµ¯ûâ,b4SˆçÒ</w:t>
      </w:r>
    </w:p>
    <w:p>
      <w:pPr>
        <w:pStyle w:val="Almindeligtekst"/>
        <w:rPr/>
      </w:pPr>
      <w:r>
        <w:rPr/>
        <w:t>Œ‰¸üéÔ—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@³ã"Kô</w:t>
      </w:r>
      <w:r>
        <w:rPr>
          <w:rFonts w:eastAsia="Batang;바탕" w:cs="Batang;바탕" w:ascii="Batang;바탕" w:hAnsi="Batang;바탕"/>
        </w:rPr>
        <w:t></w:t>
      </w:r>
      <w:r>
        <w:rPr/>
        <w:t>‘v:</w:t>
      </w:r>
    </w:p>
    <w:p>
      <w:pPr>
        <w:pStyle w:val="Almindeligtekst"/>
        <w:rPr/>
      </w:pPr>
      <w:r>
        <w:rPr/>
        <w:t>ž=H÷Ð‡C¨}¢§‘È¼ì</w:t>
      </w:r>
    </w:p>
    <w:p>
      <w:pPr>
        <w:pStyle w:val="Almindeligtekst"/>
        <w:rPr/>
      </w:pPr>
      <w:r>
        <w:rPr/>
        <w:t>&lt;E?¬CQ0éáÇ¿</w:t>
      </w:r>
    </w:p>
    <w:p>
      <w:pPr>
        <w:pStyle w:val="Almindeligtekst"/>
        <w:rPr/>
      </w:pPr>
      <w:r>
        <w:rPr/>
        <w:t>èHÂuÿ‘{ˆ†`äS©Ä…¥Ë !žDïX‰Súpñvˆ_¤Ç¥õb"Ñt†</w:t>
        <w:tab/>
        <w:t>gzÖ©~EÞ‹£Ô};JyIÔé.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,Š@áÔét!Ž</w:t>
        <w:softHyphen/>
        <w:t>th©</w:t>
        <w:noBreakHyphen/>
        <w:t>ð^qáHŒ›Eð†’Füñh‹ ïaÔ§ˆz</w:t>
      </w:r>
    </w:p>
    <w:p>
      <w:pPr>
        <w:pStyle w:val="Almindeligtekst"/>
        <w:rPr/>
      </w:pPr>
      <w:r>
        <w:rPr/>
        <w:t>‘</w:t>
      </w:r>
      <w:r>
        <w:rPr/>
        <w:t>z»²/„C!‘xõ*eØ˜éÝ]Ñá³=G§Y</w:t>
      </w:r>
    </w:p>
    <w:p>
      <w:pPr>
        <w:pStyle w:val="Almindeligtekst"/>
        <w:rPr/>
      </w:pPr>
      <w:r>
        <w:rPr/>
        <w:t>.ŸH</w:t>
      </w:r>
    </w:p>
    <w:p>
      <w:pPr>
        <w:pStyle w:val="Almindeligtekst"/>
        <w:rPr/>
      </w:pPr>
      <w:r>
        <w:rPr/>
        <w:t>"œ</w:t>
      </w:r>
    </w:p>
    <w:p>
      <w:pPr>
        <w:pStyle w:val="Almindeligtekst"/>
        <w:rPr/>
      </w:pPr>
      <w:r>
        <w:rPr/>
        <w:t>Eª/c</w:t>
      </w:r>
    </w:p>
    <w:p>
      <w:pPr>
        <w:pStyle w:val="Almindeligtekst"/>
        <w:rPr/>
      </w:pPr>
      <w:r>
        <w:rPr/>
        <w:t>Vþ¶‹"-H</w:t>
      </w:r>
    </w:p>
    <w:p>
      <w:pPr>
        <w:pStyle w:val="Almindeligtekst"/>
        <w:rPr/>
      </w:pPr>
      <w:r>
        <w:rPr/>
        <w:t>9è:_t‘éÈ¹ÒÓu¤v£EôêK €È¥ÚtŸt2qº¥¬xõ#ÝÑ</w:t>
      </w:r>
    </w:p>
    <w:p>
      <w:pPr>
        <w:pStyle w:val="Almindeligtekst"/>
        <w:rPr/>
      </w:pPr>
      <w:r>
        <w:rPr/>
        <w:t>ˆžEø9$x;¿Åâ,aÓô©ÎV?Õ;Ã§</w:t>
      </w:r>
    </w:p>
    <w:p>
      <w:pPr>
        <w:pStyle w:val="Almindeligtekst"/>
        <w:rPr/>
      </w:pPr>
      <w:r>
        <w:rPr/>
        <w:t>†</w:t>
      </w:r>
      <w:r>
        <w:rPr/>
        <w:t>C"ò)Ô‹âÅî</w:t>
        <w:noBreakHyphen/>
        <w:t>•3âg6</w:t>
      </w:r>
      <w:r>
        <w:rPr>
          <w:rFonts w:eastAsia="Batang;바탕" w:cs="Batang;바탕" w:ascii="Batang;바탕" w:hAnsi="Batang;바탕"/>
        </w:rPr>
        <w:t></w:t>
      </w:r>
      <w:r>
        <w:rPr/>
        <w:t>-</w:t>
        <w:noBreakHyphen/>
        <w:t>ˆN6</w:t>
      </w:r>
    </w:p>
    <w:p>
      <w:pPr>
        <w:pStyle w:val="Almindeligtekst"/>
        <w:rPr/>
      </w:pPr>
      <w:r>
        <w:rPr/>
        <w:t>‡</w:t>
      </w:r>
      <w:r>
        <w:rPr/>
        <w:t>OÓì‹L¼EÐtíQvGØqŒ</w:t>
      </w:r>
    </w:p>
    <w:p>
      <w:pPr>
        <w:pStyle w:val="Almindeligtekst"/>
        <w:rPr/>
      </w:pPr>
      <w:r>
        <w:rPr/>
        <w:t>!èg¾Eíh¦Ï}KCÒF¡žç:’ë È+“Ÿeòö±ã¹Çç—hÀçˆ•Ä_À³ÁÝü-c</w:t>
      </w:r>
    </w:p>
    <w:p>
      <w:pPr>
        <w:pStyle w:val="Almindeligtekst"/>
        <w:rPr/>
      </w:pPr>
      <w:r>
        <w:rPr/>
        <w:t>û[éÅôèsè»®¼;ØÈcOR¥¢È¦ûtãÂ•#Ù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Ô§ Áôˆ±¡‡ƒÈ¹‘N×/#æC&lt;1ôh§¢œ£ÔÑuKW¬v£Eý3ë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Almindeligtekst"/>
        <w:rPr/>
      </w:pPr>
      <w:r>
        <w:rPr/>
        <w:t>"”¢Ñ|3</w:t>
      </w:r>
    </w:p>
    <w:p>
      <w:pPr>
        <w:pStyle w:val="Almindeligtekst"/>
        <w:rPr/>
      </w:pPr>
      <w:r>
        <w:rPr/>
        <w:t>k</w:t>
        <w:noBreakHyphen/>
        <w:t>Fzœðqä—H•´_i#ÚWÎˆº</w:t>
      </w:r>
    </w:p>
    <w:p>
      <w:pPr>
        <w:pStyle w:val="Almindeligtekst"/>
        <w:rPr/>
      </w:pPr>
      <w:r>
        <w:rPr/>
        <w:t>ú¦ìð† ò</w:t>
      </w:r>
    </w:p>
    <w:p>
      <w:pPr>
        <w:pStyle w:val="Almindeligtekst"/>
        <w:rPr/>
      </w:pPr>
      <w:r>
        <w:rPr/>
        <w:t>§£Ò¢ÏNý§Úy#¥H? $‹ìˆ¨é(éSEŒ8†ŒJ¥L</w:t>
      </w:r>
    </w:p>
    <w:p>
      <w:pPr>
        <w:pStyle w:val="Almindeligtekst"/>
        <w:rPr/>
      </w:pPr>
      <w:r>
        <w:rPr/>
        <w:t>!Í£ü8ŒŠm-0lÿú:j#</w:t>
      </w:r>
    </w:p>
    <w:p>
      <w:pPr>
        <w:pStyle w:val="Almindeligtekst"/>
        <w:rPr/>
      </w:pPr>
      <w:r>
        <w:rPr/>
        <w:t>3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N=CûãÔ‘óó„‹Y&gt;8V×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.Wâèd^×DwJwÀãÉ?ˆÕÄtËæ$zWÎÈº</w:t>
      </w:r>
    </w:p>
    <w:p>
      <w:pPr>
        <w:pStyle w:val="Almindeligtekst"/>
        <w:rPr/>
      </w:pPr>
      <w:r>
        <w:rPr/>
        <w:t>P¤A¬‚]éãO?§H? ÖDy</w:t>
      </w:r>
    </w:p>
    <w:p>
      <w:pPr>
        <w:pStyle w:val="Almindeligtekst"/>
        <w:rPr/>
      </w:pPr>
      <w:r>
        <w:rPr/>
        <w:t>äw:Œ ,ÿß"&gt;yF{Ùîˆ´‘‰T¦À ê:sˆgÂ3çRÑ—'C¿až2xhHs¨é qéÈæc„E£Džðƒ5Ö€-«ÑýÐÈ¤xò.©+§"'‘}¢Æc;Ò„</w:t>
      </w:r>
      <w:r>
        <w:rPr>
          <w:rFonts w:eastAsia="Batang;바탕" w:cs="Batang;바탕" w:ascii="Batang;바탕" w:hAnsi="Batang;바탕"/>
        </w:rPr>
        <w:t></w:t>
      </w:r>
      <w:r>
        <w:rPr/>
        <w:t>D</w:t>
      </w:r>
    </w:p>
    <w:p>
      <w:pPr>
        <w:pStyle w:val="Almindeligtekst"/>
        <w:rPr/>
      </w:pPr>
      <w:r>
        <w:rPr/>
        <w:t>"è;êˆ5ÒÞA¯“ÏéM‘äG</w:t>
        <w:noBreakHyphen/>
        <w:t>4}#¤v…ø{îtt(ÏN£ù</w:t>
      </w:r>
    </w:p>
    <w:p>
      <w:pPr>
        <w:pStyle w:val="Almindeligtekst"/>
        <w:rPr/>
      </w:pPr>
      <w:r>
        <w:rPr/>
        <w:t>7OÑ:npDqÝH3æ£&lt;Šqí Ð</w:t>
        <w:tab/>
        <w:t xml:space="preserve">OPäÚG è&gt;Ðþ -#Ót&gt;‹G1—?C¹ãœq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Yµ¥ïºµ# !ídj*H•´s´]$UÂ&lt;</w:t>
        <w:noBreakHyphen/>
        <w:t>^EìŠ~¸†¤g²#üAëLÏñÒÆ</w:t>
      </w:r>
      <w:r>
        <w:rPr>
          <w:rFonts w:eastAsia="Batang;바탕" w:cs="Batang;바탕" w:ascii="Batang;바탕" w:hAnsi="Batang;바탕"/>
        </w:rPr>
        <w:t></w:t>
      </w:r>
      <w:r>
        <w:rPr/>
        <w:t>Ý?SC¥ÌÆ{©ºSg”t¦èý¢ÐcŸ˜GƒÆ&lt;¢!œ=-A§Óˆ&lt;‘h</w:t>
      </w:r>
    </w:p>
    <w:p>
      <w:pPr>
        <w:pStyle w:val="Almindeligtekst"/>
        <w:rPr/>
      </w:pPr>
      <w:r>
        <w:rPr/>
        <w:t>$Î¡</w:t>
        <w:tab/>
        <w:t>˜D8§¤t</w:t>
      </w:r>
    </w:p>
    <w:p>
      <w:pPr>
        <w:pStyle w:val="Almindeligtekst"/>
        <w:rPr/>
      </w:pPr>
      <w:r>
        <w:rPr/>
        <w:t>‡</w:t>
      </w:r>
      <w:r>
        <w:rPr/>
        <w:t>=Eñ µ@L&gt;µA„€µ‚ÛgÌs\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,rº•&gt;„z}ëDB„:</w:t>
      </w:r>
    </w:p>
    <w:p>
      <w:pPr>
        <w:pStyle w:val="Almindeligtekst"/>
        <w:rPr/>
      </w:pPr>
      <w:r>
        <w:rPr/>
        <w:t>ÑtyEH[E8³ê9µä?z nŸägýÓö2®=KÝ??¼ÿœz–,&gt;§TçN¡ØßÉ_&lt;ñéº= &lt;‚åÃPhd¡èµ˜¯jP‡</w:t>
      </w:r>
    </w:p>
    <w:p>
      <w:pPr>
        <w:pStyle w:val="Almindeligtekst"/>
        <w:rPr/>
      </w:pPr>
      <w:r>
        <w:rPr/>
        <w:t>AL(dL*r\¼ßâNCèû§pŽ¦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Almindeligtekst"/>
        <w:rPr/>
      </w:pPr>
      <w:r>
        <w:rPr/>
        <w:t>"”¯K™</w:t>
        <w:noBreakHyphen/>
        <w:t>Aùk¢&lt;B</w:t>
      </w:r>
    </w:p>
    <w:p>
      <w:pPr>
        <w:pStyle w:val="Almindeligtekst"/>
        <w:rPr/>
      </w:pPr>
      <w:r>
        <w:rPr/>
        <w:t>ôyELˆœ‡ñ</w:t>
      </w:r>
    </w:p>
    <w:p>
      <w:pPr>
        <w:pStyle w:val="Almindeligtekst"/>
        <w:rPr/>
      </w:pPr>
      <w:r>
        <w:rPr/>
        <w:t>šIFD|$Ž’:Z`ÜùÈ©qý&lt;Cª9ã Ç:¡ã‚N=J?¤6aýîgáG</w:t>
        <w:noBreakHyphen/>
        <w:t>5èwG3˜ùŽ´„ væeÁà)Îtc¡²h¹´¤2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\®Kâ&lt;d}ë</w:t>
        <w:noBreakHyphen/>
        <w:t>&lt;|»GÑå§$DÙê9ß˜Žêƒ?ÔGŽçÐáT(îq9‚Mˆë P§ hèæ,Ä;01ÏË„ÁåÁ</w:t>
      </w:r>
    </w:p>
    <w:p>
      <w:pPr>
        <w:pStyle w:val="Almindeligtekst"/>
        <w:rPr/>
      </w:pPr>
      <w:r>
        <w:rPr/>
        <w:t>ð®§ÌpcFD&gt;M</w:t>
      </w:r>
    </w:p>
    <w:p>
      <w:pPr>
        <w:pStyle w:val="Almindeligtekst"/>
        <w:rPr/>
      </w:pPr>
      <w:r>
        <w:rPr/>
        <w:t>½!</w:t>
      </w:r>
    </w:p>
    <w:p>
      <w:pPr>
        <w:pStyle w:val="Almindeligtekst"/>
        <w:rPr/>
      </w:pPr>
      <w:r>
        <w:rPr/>
        <w:t>—</w:t>
      </w:r>
      <w:r>
        <w:rPr/>
        <w:t>W´ €È¥(§Röä}kD|¹ÓýG6‰$|u3êu qêí µ9ÄSÏh</w:t>
      </w:r>
    </w:p>
    <w:p>
      <w:pPr>
        <w:pStyle w:val="Almindeligtekst"/>
        <w:rPr/>
      </w:pPr>
      <w:r>
        <w:rPr/>
        <w:t>œ,Ú¤#…¡ŒôCšÐ@ÅÓ¼$ã ~Ç$‚swê)ª/^Š–Óë</w:t>
        <w:softHyphen/>
        <w:t>ul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[WÎ¥:œÜïµÒúœyC±¿ñ‡ç@ôoƒ‘×j§Yõ¡</w:t>
      </w:r>
    </w:p>
    <w:p>
      <w:pPr>
        <w:pStyle w:val="Almindeligtekst"/>
        <w:rPr/>
      </w:pPr>
      <w:r>
        <w:rPr/>
        <w:t>èNŽ</w:t>
      </w:r>
    </w:p>
    <w:p>
      <w:pPr>
        <w:pStyle w:val="Almindeligtekst"/>
        <w:rPr/>
      </w:pPr>
      <w:r>
        <w:rPr/>
        <w:t>Y‹@áŽajÃc¡Ú!t¤‰,Yúšoúë5[&gt;€È¥(§MÌú ÝÎÖ&lt;zÇÎ</w:t>
        <w:tab/>
        <w:t>6y@G)À@G…99i8ÀÄN-bA‘Ž§[!¤²×ZëÚ</w:t>
        <w:tab/>
        <w:t>P@ d</w:t>
      </w:r>
    </w:p>
    <w:p>
      <w:pPr>
        <w:pStyle w:val="Almindeligtekst"/>
        <w:rPr/>
      </w:pPr>
      <w:r>
        <w:rPr/>
        <w:t>j)˜à˜ ikQž81@”9š²·ÉŽ=</w:t>
      </w:r>
    </w:p>
    <w:p>
      <w:pPr>
        <w:pStyle w:val="Almindeligtekst"/>
        <w:rPr/>
      </w:pPr>
      <w:r>
        <w:rPr/>
        <w:t>F]ŽpÇ=5´–´Ùg®µÕ³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,FÐG/A&amp;$Å8˜÷9L,ì"N¹¤[(ö°ªÙ{]nÓh[EÀ´ œÿ"</w:t>
      </w:r>
    </w:p>
    <w:p>
      <w:pPr>
        <w:pStyle w:val="Almindeligtekst"/>
        <w:rPr/>
      </w:pPr>
      <w:r>
        <w:rPr/>
        <w:t>©</w:t>
      </w:r>
    </w:p>
    <w:p>
      <w:pPr>
        <w:pStyle w:val="Almindeligtekst"/>
        <w:rPr/>
      </w:pPr>
      <w:r>
        <w:rPr/>
        <w:t>¡</w:t>
      </w:r>
    </w:p>
    <w:p>
      <w:pPr>
        <w:pStyle w:val="Almindeligtekst"/>
        <w:rPr/>
      </w:pPr>
      <w:r>
        <w:rPr/>
        <w:t>¾Î×«@råkk[-Ë¥ês=`ÈZ¤.µ×*öKU²Ä¹.Ð¶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Almindeligtekst"/>
        <w:rPr/>
      </w:pPr>
      <w:r>
        <w:rPr/>
        <w:t>:~¤¹W²^</w:t>
        <w:softHyphen/>
        <w:t>–ÓsPF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Ï_Z\§Ù-®ÍB3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zúµÊ}¬DMº@ g¯×\Mmh¡</w:t>
      </w:r>
    </w:p>
    <w:p>
      <w:pPr>
        <w:pStyle w:val="Almindeligtekst"/>
        <w:rPr/>
      </w:pPr>
      <w:r>
        <w:rPr/>
        <w:t>M² g©‡.$.ÖÁÛeÑp g¨©.*[3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,éÃ</w:t>
      </w:r>
    </w:p>
    <w:p>
      <w:pPr>
        <w:pStyle w:val="Almindeligtekst"/>
        <w:rPr/>
      </w:pPr>
      <w:r>
        <w:rPr/>
        <w:t>‹</w:t>
      </w:r>
      <w:r>
        <w:rPr/>
        <w:t>é‘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YÄ @Æ Æ ¥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 xml:space="preserve"> :R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Almindeligtekst"/>
        <w:rPr/>
      </w:pPr>
      <w:r>
        <w:rPr/>
        <w:t>4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XOªìÂP lŠ%ûÙ4</w:t>
      </w:r>
    </w:p>
    <w:p>
      <w:pPr>
        <w:pStyle w:val="Almindeligtekst"/>
        <w:rPr/>
      </w:pPr>
      <w:r>
        <w:rPr/>
        <w:t>z¬C¡Ðï\ã</w:t>
      </w:r>
    </w:p>
    <w:p>
      <w:pPr>
        <w:pStyle w:val="Almindeligtekst"/>
        <w:rPr/>
      </w:pPr>
      <w:r>
        <w:rPr/>
        <w:t>(å“0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-‘9{àÇC„Ô‡</w:t>
      </w:r>
    </w:p>
    <w:p>
      <w:pPr>
        <w:pStyle w:val="Almindeligtekst"/>
        <w:rPr/>
      </w:pPr>
      <w:r>
        <w:rPr/>
        <w:t>&amp;&amp;¡H¦c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Ž™Š€Ù—`hp`</w:t>
      </w:r>
    </w:p>
    <w:p>
      <w:pPr>
        <w:pStyle w:val="Almindeligtekst"/>
        <w:rPr/>
      </w:pPr>
      <w:r>
        <w:rPr/>
        <w:t>&amp;—È4æû@1M˜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-b%Óšæº</w:t>
      </w:r>
    </w:p>
    <w:p>
      <w:pPr>
        <w:pStyle w:val="Almindeligtekst"/>
        <w:rPr/>
      </w:pPr>
      <w:r>
        <w:rPr/>
        <w:t>Cä9¤pDt¨ èrÓŸ:ŒyÐèv}˜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‘†</w:t>
        <w:noBreakHyphen/>
        <w:t>º±®3]ô2q</w:t>
      </w:r>
    </w:p>
    <w:p>
      <w:pPr>
        <w:pStyle w:val="Almindeligtekst"/>
        <w:rPr/>
      </w:pPr>
      <w:r>
        <w:rPr/>
        <w:t>_6Œõ==µóóõHÙŠ@Ìí*Ø6s\™["Ñ‡Âg"ÿ\?ãßé</w:t>
        <w:noBreakHyphen/>
        <w:t>f€</w:t>
      </w:r>
    </w:p>
    <w:p>
      <w:pPr>
        <w:pStyle w:val="Almindeligtekst"/>
        <w:rPr/>
      </w:pPr>
      <w:r>
        <w:rPr/>
        <w:t>(6mU</w:t>
      </w:r>
    </w:p>
    <w:p>
      <w:pPr>
        <w:pStyle w:val="Almindeligtekst"/>
        <w:rPr/>
      </w:pPr>
      <w:r>
        <w:rPr/>
        <w:t>j=ƒ~*àQ°Ïf°vŒˆ†&lt;x‹½=?‘÷®DÌ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Almindeligtekst"/>
        <w:rPr/>
      </w:pPr>
      <w:r>
        <w:rPr/>
        <w:t>(6Z[$%  ¡ÞÔdRSE™°ŒÒ</w:t>
      </w:r>
    </w:p>
    <w:p>
      <w:pPr>
        <w:pStyle w:val="Almindeligtekst"/>
        <w:rPr/>
      </w:pPr>
      <w:r>
        <w:rPr/>
        <w:t>ègƒbŽ‘-}?Èû×¤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Almindeligtekst"/>
        <w:rPr/>
      </w:pPr>
      <w:r>
        <w:rPr/>
        <w:t>(6Z=¬2îÍF:Øµ%$['=*š Ø§KL</w:t>
        <w:noBreakHyphen/>
        <w:t>ñx=˜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,¡•µ˜6ÚJAyfl24õµgd¦xˆ¿§ñ</w:t>
      </w:r>
      <w:r>
        <w:rPr>
          <w:rFonts w:eastAsia="Batang;바탕" w:cs="Batang;바탕" w:ascii="Batang;바탕" w:hAnsi="Batang;바탕"/>
        </w:rPr>
        <w:t></w:t>
      </w:r>
      <w:r>
        <w:rPr/>
        <w:t>I˜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Š[Z„g”{B'H/-«-*š Øžx8¿¢œCë³ @ öÖ! –Ï¤ä–æÕht'z=Z"¦{HFö˜Ž©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-µ{Y„ vÏ“r‹eý ¡úÐèuYÖDX^</w:t>
        <w:noBreakHyphen/>
        <w:t>ƒ#³®ªÐÎÈb‰ÏOØpÎ©˜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ƒûZ†å</w:t>
        <w:noBreakHyphen/>
        <w:t>é$ä</w:t>
      </w:r>
    </w:p>
    <w:p>
      <w:pPr>
        <w:pStyle w:val="Almindeligtekst"/>
        <w:rPr/>
      </w:pPr>
      <w:r>
        <w:rPr/>
        <w:t xml:space="preserve">`h †k¯@¨ì1ãÆº…ãÁ}¤iŽ‡&gt;Ž«[VDCÈƒc=9úIê¦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´</w:t>
        <w:noBreakHyphen/>
        <w:t>ÚÄ'„·9#UDˆ„ê1Ö  ì:…!ÙÏÊÕLàñŽ‡3±Ë</w:t>
      </w:r>
    </w:p>
    <w:p>
      <w:pPr>
        <w:pStyle w:val="Almindeligtekst"/>
        <w:rPr/>
      </w:pPr>
      <w:r>
        <w:rPr/>
        <w:t>ŠÆG’.ŽñŸ÷cxt;&gt;Eö!ÜcÕÚÁ°ÙØª!‡'ƒçi'ÓÌÂÐ h£ÚÌ7¨·Ä’</w:t>
      </w:r>
    </w:p>
    <w:p>
      <w:pPr>
        <w:pStyle w:val="Almindeligtekst"/>
        <w:rPr/>
      </w:pPr>
      <w:r>
        <w:rPr/>
        <w:t>á†/</w:t>
      </w:r>
    </w:p>
    <w:p>
      <w:pPr>
        <w:pStyle w:val="Almindeligtekst"/>
        <w:rPr/>
      </w:pPr>
      <w:r>
        <w:rPr/>
        <w:t>µ</w:t>
        <w:noBreakHyphen/>
        <w:t>V&gt;</w:t>
        <w:noBreakHyphen/>
        <w:t>‚=“Ó_±p~7þ'\ìn;þ?ö!ÛŽÚ9³ÞçN§:)±×T‘žòµ[Õ ôÐÄ˜m</w:t>
      </w:r>
    </w:p>
    <w:p>
      <w:pPr>
        <w:pStyle w:val="Almindeligtekst"/>
        <w:rPr/>
      </w:pPr>
      <w:r>
        <w:rPr/>
        <w:t>?¢¥¤ŸO3</w:t>
      </w:r>
    </w:p>
    <w:p>
      <w:pPr>
        <w:pStyle w:val="Almindeligtekst"/>
        <w:rPr/>
      </w:pPr>
      <w:r>
        <w:rPr/>
        <w:t>@¢–á;Äµ„ï</w:t>
      </w:r>
    </w:p>
    <w:p>
      <w:pPr>
        <w:pStyle w:val="Almindeligtekst"/>
        <w:rPr/>
      </w:pPr>
      <w:r>
        <w:rPr/>
        <w:t>È¸^db</w:t>
      </w:r>
    </w:p>
    <w:p>
      <w:pPr>
        <w:pStyle w:val="Almindeligtekst"/>
        <w:rPr/>
      </w:pPr>
      <w:r>
        <w:rPr/>
        <w:t>Å?“˜ï‡`%ˆE”î§"øDáÒš</w:t>
        <w:noBreakHyphen/>
        <w:t>qöw&gt;”ØéÜSçž÷ˆuq#ó</w:t>
      </w:r>
      <w:r>
        <w:rPr>
          <w:rFonts w:eastAsia="Batang;바탕" w:cs="Batang;바탕" w:ascii="Batang;바탕" w:hAnsi="Batang;바탕"/>
        </w:rPr>
        <w:t></w:t>
      </w:r>
      <w:r>
        <w:rPr/>
        <w:t>Ï›ø÷3ÓgÏNQVP&amp;ÌlB2!˜}-$úy˜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QuÉÖ£ˆýº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“</w:t>
      </w:r>
      <w:r>
        <w:rPr/>
        <w:t>CÐ= õtß”</w:t>
        <w:tab/>
        <w:t>bC©ŒŠ±Äî—Ø‡n#·òù¾çÓGHd:÷JŽŒu‹#ô{EOó¾´R›ýG¿Eñêg‘sPõ*$:C úZUã&amp;a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²øS0ê!ø3¦ìýŽA</w:t>
      </w:r>
    </w:p>
    <w:p>
      <w:pPr>
        <w:pStyle w:val="Almindeligtekst"/>
        <w:rPr/>
      </w:pPr>
      <w:r>
        <w:rPr/>
        <w:t>rÂ±CøÆÒJw”QEl†D]Ž¾úntß«)Î¾¦{º</w:t>
      </w:r>
      <w:r>
        <w:rPr>
          <w:rFonts w:eastAsia="Batang;바탕" w:cs="Batang;바탕" w:ascii="Batang;바탕" w:hAnsi="Batang;바탕"/>
        </w:rPr>
        <w:t></w:t>
      </w:r>
      <w:r>
        <w:rPr/>
        <w:t>&lt;1ÑÎ=FzzDgú=ö‘óôÏCÈ÷è}</w:t>
        <w:noBreakHyphen/>
        <w:t>¦}¤õuNhsÐÜËš</w:t>
      </w:r>
      <w:r>
        <w:rPr>
          <w:rFonts w:eastAsia="Batang;바탕" w:cs="Batang;바탕" w:ascii="Batang;바탕" w:hAnsi="Batang;바탕"/>
        </w:rPr>
        <w:t></w:t>
      </w:r>
      <w:r>
        <w:rPr/>
        <w:t>NŒ:¼c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Almindeligtekst"/>
        <w:rPr/>
      </w:pPr>
      <w:r>
        <w:rPr/>
        <w:t>!`àLÇÃyØ®&gt;þ©Zvëé±´Nžs{/‡‘t¾G87F~r,éü}xïâàãÓÐú"¢ý¤</w:t>
        <w:softHyphen/>
        <w:t>sç§ˆc¡áÐçÀ#£ÓŽ</w:t>
      </w:r>
    </w:p>
    <w:p>
      <w:pPr>
        <w:pStyle w:val="Almindeligtekst"/>
        <w:rPr/>
      </w:pPr>
      <w:r>
        <w:rPr/>
        <w:t>sQWd&lt;2¸1</w:t>
      </w:r>
    </w:p>
    <w:p>
      <w:pPr>
        <w:pStyle w:val="Almindeligtekst"/>
        <w:rPr/>
      </w:pPr>
      <w:r>
        <w:rPr/>
        <w:t>iðôzUC0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Píëq\wFþG¨çB{3Ã*^_&lt;Ò</w:t>
      </w:r>
      <w:r>
        <w:rPr>
          <w:rFonts w:eastAsia="Batang;바탕" w:cs="Batang;바탕" w:ascii="Batang;바탕" w:hAnsi="Batang;바탕"/>
        </w:rPr>
        <w:t></w:t>
      </w:r>
      <w:r>
        <w:rPr/>
        <w:t>†èÏˆËÇ¾œ{ØqÝäWzDŸ"øŠzÃÃ‰Ñ§@GZÓN¤8CÇCª3Ô§‚:žŒ‹™eªe_¦{J¬DÌ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QÎuò#ºt</w:t>
        <w:noBreakHyphen/>
        <w:t>¤&lt;3Eõãµb+³ÒFˆ¾F</w:t>
      </w:r>
    </w:p>
    <w:p>
      <w:pPr>
        <w:pStyle w:val="Almindeligtekst"/>
        <w:rPr/>
      </w:pPr>
      <w:r>
        <w:rPr/>
        <w:t>;þqßÁÇt§@\«¨W!ã!ý¤Â</w:t>
      </w:r>
    </w:p>
    <w:p>
      <w:pPr>
        <w:pStyle w:val="Almindeligtekst"/>
        <w:rPr/>
      </w:pPr>
      <w:r>
        <w:rPr/>
        <w:t>ˆƒzþƒµ§¢œ3„3ÔÏ—•ÕÚ¤™\</w:t>
      </w:r>
    </w:p>
    <w:p>
      <w:pPr>
        <w:pStyle w:val="Almindeligtekst"/>
        <w:rPr/>
      </w:pPr>
      <w:r>
        <w:rPr/>
        <w:t>Oé‡klÂÀ d</w:t>
      </w:r>
    </w:p>
    <w:p>
      <w:pPr>
        <w:pStyle w:val="Almindeligtekst"/>
        <w:rPr/>
      </w:pPr>
      <w:r>
        <w:rPr/>
        <w:t>t:G</w:t>
        <w:noBreakHyphen/>
        <w:t>ž‡HˆðÍÇæÏCG}YÙâñypcàãÈ¾Xò®¤èv¢"ËJ~‘ïÁÚyz«ÑÂ1|</w:t>
        <w:noBreakHyphen/>
        <w:t>Šnp9ES©žó*b|&lt;K\»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TˆñãÇ¾#£#C¯!ô{â!¶¾©âñ&lt;ì1ˆ´‘£ø¹</w:t>
      </w:r>
    </w:p>
    <w:p>
      <w:pPr>
        <w:pStyle w:val="Almindeligtekst"/>
        <w:rPr/>
      </w:pPr>
      <w:r>
        <w:rPr/>
        <w:t>RÃ²Ñü¥ø;QÒ/UvEìd2—g©N.Â:êÌ«/'ôÈˆªË¶`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Y¤G</w:t>
        <w:noBreakHyphen/>
        <w:t>=ò" ŠÀŽ|†%íW#D_</w:t>
      </w:r>
    </w:p>
    <w:p>
      <w:pPr>
        <w:pStyle w:val="Almindeligtekst"/>
        <w:rPr/>
      </w:pPr>
      <w:r>
        <w:rPr/>
        <w:t>#</w:t>
      </w:r>
    </w:p>
    <w:p>
      <w:pPr>
        <w:pStyle w:val="Almindeligtekst"/>
        <w:rPr/>
      </w:pPr>
      <w:r>
        <w:rPr/>
        <w:t>#</w:t>
      </w:r>
    </w:p>
    <w:p>
      <w:pPr>
        <w:pStyle w:val="Almindeligtekst"/>
        <w:rPr/>
      </w:pPr>
      <w:r>
        <w:rPr/>
        <w:t>xE¤wKâã"¦%c</w:t>
      </w:r>
    </w:p>
    <w:p>
      <w:pPr>
        <w:pStyle w:val="Almindeligtekst"/>
        <w:rPr/>
      </w:pPr>
      <w:r>
        <w:rPr/>
        <w:t>û\üâö¢Î/Wf&lt;F"R¦¤WTêg§b</w:t>
      </w:r>
      <w:r>
        <w:rPr>
          <w:rFonts w:eastAsia="Batang;바탕" w:cs="Batang;바탕" w:ascii="Batang;바탕" w:hAnsi="Batang;바탕"/>
        </w:rPr>
        <w:t></w:t>
      </w:r>
      <w:r>
        <w:rPr/>
        <w:t>DGT^f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TˆñãÇº</w:t>
      </w:r>
    </w:p>
    <w:p>
      <w:pPr>
        <w:pStyle w:val="Almindeligtekst"/>
        <w:rPr/>
      </w:pPr>
      <w:r>
        <w:rPr/>
        <w:t>¤ŠÐèt</w:t>
      </w:r>
    </w:p>
    <w:p>
      <w:pPr>
        <w:pStyle w:val="Almindeligtekst"/>
        <w:rPr/>
      </w:pPr>
      <w:r>
        <w:rPr/>
        <w:t>—</w:t>
      </w:r>
      <w:r>
        <w:rPr/>
        <w:t>Ñ|F&amp;Ë‹\vx¼F^;=qx8ò9á|ø”E–”ís‹Ã</w:t>
      </w:r>
    </w:p>
    <w:p>
      <w:pPr>
        <w:pStyle w:val="Almindeligtekst"/>
        <w:rPr/>
      </w:pPr>
      <w:r>
        <w:rPr/>
        <w:t>òõuáÓ†CÈC=:ŒCQWTtŽÊqÌ8&lt;‹X»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^‰ãÇ¿</w:t>
      </w:r>
    </w:p>
    <w:p>
      <w:pPr>
        <w:pStyle w:val="Almindeligtekst"/>
        <w:rPr/>
      </w:pPr>
      <w:r>
        <w:rPr/>
        <w:t>¤F7—gº</w:t>
      </w:r>
    </w:p>
    <w:p>
      <w:pPr>
        <w:pStyle w:val="Almindeligtekst"/>
        <w:rPr/>
      </w:pPr>
      <w:r>
        <w:rPr/>
        <w:t>‹^x‰9µÞB-#Ç¾V9Ô†ðìa¿êpÏƒÁ¾‹éëÃ§²Ñ]§v‹´T©</w:t>
      </w:r>
    </w:p>
    <w:p>
      <w:pPr>
        <w:pStyle w:val="Almindeligtekst"/>
        <w:rPr/>
      </w:pPr>
      <w:r>
        <w:rPr/>
        <w:t>ö®®©Ñ¡‹Ã!žž’-ps0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,R#Çø‡8ŒK</w:t>
      </w:r>
    </w:p>
    <w:p>
      <w:pPr>
        <w:pStyle w:val="Almindeligtekst"/>
        <w:rPr/>
      </w:pPr>
      <w:r>
        <w:rPr/>
        <w:noBreakHyphen/>
      </w:r>
      <w:r>
        <w:rPr/>
        <w:t>æF)žª;&lt;^""/#ð‹Iß4‡õ!¸‹-/u‹EÐ7Ð~IèZSƒîÓ¸?"&lt;héR</w:t>
      </w:r>
    </w:p>
    <w:p>
      <w:pPr>
        <w:pStyle w:val="Almindeligtekst"/>
        <w:rPr/>
      </w:pPr>
      <w:r>
        <w:rPr/>
        <w:t>|¢©ÔÏÅ±Œg§®\$Ì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©ôGtIÜ_EÍ®¤»Xò"ñ8ôù±</w:t>
        <w:noBreakHyphen/>
        <w:t>‘äs´A¿©h«ˆþ</w:t>
      </w:r>
    </w:p>
    <w:p>
      <w:pPr>
        <w:pStyle w:val="Almindeligtekst"/>
        <w:rPr/>
      </w:pPr>
      <w:r>
        <w:rPr/>
        <w:t>ŸZhºFwk¤ô-)²&lt;ˆñº#èôã´|Ô:</w:t>
        <w:softHyphen/>
        <w:t>Lñ+§„AõTêÂSÙ‚`È§"&lt;xñîdT‘</w:t>
      </w:r>
    </w:p>
    <w:p>
      <w:pPr>
        <w:pStyle w:val="Almindeligtekst"/>
        <w:rPr/>
      </w:pPr>
      <w:r>
        <w:rPr/>
        <w:t>@ãÝ</w:t>
      </w:r>
    </w:p>
    <w:p>
      <w:pPr>
        <w:pStyle w:val="Almindeligtekst"/>
        <w:rPr/>
      </w:pPr>
      <w:r>
        <w:rPr/>
        <w:tab/>
        <w:t>ÅÝÚHÃÁèº¦æv{ý8Hº¤\EÐ}:‘x¢&gt;húzÔ‘ôG&gt;‘R;§&lt;ŸQ†ga±J¸¿§_:¬FÌ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,R#Ç</w:t>
        <w:noBreakHyphen/>
        <w:t>è:™Þ</w:t>
      </w:r>
    </w:p>
    <w:p>
      <w:pPr>
        <w:pStyle w:val="Almindeligtekst"/>
        <w:rPr/>
      </w:pPr>
      <w:r>
        <w:rPr/>
        <w:t>GÌˆN</w:t>
      </w:r>
    </w:p>
    <w:p>
      <w:pPr>
        <w:pStyle w:val="Almindeligtekst"/>
        <w:rPr/>
      </w:pPr>
      <w:r>
        <w:rPr/>
        <w:t>ôyxˆŒ{éÄ}i#G8ŽóÝ</w:t>
        <w:noBreakHyphen/>
        <w:t>E\‹â)½2íDgý|1ÕQÓ›îœÜïSÅÏŸµu^Œ;F]ÏOôÓýU¦Ù‚@È§"&lt;xñîdSdzuZ.Ñ|†'„²</w:t>
      </w:r>
    </w:p>
    <w:p>
      <w:pPr>
        <w:pStyle w:val="Almindeligtekst"/>
        <w:rPr/>
      </w:pPr>
      <w:r>
        <w:rPr/>
        <w:t>Dx¼D†^EÙäé</w:t>
        <w:noBreakHyphen/>
        <w:t>Eíç¿;&gt;3E9§= nwÄgüþü½Tsî…n‡ŽƒýÎ'µtoSvê0v˜ÎxJ˜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,R$g</w:t>
        <w:noBreakHyphen/>
        <w:t>øŠ˜p}P</w:t>
      </w:r>
      <w:r>
        <w:rPr>
          <w:rFonts w:eastAsia="Batang;바탕" w:cs="Batang;바탕" w:ascii="Batang;바탕" w:hAnsi="Batang;바탕"/>
        </w:rPr>
        <w:t></w:t>
      </w:r>
      <w:r>
        <w:rPr/>
        <w:t>G¾"Áß</w:t>
      </w:r>
    </w:p>
    <w:p>
      <w:pPr>
        <w:pStyle w:val="Almindeligtekst"/>
        <w:rPr/>
      </w:pPr>
      <w:r>
        <w:rPr/>
        <w:t>£D^"#</w:t>
      </w:r>
    </w:p>
    <w:p>
      <w:pPr>
        <w:pStyle w:val="Almindeligtekst"/>
        <w:rPr/>
      </w:pPr>
      <w:r>
        <w:rPr/>
        <w:t>#çHüàôG¨éæ{¤9ã#ÔgÏêNµµsœE:`“„UG</w:t>
      </w:r>
    </w:p>
    <w:p>
      <w:pPr>
        <w:pStyle w:val="Almindeligtekst"/>
        <w:rPr/>
      </w:pPr>
      <w:r>
        <w:rPr/>
        <w:t>€</w:t>
      </w:r>
      <w:r>
        <w:rPr/>
        <w:t>ç</w:t>
      </w:r>
    </w:p>
    <w:p>
      <w:pPr>
        <w:pStyle w:val="Almindeligtekst"/>
        <w:rPr/>
      </w:pPr>
      <w:r>
        <w:rPr/>
        <w:t>€</w:t>
      </w:r>
      <w:r>
        <w:rPr/>
        <w:t>ó:9Žai</w:t>
      </w:r>
    </w:p>
    <w:p>
      <w:pPr>
        <w:pStyle w:val="Almindeligtekst"/>
        <w:rPr/>
      </w:pPr>
      <w:r>
        <w:rPr/>
        <w:t>•</w:t>
      </w:r>
      <w:r>
        <w:rPr/>
        <w:t>ÄÄ uÐ•úbO„Ï3(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^ˆñãÇæÑMÑ§hú=íœù</w:t>
      </w:r>
    </w:p>
    <w:p>
      <w:pPr>
        <w:pStyle w:val="Almindeligtekst"/>
        <w:rPr/>
      </w:pPr>
      <w:r>
        <w:rPr/>
        <w:t>ú"ñqxïÊ°ã³Ô1ÓžTçßÄ9ˆs‘N= 1@ôh},Ìg\@B&amp;‚ÌH</w:t>
      </w:r>
    </w:p>
    <w:p>
      <w:pPr>
        <w:pStyle w:val="Almindeligtekst"/>
        <w:rPr/>
      </w:pPr>
      <w:r>
        <w:rPr/>
        <w:t>ÆÌ(:„è||t:Ö[Ñ</w:t>
      </w:r>
    </w:p>
    <w:p>
      <w:pPr>
        <w:pStyle w:val="Almindeligtekst"/>
        <w:rPr/>
      </w:pPr>
      <w:r>
        <w:rPr/>
        <w:t>‡</w:t>
      </w:r>
      <w:r>
        <w:rPr/>
        <w:t>IÚ</w:t>
      </w:r>
      <w:r>
        <w:rPr>
          <w:rFonts w:eastAsia="Batang;바탕" w:cs="Batang;바탕" w:ascii="Batang;바탕" w:hAnsi="Batang;바탕"/>
        </w:rPr>
        <w:t></w:t>
      </w:r>
      <w:r>
        <w:rPr/>
        <w:t>`H$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©3Ç{Fx†„1Ÿéµã±-EíÙâö.‘}øç</w:t>
      </w:r>
    </w:p>
    <w:p>
      <w:pPr>
        <w:pStyle w:val="Almindeligtekst"/>
        <w:rPr/>
      </w:pPr>
      <w:r>
        <w:rPr/>
        <w:t>;IÙÂÎúcð ïƒ!Ìç 0qfaÃ*«</w:t>
      </w:r>
    </w:p>
    <w:p>
      <w:pPr>
        <w:pStyle w:val="Almindeligtekst"/>
        <w:rPr/>
      </w:pPr>
      <w:r>
        <w:rPr/>
        <w:t>)ØÄ&gt;3'òÅës×+™€ È¢&lt;xñúGs´?„SÐæÄgÔ9ºH‡CýŽø%…£!ÐèÐ$Á</w:t>
      </w:r>
    </w:p>
    <w:p>
      <w:pPr>
        <w:pStyle w:val="Almindeligtekst"/>
        <w:rPr/>
      </w:pPr>
      <w:r>
        <w:rPr/>
        <w:t>g°µ</w:t>
        <w:tab/>
        <w:t>@¡¤D</w:t>
      </w:r>
      <w:r>
        <w:rPr>
          <w:rFonts w:eastAsia="Batang;바탕" w:cs="Batang;바탕" w:ascii="Batang;바탕" w:hAnsi="Batang;바탕"/>
        </w:rPr>
        <w:t></w:t>
      </w:r>
      <w:r>
        <w:rPr/>
        <w:t xml:space="preserve">=&amp;úK•lÀ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²H</w:t>
        <w:noBreakHyphen/>
        <w:t>&lt;znŽž €ÃÍÑÑðMO¥ng7I</w:t>
      </w:r>
    </w:p>
    <w:p>
      <w:pPr>
        <w:pStyle w:val="Almindeligtekst"/>
        <w:rPr/>
      </w:pPr>
      <w:r>
        <w:rPr/>
        <w:t>¸ùÐiÄ„9</w:t>
      </w:r>
    </w:p>
    <w:p>
      <w:pPr>
        <w:pStyle w:val="Almindeligtekst"/>
        <w:rPr/>
      </w:pPr>
      <w:r>
        <w:rPr/>
        <w:t>¬_ÂðHc“˜ìïRÑ</w:t>
      </w:r>
    </w:p>
    <w:p>
      <w:pPr>
        <w:pStyle w:val="Almindeligtekst"/>
        <w:rPr/>
      </w:pPr>
      <w:r>
        <w:rPr/>
        <w:t>´C 4:P”óg×)Ù`È§ž&lt;xõ</w:t>
      </w:r>
    </w:p>
    <w:p>
      <w:pPr>
        <w:pStyle w:val="Almindeligtekst"/>
        <w:rPr/>
      </w:pPr>
      <w:r>
        <w:rPr/>
        <w:t>ÛÔ*€”t3ˆ9§ ¼p£</w:t>
        <w:noBreakHyphen/>
        <w:t>îØç¬:</w:t>
        <w:noBreakHyphen/>
        <w:t>ºåÖ:³g×ÙŠ@ÈµèÎæs?1ÔÄwÁ‚˜H</w:t>
      </w:r>
    </w:p>
    <w:p>
      <w:pPr>
        <w:pStyle w:val="Almindeligtekst"/>
        <w:rPr/>
      </w:pPr>
      <w:r>
        <w:rPr/>
        <w:t>2´£</w:t>
      </w:r>
    </w:p>
    <w:p>
      <w:pPr>
        <w:pStyle w:val="Almindeligtekst"/>
        <w:rPr/>
      </w:pPr>
      <w:r>
        <w:rPr/>
        <w:t>•</w:t>
      </w:r>
      <w:r>
        <w:rPr/>
        <w:t>Q±'^lúâÓ1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,…¡ Ç8á\,1Î˜ëýÖ™FúÑµëŠìÅ0 k‡U›f¸ž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¸v¹·KL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µÃdFÔ×Ù„ ×Ð±</w:t>
      </w:r>
    </w:p>
    <w:p>
      <w:pPr>
        <w:pStyle w:val="Almindeligtekst"/>
        <w:rPr/>
      </w:pPr>
      <w:r>
        <w:rPr/>
        <w:t>Í‘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Almindeligtekst"/>
        <w:rPr/>
      </w:pPr>
      <w:r>
        <w:rPr/>
        <w:t>_PvÊ@ k§é²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:R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” €</w:t>
      </w:r>
      <w:r>
        <w:rPr/>
        <w:t xml:space="preserve">Æ Æ ¥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:R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” €</w:t>
      </w:r>
      <w:r>
        <w:rPr/>
        <w:t xml:space="preserve">Æ Æ ¥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:R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” €</w:t>
      </w:r>
      <w:r>
        <w:rPr/>
        <w:t xml:space="preserve">Æ Æ ¥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:R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” €</w:t>
      </w:r>
      <w:r>
        <w:rPr/>
        <w:t xml:space="preserve">Æ Æ ¥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:R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” €</w:t>
      </w:r>
      <w:r>
        <w:rPr/>
        <w:t xml:space="preserve">Æ Æ ¥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:R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” €</w:t>
      </w:r>
      <w:r>
        <w:rPr/>
        <w:t xml:space="preserve">Æ ¥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:R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” €</w:t>
      </w:r>
      <w:r>
        <w:rPr/>
        <w:t xml:space="preserve">Æ Æ ¥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:R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Almindeligtekst"/>
        <w:rPr/>
      </w:pPr>
      <w:r>
        <w:rPr/>
        <w:t>Z 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)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P@  ãP  ãP  Ò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JP@  ãP  ãP  Ò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)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Almindeligtekst"/>
        <w:rPr/>
      </w:pPr>
      <w:r>
        <w:rPr/>
        <w:t>@</w:t>
      </w:r>
    </w:p>
    <w:p>
      <w:pPr>
        <w:pStyle w:val="Almindeligtekst"/>
        <w:rPr/>
      </w:pPr>
      <w:r>
        <w:rPr/>
        <w:t>@</w:t>
      </w:r>
    </w:p>
    <w:p>
      <w:pPr>
        <w:pStyle w:val="Almindeligtekst"/>
        <w:rPr/>
      </w:pPr>
      <w:r>
        <w:rPr/>
        <w:t>JP@  ãP  ãP  Ò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)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Almindeligtekst"/>
        <w:rPr/>
      </w:pPr>
      <w:r>
        <w:rPr/>
        <w:t>@</w:t>
      </w:r>
    </w:p>
    <w:p>
      <w:pPr>
        <w:pStyle w:val="Almindeligtekst"/>
        <w:rPr/>
      </w:pPr>
      <w:r>
        <w:rPr/>
        <w:t>@</w:t>
      </w:r>
    </w:p>
    <w:p>
      <w:pPr>
        <w:pStyle w:val="Almindeligtekst"/>
        <w:rPr/>
      </w:pPr>
      <w:r>
        <w:rPr/>
        <w:t>JP@  ãP  ãP  Ò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)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Almindeligtekst"/>
        <w:rPr/>
      </w:pPr>
      <w:r>
        <w:rPr/>
        <w:t>@</w:t>
      </w:r>
    </w:p>
    <w:p>
      <w:pPr>
        <w:pStyle w:val="Almindeligtekst"/>
        <w:rPr/>
      </w:pPr>
      <w:r>
        <w:rPr/>
        <w:t>JP@  ãP  ãP  Ò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)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Almindeligtekst"/>
        <w:rPr/>
      </w:pPr>
      <w:r>
        <w:rPr/>
        <w:t>@</w:t>
      </w:r>
    </w:p>
    <w:p>
      <w:pPr>
        <w:pStyle w:val="Almindeligtekst"/>
        <w:rPr/>
      </w:pPr>
      <w:r>
        <w:rPr/>
        <w:t>@</w:t>
      </w:r>
    </w:p>
    <w:p>
      <w:pPr>
        <w:pStyle w:val="Almindeligtekst"/>
        <w:rPr/>
      </w:pPr>
      <w:r>
        <w:rPr/>
        <w:t>JP@  ãP  ãP  Ò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)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Almindeligtekst"/>
        <w:rPr/>
      </w:pPr>
      <w:r>
        <w:rPr/>
        <w:t>@</w:t>
      </w:r>
    </w:p>
    <w:p>
      <w:pPr>
        <w:pStyle w:val="Almindeligtekst"/>
        <w:rPr/>
      </w:pPr>
      <w:r>
        <w:rPr/>
        <w:t>JP@  ãP  Ò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)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Almindeligtekst"/>
        <w:rPr/>
      </w:pPr>
      <w:r>
        <w:rPr/>
        <w:t>@</w:t>
      </w:r>
    </w:p>
    <w:p>
      <w:pPr>
        <w:pStyle w:val="Almindeligtekst"/>
        <w:rPr/>
      </w:pPr>
      <w:r>
        <w:rPr/>
        <w:t>JP@  ãP  Ò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)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</w:p>
    <w:p>
      <w:pPr>
        <w:pStyle w:val="Almindeligtekst"/>
        <w:rPr/>
      </w:pPr>
      <w:r>
        <w:rPr/>
        <w:t>@</w:t>
      </w:r>
    </w:p>
    <w:p>
      <w:pPr>
        <w:pStyle w:val="Almindeligtekst"/>
        <w:rPr/>
      </w:pPr>
      <w:r>
        <w:rPr/>
        <w:t>JP@  ãP  Ò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)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Almindeligtekst"/>
        <w:rPr/>
      </w:pPr>
      <w:r>
        <w:rPr/>
        <w:t>@</w:t>
      </w:r>
    </w:p>
    <w:p>
      <w:pPr>
        <w:pStyle w:val="Almindeligtekst"/>
        <w:rPr/>
      </w:pPr>
      <w:r>
        <w:rPr/>
        <w:t>@</w:t>
      </w:r>
    </w:p>
    <w:p>
      <w:pPr>
        <w:pStyle w:val="Almindeligtekst"/>
        <w:rPr/>
      </w:pPr>
      <w:r>
        <w:rPr/>
        <w:t>JP@  ãP  ãP  Ò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µZR: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($iØ;e‚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(43±„¥¬C¡Ì%+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ž</w:t>
      </w:r>
    </w:p>
    <w:p>
      <w:pPr>
        <w:pStyle w:val="Almindeligtekst"/>
        <w:rPr/>
      </w:pPr>
      <w:r>
        <w:rPr/>
        <w:t>vœ‚Ù-Œ#’@  CÙs-%ì»• €†$B±h¤•s‘€  Dx¶¥cg+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zB°^I</w:t>
      </w:r>
    </w:p>
    <w:p>
      <w:pPr>
        <w:pStyle w:val="Almindeligtekst"/>
        <w:rPr/>
      </w:pPr>
      <w:r>
        <w:rPr/>
        <w:t>oÈ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€¢KLRR•`=é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(’Óµar¬Å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„Þ˜®¥’@\R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@Q#Ñ</w:t>
      </w:r>
    </w:p>
    <w:p>
      <w:pPr>
        <w:pStyle w:val="Almindeligtekst"/>
        <w:rPr/>
      </w:pPr>
      <w:r>
        <w:rPr/>
        <w:t>JQ&amp;cº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4‹Bˆ@cF9Ž‡A;¥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€¡ƒ‡4œ*H</w:t>
      </w:r>
    </w:p>
    <w:p>
      <w:pPr>
        <w:pStyle w:val="Almindeligtekst"/>
        <w:rPr/>
      </w:pPr>
      <w:r>
        <w:rPr/>
        <w:t>·0Bþ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(`“Œ…æ{™8ÇñO©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((Èõ#£Êä”ò%wR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(1‘ó¹ç•É)È•ÿJÐ@  A¡*©</w:t>
        <w:noBreakHyphen/>
        <w:t>œv¢IÒD£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‚BkÒ=&lt;‰^’œ‰B¥+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Almindeligtekst"/>
        <w:rPr/>
      </w:pPr>
      <w:r>
        <w:rPr/>
        <w:t>¦EàÂˆ^D¥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‚Ã"œ‡ÓŒté\,Ñ„ÏJÐ@  Aq‘|G&lt;¢ iµ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Almindeligtekst"/>
        <w:rPr/>
      </w:pPr>
      <w:r>
        <w:rPr/>
        <w:t>µ‘éÄ]µCmäEôP¤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@P¨©{EñN</w:t>
      </w:r>
    </w:p>
    <w:p>
      <w:pPr>
        <w:pStyle w:val="Almindeligtekst"/>
        <w:rPr/>
      </w:pPr>
      <w:r>
        <w:rPr/>
        <w:t>r"</w:t>
      </w:r>
    </w:p>
    <w:p>
      <w:pPr>
        <w:pStyle w:val="Almindeligtekst"/>
        <w:rPr/>
      </w:pPr>
      <w:r>
        <w:rPr/>
        <w:t>öf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Almindeligtekst"/>
        <w:rPr/>
      </w:pPr>
      <w:r>
        <w:rPr/>
        <w:t>§/ƒº(€®‘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(OÕŸœŠp¼‘üˆ@7@  B~®”â?´J$”äBt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µ'ÕRœ‡ðxHI§+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ab/>
        <w:t>õGé#œF¢'S"¤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@P</w:t>
        <w:softHyphen/>
        <w:t>J‘é5q:’!: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z:9³Ós•ÄÜë]</w:t>
        <w:tab/>
        <w:t>Ò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@P›"Dwç@Bq3Gþ¤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@Q$††w ø)3&amp;ró¥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€¡1pè‡Åè@p…– 9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µ'ÀsÐé</w:t>
      </w:r>
    </w:p>
    <w:p>
      <w:pPr>
        <w:pStyle w:val="Almindeligtekst"/>
        <w:rPr/>
      </w:pPr>
      <w:r>
        <w:rPr/>
        <w:t>±TÒy‹/Tä*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 xml:space="preserve">3e`¥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:R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” €</w:t>
      </w:r>
      <w:r>
        <w:rPr/>
        <w:t xml:space="preserve">Æ ¥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:R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” €</w:t>
      </w:r>
      <w:r>
        <w:rPr/>
        <w:t xml:space="preserve">Æ ¥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:R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” €</w:t>
      </w:r>
      <w:r>
        <w:rPr/>
        <w:t xml:space="preserve">Æ ¥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:R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” €</w:t>
      </w:r>
      <w:r>
        <w:rPr/>
        <w:t xml:space="preserve">Æ ¥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)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P@  ãP  Ò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)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€  Ò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)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P@  ãP  Ò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)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€  ãP  ãP  Ò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@t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)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P@  ãP  Ò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)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P@  ãP  Ò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)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Almindeligtekst"/>
        <w:rPr/>
      </w:pPr>
      <w:r>
        <w:rPr/>
        <w:t>@</w:t>
      </w:r>
    </w:p>
    <w:p>
      <w:pPr>
        <w:pStyle w:val="Almindeligtekst"/>
        <w:rPr/>
      </w:pPr>
      <w:r>
        <w:rPr/>
        <w:t>JP@  ãP  ãP  Ò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endstream</w:t>
      </w:r>
    </w:p>
    <w:p>
      <w:pPr>
        <w:pStyle w:val="Almindeligtekst"/>
        <w:rPr/>
      </w:pPr>
      <w:r>
        <w:rPr/>
        <w:t>endobj</w:t>
      </w:r>
    </w:p>
    <w:p>
      <w:pPr>
        <w:pStyle w:val="Almindeligtekst"/>
        <w:rPr/>
      </w:pPr>
      <w:r>
        <w:rPr/>
        <w:t>5 0 obj</w:t>
      </w:r>
    </w:p>
    <w:p>
      <w:pPr>
        <w:pStyle w:val="Almindeligtekst"/>
        <w:rPr/>
      </w:pPr>
      <w:r>
        <w:rPr/>
        <w:t>&lt;&lt;/Length 6 0 R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stream</w:t>
      </w:r>
    </w:p>
    <w:p>
      <w:pPr>
        <w:pStyle w:val="Almindeligtekst"/>
        <w:rPr/>
      </w:pPr>
      <w:r>
        <w:rPr/>
        <w:t>0.24 0 0 0.24 0 0 cm</w:t>
      </w:r>
    </w:p>
    <w:p>
      <w:pPr>
        <w:pStyle w:val="Almindeligtekst"/>
        <w:rPr/>
      </w:pPr>
      <w:r>
        <w:rPr/>
        <w:t>q</w:t>
      </w:r>
    </w:p>
    <w:p>
      <w:pPr>
        <w:pStyle w:val="Almindeligtekst"/>
        <w:rPr/>
      </w:pPr>
      <w:r>
        <w:rPr/>
        <w:t>1 0 0 1 0 0 cm</w:t>
      </w:r>
    </w:p>
    <w:p>
      <w:pPr>
        <w:pStyle w:val="Almindeligtekst"/>
        <w:rPr/>
      </w:pPr>
      <w:r>
        <w:rPr/>
        <w:t>2496 0 0 3508 0 0 cm</w:t>
      </w:r>
    </w:p>
    <w:p>
      <w:pPr>
        <w:pStyle w:val="Almindeligtekst"/>
        <w:rPr/>
      </w:pPr>
      <w:r>
        <w:rPr/>
        <w:t>/I1 Do</w:t>
      </w:r>
    </w:p>
    <w:p>
      <w:pPr>
        <w:pStyle w:val="Almindeligtekst"/>
        <w:rPr/>
      </w:pPr>
      <w:r>
        <w:rPr/>
        <w:t>Q</w:t>
      </w:r>
    </w:p>
    <w:p>
      <w:pPr>
        <w:pStyle w:val="Almindeligtekst"/>
        <w:rPr/>
      </w:pPr>
      <w:r>
        <w:rPr/>
        <w:t>endstream</w:t>
      </w:r>
    </w:p>
    <w:p>
      <w:pPr>
        <w:pStyle w:val="Almindeligtekst"/>
        <w:rPr/>
      </w:pPr>
      <w:r>
        <w:rPr/>
        <w:t>endobj</w:t>
      </w:r>
    </w:p>
    <w:p>
      <w:pPr>
        <w:pStyle w:val="Almindeligtekst"/>
        <w:rPr/>
      </w:pPr>
      <w:r>
        <w:rPr/>
        <w:t>6 0 obj</w:t>
      </w:r>
    </w:p>
    <w:p>
      <w:pPr>
        <w:pStyle w:val="Almindeligtekst"/>
        <w:rPr/>
      </w:pPr>
      <w:r>
        <w:rPr/>
        <w:t>68</w:t>
      </w:r>
    </w:p>
    <w:p>
      <w:pPr>
        <w:pStyle w:val="Almindeligtekst"/>
        <w:rPr/>
      </w:pPr>
      <w:r>
        <w:rPr/>
        <w:t>endobj</w:t>
      </w:r>
    </w:p>
    <w:p>
      <w:pPr>
        <w:pStyle w:val="Almindeligtekst"/>
        <w:rPr/>
      </w:pPr>
      <w:r>
        <w:rPr/>
        <w:t>7 0 obj</w:t>
      </w:r>
    </w:p>
    <w:p>
      <w:pPr>
        <w:pStyle w:val="Almindeligtekst"/>
        <w:rPr/>
      </w:pPr>
      <w:r>
        <w:rPr/>
        <w:t>&lt;&lt;/ProcSet[/PDF/ImageB]</w:t>
      </w:r>
    </w:p>
    <w:p>
      <w:pPr>
        <w:pStyle w:val="Almindeligtekst"/>
        <w:rPr/>
      </w:pPr>
      <w:r>
        <w:rPr/>
        <w:t>/XObject&lt;&lt;/I1 4 0 R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endobj</w:t>
      </w:r>
    </w:p>
    <w:p>
      <w:pPr>
        <w:pStyle w:val="Almindeligtekst"/>
        <w:rPr/>
      </w:pPr>
      <w:r>
        <w:rPr/>
        <w:t>8 0 obj</w:t>
      </w:r>
    </w:p>
    <w:p>
      <w:pPr>
        <w:pStyle w:val="Almindeligtekst"/>
        <w:rPr/>
      </w:pPr>
      <w:r>
        <w:rPr/>
        <w:t>&lt;&lt;/Type/Page</w:t>
      </w:r>
    </w:p>
    <w:p>
      <w:pPr>
        <w:pStyle w:val="Almindeligtekst"/>
        <w:rPr/>
      </w:pPr>
      <w:r>
        <w:rPr/>
        <w:t>/Parent 1 0 R</w:t>
      </w:r>
    </w:p>
    <w:p>
      <w:pPr>
        <w:pStyle w:val="Almindeligtekst"/>
        <w:rPr/>
      </w:pPr>
      <w:r>
        <w:rPr/>
        <w:t>/Resources 7 0 R</w:t>
      </w:r>
    </w:p>
    <w:p>
      <w:pPr>
        <w:pStyle w:val="Almindeligtekst"/>
        <w:rPr/>
      </w:pPr>
      <w:r>
        <w:rPr/>
        <w:t>/MediaBox[0 0 599.04 841.92]</w:t>
      </w:r>
    </w:p>
    <w:p>
      <w:pPr>
        <w:pStyle w:val="Almindeligtekst"/>
        <w:rPr/>
      </w:pPr>
      <w:r>
        <w:rPr/>
        <w:t>/Contents[5 0 R ]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endobj</w:t>
      </w:r>
    </w:p>
    <w:p>
      <w:pPr>
        <w:pStyle w:val="Almindeligtekst"/>
        <w:rPr/>
      </w:pPr>
      <w:r>
        <w:rPr/>
        <w:t>9 0 obj</w:t>
      </w:r>
    </w:p>
    <w:p>
      <w:pPr>
        <w:pStyle w:val="Almindeligtekst"/>
        <w:rPr/>
      </w:pPr>
      <w:r>
        <w:rPr/>
        <w:t>&lt;&lt;/Type/XObject</w:t>
      </w:r>
    </w:p>
    <w:p>
      <w:pPr>
        <w:pStyle w:val="Almindeligtekst"/>
        <w:rPr/>
      </w:pPr>
      <w:r>
        <w:rPr/>
        <w:t>/Subtype/Image</w:t>
      </w:r>
    </w:p>
    <w:p>
      <w:pPr>
        <w:pStyle w:val="Almindeligtekst"/>
        <w:rPr/>
      </w:pPr>
      <w:r>
        <w:rPr/>
        <w:t>/Width 2496</w:t>
      </w:r>
    </w:p>
    <w:p>
      <w:pPr>
        <w:pStyle w:val="Almindeligtekst"/>
        <w:rPr/>
      </w:pPr>
      <w:r>
        <w:rPr/>
        <w:t>/Height 3508</w:t>
      </w:r>
    </w:p>
    <w:p>
      <w:pPr>
        <w:pStyle w:val="Almindeligtekst"/>
        <w:rPr/>
      </w:pPr>
      <w:r>
        <w:rPr/>
        <w:t>/BitsPerComponent 1</w:t>
      </w:r>
    </w:p>
    <w:p>
      <w:pPr>
        <w:pStyle w:val="Almindeligtekst"/>
        <w:rPr/>
      </w:pPr>
      <w:r>
        <w:rPr/>
        <w:t>/ColorSpace/DeviceGray</w:t>
      </w:r>
    </w:p>
    <w:p>
      <w:pPr>
        <w:pStyle w:val="Almindeligtekst"/>
        <w:rPr/>
      </w:pPr>
      <w:r>
        <w:rPr/>
        <w:t>/Filter[/CCITTFaxDecode]</w:t>
      </w:r>
    </w:p>
    <w:p>
      <w:pPr>
        <w:pStyle w:val="Almindeligtekst"/>
        <w:rPr/>
      </w:pPr>
      <w:r>
        <w:rPr/>
        <w:t>/DecodeParms[&lt;&lt;/Columns 2496 /Rows 3508&gt;&gt;]</w:t>
      </w:r>
    </w:p>
    <w:p>
      <w:pPr>
        <w:pStyle w:val="Almindeligtekst"/>
        <w:rPr/>
      </w:pPr>
      <w:r>
        <w:rPr/>
        <w:t>/Length 114394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stream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+[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:,‰€¤€¤€¤€</w:t>
      </w:r>
    </w:p>
    <w:p>
      <w:pPr>
        <w:pStyle w:val="Almindeligtekst"/>
        <w:rPr/>
      </w:pPr>
      <w:r>
        <w:rPr/>
        <w:t>‹</w:t>
      </w:r>
      <w:r>
        <w:rPr/>
        <w:t>¥`Æ Æ Æ ¢é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€è²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:.•€¤€¤€</w:t>
      </w:r>
    </w:p>
    <w:p>
      <w:pPr>
        <w:pStyle w:val="Almindeligtekst"/>
        <w:rPr/>
      </w:pPr>
      <w:r>
        <w:rPr/>
        <w:t>‹</w:t>
      </w:r>
      <w:r>
        <w:rPr/>
        <w:t>¥`Æ Æ ¢é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€èº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:.•€¤€¤€</w:t>
      </w:r>
    </w:p>
    <w:p>
      <w:pPr>
        <w:pStyle w:val="Almindeligtekst"/>
        <w:rPr/>
      </w:pPr>
      <w:r>
        <w:rPr/>
        <w:t>‹</w:t>
      </w:r>
      <w:r>
        <w:rPr/>
        <w:t>¥`Æ Æ Æ ¢é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€èº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:.•€¤€¤€</w:t>
      </w:r>
    </w:p>
    <w:p>
      <w:pPr>
        <w:pStyle w:val="Almindeligtekst"/>
        <w:rPr/>
      </w:pPr>
      <w:r>
        <w:rPr/>
        <w:t>‹</w:t>
      </w:r>
      <w:r>
        <w:rPr/>
        <w:t>¥`Æ Æ ¢é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€èº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:.•€¤€¤€</w:t>
      </w:r>
    </w:p>
    <w:p>
      <w:pPr>
        <w:pStyle w:val="Almindeligtekst"/>
        <w:rPr/>
      </w:pPr>
      <w:r>
        <w:rPr/>
        <w:t>‹</w:t>
      </w:r>
      <w:r>
        <w:rPr/>
        <w:t>¥`Æ Æ Æ ¢é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€èº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&amp;¨</w:t>
      </w:r>
    </w:p>
    <w:p>
      <w:pPr>
        <w:pStyle w:val="Almindeligtekst"/>
        <w:rPr/>
      </w:pP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Almindeligtekst"/>
        <w:rPr/>
      </w:pPr>
      <w:r>
        <w:rPr/>
        <w:t>EÒ°  ãP  ãP  Ñt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t]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J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EÒ°  ãP  ãP  Ñt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p³ØÀ  Âµ²à¢é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€èº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:.•€¤€¤€</w:t>
        <w:tab/>
        <w:t>ª Ñd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t]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J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EÒ°  ãP  ãP  Ñt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t]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J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EÒ°  ãP  ãP  ãP  Ñt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t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(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EÒ°  ãP  Ò„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t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¢É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€èº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&amp;¨</w:t>
      </w:r>
    </w:p>
    <w:p>
      <w:pPr>
        <w:pStyle w:val="Almindeligtekst"/>
        <w:rPr/>
      </w:pP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Almindeligtekst"/>
        <w:rPr/>
      </w:pPr>
      <w:r>
        <w:rPr/>
        <w:t>EÒ°  ãP  ãP 5@: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:.•€¤€¤€è</w:t>
      </w:r>
    </w:p>
    <w:p>
      <w:pPr>
        <w:pStyle w:val="Almindeligtekst"/>
        <w:rPr/>
      </w:pPr>
      <w:r>
        <w:rPr/>
        <w:t>E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Æ Æ ¢é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€èº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&amp;¨</w:t>
      </w:r>
    </w:p>
    <w:p>
      <w:pPr>
        <w:pStyle w:val="Almindeligtekst"/>
        <w:rPr/>
      </w:pPr>
      <w:r>
        <w:rPr/>
        <w:t>E’°  ãP  Ò„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t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(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€  ãP  ãP  Ò„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t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(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€  ãP  Ò„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t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(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€  ãP  ãP  Ò„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t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(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€  ãP  ãP  Ò„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t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(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€  ãP  ãP  Ò„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t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(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€  ãP  ãP  Ò„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t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(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€  ãP  ãP  Ò„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t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(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€  ãP  ãP  Ò„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t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(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€  ãP  Ò„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t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(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€  ãP  ãP  ãP  Ò„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t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(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€  ãP  ãP  Ò„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t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(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</w:p>
    <w:p>
      <w:pPr>
        <w:pStyle w:val="Almindeligtekst"/>
        <w:rPr/>
      </w:pPr>
      <w:r>
        <w:rPr/>
        <w:t>J0  ãP  ãP  ãP  Ò„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(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JP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é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€éB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 :R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”</w:t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j€t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Ð</w:t>
      </w:r>
    </w:p>
    <w:p>
      <w:pPr>
        <w:pStyle w:val="Almindeligtekst"/>
        <w:rPr/>
      </w:pPr>
      <w:r>
        <w:rPr/>
        <w:t>™€</w:t>
      </w:r>
    </w:p>
    <w:p>
      <w:pPr>
        <w:pStyle w:val="Almindeligtekst"/>
        <w:rPr/>
      </w:pPr>
      <w:r>
        <w:rPr/>
        <w:t>” €</w:t>
      </w:r>
      <w:r>
        <w:rPr/>
        <w:t xml:space="preserve">Æ Æ ¥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Ž€t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t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)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é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# 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(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ãP 5@:.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” €</w:t>
      </w:r>
      <w:r>
        <w:rPr/>
        <w:t>Æ Æ ¥</w:t>
        <w:tab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&amp;¨</w:t>
      </w:r>
    </w:p>
    <w:p>
      <w:pPr>
        <w:pStyle w:val="Almindeligtekst"/>
        <w:rPr/>
      </w:pP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</w:p>
    <w:p>
      <w:pPr>
        <w:pStyle w:val="Almindeligtekst"/>
        <w:rPr/>
      </w:pPr>
      <w:r>
        <w:rPr/>
        <w:t>J€  ãP  ãP  ãP 5@:.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” €</w:t>
      </w:r>
      <w:r>
        <w:rPr/>
        <w:t xml:space="preserve">Æ Æ ¥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š 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)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P@  ãP 5@: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 :P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” €</w:t>
      </w:r>
      <w:r>
        <w:rPr/>
        <w:t>Æ Æ ¥</w:t>
        <w:tab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š (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€  ãP  Ò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)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 :R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¤€</w:t>
        <w:tab/>
        <w:t>ª Ò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t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T¦€¥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š (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P@  ãP 5@: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-</w:t>
      </w:r>
    </w:p>
    <w:p>
      <w:pPr>
        <w:pStyle w:val="Almindeligtekst"/>
        <w:rPr/>
      </w:pPr>
      <w:r>
        <w:rPr/>
        <w:t>˜èè</w:t>
      </w:r>
    </w:p>
    <w:p>
      <w:pPr>
        <w:pStyle w:val="Almindeligtekst"/>
        <w:rPr/>
      </w:pPr>
      <w:r>
        <w:rPr/>
        <w:t> €</w:t>
      </w:r>
      <w:r>
        <w:rPr/>
        <w:t>Ê,</w:t>
        <w:softHyphen/>
        <w:t>‡O:N LÀA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²'ZAŒ3:</w:t>
      </w:r>
    </w:p>
    <w:p>
      <w:pPr>
        <w:pStyle w:val="Almindeligtekst"/>
        <w:rPr/>
      </w:pPr>
      <w:r>
        <w:rPr/>
        <w:t>+ƒÔ\CÀ Y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Tn6ˆCa'§ï</w:t>
      </w:r>
    </w:p>
    <w:p>
      <w:pPr>
        <w:pStyle w:val="Almindeligtekst"/>
        <w:rPr/>
      </w:pPr>
      <w:r>
        <w:rPr/>
        <w:t>ÐC‰¯Q@ 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MÄƒ</w:t>
        <w:tab/>
        <w:t>8—‘xÎÇzHã#ÏKCÔÀA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›ŠŠ4Îcä:2!Ì&lt;†&gt;@R=</w:t>
      </w:r>
    </w:p>
    <w:p>
      <w:pPr>
        <w:pStyle w:val="Almindeligtekst"/>
        <w:rPr/>
      </w:pPr>
      <w:r>
        <w:rPr/>
        <w:t>&lt;</w:t>
      </w:r>
    </w:p>
    <w:p>
      <w:pPr>
        <w:pStyle w:val="Almindeligtekst"/>
        <w:rPr/>
      </w:pPr>
      <w:r>
        <w:rPr/>
        <w:t>0 7§cÀl‚"¤#äÐè&lt;t9‘4ð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ÕŠïd†Dƒ†ƒ"</w:t>
        <w:tab/>
        <w:t>Ú2èF</w:t>
      </w:r>
    </w:p>
    <w:p>
      <w:pPr>
        <w:pStyle w:val="Almindeligtekst"/>
        <w:rPr/>
      </w:pPr>
      <w:r>
        <w:rPr/>
        <w:t>ÀÜ[t:0õCÈzh1Ðò$</w:t>
      </w:r>
    </w:p>
    <w:p>
      <w:pPr>
        <w:pStyle w:val="Almindeligtekst"/>
        <w:rPr/>
      </w:pPr>
      <w:r>
        <w:rPr/>
        <w:t>4â¢&lt;ù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ab/>
        <w:t>¸°ÉÃõ'©Ž´Ð¢¤£!</w:t>
      </w:r>
    </w:p>
    <w:p>
      <w:pPr>
        <w:pStyle w:val="Almindeligtekst"/>
        <w:rPr/>
      </w:pPr>
      <w:r>
        <w:rPr/>
        <w:t>Èâ¡ eð,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ab/>
        <w:t>¸¶:$-E™‡žyÙôO‘Å}3ñƒÀA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›‹q«ÇCú</w:t>
        <w:tab/>
        <w:t>2¤?ŸA</w:t>
      </w:r>
    </w:p>
    <w:p>
      <w:pPr>
        <w:pStyle w:val="Almindeligtekst"/>
        <w:rPr/>
      </w:pPr>
      <w:r>
        <w:rPr/>
        <w:t>Ü9Ï   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n*5Áãñ</w:t>
      </w:r>
      <w:r>
        <w:rPr>
          <w:rFonts w:eastAsia="Batang;바탕" w:cs="Batang;바탕" w:ascii="Batang;바탕" w:hAnsi="Batang;바탕"/>
        </w:rPr>
        <w:t></w:t>
      </w:r>
      <w:r>
        <w:rPr/>
        <w:t>4…”sˆ"&lt;jŒ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qa¨|</w:t>
      </w:r>
    </w:p>
    <w:p>
      <w:pPr>
        <w:pStyle w:val="Almindeligtekst"/>
        <w:rPr/>
      </w:pPr>
      <w:r>
        <w:rPr/>
        <w:t xml:space="preserve">Âƒ²ÏFñNúœ; 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›‹q¨‡ˆïøBþ</w:t>
        <w:tab/>
        <w:t>úEÌ~j†: €ÀÜXj8Ñ_Ã˜÷D!ÙØös €n-ŽÂC´.lt9Õ{æ‰ò:C»§¼ €</w:t>
        <w:tab/>
        <w:t>ª7§ã-.Ç:ã×˜–ˆÇCäT9±àd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ab/>
        <w:t>¸°Ô(ÏýÉÐö'qAô§ …ÀÜ[</w:t>
        <w:noBreakHyphen/>
        <w:t>P,ùŠ‚h¨ÇCñ¢</w:t>
      </w:r>
    </w:p>
    <w:p>
      <w:pPr>
        <w:pStyle w:val="Almindeligtekst"/>
        <w:rPr/>
      </w:pPr>
      <w:r>
        <w:rPr/>
        <w:t>ƒDn‡P§</w:t>
      </w:r>
    </w:p>
    <w:p>
      <w:pPr>
        <w:pStyle w:val="Almindeligtekst"/>
        <w:rPr/>
      </w:pPr>
      <w:r>
        <w:rPr/>
        <w:t>dtCà!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MÅ±ÐøL|</w:t>
      </w:r>
      <w:r>
        <w:rPr>
          <w:rFonts w:eastAsia="Batang;바탕" w:cs="Batang;바탕" w:ascii="Batang;바탕" w:hAnsi="Batang;바탕"/>
        </w:rPr>
        <w:t></w:t>
      </w:r>
      <w:r>
        <w:rPr/>
        <w:t>óŒ2‘¢¾D&gt;D†9St: 0Ò€ 7cá'»?‹Q¼}£</w:t>
      </w:r>
    </w:p>
    <w:p>
      <w:pPr>
        <w:pStyle w:val="Almindeligtekst"/>
        <w:rPr/>
      </w:pPr>
      <w:r>
        <w:rPr/>
        <w:t>%ö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ƒ  5Fâ¨s.h§9R"Z#´</w:t>
        <w:noBreakHyphen/>
        <w:t>~î¨t&gt;Ð0 7ãQ?r)ðÂ4z1ÙÇZŒ</w:t>
      </w:r>
    </w:p>
    <w:p>
      <w:pPr>
        <w:pStyle w:val="Almindeligtekst"/>
        <w:rPr/>
      </w:pP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n-¤(‡Cñ‘Åžõ=!Ùñ†&gt;qÔ(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qlwZáÚ¤¤÷¬?OGŠ~³èŸ×Œ€</w:t>
        <w:tab/>
        <w:t>ª7§ÇC¤ÿC–ƒïR§¨¤dƒk€t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MÅ±Ðý</w:t>
      </w:r>
      <w:r>
        <w:rPr>
          <w:rFonts w:eastAsia="Batang;바탕" w:cs="Batang;바탕" w:ascii="Batang;바탕" w:hAnsi="Batang;바탕"/>
        </w:rPr>
        <w:t></w:t>
      </w:r>
      <w:r>
        <w:rPr/>
        <w:t>NôãŸ®?N¨|ˆxŠ¼tj0,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ab/>
        <w:t>¸°ëüzŽ~§N¸t</w:t>
        <w:noBreakHyphen/>
        <w:t>øi9†Zw€ƒ  7ÇCªùÏëRÐé§4èŒcÔÃÝ€ƒ  7‡ªèz‘íñdD2Ôˆ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Õ‹!Þ±È‚C</w:t>
      </w:r>
    </w:p>
    <w:p>
      <w:pPr>
        <w:pStyle w:val="Almindeligtekst"/>
        <w:rPr/>
      </w:pPr>
      <w:r>
        <w:rPr/>
        <w:t>F2"yŽ³@ÀA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›‹P´g"</w:t>
      </w:r>
    </w:p>
    <w:p>
      <w:pPr>
        <w:pStyle w:val="Almindeligtekst"/>
        <w:rPr/>
      </w:pPr>
      <w:r>
        <w:rPr/>
        <w:t>ƒDˆDPÆIÁ€T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ab/>
        <w:t>¸°Ãg‡:=Â9</w:t>
      </w:r>
    </w:p>
    <w:p>
      <w:pPr>
        <w:pStyle w:val="Almindeligtekst"/>
        <w:rPr/>
      </w:pPr>
      <w:r>
        <w:rPr/>
        <w:t>ÿ8éÃÕˆ</w:t>
      </w:r>
    </w:p>
    <w:p>
      <w:pPr>
        <w:pStyle w:val="Almindeligtekst"/>
        <w:rPr/>
      </w:pP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MÅèz‚Ó°_^ -_¿CÖ‡V€b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›‰dî</w:t>
      </w:r>
    </w:p>
    <w:p>
      <w:pPr>
        <w:pStyle w:val="Almindeligtekst"/>
        <w:rPr/>
      </w:pPr>
      <w:r>
        <w:rPr/>
        <w:t>q</w:t>
      </w:r>
    </w:p>
    <w:p>
      <w:pPr>
        <w:pStyle w:val="Almindeligtekst"/>
        <w:rPr/>
      </w:pPr>
      <w:r>
        <w:rPr/>
        <w:t>€</w:t>
      </w:r>
      <w:r>
        <w:rPr/>
        <w:t>h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&amp;¨ÜmŽ‡C¡ñáÕx</w:t>
        <w:tab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</w:p>
    <w:p>
      <w:pPr>
        <w:pStyle w:val="Almindeligtekst"/>
        <w:rPr/>
      </w:pPr>
      <w:r>
        <w:rPr/>
        <w:t>” €</w:t>
      </w:r>
      <w:r>
        <w:rPr/>
        <w:t xml:space="preserve">Æ Æ ¥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š 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)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P@ 5@: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:R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” €</w:t>
      </w:r>
      <w:r>
        <w:rPr/>
        <w:t>Æ j€t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)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P@ 5@: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:R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” €</w:t>
      </w:r>
      <w:r>
        <w:rPr/>
        <w:t xml:space="preserve">Æ ¥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š 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)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JP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é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&amp;éH‹P@ 7X € 5Fä†@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›’°à 7$6S$:m‚ €nI2µ¡C)1À:7TÙñÈ</w:t>
      </w:r>
    </w:p>
    <w:p>
      <w:pPr>
        <w:pStyle w:val="Almindeligtekst"/>
        <w:rPr/>
      </w:pPr>
      <w:r>
        <w:rPr/>
        <w:t xml:space="preserve">B‘[a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›ªÌ‚bŒ´Ó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&amp;êºæLtgHK</w:t>
      </w:r>
    </w:p>
    <w:p>
      <w:pPr>
        <w:pStyle w:val="Almindeligtekst"/>
        <w:rPr/>
      </w:pPr>
      <w:r>
        <w:rPr/>
        <w:t>„</w:t>
      </w:r>
      <w:r>
        <w:rPr/>
        <w:t>¡òÃm… €Î¤Ç–D‘</w:t>
        <w:tab/>
        <w:t>²ÝÐ{m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YÂèk#š</w:t>
      </w:r>
    </w:p>
    <w:p>
      <w:pPr>
        <w:pStyle w:val="Almindeligtekst"/>
        <w:rPr/>
      </w:pPr>
      <w:r>
        <w:rPr/>
        <w:t>„</w:t>
      </w:r>
      <w:r>
        <w:rPr/>
        <w:t>Ì´ÃM±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YJPèzF®Þ?!8t'–m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GFæiR</w:t>
      </w:r>
    </w:p>
    <w:p>
      <w:pPr>
        <w:pStyle w:val="Almindeligtekst"/>
        <w:rPr/>
      </w:pPr>
      <w:r>
        <w:rPr/>
        <w:t>f–5¼~Bxø‘cäm´  7)1Ã:›R</w:t>
        <w:noBreakHyphen/>
        <w:t>Ìßkg!22ÃCm‰ €nV+‚)CÁg³3Ûãò‡B{¢Ó;m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ab/>
        <w:t>¹kÔÈ*lÑî1ù</w:t>
        <w:tab/>
        <w:t>˜ž&gt;&amp;§º&gt;:m¥€</w:t>
        <w:tab/>
        <w:t>¹b¤‘*–?³'»rÝTô(‡#œ–</w:t>
      </w:r>
    </w:p>
    <w:p>
      <w:pPr>
        <w:pStyle w:val="Almindeligtekst"/>
        <w:rPr/>
      </w:pPr>
      <w:r>
        <w:rPr/>
        <w:t>y¶$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ab/>
        <w:t>¹fëMU…ãÛK‡[¼u±%ªÅS=</w:t>
      </w:r>
    </w:p>
    <w:p>
      <w:pPr>
        <w:pStyle w:val="Almindeligtekst"/>
        <w:rPr/>
      </w:pPr>
      <w:r>
        <w:rPr/>
        <w:t>á!¸³Çð¶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#£r¢¤$JxþÌp`J¿3Œ¸ú</w:t>
        <w:noBreakHyphen/>
        <w:t>Éä0È°èç‡d:¦?4ðé¶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&amp;å˜þžÊ</w:t>
      </w:r>
    </w:p>
    <w:p>
      <w:pPr>
        <w:pStyle w:val="Almindeligtekst"/>
        <w:rPr/>
      </w:pPr>
      <w:r>
        <w:rPr/>
        <w:t>fHz´Mx‡U</w:t>
      </w:r>
    </w:p>
    <w:p>
      <w:pPr>
        <w:pStyle w:val="Almindeligtekst"/>
        <w:rPr/>
      </w:pPr>
      <w:r>
        <w:rPr/>
        <w:t>t9å7</w:t>
      </w:r>
    </w:p>
    <w:p>
      <w:pPr>
        <w:pStyle w:val="Almindeligtekst"/>
        <w:rPr/>
      </w:pPr>
      <w:r>
        <w:rPr/>
        <w:t>Ðú8;+„z&lt;g&gt;È|s‡Gm±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MÊËU²œu³t‘¤BBŽ‡CÙ</w:t>
      </w:r>
    </w:p>
    <w:p>
      <w:pPr>
        <w:pStyle w:val="Almindeligtekst"/>
        <w:rPr/>
      </w:pPr>
      <w:r>
        <w:rPr/>
        <w:t>‡</w:t>
      </w:r>
      <w:r>
        <w:rPr/>
        <w:t>P=;~-¿|-¾;:XÆßº&gt;Ãº™Óm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ab/>
        <w:t>¹\?µˆ</w:t>
      </w:r>
      <w:r>
        <w:rPr>
          <w:rFonts w:eastAsia="Batang;바탕" w:cs="Batang;바탕" w:ascii="Batang;바탕" w:hAnsi="Batang;바탕"/>
        </w:rPr>
        <w:t></w:t>
      </w:r>
      <w:r>
        <w:rPr/>
        <w:t>D:/c=ïAµ</w:t>
      </w:r>
    </w:p>
    <w:p>
      <w:pPr>
        <w:pStyle w:val="Almindeligtekst"/>
        <w:rPr/>
      </w:pPr>
      <w:r>
        <w:rPr/>
        <w:t>=</w:t>
      </w:r>
    </w:p>
    <w:p>
      <w:pPr>
        <w:pStyle w:val="Almindeligtekst"/>
        <w:rPr/>
      </w:pPr>
      <w:r>
        <w:rPr/>
        <w:t>âÁˆ1Ì|‡gCˆu‡øñî~íÎö¡ùyæóž?FÛ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r½úkxjhuSr@£</w:t>
      </w:r>
    </w:p>
    <w:p>
      <w:pPr>
        <w:pStyle w:val="Almindeligtekst"/>
        <w:rPr/>
      </w:pPr>
      <w:r>
        <w:rPr/>
        <w:t xml:space="preserve">Ïã!à•±ÐçGg2ƒxG|sp;?h½öéñß&gt;4çCó™ÜC›™ÐÛb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›•úùÊ÷¡Ðç„‡G;•Çƒ;ácÈ}ÏuúrÈ~ÎmÇg3£ããu?cÜñùá¿/:l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MÊ¡úd</w:t>
      </w:r>
    </w:p>
    <w:p>
      <w:pPr>
        <w:pStyle w:val="Almindeligtekst"/>
        <w:rPr/>
      </w:pPr>
      <w:r>
        <w:rPr/>
        <w:t>Ä ^Œ;</w:t>
      </w:r>
    </w:p>
    <w:p>
      <w:pPr>
        <w:pStyle w:val="Almindeligtekst"/>
        <w:rPr/>
      </w:pPr>
      <w:r>
        <w:rPr/>
        <w:t>7ÂMÙPìI—°„‡Ç3q§./&gt;‡T¡E&lt;tzw¸V¹ü3¡ü=îâôcô‡M³0 ”CôÈæ;§¤</w:t>
      </w:r>
    </w:p>
    <w:p>
      <w:pPr>
        <w:pStyle w:val="Almindeligtekst"/>
        <w:rPr/>
      </w:pPr>
      <w:r>
        <w:rPr/>
        <w:t>gÆ‡ý1øÝ</w:t>
      </w:r>
    </w:p>
    <w:p>
      <w:pPr>
        <w:pStyle w:val="Almindeligtekst"/>
        <w:rPr/>
      </w:pPr>
      <w:r>
        <w:rPr/>
        <w:t>‡</w:t>
      </w:r>
      <w:r>
        <w:rPr/>
        <w:t>T‡SÇA7G?ß</w:t>
      </w:r>
    </w:p>
    <w:p>
      <w:pPr>
        <w:pStyle w:val="Almindeligtekst"/>
        <w:rPr/>
      </w:pPr>
      <w:r>
        <w:rPr/>
        <w:t>1ëÎnpÿÐü?çÎs¢Èu6:ž?û¨49º</w:t>
      </w:r>
    </w:p>
    <w:p>
      <w:pPr>
        <w:pStyle w:val="Almindeligtekst"/>
        <w:rPr/>
      </w:pPr>
      <w:r>
        <w:rPr/>
        <w:t>¶.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ab/>
        <w:t>¹Q}®=c</w:t>
        <w:tab/>
        <w:t>ŸulvwÇ3øtwçC~</w:t>
      </w:r>
    </w:p>
    <w:p>
      <w:pPr>
        <w:pStyle w:val="Almindeligtekst"/>
        <w:rPr/>
      </w:pPr>
      <w:r>
        <w:rPr/>
        <w:t>‡</w:t>
      </w:r>
      <w:r>
        <w:rPr/>
        <w:t>ðè!Ÿü{ëQŒÇSP¾LæG9—¾9’¤¢ç3™y¹ üægm³@ 7)‡ìz¡è!àfs…¤_~:žèôÐôá÷Wº™y:ËÌt¬ü°¾ø|ƒóóÆx}</w:t>
      </w:r>
    </w:p>
    <w:p>
      <w:pPr>
        <w:pStyle w:val="Almindeligtekst"/>
        <w:rPr/>
      </w:pPr>
      <w:r>
        <w:rPr/>
        <w:t>l™L¼ðëÎgCm•"ànS¸z±Õ¨ßgÇQÁùÌü¦üè^s9&lt;~eóü5gåÇ2ø|‡ç3†‚#ãó)ãþPt/9</w:t>
      </w:r>
    </w:p>
    <w:p>
      <w:pPr>
        <w:pStyle w:val="Almindeligtekst"/>
        <w:rPr/>
      </w:pPr>
      <w:r>
        <w:rPr/>
        <w:t>¶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&amp;å0ÿ=qçVa1ú«:9ŸœËÏÎ‡å3™ƒ)±ÔñïÝ9žCó/=ÂH™Ìæ_Ü:¤:ó™L›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›”µíIÕ˜2¡Ìæss?‡üæt‡øè~@Îe1ñ?,)ãó=k)ãÉÌƒ9œÏÊÊgÅ8~f˜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nP¡SÔþg9ºœÏËÎn…çCósß™Ï&amp;s&gt;9—–¡Niáò7@G8~g3³™qLèM³@ 7(*zŸ˜L~ƒã£™ÑùÍÌè^Ðø‚Êg3&amp;s&lt;ÝPæu§C</w:t>
        <w:softHyphen/>
      </w:r>
    </w:p>
    <w:p>
      <w:pPr>
        <w:pStyle w:val="Almindeligtekst"/>
        <w:rPr/>
      </w:pPr>
      <w:r>
        <w:rPr/>
        <w:t xml:space="preserve">9`Xý¤ÎgÎ÷düo¤Ç{¨Ûb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›‹Žžÿ˜2¡yÌü¨øè~t."(%ãòò&amp;s}yÎ×ºBã «8à¼æ|p¬Ÿãˆ~§Ãð›i`nP¡‡ÿg.:‘ëÏÊ‡ï@„ñúcó9™3™ô?ç2ÒG\ôÝR</w:t>
        <w:softHyphen/>
        <w:t>:µ‡ÌçÂX¤º°˜o¶ÒÀÜ^&amp;\a1óã©œáÿÇÈ‚â™ÌÃB‡Cò™“ÝyqÍÐôc</w:t>
      </w:r>
    </w:p>
    <w:p>
      <w:pPr>
        <w:pStyle w:val="Almindeligtekst"/>
        <w:rPr/>
      </w:pPr>
      <w:r>
        <w:rPr/>
        <w:t>–</w:t>
      </w:r>
      <w:r>
        <w:rPr/>
        <w:t>g:¸x¤ñî!Ý‹bø</w:t>
        <w:softHyphen/>
        <w:t>±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MQ¸±¤?0‡Bó¡ö&lt;F3uÐý¤É¡Ì¼èdÏÜáü*d2u÷cúCó¶‚ó™Xø¦6Ù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›‹ãÕ~s0eCò™`Ï+cö¬üá|)¤ÐýŸV\ÎxÐz:</w:t>
      </w:r>
    </w:p>
    <w:p>
      <w:pPr>
        <w:pStyle w:val="Almindeligtekst"/>
        <w:rPr/>
      </w:pPr>
      <w:r>
        <w:rPr/>
        <w:t>œ~z‚</w:t>
      </w:r>
    </w:p>
    <w:p>
      <w:pPr>
        <w:pStyle w:val="Almindeligtekst"/>
        <w:rPr/>
      </w:pPr>
      <w:r>
        <w:rPr/>
        <w:t>aPSt&gt;t:4Ààn,Us? xý!ÔÎý‹HAX±ÁyÂæ(g&lt;3™8uìçm¤8„</w:t>
      </w:r>
    </w:p>
    <w:p>
      <w:pPr>
        <w:pStyle w:val="Almindeligtekst"/>
        <w:rPr/>
      </w:pPr>
      <w:r>
        <w:rPr/>
        <w:t>™</w:t>
      </w:r>
      <w:r>
        <w:rPr/>
        <w:t>T FÌ$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&amp;¨ÜW'æ~v“œv^qÜ?ØüvËãÎ ß³ž9pÆÌç¬¬ÈpÈ:˜cÕC¤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ab/>
        <w:t>¸¶þáÔáÔ$å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Íüç</w:t>
      </w:r>
    </w:p>
    <w:p>
      <w:pPr>
        <w:pStyle w:val="Almindeligtekst"/>
        <w:rPr/>
      </w:pPr>
      <w:r>
        <w:rPr/>
        <w:t>œH1ë?sŠOAÄA</w:t>
      </w:r>
    </w:p>
    <w:p>
      <w:pPr>
        <w:pStyle w:val="Almindeligtekst"/>
        <w:rPr/>
      </w:pPr>
      <w:r>
        <w:rPr/>
        <w:t>¨º!Ðê tÑ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&amp;âÄ™~&gt;&lt;Ÿ}üÇü_àá‹cÂ™PA f6ij F@jÅ</w:t>
        <w:tab/>
        <w:t>Cñ</w:t>
      </w:r>
    </w:p>
    <w:p>
      <w:pPr>
        <w:pStyle w:val="Almindeligtekst"/>
        <w:rPr/>
      </w:pPr>
      <w:r>
        <w:rPr/>
        <w:t>Å1Ìv?c¡ñÙeå683—Tcé¡d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MÅxæ3ŸŒ¸¼S3ŸÁÑ|Rµ|</w:t>
        <w:noBreakHyphen/>
        <w:t>?,h4ÑJ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&amp;â€^e6¡Ó</w:t>
      </w:r>
    </w:p>
    <w:p>
      <w:pPr>
        <w:pStyle w:val="Almindeligtekst"/>
        <w:rPr/>
      </w:pPr>
      <w:r>
        <w:rPr/>
        <w:t>• </w:t>
      </w:r>
      <w:r>
        <w:rPr/>
        <w:t>ƒ/‚9[</w:t>
      </w:r>
    </w:p>
    <w:p>
      <w:pPr>
        <w:pStyle w:val="Almindeligtekst"/>
        <w:rPr/>
      </w:pPr>
      <w:r>
        <w:rPr/>
        <w:t>¦ŒÀÜh2éºÙGÃ[tƒ—Dh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TÊ</w:t>
        <w:tab/>
        <w:t>–™ åÐrh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YA"</w:t>
      </w:r>
    </w:p>
    <w:p>
      <w:pPr>
        <w:pStyle w:val="Almindeligtekst"/>
        <w:rPr/>
      </w:pPr>
      <w:r>
        <w:rPr/>
        <w:t>i†Ä9{"Mµ €ÊZÈ5«KEŽT9¶</w:t>
      </w:r>
    </w:p>
    <w:p>
      <w:pPr>
        <w:pStyle w:val="Almindeligtekst"/>
        <w:rPr/>
      </w:pPr>
      <w:r>
        <w:rPr/>
        <w:t>@”µ‡-°àër8;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&amp;©”±Ò¢ôµ§4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</w:p>
    <w:p>
      <w:pPr>
        <w:pStyle w:val="Almindeligtekst"/>
        <w:rPr/>
      </w:pPr>
      <w:r>
        <w:rPr/>
        <w:t>(#Dd~ô7€A€ e/f€•Œ €</w:t>
      </w:r>
    </w:p>
    <w:p>
      <w:pPr>
        <w:pStyle w:val="Almindeligtekst"/>
        <w:rPr/>
      </w:pPr>
      <w:r>
        <w:rPr/>
        <w:t>(X}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D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YTÆ@  ãP 5@: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:R‡E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JP@  ãP  ã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è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:R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” €</w:t>
      </w:r>
      <w:r>
        <w:rPr/>
        <w:t>Æ : Ñ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’ØHÛ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˜ƒV‡_</w:t>
      </w:r>
    </w:p>
    <w:p>
      <w:pPr>
        <w:pStyle w:val="Almindeligtekst"/>
        <w:rPr/>
      </w:pPr>
      <w:r>
        <w:rPr/>
        <w:t>1„Ü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</w:p>
    <w:p>
      <w:pPr>
        <w:pStyle w:val="Almindeligtekst"/>
        <w:rPr/>
      </w:pPr>
      <w:r>
        <w:rPr/>
        <w:t>Ž•ƒŒcÛP  ´ä†j"æÜ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&amp;[Cœ</w:t>
      </w:r>
    </w:p>
    <w:p>
      <w:pPr>
        <w:pStyle w:val="Almindeligtekst"/>
        <w:rPr/>
      </w:pPr>
      <w:r>
        <w:rPr/>
        <w:t>56„làÀ’Ù ›&amp;95IÙÀtÀG°¯</w:t>
        <w:noBreakHyphen/>
        <w:t>Ì9Êlûr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S"VÒŽe°KžÌJµ‹Êš3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µÈ“Yhc¤§ÃØ/ïf%</w:t>
      </w:r>
    </w:p>
    <w:p>
      <w:pPr>
        <w:pStyle w:val="Almindeligtekst"/>
        <w:rPr/>
      </w:pPr>
      <w:r>
        <w:rPr/>
        <w:t xml:space="preserve">Eå7HÙÀ26bAPn;$KÊ œ„5Jm¹Z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[Eq`³ö°ÆÂœÇ</w:t>
        <w:noBreakHyphen/>
        <w:t>ýª¥‹eNEåJq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</w:p>
    <w:p>
      <w:pPr>
        <w:pStyle w:val="Almindeligtekst"/>
        <w:rPr/>
      </w:pPr>
      <w:r>
        <w:rPr/>
        <w:t>h R€ùmc</w:t>
      </w:r>
    </w:p>
    <w:p>
      <w:pPr>
        <w:pStyle w:val="Almindeligtekst"/>
        <w:rPr/>
      </w:pPr>
      <w:r>
        <w:rPr/>
        <w:t>{}*ä¯e:Eä‹\uwós0 mµwŠŸ›ÒIŒ¦÷ÍSXöS¤^'† ÿc˜óq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Zù.5âµdµŒiãÛéR%¶SejkÕbÃQq¢ó¤là×Éq¯1;G#Í¤})Ä¶Ê_!Ðæà“§§»v0Â+Ô]</w:t>
      </w:r>
    </w:p>
    <w:p>
      <w:pPr>
        <w:pStyle w:val="Almindeligtekst"/>
        <w:rPr/>
      </w:pPr>
      <w:r>
        <w:rPr/>
        <w:t>hæs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Zø×ûuR1ÛéRXÊ3ã¡þ&lt;ïÆ=69`Ü</w:t>
        <w:noBreakHyphen/>
        <w:t>?9Bv5(gÏ</w:t>
        <w:noBreakHyphen/>
        <w:t>nV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</w:p>
    <w:p>
      <w:pPr>
        <w:pStyle w:val="Almindeligtekst"/>
        <w:rPr/>
      </w:pPr>
      <w:r>
        <w:rPr/>
        <w:t>^Íp?1º·$ˆJß0¢ ”NEcñÌðp)êhˆ¹ÚÜpßÈý"l</w:t>
      </w:r>
    </w:p>
    <w:p>
      <w:pPr>
        <w:pStyle w:val="Almindeligtekst"/>
        <w:rPr/>
      </w:pPr>
      <w:r>
        <w:rPr/>
        <w:t>«©</w:t>
        <w:noBreakHyphen/>
        <w:t>&gt;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ÓS×®ÙŸ±®ñ·QI\7oñ±|9&gt;Ý</w:t>
        <w:noBreakHyphen/>
        <w:t>7xö</w:t>
      </w:r>
    </w:p>
    <w:p>
      <w:pPr>
        <w:pStyle w:val="Almindeligtekst"/>
        <w:rPr/>
      </w:pPr>
      <w:r>
        <w:rPr/>
        <w:t>ûg¿"=KÏ–9ÔÏ$†¥u#¹³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˜)'ö6BU[¹( ,Ä:ðùžcœáÐù</w:t>
      </w:r>
    </w:p>
    <w:p>
      <w:pPr>
        <w:pStyle w:val="Almindeligtekst"/>
        <w:rPr/>
      </w:pPr>
      <w:r>
        <w:rPr/>
        <w:t>Xßƒ=G6:ú—áÇ¨ýé|ˆœ5+§RnV‡EÀšH˜Í“ûÄÞ¼=‹¡ÕhT™hìS°/Üà'ò "÷Hõ#Óº</w:t>
      </w:r>
    </w:p>
    <w:p>
      <w:pPr>
        <w:pStyle w:val="Almindeligtekst"/>
        <w:rPr/>
      </w:pPr>
      <w:r>
        <w:rPr/>
        <w:t>&gt;‹˜qïÐÉÀm]8ŠlÙÀœ</w:t>
      </w:r>
    </w:p>
    <w:p>
      <w:pPr>
        <w:pStyle w:val="Almindeligtekst"/>
        <w:rPr/>
      </w:pPr>
      <w:r>
        <w:rPr/>
        <w:t>Ù`’P‡fÉù{Ò†KŽŽ‡~:</w:t>
      </w:r>
    </w:p>
    <w:p>
      <w:pPr>
        <w:pStyle w:val="Almindeligtekst"/>
        <w:rPr/>
      </w:pPr>
      <w:r>
        <w:rPr/>
        <w:t>ˆ"¼n"¼vFÒœNCst¨æèé÷¥I¤ Ý/‡</w:t>
      </w:r>
    </w:p>
    <w:p>
      <w:pPr>
        <w:pStyle w:val="Almindeligtekst"/>
        <w:rPr/>
      </w:pPr>
      <w:r>
        <w:rPr/>
        <w:t>W</w:t>
      </w:r>
    </w:p>
    <w:p>
      <w:pPr>
        <w:pStyle w:val="Almindeligtekst"/>
        <w:rPr/>
      </w:pPr>
      <w:r>
        <w:rPr/>
        <w:t>JéÈt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Z</w:t>
      </w:r>
    </w:p>
    <w:p>
      <w:pPr>
        <w:pStyle w:val="Almindeligtekst"/>
        <w:rPr/>
      </w:pPr>
      <w:r>
        <w:rPr/>
        <w:t>R“ÙWg´´ÍªrÇ¯nž]a„™Î‚ÁL!ÂÄš:HŒG¾§ÇsSE:íj iñŽ‡C¡Ð4ÔSˆÏ7+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£X#</w:t>
      </w:r>
    </w:p>
    <w:p>
      <w:pPr>
        <w:pStyle w:val="Almindeligtekst"/>
        <w:rPr/>
      </w:pPr>
      <w:r>
        <w:rPr/>
        <w:t>{*ùí- FÕÛÑ'‡c²²ìDXüÑÒ÷ˆsˆI£¤†“EÌ</w:t>
      </w:r>
    </w:p>
    <w:p>
      <w:pPr>
        <w:pStyle w:val="Almindeligtekst"/>
        <w:rPr/>
      </w:pPr>
      <w:r>
        <w:rPr/>
        <w:t>œDaœþ=Hôèª©B</w:t>
      </w:r>
    </w:p>
    <w:p>
      <w:pPr>
        <w:pStyle w:val="Almindeligtekst"/>
        <w:rPr/>
      </w:pPr>
      <w:r>
        <w:rPr/>
        <w:t>‡</w:t>
      </w:r>
      <w:r>
        <w:rPr/>
        <w:t>GaÈÿ*†¥w²*F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,‹</w:t>
      </w:r>
    </w:p>
    <w:p>
      <w:pPr>
        <w:pStyle w:val="Almindeligtekst"/>
        <w:rPr/>
      </w:pPr>
      <w:r>
        <w:rPr/>
        <w:t>eÌ@ÂÞÊoŠÖëÌFÚ!Ü!Ò</w:t>
        <w:noBreakHyphen/>
        <w:t>°ŽÈ=Ðì</w:t>
        <w:tab/>
        <w:t>‡û¸®â†~—´s©N:†$ÏÑ¢I¡ôH</w:t>
      </w:r>
      <w:r>
        <w:rPr>
          <w:rFonts w:eastAsia="Batang;바탕" w:cs="Batang;바탕" w:ascii="Batang;바탕" w:hAnsi="Batang;바탕"/>
        </w:rPr>
        <w:t></w:t>
      </w:r>
      <w:r>
        <w:rPr/>
        <w:noBreakHyphen/>
        <w:t>¤zœuÔ‹ÁÇº*†¥tâ*F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,„iÆ jVÊoË=ë MêC¡„GÇà“</w:t>
        <w:tab/>
        <w:t>å\à!îŒ2/|ßÙŽº¥Jr§3¿Š</w:t>
        <w:noBreakHyphen/>
        <w:t>¢</w:t>
      </w:r>
    </w:p>
    <w:p>
      <w:pPr>
        <w:pStyle w:val="Almindeligtekst"/>
        <w:rPr/>
      </w:pPr>
      <w:r>
        <w:rPr/>
        <w:t>ÇÑ‘¤:(4@RÇ©</w:t>
        <w:noBreakHyphen/>
        <w:t>˜µÔË°ã¼Š¡©]ìŠ“r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MÅÒq‹¤iÉE#</w:t>
        <w:softHyphen/>
        <w:t>½p&amp;¸¡T=</w:t>
      </w:r>
    </w:p>
    <w:p>
      <w:pPr>
        <w:pStyle w:val="Almindeligtekst"/>
        <w:rPr/>
      </w:pPr>
      <w:r>
        <w:rPr/>
        <w:t>/</w:t>
      </w:r>
    </w:p>
    <w:p>
      <w:pPr>
        <w:pStyle w:val="Almindeligtekst"/>
        <w:rPr/>
      </w:pPr>
      <w:r>
        <w:rPr/>
        <w:t>;"Çc‚8‡éÉÏ¡Ò</w:t>
      </w:r>
    </w:p>
    <w:p>
      <w:pPr>
        <w:pStyle w:val="Almindeligtekst"/>
        <w:rPr/>
      </w:pPr>
      <w:r>
        <w:rPr/>
        <w:t>nz/‘ü‡ñCCU3ÈdØãŠ‘µEñêh¦Þª›Ãtº*†¥w²*F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&amp;âb(Il¡É$«ïX</w:t>
      </w:r>
    </w:p>
    <w:p>
      <w:pPr>
        <w:pStyle w:val="Almindeligtekst"/>
        <w:rPr/>
      </w:pPr>
      <w:r>
        <w:rPr/>
        <w:t>“</w:t>
      </w:r>
      <w:r>
        <w:rPr/>
        <w:t>¡ëEf8N0Ä@s›š,v8c™ät¾|sc¬9Ó‰š3ÞÈ‘~Eîœò2˜»§¢#I„Û³°)¤ãÔSŠª‘x92˜</w:t>
      </w:r>
    </w:p>
    <w:p>
      <w:pPr>
        <w:pStyle w:val="Almindeligtekst"/>
        <w:rPr/>
      </w:pPr>
      <w:r>
        <w:rPr/>
        <w:t>§]M¢¤Ü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qr`±"a)•}ë =ÙŒ0ë|µá9</w:t>
      </w:r>
    </w:p>
    <w:p>
      <w:pPr>
        <w:pStyle w:val="Almindeligtekst"/>
        <w:rPr/>
      </w:pPr>
      <w:r>
        <w:rPr/>
        <w:t>ìÇŽÅC¶~tïs©yŽº£=GÆ5ý6MŸ;öC=ô!ñÇõ9µ²ìjý</w:t>
      </w:r>
    </w:p>
    <w:p>
      <w:pPr>
        <w:pStyle w:val="Almindeligtekst"/>
        <w:rPr/>
      </w:pPr>
      <w:r>
        <w:rPr/>
        <w:t>ìž]»h€¢/R=:Þ•!¤L÷Á¢pÕ_ÔÚ)³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rƒ`±&amp;5(¤bT·£’§KÄÔ'ž1Ðç7oã¶´^çÒúnyéÔsgÎøÀÙßÓdÝ4ZG¼›þ•ª™V}‘‘‹ÃWè`RÇ©</w:t>
        <w:noBreakHyphen/>
        <w:t>§oJ–‹ ãß</w:t>
      </w:r>
    </w:p>
    <w:p>
      <w:pPr>
        <w:pStyle w:val="Almindeligtekst"/>
        <w:rPr/>
      </w:pPr>
      <w:r>
        <w:rPr/>
        <w:t>«†ªþ¦Ñž6p 7‡Á˜,«</w:t>
      </w:r>
    </w:p>
    <w:p>
      <w:pPr>
        <w:pStyle w:val="Almindeligtekst"/>
        <w:rPr/>
      </w:pPr>
      <w:r>
        <w:rPr/>
        <w:t>Jé$”ÙR:©</w:t>
      </w:r>
    </w:p>
    <w:p>
      <w:pPr>
        <w:pStyle w:val="Almindeligtekst"/>
        <w:rPr/>
      </w:pPr>
      <w:r>
        <w:rPr/>
        <w:t>‡</w:t>
      </w:r>
      <w:r>
        <w:rPr/>
        <w:t>C‡WYhƒƒÿÅÿŠã‹ï§{|w’:Hé|{ª?Îùž¦ÃLçèò¸u9</w:t>
      </w:r>
    </w:p>
    <w:p>
      <w:pPr>
        <w:pStyle w:val="Almindeligtekst"/>
        <w:rPr/>
      </w:pPr>
      <w:r>
        <w:rPr/>
        <w:t>Ðr/‚_Î</w:t>
        <w:tab/>
        <w:t>•ÀØÕ™8¼</w:t>
      </w:r>
    </w:p>
    <w:p>
      <w:pPr>
        <w:pStyle w:val="Almindeligtekst"/>
        <w:rPr/>
      </w:pPr>
      <w:r>
        <w:rPr/>
        <w:t>ND|z‘é»aÔƒú</w:t>
      </w:r>
    </w:p>
    <w:p>
      <w:pPr>
        <w:pStyle w:val="Almindeligtekst"/>
        <w:rPr/>
      </w:pPr>
      <w:r>
        <w:rPr/>
        <w:t xml:space="preserve">;ù¸j«úŒõ&amp;å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›”s</w:t>
      </w:r>
    </w:p>
    <w:p>
      <w:pPr>
        <w:pStyle w:val="Almindeligtekst"/>
        <w:rPr/>
      </w:pPr>
      <w:r>
        <w:rPr/>
        <w:t>•</w:t>
      </w:r>
      <w:r>
        <w:rPr/>
        <w:t>q(#’HR8u ÇC±ås„E‡Â¸ò™Ž±Îö&gt;î9óèøÈhèéMþ‡™ï‘s=7KéÏ¡¼‰&lt;ÿ úÒ=ú‡™ðlª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×</w:t>
      </w:r>
    </w:p>
    <w:p>
      <w:pPr>
        <w:pStyle w:val="Almindeligtekst"/>
        <w:rPr/>
      </w:pPr>
      <w:r>
        <w:rPr/>
        <w:t>‘</w:t>
      </w:r>
      <w:r>
        <w:rPr/>
        <w:t>¤‹À|â (‹ãÔSè8ñ</w:t>
        <w:noBreakHyphen/>
        <w:t>0ä~Ñ“†ª¹çssw·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r‚@</w:t>
        <w:softHyphen/>
        <w:t>N•òòBvò@˜¸àI’.€çznŒ}ì©S=æŽŸG½†éž¤{¤;„N1Ï$T¨</w:t>
      </w:r>
    </w:p>
    <w:p>
      <w:pPr>
        <w:pStyle w:val="Almindeligtekst"/>
        <w:rPr/>
      </w:pPr>
      <w:r>
        <w:rPr/>
        <w:t>sˆaŠNœAô‹¥vt‚EPLmÆ;'iäR&lt;</w:t>
      </w:r>
    </w:p>
    <w:p>
      <w:pPr>
        <w:pStyle w:val="Almindeligtekst"/>
        <w:rPr/>
      </w:pPr>
      <w:r>
        <w:rPr/>
        <w:t>"œzlôßDGgþ</w:t>
      </w:r>
    </w:p>
    <w:p>
      <w:pPr>
        <w:pStyle w:val="Almindeligtekst"/>
        <w:rPr/>
      </w:pPr>
      <w:r>
        <w:rPr/>
        <w:t>=7M$5kÎCâs}¹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›”c´û°]R‚5DBÃ¨Q “</w:t>
      </w:r>
    </w:p>
    <w:p>
      <w:pPr>
        <w:pStyle w:val="Almindeligtekst"/>
        <w:rPr/>
      </w:pPr>
      <w:r>
        <w:rPr/>
        <w:t>WYÎ&amp;‡7 é</w:t>
      </w:r>
    </w:p>
    <w:p>
      <w:pPr>
        <w:pStyle w:val="Almindeligtekst"/>
        <w:rPr/>
      </w:pPr>
      <w:r>
        <w:rPr/>
        <w:t>ôüç</w:t>
        <w:noBreakHyphen/>
        <w:t>¡‘R¦wñ&gt;ÐúÖ¦zÆ8%Â Çþ=7H¼4ÐÈ“}èý‡</w:t>
        <w:noBreakHyphen/>
        <w:t>ý] lª</w:t>
        <w:tab/>
        <w:t>‰Q‡´]sh€¤S¨é</w:t>
        <w:noBreakHyphen/>
        <w:t>›æ‰</w:t>
      </w:r>
    </w:p>
    <w:p>
      <w:pPr>
        <w:pStyle w:val="Almindeligtekst"/>
        <w:rPr/>
      </w:pPr>
      <w:r>
        <w:rPr/>
        <w:t>|àãÔ1</w:t>
      </w:r>
    </w:p>
    <w:p>
      <w:pPr>
        <w:pStyle w:val="Almindeligtekst"/>
        <w:rPr/>
      </w:pPr>
      <w:r>
        <w:rPr/>
        <w:t>4ÙÌyÅá·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Ü¡;¯ˆSctÖ¬1‘[Ãó±éXŠîˆ€ús€Šu?€ê9ÇtƒÑ~EÍ×|‡NúÖžŠÀ£§C«†EäS—cy</w:t>
      </w:r>
    </w:p>
    <w:p>
      <w:pPr>
        <w:pStyle w:val="Almindeligtekst"/>
        <w:rPr/>
      </w:pPr>
      <w:r>
        <w:rPr/>
        <w:t>öi¤=ÁÈ¹«£E¢ü®</w:t>
      </w:r>
    </w:p>
    <w:p>
      <w:pPr>
        <w:pStyle w:val="Almindeligtekst"/>
        <w:rPr/>
      </w:pPr>
      <w:r>
        <w:rPr/>
        <w:tab/>
        <w:t>Qé"Iôb&lt;ˆ</w:t>
      </w:r>
    </w:p>
    <w:p>
      <w:pPr>
        <w:pStyle w:val="Almindeligtekst"/>
        <w:rPr/>
      </w:pPr>
      <w:r>
        <w:rPr/>
        <w:t>;GHõ/g¯ÁŽ^Ãtt</w:t>
      </w:r>
    </w:p>
    <w:p>
      <w:pPr>
        <w:pStyle w:val="Almindeligtekst"/>
        <w:rPr/>
      </w:pPr>
      <w:r>
        <w:rPr/>
        <w:t>‘</w:t>
      </w:r>
      <w:r>
        <w:rPr/>
        <w:t>|</w:t>
        <w:tab/>
        <w:t>AÆCn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&amp;å</w:t>
      </w:r>
    </w:p>
    <w:p>
      <w:pPr>
        <w:pStyle w:val="Almindeligtekst"/>
        <w:rPr/>
      </w:pPr>
      <w:r>
        <w:rPr/>
        <w:t>*øX“ yŠ‡d@^('</w:t>
      </w:r>
    </w:p>
    <w:p>
      <w:pPr>
        <w:pStyle w:val="Almindeligtekst"/>
        <w:rPr/>
      </w:pPr>
      <w:r>
        <w:rPr/>
        <w:t>Âžñ_ ô¾sg‘û0Îú"›</w:t>
      </w:r>
    </w:p>
    <w:p>
      <w:pPr>
        <w:pStyle w:val="Almindeligtekst"/>
        <w:rPr/>
      </w:pPr>
      <w:r>
        <w:rPr/>
        <w:t>£ùÐèu¤â*Žµ§‘Òˆ„`ãÔ§†™µÞ4˜êýí#ßhF‹EÌ«</w:t>
        <w:tab/>
        <w:tab/>
        <w:t>ÃúDI$</w:t>
      </w:r>
      <w:r>
        <w:rPr>
          <w:rFonts w:eastAsia="Batang;바탕" w:cs="Batang;바탕" w:ascii="Batang;바탕" w:hAnsi="Batang;바탕"/>
        </w:rPr>
        <w:t></w:t>
      </w:r>
      <w:r>
        <w:rPr/>
        <w:t>© :gx‡C¹Ç¦\è/‡™ý</w:t>
      </w:r>
    </w:p>
    <w:p>
      <w:pPr>
        <w:pStyle w:val="Almindeligtekst"/>
        <w:rPr/>
      </w:pPr>
      <w:r>
        <w:rPr/>
        <w:t>g˜@d:</w:t>
      </w:r>
    </w:p>
    <w:p>
      <w:pPr>
        <w:pStyle w:val="Almindeligtekst"/>
        <w:rPr/>
      </w:pPr>
      <w:r>
        <w:rPr/>
        <w:t>‡</w:t>
      </w:r>
      <w:r>
        <w:rPr/>
        <w:t xml:space="preserve">C±Õ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›”nõÕ</w:t>
      </w:r>
    </w:p>
    <w:p>
      <w:pPr>
        <w:pStyle w:val="Almindeligtekst"/>
        <w:rPr/>
      </w:pPr>
      <w:r>
        <w:rPr/>
        <w:t>ªcA8Qï</w:t>
      </w:r>
    </w:p>
    <w:p>
      <w:pPr>
        <w:pStyle w:val="Almindeligtekst"/>
        <w:rPr/>
      </w:pPr>
      <w:r>
        <w:rPr/>
        <w:t>ÏÀÇ¾±ÀàèßÉµÚJr ,ï 8ò*_ Èº!û!žðc™^ªý¤áv2.ÏN&lt;!D?§$qêç</w:t>
      </w:r>
    </w:p>
    <w:p>
      <w:pPr>
        <w:pStyle w:val="Almindeligtekst"/>
        <w:rPr/>
      </w:pPr>
      <w:r>
        <w:rPr/>
        <w:t>"ø&lt;íôAÿµÁ1CÕ¤t¾Ä</w:t>
      </w:r>
    </w:p>
    <w:p>
      <w:pPr>
        <w:pStyle w:val="Almindeligtekst"/>
        <w:rPr/>
      </w:pPr>
      <w:r>
        <w:rPr/>
        <w:t>ñ?Ìþ@Gº–</w:t>
      </w:r>
    </w:p>
    <w:p>
      <w:pPr>
        <w:pStyle w:val="Almindeligtekst"/>
        <w:rPr/>
      </w:pPr>
      <w:r>
        <w:rPr/>
        <w:t>ã œÁŽÎ‡BÙº@ 7î×»AcˆYÒ=õ'</w:t>
      </w:r>
    </w:p>
    <w:p>
      <w:pPr>
        <w:pStyle w:val="Almindeligtekst"/>
        <w:rPr/>
      </w:pPr>
      <w:r>
        <w:rPr/>
        <w:t>yßÜætŸ1NDbEÐy§9Àr</w:t>
        <w:noBreakHyphen/>
        <w:t>AÓƒ~¤Ð‘ª»"¤3ÁÇ¦é†ðïç OÕR</w:t>
      </w:r>
    </w:p>
    <w:p>
      <w:pPr>
        <w:pStyle w:val="Almindeligtekst"/>
        <w:rPr/>
      </w:pPr>
      <w:r>
        <w:rPr/>
        <w:t>žöFˆu¤‹¢˜$*ê‘</w:t>
      </w:r>
    </w:p>
    <w:p>
      <w:pPr>
        <w:pStyle w:val="Almindeligtekst"/>
        <w:rPr/>
      </w:pPr>
      <w:r>
        <w:rPr/>
        <w:t>t;x@ƒ‹Ì</w:t>
      </w:r>
    </w:p>
    <w:p>
      <w:pPr>
        <w:pStyle w:val="Almindeligtekst"/>
        <w:rPr/>
      </w:pPr>
      <w:r>
        <w:rPr/>
        <w:t>Ã‰`ÝáÐçÖ˜é"d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qz</w:t>
        <w:noBreakHyphen/>
        <w:t>ÁÖt|`TéÇ§MŽ¸ÑS=æwJ‘ä”äF+N‡&gt;€ãÈ§NˆvÃ½‡</w:t>
        <w:noBreakHyphen/>
        <w:t>è éªy‡ÍŒ“±ŒC=J–‹¡¦‡Õ#ª¥¦‹ÙƒÑŸœ“&gt;£ªÀƒÐUbÁØ"‰ÅÕòŸ‹:.ÙTÀÜ¡d’)Ôèi*?N¤yµô^ôÎ&lt;“¤ˆÀx‹ú@r</w:t>
        <w:noBreakHyphen/>
        <w:t>AÓôs§ƒµâõuá¿c!Œd^=7KEÐÞEÎl</w:t>
        <w:tab/>
        <w:t xml:space="preserve">ÔÎÈg¦éõ&gt;§§‘Nªg`aIþ‡V‡ÕÍ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›‹ÖÑ[EKãÆ3¿MÎ;£žEöŽ‘êG…äF2ð&lt;Eý 9</w:t>
      </w:r>
    </w:p>
    <w:p>
      <w:pPr>
        <w:pStyle w:val="Almindeligtekst"/>
        <w:rPr/>
      </w:pPr>
      <w:r>
        <w:rPr/>
        <w:t>Øož”ï‹ºÇÑz·u û´â¤È?éº2&gt;†¢.U3ÚG¨p‡zUQ¤8d‘DK</w:t>
      </w:r>
    </w:p>
    <w:p>
      <w:pPr>
        <w:pStyle w:val="Almindeligtekst"/>
        <w:rPr/>
      </w:pPr>
      <w:r>
        <w:rPr/>
        <w:t>aŽª[/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ab/>
        <w:t>¸¿GŽú&lt;’Eõé³)ÃÃ„Ç¤xõ#Â¦ˆÆ^</w:t>
      </w:r>
    </w:p>
    <w:p>
      <w:pPr>
        <w:pStyle w:val="Almindeligtekst"/>
        <w:rPr/>
      </w:pPr>
      <w:r>
        <w:rPr/>
        <w:t>ÿH</w:t>
      </w:r>
    </w:p>
    <w:p>
      <w:pPr>
        <w:pStyle w:val="Almindeligtekst"/>
        <w:rPr/>
      </w:pPr>
      <w:r>
        <w:rPr/>
        <w:t>!Û</w:t>
      </w:r>
    </w:p>
    <w:p>
      <w:pPr>
        <w:pStyle w:val="Almindeligtekst"/>
        <w:rPr/>
      </w:pPr>
      <w:r>
        <w:rPr/>
        <w:t>óÖê‘|¹ô’z½°ødxÈú=M</w:t>
      </w:r>
    </w:p>
    <w:p>
      <w:pPr>
        <w:pStyle w:val="Almindeligtekst"/>
        <w:rPr/>
      </w:pPr>
      <w:r>
        <w:rPr/>
        <w:t>ÿ1¦{ÜëDÞ‘lõ 5«</w:t>
      </w:r>
    </w:p>
    <w:p>
      <w:pPr>
        <w:pStyle w:val="Almindeligtekst"/>
        <w:rPr/>
      </w:pPr>
      <w:r>
        <w:rPr/>
        <w:t>y PÃ•áø‡X¥\Ð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&amp;å</w:t>
        <w:noBreakHyphen/>
        <w:t>3ýCÉ</w:t>
      </w:r>
    </w:p>
    <w:p>
      <w:pPr>
        <w:pStyle w:val="Almindeligtekst"/>
        <w:rPr/>
      </w:pPr>
      <w:r>
        <w:rPr/>
        <w:t>Ÿ‹¤¢õ$:^</w:t>
      </w:r>
    </w:p>
    <w:p>
      <w:pPr>
        <w:pStyle w:val="Almindeligtekst"/>
        <w:rPr/>
      </w:pPr>
      <w:r>
        <w:rPr/>
        <w:t>ÿúÇ‘N&lt;%&lt;ˆÆ^ï&lt;</w:t>
      </w:r>
    </w:p>
    <w:p>
      <w:pPr>
        <w:pStyle w:val="Almindeligtekst"/>
        <w:rPr/>
      </w:pPr>
      <w:r>
        <w:rPr/>
        <w:t>[</w:t>
      </w:r>
    </w:p>
    <w:p>
      <w:pPr>
        <w:pStyle w:val="Almindeligtekst"/>
        <w:rPr/>
      </w:pPr>
      <w:r>
        <w:rPr/>
        <w:t>ý¨C½@ìaù'n´sdyÙŸæ™é³œï†™ï&lt;(JÈ†D¡Ð-PÁHÆŒ\jh(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Ü_çK</w:t>
      </w:r>
    </w:p>
    <w:p>
      <w:pPr>
        <w:pStyle w:val="Almindeligtekst"/>
        <w:rPr/>
      </w:pPr>
      <w:r>
        <w:rPr/>
        <w:t>ž(È’ sˆt¾/k</w:t>
        <w:noBreakHyphen/>
        <w:t>=GLmÄˆÆ^i^x</w:t>
      </w:r>
    </w:p>
    <w:p>
      <w:pPr>
        <w:pStyle w:val="Almindeligtekst"/>
        <w:rPr/>
      </w:pPr>
      <w:r>
        <w:rPr/>
        <w:t>EÐwº‹H?:&lt;ƒ]</w:t>
      </w:r>
    </w:p>
    <w:p>
      <w:pPr>
        <w:pStyle w:val="Almindeligtekst"/>
        <w:rPr/>
      </w:pPr>
      <w:r>
        <w:rPr/>
        <w:t>-zþg±Ó™ÎøôÞ,'C¿cu*8‡¹ÜÙpW</w:t>
      </w:r>
    </w:p>
    <w:p>
      <w:pPr>
        <w:pStyle w:val="Almindeligtekst"/>
        <w:rPr/>
      </w:pPr>
      <w:r>
        <w:rPr/>
        <w:t>1Œ@ÕMº¹ 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MÅÿsþ81pzH½X³æþ</w:t>
      </w:r>
    </w:p>
    <w:p>
      <w:pPr>
        <w:pStyle w:val="Almindeligtekst"/>
        <w:rPr/>
      </w:pPr>
      <w:r>
        <w:rPr/>
        <w:t>i</w:t>
        <w:noBreakHyphen/>
        <w:t>&lt;zpÉH¼</w:t>
      </w:r>
    </w:p>
    <w:p>
      <w:pPr>
        <w:pStyle w:val="Almindeligtekst"/>
        <w:rPr/>
      </w:pPr>
      <w:r>
        <w:rPr/>
        <w:noBreakHyphen/>
      </w:r>
      <w:r>
        <w:rPr/>
        <w:t>Ò¼ðE†E;T!£ùìhúzÇt¸ç{ú„:¤N=F÷</w:t>
      </w:r>
    </w:p>
    <w:p>
      <w:pPr>
        <w:pStyle w:val="Almindeligtekst"/>
        <w:rPr/>
      </w:pPr>
      <w:r>
        <w:rPr/>
        <w:t xml:space="preserve">¤4XÐ,? </w:t>
        <w:tab/>
        <w:t>ØéÐý¯A£9º¹ 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MÊ&gt;</w:t>
      </w:r>
      <w:r>
        <w:rPr>
          <w:rFonts w:eastAsia="Batang;바탕" w:cs="Batang;바탕" w:ascii="Batang;바탕" w:hAnsi="Batang;바탕"/>
        </w:rPr>
        <w:t></w:t>
      </w:r>
      <w:r>
        <w:rPr/>
        <w:t>s¤2!«eí[Ôé|^Ö&lt;v{˜§ò#‹ 8ö³è€ä\È¾×ÑüŒ÷:</w:t>
      </w:r>
      <w:r>
        <w:rPr>
          <w:rFonts w:eastAsia="Batang;바탕" w:cs="Batang;바탕" w:ascii="Batang;바탕" w:hAnsi="Batang;바탕"/>
        </w:rPr>
        <w:t></w:t>
      </w:r>
      <w:r>
        <w:rPr/>
        <w:t>ªg&gt;¨</w:t>
        <w:tab/>
        <w:t>1Žg›£ èÅ$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ûIÌr‰º¹ 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q~wós†42x87oÙ§/‹½#È‘9ÔÑƒòjD@r/ˆéi—t¾EK‡oá§R </w:t>
      </w:r>
    </w:p>
    <w:p>
      <w:pPr>
        <w:pStyle w:val="Almindeligtekst"/>
        <w:rPr/>
      </w:pPr>
      <w:r>
        <w:rPr/>
        <w:t>áC</w:t>
        <w:tab/>
        <w:t>ãXN$µÌs1æ´¤žnNh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rÞS©</w:t>
      </w:r>
    </w:p>
    <w:p>
      <w:pPr>
        <w:pStyle w:val="Almindeligtekst"/>
        <w:rPr/>
      </w:pPr>
      <w:r>
        <w:rPr/>
        <w:t>ƒÒEâ.©‡Rø»Ò&lt;xFéÈŒAù Çz˜x=6zl8¹cœGN`“„u´ !Ö?‡c¨è¶òâ6äæƒ@ 7(S;æé</w:t>
      </w:r>
    </w:p>
    <w:p>
      <w:pPr>
        <w:pStyle w:val="Almindeligtekst"/>
        <w:rPr/>
      </w:pPr>
      <w:r>
        <w:rPr/>
        <w:t>ˆdâò:shs~ÃûÖ&lt;‰]ÎD#æ</w:t>
        <w:noBreakHyphen/>
        <w:t>©‡ Ôt©</w:t>
        <w:noBreakHyphen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ò )s _x0´HwZK5ÆMÂÐ*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ab/>
        <w:t>¹G7}*C$–žG§RC¥8?</w:t>
        <w:softHyphen/>
        <w:t>#Çt…êH€?€ãÕÁ×¨sÐ}è</w:t>
      </w:r>
    </w:p>
    <w:p>
      <w:pPr>
        <w:pStyle w:val="Almindeligtekst"/>
        <w:rPr/>
      </w:pPr>
      <w:r>
        <w:rPr/>
        <w:t>Ð,Ç@D</w:t>
      </w:r>
    </w:p>
    <w:p>
      <w:pPr>
        <w:pStyle w:val="Almindeligtekst"/>
        <w:rPr/>
      </w:pPr>
      <w:r>
        <w:rPr/>
        <w:t>0•</w:t>
        <w:softHyphen/>
        <w:t>é~k§›„¤´%€èÜ[£„z–ª;O*9Ô‘</w:t>
        <w:noBreakHyphen/>
        <w:t>œHñÝ2ŠŒð[Ÿ‰Dz»F&lt; ú</w:t>
      </w:r>
    </w:p>
    <w:p>
      <w:pPr>
        <w:pStyle w:val="Almindeligtekst"/>
        <w:rPr/>
      </w:pPr>
      <w:r>
        <w:rPr/>
        <w:t>,Â 8æj</w:t>
      </w:r>
    </w:p>
    <w:p>
      <w:pPr>
        <w:pStyle w:val="Almindeligtekst"/>
        <w:rPr/>
      </w:pPr>
      <w:r>
        <w:rPr/>
        <w:t>:\Ó]m0  7(è)ÜØ|4IT©RDzmúÇg©”?qô</w:t>
        <w:tab/>
        <w:t>3WÕê4+†:B</w:t>
      </w:r>
    </w:p>
    <w:p>
      <w:pPr>
        <w:pStyle w:val="Almindeligtekst"/>
        <w:rPr/>
      </w:pPr>
      <w:r>
        <w:rPr/>
        <w:t>›</w:t>
      </w:r>
      <w:r>
        <w:rPr/>
        <w:t>t¹ÛÍ&gt;C¢ànQÐh\ˆÃGÕé³Çt?½èæÏPcã¡Ñƒ</w:t>
      </w:r>
    </w:p>
    <w:p>
      <w:pPr>
        <w:pStyle w:val="Almindeligtekst"/>
        <w:rPr/>
      </w:pPr>
      <w:r>
        <w:rPr/>
        <w:t>ØÐCŒHSÇKJ¬Û%È&amp;˜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›”g2&lt;h’ï¨æç</w:t>
        <w:noBreakHyphen/>
        <w:t>EAGC¹ÚG&amp;$</w:t>
        <w:noBreakHyphen/>
        <w:t>µƒ</w:t>
        <w:tab/>
        <w:t>Ž‡Cö‡X´ök›d¸ht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r„ƒCC§ÇF`í¤N¾</w:t>
        <w:noBreakHyphen/>
      </w:r>
    </w:p>
    <w:p>
      <w:pPr>
        <w:pStyle w:val="Almindeligtekst"/>
        <w:rPr/>
      </w:pPr>
      <w:r>
        <w:rPr/>
        <w:t>û©=</w:t>
      </w:r>
    </w:p>
    <w:p>
      <w:pPr>
        <w:pStyle w:val="Almindeligtekst"/>
        <w:rPr/>
      </w:pPr>
      <w:r>
        <w:rPr/>
        <w:t>73ñÐVYa</w:t>
      </w:r>
    </w:p>
    <w:p>
      <w:pPr>
        <w:pStyle w:val="Almindeligtekst"/>
        <w:rPr/>
      </w:pPr>
      <w:r>
        <w:rPr/>
        <w:t>1¥½}…õfÞšÄÐ@ 7(Îd3Ÿ?9° ôÂŽ-ŸH$à¼§ÂÀS¡Ô!ÎE&gt;Âê³k6²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›”hƒˆ¡ØUaÎ&gt;Ÿ‡8S!Ðè{×¥.E&gt;ÂúÑ´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ab/>
        <w:t>¸¾</w:t>
        <w:noBreakHyphen/>
        <w:t>A</w:t>
      </w:r>
    </w:p>
    <w:p>
      <w:pPr>
        <w:pStyle w:val="Almindeligtekst"/>
        <w:rPr/>
      </w:pPr>
      <w:r>
        <w:rPr/>
        <w:t>¡¹Ã¯È-Ìurö¥i¶ÅP@ 7n©Ì</w:t>
        <w:noBreakHyphen/>
        <w:t>‚èV—</w:t>
      </w:r>
    </w:p>
    <w:p>
      <w:pPr>
        <w:pStyle w:val="Almindeligtekst"/>
        <w:rPr/>
      </w:pPr>
      <w:r>
        <w:rPr/>
        <w:t>WÈZÚ‘LÛi`n&amp;j—Z%Êº©</w:t>
      </w:r>
    </w:p>
    <w:p>
      <w:pPr>
        <w:pStyle w:val="Almindeligtekst"/>
        <w:rPr/>
      </w:pPr>
      <w:r>
        <w:rPr/>
        <w:t>!Ðè</w:t>
      </w:r>
      <w:r>
        <w:rPr>
          <w:rFonts w:eastAsia="Batang;바탕" w:cs="Batang;바탕" w:ascii="Batang;바탕" w:hAnsi="Batang;바탕"/>
        </w:rPr>
        <w:t></w:t>
      </w:r>
      <w:r>
        <w:rPr/>
        <w:t>j€»l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YUÈh]’¶Ê‘p f=¯!±íl›e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³!¢‘&amp;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Y(â¦Ë@™€‰°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³8"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)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Ñp  Ò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[m‚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µÂb¨t</w:t>
        <w:noBreakHyphen/>
        <w:t>Ø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¸8åXˆÛ `Ô</w:t>
      </w:r>
    </w:p>
    <w:p>
      <w:pPr>
        <w:pStyle w:val="Almindeligtekst"/>
        <w:rPr/>
      </w:pPr>
      <w:r>
        <w:rPr/>
        <w:t>[IˆÀúôœô‡Ng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Ð@ i”¥·´5</w:t>
      </w:r>
    </w:p>
    <w:p>
      <w:pPr>
        <w:pStyle w:val="Almindeligtekst"/>
        <w:rPr/>
      </w:pPr>
      <w:r>
        <w:rPr/>
        <w:t>9</w:t>
      </w:r>
    </w:p>
    <w:p>
      <w:pPr>
        <w:pStyle w:val="Almindeligtekst"/>
        <w:rPr/>
      </w:pPr>
      <w:r>
        <w:rPr/>
        <w:t>‹</w:t>
      </w:r>
      <w:r>
        <w:rPr/>
        <w:t>PJÂÕÎì‡8û`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Zp36WÀl</w:t>
      </w:r>
    </w:p>
    <w:p>
      <w:pPr>
        <w:pStyle w:val="Almindeligtekst"/>
        <w:rPr/>
      </w:pPr>
      <w:r>
        <w:rPr/>
        <w:t>4 …</w:t>
      </w:r>
    </w:p>
    <w:p>
      <w:pPr>
        <w:pStyle w:val="Almindeligtekst"/>
        <w:rPr/>
      </w:pPr>
      <w:r>
        <w:rPr/>
        <w:t>Púó§£F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l-™ˆ</w:t>
      </w:r>
    </w:p>
    <w:p>
      <w:pPr>
        <w:pStyle w:val="Almindeligtekst"/>
        <w:rPr/>
      </w:pPr>
      <w:r>
        <w:rPr/>
        <w:t>cSPQÄÔ¸’7.-+Cªùô©#DØ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Almindeligtekst"/>
        <w:rPr/>
      </w:pPr>
      <w:r>
        <w:rPr/>
        <w:t>1eío³4ã*Îg=#š»Ú:0òÇé"DØ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bMC£ÚWÍD£(ˆƒaÈ0•425|ôS‘"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Almindeligtekst"/>
        <w:rPr/>
      </w:pPr>
      <w:r>
        <w:rPr/>
        <w:t>B§±1ˆÞÖoj6|ž‘ÂgtÐÑ“þCùa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€³Ø˜Ä</w:t>
      </w:r>
    </w:p>
    <w:p>
      <w:pPr>
        <w:pStyle w:val="Almindeligtekst"/>
        <w:rPr/>
      </w:pPr>
      <w:r>
        <w:rPr/>
        <w:t>öÖ¡X„N</w:t>
      </w:r>
    </w:p>
    <w:p>
      <w:pPr>
        <w:pStyle w:val="Almindeligtekst"/>
        <w:rPr/>
      </w:pPr>
      <w:r>
        <w:rPr/>
        <w:t>†</w:t>
      </w:r>
      <w:r>
        <w:rPr/>
        <w:t>hh1Jy|Ÿò)ÈÃ›`ÊŸd{a)~-t•ú="</w:t>
      </w:r>
    </w:p>
    <w:p>
      <w:pPr>
        <w:pStyle w:val="Almindeligtekst"/>
        <w:rPr/>
      </w:pPr>
      <w:r>
        <w:rPr/>
        <w:t>Rž]ÌŽn–“`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GLµ</w:t>
      </w:r>
    </w:p>
    <w:p>
      <w:pPr>
        <w:pStyle w:val="Almindeligtekst"/>
        <w:rPr/>
      </w:pPr>
      <w:r>
        <w:rPr/>
        <w:t>X£¥¬w½M],b°Lú»KVˆ6)¨Ža?dSsõ›§ €Ê</w:t>
      </w:r>
    </w:p>
    <w:p>
      <w:pPr>
        <w:pStyle w:val="Almindeligtekst"/>
        <w:rPr/>
      </w:pPr>
      <w:r>
        <w:rPr/>
        <w:t>Ä[5·¦]¨¥Ø´</w:t>
      </w:r>
    </w:p>
    <w:p>
      <w:pPr>
        <w:pStyle w:val="Almindeligtekst"/>
        <w:rPr/>
      </w:pPr>
      <w:r>
        <w:rPr/>
        <w:t>&gt;¯ÖÐŽÈÇÄ¥</w:t>
      </w:r>
    </w:p>
    <w:p>
      <w:pPr>
        <w:pStyle w:val="Almindeligtekst"/>
        <w:rPr/>
      </w:pPr>
      <w:r>
        <w:rPr/>
        <w:t>ƒ/ü›ëY°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¡</w:t>
      </w:r>
    </w:p>
    <w:p>
      <w:pPr>
        <w:pStyle w:val="Almindeligtekst"/>
        <w:rPr/>
      </w:pPr>
      <w:r>
        <w:rPr/>
        <w:t>BÙ«Þˆ$¢–BÐJr‹W£DÕÇ?87G}s`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T{f¶Ãê²§a?8Ó½mZ</w:t>
      </w:r>
    </w:p>
    <w:p>
      <w:pPr>
        <w:pStyle w:val="Almindeligtekst"/>
        <w:rPr/>
      </w:pPr>
      <w:r>
        <w:rPr/>
        <w:t>OQ=\àÝ</w:t>
      </w:r>
    </w:p>
    <w:p>
      <w:pPr>
        <w:pStyle w:val="Almindeligtekst"/>
        <w:rPr/>
      </w:pPr>
      <w:r>
        <w:rPr/>
        <w:t>ñ±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ª</w:t>
      </w:r>
    </w:p>
    <w:p>
      <w:pPr>
        <w:pStyle w:val="Almindeligtekst"/>
        <w:rPr/>
      </w:pPr>
      <w:r>
        <w:rPr/>
        <w:t>¿cÛ¤ÔRî¥E</w:t>
      </w:r>
    </w:p>
    <w:p>
      <w:pPr>
        <w:pStyle w:val="Almindeligtekst"/>
        <w:rPr/>
      </w:pPr>
      <w:r>
        <w:rPr/>
        <w:softHyphen/>
        <w:t>;Àéú</w:t>
        <w:softHyphen/>
      </w:r>
    </w:p>
    <w:p>
      <w:pPr>
        <w:pStyle w:val="Almindeligtekst"/>
        <w:rPr/>
      </w:pPr>
      <w:r>
        <w:rPr/>
        <w:t>%«µ^v‘Æ1¶</w:t>
      </w:r>
    </w:p>
    <w:p>
      <w:pPr>
        <w:pStyle w:val="Almindeligtekst"/>
        <w:rPr/>
      </w:pPr>
      <w:r>
        <w:rPr/>
        <w:t>@•D=W±í‘”[P‡U}ho8”,ˆ Y°oV!‰äää86AˆmŠ0 eVU[5¶DQñL¨2a¬t³"ùœà•M™</w:t>
      </w:r>
    </w:p>
    <w:p>
      <w:pPr>
        <w:pStyle w:val="Almindeligtekst"/>
        <w:rPr/>
      </w:pPr>
      <w:r>
        <w:rPr/>
        <w:t>š¼¹‘Í‡1“`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MS*Œw¯±ã$‚„2Ê¨÷‰å0Š+&gt;</w:t>
        <w:noBreakHyphen/>
        <w:t>†G8õ*A*ô</w:t>
        <w:noBreakHyphen/>
        <w:t>•Ð lŽmæ¶5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•G¤]meË×Ãè `ºÆÂÌÏRè½;“·ìÑÎ&gt;wL%P«±‰'}CGH7J</w:t>
      </w:r>
    </w:p>
    <w:p>
      <w:pPr>
        <w:pStyle w:val="Almindeligtekst"/>
        <w:rPr/>
      </w:pPr>
      <w:r>
        <w:rPr/>
        <w:t>¶Ø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U°í</w:t>
      </w:r>
    </w:p>
    <w:p>
      <w:pPr>
        <w:pStyle w:val="Almindeligtekst"/>
        <w:rPr/>
      </w:pPr>
      <w:r>
        <w:rPr/>
        <w:t>¯*</w:t>
      </w:r>
    </w:p>
    <w:p>
      <w:pPr>
        <w:pStyle w:val="Almindeligtekst"/>
        <w:rPr/>
      </w:pPr>
      <w:r>
        <w:rPr/>
        <w:t>;ÀžT</w:t>
      </w:r>
    </w:p>
    <w:p>
      <w:pPr>
        <w:pStyle w:val="Almindeligtekst"/>
        <w:rPr/>
      </w:pPr>
      <w:r>
        <w:rPr/>
        <w:t>3</w:t>
      </w:r>
    </w:p>
    <w:p>
      <w:pPr>
        <w:pStyle w:val="Almindeligtekst"/>
        <w:rPr/>
      </w:pPr>
      <w:r>
        <w:rPr/>
        <w:t>çœ!¡Ùâ9ô„g¦Ç^Ñ#¥HõwP¨r³“žÒÇ«lT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²ôƒ'Ù‘ -åõÉ§.</w:t>
      </w:r>
      <w:r>
        <w:rPr>
          <w:rFonts w:eastAsia="Batang;바탕" w:cs="Batang;바탕" w:ascii="Batang;바탕" w:hAnsi="Batang;바탕"/>
        </w:rPr>
        <w:t></w:t>
      </w:r>
      <w:r>
        <w:rPr/>
        <w:t>ý8$=ˆò$)ç†GsthÃÒ›;œ</w:t>
      </w:r>
    </w:p>
    <w:p>
      <w:pPr>
        <w:pStyle w:val="Almindeligtekst"/>
        <w:rPr/>
      </w:pPr>
      <w:r>
        <w:rPr/>
        <w:t>ÕaØËx›¦vCŸ7®&gt;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nd‡U</w:t>
      </w:r>
    </w:p>
    <w:p>
      <w:pPr>
        <w:pStyle w:val="Almindeligtekst"/>
        <w:rPr/>
      </w:pPr>
      <w:r>
        <w:rPr/>
        <w:t>&gt;ÜÂðÈÑóñÁw3£GN—Sçs3ÇŽÏÏE\E8ìðqúSˆ©ƒuÁ².eŽ©%Hðoó½</w:t>
      </w:r>
    </w:p>
    <w:p>
      <w:pPr>
        <w:pStyle w:val="Almindeligtekst"/>
        <w:rPr/>
      </w:pPr>
      <w:r>
        <w:rPr/>
        <w:t>±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&amp;âîáC</w:t>
        <w:tab/>
        <w:t>‚¸òæ¤æŠ”ÙØèrºŽ‘ôYÒø$vxò#óÎëˆ</w:t>
      </w:r>
      <w:r>
        <w:rPr>
          <w:rFonts w:eastAsia="Batang;바탕" w:cs="Batang;바탕" w:ascii="Batang;바탕" w:hAnsi="Batang;바탕"/>
        </w:rPr>
        <w:t></w:t>
      </w:r>
      <w:r>
        <w:rPr/>
        <w:t>!ÒÒJr*2î«V‡Ì²«é‘†úE¤ØN‹€</w:t>
        <w:tab/>
        <w:t>¸¡@–Ö8</w:t>
        <w:noBreakHyphen/>
        <w:t>t‹ÜÑÓ;£¤&lt;v~š,©üC¤xŠ|áÁêô¾C&lt;&lt;ôâ*`ÝUL÷™UV</w:t>
      </w:r>
    </w:p>
    <w:p>
      <w:pPr>
        <w:pStyle w:val="Almindeligtekst"/>
        <w:rPr/>
      </w:pPr>
      <w:r>
        <w:rPr/>
        <w:t>OC"ù</w:t>
      </w:r>
    </w:p>
    <w:p>
      <w:pPr>
        <w:pStyle w:val="Almindeligtekst"/>
        <w:rPr/>
      </w:pPr>
      <w:r>
        <w:rPr/>
        <w:t>6Ø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qgÙ</w:t>
        <w:noBreakHyphen/>
        <w:t>¥ìu~g‹þt§!Í‘ž?9</w:t>
      </w:r>
    </w:p>
    <w:p>
      <w:pPr>
        <w:pStyle w:val="Almindeligtekst"/>
        <w:rPr/>
      </w:pPr>
      <w:r>
        <w:rPr/>
        <w:t>ê)Á$:Gˆ§Ì‡‡P«aß!žÒíµâ)²î§©Ò£*´Æºdaß‡Û €n.s:TÏ{"&lt;_™Óœ‡8ˆˆîœç·\"¤v‡üñ¦é</w:t>
      </w:r>
    </w:p>
    <w:p>
      <w:pPr>
        <w:pStyle w:val="Almindeligtekst"/>
        <w:rPr/>
      </w:pPr>
      <w:r>
        <w:rPr/>
        <w:t>–</w:t>
      </w:r>
      <w:r>
        <w:rPr/>
        <w:t>·h½¡Ó</w:t>
      </w:r>
    </w:p>
    <w:p>
      <w:pPr>
        <w:pStyle w:val="Almindeligtekst"/>
        <w:rPr/>
      </w:pPr>
      <w:r>
        <w:rPr/>
        <w:t>Võ:9²¨&lt;ožEñ</w:t>
        <w:noBreakHyphen/>
        <w:t>°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&amp;¨ÜZ;=9ÄdB:ÿƒ©Ñ"Ÿ@AÐëX$CœŒ;ºC^—ÄGµ³E8ŽŒ»ª</w:t>
        <w:softHyphen/>
        <w:t>Ò;)ˆÆéáÈ§</w:t>
      </w:r>
    </w:p>
    <w:p>
      <w:pPr>
        <w:pStyle w:val="Almindeligtekst"/>
        <w:rPr/>
      </w:pPr>
      <w:r>
        <w:rPr/>
        <w:t>6</w:t>
      </w:r>
    </w:p>
    <w:p>
      <w:pPr>
        <w:pStyle w:val="Almindeligtekst"/>
        <w:rPr/>
      </w:pPr>
      <w:r>
        <w:rPr/>
        <w:t>@Ü^;==¤™¡Ðág?þ</w:t>
      </w:r>
    </w:p>
    <w:p>
      <w:pPr>
        <w:pStyle w:val="Almindeligtekst"/>
        <w:rPr/>
      </w:pPr>
      <w:r>
        <w:rPr/>
        <w:t>ûDDŠ}2ã</w:t>
      </w:r>
    </w:p>
    <w:p>
      <w:pPr>
        <w:pStyle w:val="Almindeligtekst"/>
        <w:rPr/>
      </w:pPr>
      <w:r>
        <w:rPr/>
        <w:tab/>
        <w:t>R&lt;Ý ;GÑíkÈ½‘Sêu:HexßOMµâ0Ûb´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MÅã³¿;</w:t>
      </w:r>
    </w:p>
    <w:p>
      <w:pPr>
        <w:pStyle w:val="Almindeligtekst"/>
        <w:rPr/>
      </w:pPr>
      <w:r>
        <w:rPr/>
        <w:t>‡</w:t>
      </w:r>
      <w:r>
        <w:rPr/>
        <w:t>G&gt;þ</w:t>
      </w:r>
    </w:p>
    <w:p>
      <w:pPr>
        <w:pStyle w:val="Almindeligtekst"/>
        <w:rPr/>
      </w:pPr>
      <w:r>
        <w:rPr/>
        <w:t>üDDEèøB"</w:t>
        <w:tab/>
        <w:t>R;</w:t>
      </w:r>
    </w:p>
    <w:p>
      <w:pPr>
        <w:pStyle w:val="Almindeligtekst"/>
        <w:rPr/>
      </w:pPr>
      <w:r>
        <w:rPr/>
        <w:t>¼øÓ</w:t>
      </w:r>
    </w:p>
    <w:p>
      <w:pPr>
        <w:pStyle w:val="Almindeligtekst"/>
        <w:rPr/>
      </w:pPr>
      <w:r>
        <w:rPr/>
        <w:t>øˆýtd^ÈÏuÚÌ_!h†sõÒE¥6Ø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&amp;âò#ÞCÃ¬_"µÈ&lt;þÒžDDEÝAiˆsi^x</w:t>
      </w:r>
    </w:p>
    <w:p>
      <w:pPr>
        <w:pStyle w:val="Almindeligtekst"/>
        <w:rPr/>
      </w:pPr>
      <w:r>
        <w:rPr/>
        <w:t>‡</w:t>
      </w:r>
      <w:r>
        <w:rPr/>
        <w:t xml:space="preserve">|EJºtÙÜà•OS¤AŠÈÈ«©ÕOD{Jm±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ŽÅ³È§—h…0Þ|ô}!‘d|˜çˆ©#ÑÂE¢ª</w:t>
      </w:r>
    </w:p>
    <w:p>
      <w:pPr>
        <w:pStyle w:val="Almindeligtekst"/>
        <w:rPr/>
      </w:pPr>
      <w:r>
        <w:rPr/>
        <w:t>øˆõpøtÚ*EÝv†vC§ÑÍ</w:t>
      </w:r>
    </w:p>
    <w:p>
      <w:pPr>
        <w:pStyle w:val="Almindeligtekst"/>
        <w:rPr/>
      </w:pPr>
      <w:r>
        <w:rPr/>
        <w:t>‡</w:t>
      </w:r>
      <w:r>
        <w:rPr/>
        <w:t>¹Ï?_ñµíÛ`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›‹Çhþ</w:t>
      </w:r>
    </w:p>
    <w:p>
      <w:pPr>
        <w:pStyle w:val="Almindeligtekst"/>
        <w:rPr/>
      </w:pPr>
      <w:r>
        <w:rPr/>
        <w:t>"µôwý£èˆˆ:ôI</w:t>
      </w:r>
    </w:p>
    <w:p>
      <w:pPr>
        <w:pStyle w:val="Almindeligtekst"/>
        <w:rPr/>
      </w:pPr>
      <w:r>
        <w:rPr/>
        <w:t>à‘§#ÚÐ‘</w:t>
      </w:r>
    </w:p>
    <w:p>
      <w:pPr>
        <w:pStyle w:val="Almindeligtekst"/>
        <w:rPr/>
      </w:pPr>
      <w:r>
        <w:rPr/>
        <w:t>ÔÈ¾Dy9</w:t>
      </w:r>
    </w:p>
    <w:p>
      <w:pPr>
        <w:pStyle w:val="Almindeligtekst"/>
        <w:rPr/>
      </w:pPr>
      <w:r>
        <w:rPr/>
        <w:t>LÏN</w:t>
        <w:tab/>
        <w:t>Tô3°Ì¿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G&gt;'ò</w:t>
      </w:r>
    </w:p>
    <w:p>
      <w:pPr>
        <w:pStyle w:val="Almindeligtekst"/>
        <w:rPr/>
      </w:pPr>
      <w:r>
        <w:rPr/>
        <w:t>cžµc0 7‘¢øˆSÕÂ¥8ìˆ7-§£ßˆ©</w:t>
        <w:noBreakHyphen/>
        <w:t>Õ‘"©‘|‰w¥GGJÕoVAô1‡ŒáŸÃ£-b×¡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ÀÜ^;;è»D)êoû</w:t>
      </w:r>
    </w:p>
    <w:p>
      <w:pPr>
        <w:pStyle w:val="Almindeligtekst"/>
        <w:rPr/>
      </w:pPr>
      <w:r>
        <w:rPr/>
        <w:t>øˆ‹J</w:t>
      </w:r>
    </w:p>
    <w:p>
      <w:pPr>
        <w:pStyle w:val="Almindeligtekst"/>
        <w:rPr/>
      </w:pPr>
      <w:r>
        <w:rPr/>
        <w:t>&gt;ßA$G‘Ôa³éäS"kÌýÆžÕÐƒ=</w:t>
      </w:r>
    </w:p>
    <w:p>
      <w:pPr>
        <w:pStyle w:val="Almindeligtekst"/>
        <w:rPr/>
      </w:pPr>
      <w:r>
        <w:rPr/>
        <w:t>X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ƒL</w:t>
        <w:noBreakHyphen/>
        <w:t>:,›</w:t>
        <w:tab/>
        <w:t>Ð@ 7(Ñ#ž</w:t>
      </w:r>
    </w:p>
    <w:p>
      <w:pPr>
        <w:pStyle w:val="Almindeligtekst"/>
        <w:rPr/>
      </w:pPr>
      <w:r>
        <w:rPr/>
        <w:t>C¤ê/²Ä4Z1ðâ;ÏtDxïW«ž"¤|ñ{Y</w:t>
      </w:r>
    </w:p>
    <w:p>
      <w:pPr>
        <w:pStyle w:val="Almindeligtekst"/>
        <w:rPr/>
      </w:pPr>
      <w:r>
        <w:rPr/>
        <w:t>Ðápc$!Ã: Î%Bè¶±6"àn/ý¢È8&lt;gYM‡Î!¡èz3ùžè$êD:—§œþ!Œô*¦b#‡Ž´Ç\‡RSÛ€nQ£E8?¢Í9Ò"¦‹SÔþÌ÷;UÔhWÖµ!D€s‡Ó@Z§</w:t>
        <w:softHyphen/>
        <w:t>Ir°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&amp;âñÚ9Ä]Ñ—ë)³¹Áº:ªˆqõ:lz·ðqÝUa§ˆŒuhu¯ºåÊ&amp;À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MÅÝ$?3üÃ9Â!‘Ý3Ú9–•aüíÐb</w:t>
      </w:r>
    </w:p>
    <w:p>
      <w:pPr>
        <w:pStyle w:val="Almindeligtekst"/>
        <w:rPr/>
      </w:pPr>
      <w:r>
        <w:rPr/>
        <w:t>r X</w:t>
        <w:noBreakHyphen/>
        <w:t>^</w:t>
      </w:r>
    </w:p>
    <w:p>
      <w:pPr>
        <w:pStyle w:val="Almindeligtekst"/>
        <w:rPr/>
      </w:pPr>
      <w:r>
        <w:rPr/>
        <w:softHyphen/>
        <w:t>`_iõÊ6À4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MÊ#Çs9ó´&lt;`Ð‰µã½päcL9È¡ö‡á</w:t>
      </w:r>
    </w:p>
    <w:p>
      <w:pPr>
        <w:pStyle w:val="Almindeligtekst"/>
        <w:rPr/>
      </w:pPr>
      <w:r>
        <w:rPr/>
        <w:t>¶%‚û®+6 @Ü^&lt;ˆãs÷  8FA</w:t>
      </w:r>
    </w:p>
    <w:p>
      <w:pPr>
        <w:pStyle w:val="Almindeligtekst"/>
        <w:rPr/>
      </w:pPr>
      <w:r>
        <w:rPr/>
        <w:t>t\õ„ˆw HØ‰qM°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&amp;âñÙÝ &amp;õ\JâPÇ0ñÒä°'²úâSa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&amp;âõ</w:t>
      </w:r>
    </w:p>
    <w:p>
      <w:pPr>
        <w:pStyle w:val="Almindeligtekst"/>
        <w:rPr/>
      </w:pPr>
      <w:r>
        <w:rPr/>
        <w:t>†</w:t>
      </w:r>
      <w:r>
        <w:rPr/>
        <w:t>&lt;(c/</w:t>
      </w:r>
    </w:p>
    <w:p>
      <w:pPr>
        <w:pStyle w:val="Almindeligtekst"/>
        <w:rPr/>
      </w:pPr>
      <w:r>
        <w:rPr/>
        <w:t>‡</w:t>
      </w:r>
      <w:r>
        <w:rPr/>
        <w:t>CÕíÔòßa5Æ¦ÂD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MÅD€°‡OèÙe–-«Ó</w:t>
        <w:tab/>
        <w:t>ÀÜSän±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²zb° i</w:t>
      </w:r>
    </w:p>
    <w:p>
      <w:pPr>
        <w:pStyle w:val="Almindeligtekst"/>
        <w:rPr/>
      </w:pPr>
      <w:r>
        <w:rPr/>
        <w:t>â¢ìÄÛXC¢àÒµb¤™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Ø¢©2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-!¼t:</w:t>
        <w:noBreakHyphen/>
        <w:t>L™ €Æ Æ ¥(t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P@  ã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G@:P€</w:t>
      </w:r>
    </w:p>
    <w:p>
      <w:pPr>
        <w:pStyle w:val="Almindeligtekst"/>
        <w:rPr/>
      </w:pPr>
      <w:r>
        <w:rPr/>
        <w:t>#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‡fs4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@Hµm Â!Ù°€  ©hÚNòãn–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</w:p>
    <w:p>
      <w:pPr>
        <w:pStyle w:val="Almindeligtekst"/>
        <w:rPr/>
      </w:pPr>
      <w:r>
        <w:rPr/>
        <w:t>/</w:t>
        <w:tab/>
        <w:t>²¢Ù?0¹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)³,</w:t>
        <w:softHyphen/>
        <w:t>l¤`dT=“û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µØ*</w:t>
      </w:r>
    </w:p>
    <w:p>
      <w:pPr>
        <w:pStyle w:val="Almindeligtekst"/>
        <w:rPr/>
      </w:pPr>
      <w:r>
        <w:rPr/>
        <w:t>”</w:t>
      </w:r>
      <w:r>
        <w:rPr/>
        <w:t>=”Ë^Éý„‹€</w:t>
      </w:r>
    </w:p>
    <w:p>
      <w:pPr>
        <w:pStyle w:val="Almindeligtekst"/>
        <w:rPr/>
      </w:pPr>
      <w:r>
        <w:rPr/>
        <w:t>m-Š–Ë!8Ù?5s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SilT¶Y</w:t>
        <w:tab/>
        <w:t>À–Òq“Í‹€</w:t>
        <w:tab/>
        <w:t>ªL.¦Šm–Bp%´ƒVÛ™ `˜</w:t>
        <w:tab/>
        <w:t>…¶äí–Bp%°4b6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- E±s&amp;é-–Bp%´©¹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-”´</w:t>
      </w:r>
    </w:p>
    <w:p>
      <w:pPr>
        <w:pStyle w:val="Almindeligtekst"/>
        <w:rPr/>
      </w:pPr>
      <w:r>
        <w:rPr/>
        <w:t>lT`ƒnMì®µÁ-¡˜êàÙ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</w:p>
    <w:p>
      <w:pPr>
        <w:pStyle w:val="Almindeligtekst"/>
        <w:rPr/>
      </w:pPr>
      <w:r>
        <w:rPr/>
        <w:t>em•–Ê\ÜÇ²ÈN–•K¹‹¨£Än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-•‚+</w:t>
        <w:noBreakHyphen/>
        <w:t>Ê`¹ºKe¢C</w:t>
      </w:r>
    </w:p>
    <w:p>
      <w:pPr>
        <w:pStyle w:val="Almindeligtekst"/>
        <w:rPr/>
      </w:pPr>
      <w:r>
        <w:rPr/>
        <w:t>:–ŽhzÏ,h¸dÜ¡</w:t>
      </w:r>
    </w:p>
    <w:p>
      <w:pPr>
        <w:pStyle w:val="Almindeligtekst"/>
        <w:rPr/>
      </w:pPr>
      <w:r>
        <w:rPr/>
        <w:t>‹€</w:t>
      </w:r>
    </w:p>
    <w:p>
      <w:pPr>
        <w:pStyle w:val="Almindeligtekst"/>
        <w:rPr/>
      </w:pPr>
      <w:r>
        <w:rPr/>
        <w:t>Yk’XË^Êe)¹;hCPb‡xN!â"åã,'µ§ß#›?I¹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š¦¨]¸r4m”Ásrë½qÖ‹*</w:t>
      </w:r>
    </w:p>
    <w:p>
      <w:pPr>
        <w:pStyle w:val="Almindeligtekst"/>
        <w:rPr/>
      </w:pPr>
      <w:r>
        <w:rPr/>
        <w:t>€</w:t>
      </w:r>
      <w:r>
        <w:rPr/>
        <w:t>¤âM£éï}ŽÞºü¨ÇC¡ë§Ÿ;žy¹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µMp[csXÙL¥.¤†… CÖ~Ž</w:t>
      </w:r>
    </w:p>
    <w:p>
      <w:pPr>
        <w:pStyle w:val="Almindeligtekst"/>
        <w:rPr/>
      </w:pPr>
      <w:r>
        <w:rPr/>
        <w:t>œÙêh¿D~‘ØëËÜÌîtãÔÏ7@À¨de…±ÐísXÙLHIVAøf</w:t>
      </w:r>
    </w:p>
    <w:p>
      <w:pPr>
        <w:pStyle w:val="Almindeligtekst"/>
        <w:rPr/>
      </w:pPr>
      <w:r>
        <w:rPr/>
        <w:t>ÃEŽÇßÓþ'</w:t>
        <w:noBreakHyphen/>
        <w:t>œzz)Ç©</w:t>
        <w:noBreakHyphen/>
        <w:t>££&gt;xŠtãÓÈ›¥€</w:t>
      </w:r>
    </w:p>
    <w:p>
      <w:pPr>
        <w:pStyle w:val="Almindeligtekst"/>
        <w:rPr/>
      </w:pPr>
      <w:r>
        <w:rPr/>
        <w:t>Q(ecÝ¹@¶Êe+cKEF:ñiXÈ</w:t>
        <w:tab/>
        <w:t>ØîV@\Ùï|ßÝK©äêG©~C÷JräG¦Èé|‡ó±Ó›q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MS0+nƒ·’æ°%²˜-†ƒ=~9‘Ðþ¤‡B™ààT\ìq9¤i*9ç½‘å&lt;M</w:t>
      </w:r>
    </w:p>
    <w:p>
      <w:pPr>
        <w:pStyle w:val="Almindeligtekst"/>
        <w:rPr/>
      </w:pPr>
      <w:r>
        <w:rPr/>
        <w:t>waÓN"œy§5¤¢/</w:t>
      </w:r>
    </w:p>
    <w:p>
      <w:pPr>
        <w:pStyle w:val="Almindeligtekst"/>
        <w:rPr/>
      </w:pPr>
      <w:r>
        <w:rPr/>
        <w:t>n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,ÍnˆÞR4`–ÆhÇWh`|Ä˜‡+ñÀHwGˆs~Ý:^c¯ŒDäSÎù‘¢Î™:qµìõG©O</w:t>
      </w:r>
    </w:p>
    <w:p>
      <w:pPr>
        <w:pStyle w:val="Almindeligtekst"/>
        <w:rPr/>
      </w:pPr>
      <w:r>
        <w:rPr/>
        <w:t>üµØKâ/Ûª `Ï6FªÀšáZHÞKšÀ²</w:t>
      </w:r>
    </w:p>
    <w:p>
      <w:pPr>
        <w:pStyle w:val="Almindeligtekst"/>
        <w:rPr/>
      </w:pPr>
      <w:r>
        <w:rPr/>
        <w:t>'</w:t>
        <w:noBreakHyphen/>
        <w:t>T§ä1M¢Ãá»sŠ¡ÛÙ=Œú*Ó{¤‘“N;æ‰TDßÄS¯&amp;é{!üˆõ!ƒæ‡Ñ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–´-oGD;T`Mp¤b·”"g¬b±ðô</w:t>
      </w:r>
    </w:p>
    <w:p>
      <w:pPr>
        <w:pStyle w:val="Almindeligtekst"/>
        <w:rPr/>
      </w:pPr>
      <w:r>
        <w:rPr/>
        <w:t>ý.3¼jÜò/gŸé×º1×*:Tgç¡ôxÄ®CþÔ'&lt;ˆ-Šóˆ</w:t>
      </w:r>
      <w:r>
        <w:rPr>
          <w:rFonts w:eastAsia="Batang;바탕" w:cs="Batang;바탕" w:ascii="Batang;바탕" w:hAnsi="Batang;바탕"/>
        </w:rPr>
        <w:t></w:t>
      </w:r>
      <w:r>
        <w:rPr/>
        <w:t>F¬Ï}¥ñäS“Ñ|G&lt;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j™ta*=èüj¬</w:t>
      </w:r>
    </w:p>
    <w:p>
      <w:pPr>
        <w:pStyle w:val="Almindeligtekst"/>
        <w:rPr/>
      </w:pPr>
      <w:r>
        <w:rPr/>
        <w:t>\1ÛÊ@£Ÿá&gt;ˆ”</w:t>
      </w:r>
    </w:p>
    <w:p>
      <w:pPr>
        <w:pStyle w:val="Almindeligtekst"/>
        <w:rPr/>
      </w:pPr>
      <w:r>
        <w:rPr/>
        <w:t>±yRó?6¯žDz‡3¥GFz‘Ý*?Ðú;I+ˆ¼è†: ÄïaÓ‡‚Cº^Ã½ž=K[¾d]7TÁ€</w:t>
      </w:r>
    </w:p>
    <w:p>
      <w:pPr>
        <w:pStyle w:val="Almindeligtekst"/>
        <w:rPr/>
      </w:pPr>
      <w:r>
        <w:rPr/>
        <w:t>.¬`è÷£¡›~b·–ôB&gt;Â</w:t>
      </w:r>
    </w:p>
    <w:p>
      <w:pPr>
        <w:pStyle w:val="Almindeligtekst"/>
        <w:rPr/>
      </w:pPr>
      <w:r>
        <w:rPr/>
        <w:t>ïÚ.‘(C›Ðâ¸õ*:g•ÝÍÑž£&lt;wMµÙï‡</w:t>
      </w:r>
    </w:p>
    <w:p>
      <w:pPr>
        <w:pStyle w:val="Almindeligtekst"/>
        <w:rPr/>
      </w:pPr>
      <w:r>
        <w:rPr/>
        <w:t>ÉI\ŠyxŒ¸Æ¯aÞ Çu/aß</w:t>
        <w:noBreakHyphen/>
        <w:t xml:space="preserve">E;[¯È}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MËG‹`ØÁÑì</w:t>
      </w:r>
    </w:p>
    <w:p>
      <w:pPr>
        <w:pStyle w:val="Almindeligtekst"/>
        <w:rPr/>
      </w:pPr>
      <w:r>
        <w:rPr/>
        <w:t>6èÄ</w:t>
      </w:r>
    </w:p>
    <w:p>
      <w:pPr>
        <w:pStyle w:val="Almindeligtekst"/>
        <w:rPr/>
      </w:pPr>
      <w:r>
        <w:rPr/>
        <w:t>o"e69øñØÃ</w:t>
        <w:tab/>
        <w:t>ÈwÌt9“ýóž‹äFÇõ#ÔÑN;ó</w:t>
      </w:r>
    </w:p>
    <w:p>
      <w:pPr>
        <w:pStyle w:val="Almindeligtekst"/>
        <w:rPr/>
      </w:pPr>
      <w:r>
        <w:rPr/>
        <w:t>"œy§$G¨èé</w:t>
        <w:noBreakHyphen/>
        <w:t>ðãªGi%q1q@¯´¾‰=Ùïa¾‘¢¤C÷ŒŽy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tnR§ý„½•ÆÝŠ&lt;’=W,"øÎàp÷;:J)óç‘N;&amp;Îèþ;œŠy‹‘¤äG©"EMEäf%</w:t>
      </w:r>
    </w:p>
    <w:p>
      <w:pPr>
        <w:pStyle w:val="Almindeligtekst"/>
        <w:rPr/>
      </w:pPr>
      <w:r>
        <w:rPr/>
        <w:t>¤òñAL^Ã§Ý«úœØtó³Ódgù‘|</w:t>
        <w:noBreakHyphen/>
        <w:t>ÜQ</w:t>
      </w:r>
    </w:p>
    <w:p>
      <w:pPr>
        <w:pStyle w:val="Almindeligtekst"/>
        <w:rPr/>
      </w:pPr>
      <w:r>
        <w:rPr/>
        <w:t>‹€</w:t>
      </w:r>
      <w:r>
        <w:rPr/>
        <w:tab/>
        <w:t>¹K™l.Ù\mfbõz‚çÕ–¡8 CÐ!î¨hñ</w:t>
      </w:r>
    </w:p>
    <w:p>
      <w:pPr>
        <w:pStyle w:val="Almindeligtekst"/>
        <w:rPr/>
      </w:pPr>
      <w:r>
        <w:rPr/>
        <w:t>ã¹/c¨ò£</w:t>
        <w:tab/>
        <w:t>OÒãÆ#Ç§þE&gt;èt9(£ÑýÑž¤</w:t>
      </w:r>
    </w:p>
    <w:p>
      <w:pPr>
        <w:pStyle w:val="Almindeligtekst"/>
        <w:rPr/>
      </w:pPr>
      <w:r>
        <w:rPr/>
        <w:t>lõ#ÿŽÒJòñ±“|Ã½ÃÓ¦{Øw³Ç©ç|‡ít° 7)Ðö|ZÙ\ÝLY‡</w:t>
        <w:tab/>
        <w:t>x”</w:t>
        <w:tab/>
        <w:t>P"ŽRzï©ÎN¦{Ù ™þ»</w:t>
      </w:r>
    </w:p>
    <w:p>
      <w:pPr>
        <w:pStyle w:val="Almindeligtekst"/>
        <w:rPr/>
      </w:pPr>
      <w:r>
        <w:rPr/>
        <w:t>Î;I</w:t>
        <w:noBreakHyphen/>
        <w:t>;ú{ÜÑx£‹_KÐé*3ÇQÒ=Ñxí$®Cè¼D`ÉþÃ¾ÆEJ”àïŽÏREKÚ9´mÒÀÜ¢"Ùñkeräê×heãá¾¢›EÃùÂŸ9þ¨æçN£G7Jqß240uµë´G#ú›¼ˆ¿)ŸÕ‡|vz™3è¦Ït^D’PÈçh²"ÑhÕÓƒ§óE8ôÚ)ÈRD{Ùéœöâ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›”Aû¦/l®’ƒÑq‰B0R›£Æ)äSgÇC¬tÏ{¥GJtÝ#ôt</w:t>
      </w:r>
      <w:r>
        <w:rPr>
          <w:rFonts w:eastAsia="Batang;바탕" w:cs="Batang;바탕" w:ascii="Batang;바탕" w:hAnsi="Batang;바탕"/>
        </w:rPr>
        <w:t></w:t>
      </w:r>
      <w:r>
        <w:rPr/>
        <w:t>‘tFƒ</w:t>
      </w:r>
    </w:p>
    <w:p>
      <w:pPr>
        <w:pStyle w:val="Almindeligtekst"/>
        <w:rPr/>
      </w:pPr>
      <w:r>
        <w:rPr/>
        <w:t>VãI¤óþìd</w:t>
      </w:r>
      <w:r>
        <w:rPr>
          <w:rFonts w:eastAsia="Batang;바탕" w:cs="Batang;바탕" w:ascii="Batang;바탕" w:hAnsi="Batang;바탕"/>
        </w:rPr>
        <w:t></w:t>
      </w:r>
      <w:r>
        <w:rPr/>
        <w:t>µC½o¤G¨Ï‘MÑÒ=Ñxí$®"ø?² ûG•Óh¦úEJ”Ú)Ç‘M¡Îµ</w:t>
      </w:r>
    </w:p>
    <w:p>
      <w:pPr>
        <w:pStyle w:val="Almindeligtekst"/>
        <w:rPr/>
      </w:pPr>
      <w:r>
        <w:rPr/>
        <w:t>Ž‡fÜ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MÅí=Ó¶Wo±²ÒÃÐO(</w:t>
      </w:r>
    </w:p>
    <w:p>
      <w:pPr>
        <w:pStyle w:val="Almindeligtekst"/>
        <w:rPr/>
      </w:pPr>
      <w:r>
        <w:rPr/>
        <w:t xml:space="preserve">³áÄ9Ã†/N¤bš¤=GGñß:TŽþ¥Hý#Óœ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Î®%xÄx÷ßå‘Å½ ïŽÏR;=Fz‘îa®ŽÒJä?ƒò!‘ÚFO›E:uätt©"£¦CÁ¿oÈuáÛ‹ €:7õ÷ð½²¸$:</w:t>
        <w:noBreakHyphen/>
        <w:t>˜ú@^C´˜àCØp+±Í%îüoô/N¤bèˆîlï².‘NE&gt;•3¾</w:t>
      </w:r>
    </w:p>
    <w:p>
      <w:pPr>
        <w:pStyle w:val="Almindeligtekst"/>
        <w:rPr/>
      </w:pPr>
      <w:r>
        <w:rPr/>
        <w:t>øŠ™hÇÁ˜ñãä</w:t>
      </w:r>
      <w:r>
        <w:rPr>
          <w:rFonts w:eastAsia="Batang;바탕" w:cs="Batang;바탕" w:ascii="Batang;바탕" w:hAnsi="Batang;바탕"/>
        </w:rPr>
        <w:t></w:t>
      </w:r>
      <w:r>
        <w:rPr/>
        <w:t>ugqå42wÈRDŠ‘ú3ÜÃòD’VÑÍ£ø‰Ô•Ôg¦ýÍùÂÈõ3º3Ódãàƒ•6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q{_|Åà,t:ñÍ</w:t>
      </w:r>
    </w:p>
    <w:p>
      <w:pPr>
        <w:pStyle w:val="Almindeligtekst"/>
        <w:rPr/>
      </w:pPr>
      <w:r>
        <w:rPr/>
        <w:t>¨ŽÆz</w:t>
      </w:r>
    </w:p>
    <w:p>
      <w:pPr>
        <w:pStyle w:val="Almindeligtekst"/>
        <w:rPr/>
      </w:pPr>
      <w:r>
        <w:rPr/>
        <w:t>Æ‹Ÿ</w:t>
      </w:r>
    </w:p>
    <w:p>
      <w:pPr>
        <w:pStyle w:val="Almindeligtekst"/>
        <w:rPr/>
      </w:pPr>
      <w:r>
        <w:rPr/>
        <w:t>ô3ó½ºé&amp;z‡7H^HÅ‘</w:t>
      </w:r>
    </w:p>
    <w:p>
      <w:pPr>
        <w:pStyle w:val="Almindeligtekst"/>
        <w:rPr/>
      </w:pPr>
      <w:r>
        <w:rPr/>
        <w:t>…</w:t>
      </w:r>
      <w:r>
        <w:rPr/>
        <w:t>=¤«C¡Ë£¹Ç†H§žEùxˆ dCÅìÏó¿ìˆ¾(®!‡|ˆõã¹³Ô|GÒ$‘9µÝ.ƒ?yÒW</w:t>
        <w:noBreakHyphen/>
        <w:t>¦Šnfâd‡Ñãº</w:t>
      </w:r>
    </w:p>
    <w:p>
      <w:pPr>
        <w:pStyle w:val="Almindeligtekst"/>
        <w:rPr/>
      </w:pPr>
      <w:r>
        <w:rPr/>
        <w:t>AmÐXˆr´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MÅÞžì´ZœGƒhv4DÙ</w:t>
        <w:noBreakHyphen/>
      </w:r>
    </w:p>
    <w:p>
      <w:pPr>
        <w:pStyle w:val="Almindeligtekst"/>
        <w:rPr/>
      </w:pPr>
      <w:r>
        <w:rPr/>
        <w:t>—</w:t>
      </w:r>
      <w:r>
        <w:rPr/>
        <w:t>ÞÏMÑºê™ùºJã¿::1j”ã§úG/g|</w:t>
      </w:r>
    </w:p>
    <w:p>
      <w:pPr>
        <w:pStyle w:val="Almindeligtekst"/>
        <w:rPr/>
      </w:pPr>
      <w:r>
        <w:rPr/>
        <w:t>tŽ’*ˆïóÈº</w:t>
      </w:r>
    </w:p>
    <w:p>
      <w:pPr>
        <w:pStyle w:val="Almindeligtekst"/>
        <w:rPr/>
      </w:pPr>
      <w:r>
        <w:rPr/>
        <w:t>#*”:ÞGŒG}Ÿ&lt;ˆ¾Õ²"</w:t>
      </w:r>
    </w:p>
    <w:p>
      <w:pPr>
        <w:pStyle w:val="Almindeligtekst"/>
        <w:rPr/>
      </w:pPr>
      <w:r>
        <w:rPr/>
        <w:t>ùêH‘R=H÷³Ý¤‰œÝ¤ÚèwôòrGs/</w:t>
      </w:r>
    </w:p>
    <w:p>
      <w:pPr>
        <w:pStyle w:val="Almindeligtekst"/>
        <w:rPr/>
      </w:pPr>
      <w:r>
        <w:rPr/>
        <w:t>Æp³</w:t>
        <w:tab/>
        <w:t xml:space="preserve"> \(æ9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ab/>
        <w:t>¸¹‡è“¯ÇSCÔè0O",\ÑX¨’4t©ÓHî‘ùÇ¹žW"œwH_¥HÅ”ø</w:t>
      </w:r>
      <w:r>
        <w:rPr>
          <w:rFonts w:eastAsia="Batang;바탕" w:cs="Batang;바탕" w:ascii="Batang;바탕" w:hAnsi="Batang;바탕"/>
        </w:rPr>
        <w:t></w:t>
      </w:r>
      <w:r>
        <w:rPr/>
        <w:t>‘v^;œ{F&lt;EÙßEâ2ÑÎŠ«ãÆ$hþµK/aá,hˆ"=FyÙéº"I$~c¯›Ð?¼jÍ hÂÙcÀ‡"#qˆt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MÊ</w:t>
      </w:r>
    </w:p>
    <w:p>
      <w:pPr>
        <w:pStyle w:val="Almindeligtekst"/>
        <w:rPr/>
      </w:pPr>
      <w:r>
        <w:rPr/>
        <w:t>XC»</w:t>
      </w:r>
    </w:p>
    <w:p>
      <w:pPr>
        <w:pStyle w:val="Almindeligtekst"/>
        <w:rPr/>
      </w:pPr>
      <w:r>
        <w:rPr/>
        <w:t>4;t:¡ñðÑLÇA</w:t>
      </w:r>
    </w:p>
    <w:p>
      <w:pPr>
        <w:pStyle w:val="Almindeligtekst"/>
        <w:rPr/>
      </w:pPr>
      <w:r>
        <w:rPr/>
        <w:t>Œ#&gt;zu9Ô‘Mžý3Ê"Ç‘¹Æ(õ§ÅñEätŽÐîCÍ9åâ"Ñý¤Jqãã¾–4Sˆ‚\ÎÑR£=IÝ)#Ó!Ó¹º4‘‚?™j$Ã¨c™Æ</w:t>
      </w:r>
      <w:r>
        <w:rPr>
          <w:rFonts w:eastAsia="Batang;바탕" w:cs="Batang;바탕" w:ascii="Batang;바탕" w:hAnsi="Batang;바탕"/>
        </w:rPr>
        <w:t></w:t>
      </w:r>
      <w:r>
        <w:rPr/>
        <w:t>‘</w:t>
        <w:tab/>
        <w:t>‘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MÊ</w:t>
      </w:r>
    </w:p>
    <w:p>
      <w:pPr>
        <w:pStyle w:val="Almindeligtekst"/>
        <w:rPr/>
      </w:pPr>
      <w:r>
        <w:rPr/>
        <w:t>E—</w:t>
      </w:r>
    </w:p>
    <w:p>
      <w:pPr>
        <w:pStyle w:val="Almindeligtekst"/>
        <w:rPr/>
      </w:pPr>
      <w:r>
        <w:rPr/>
        <w:t>XCç$tgÑR1#&gt;Db&gt;zu9ÔÈs</w:t>
      </w:r>
      <w:r>
        <w:rPr>
          <w:rFonts w:eastAsia="Batang;바탕" w:cs="Batang;바탕" w:ascii="Batang;바탕" w:hAnsi="Batang;바탕"/>
        </w:rPr>
        <w:t></w:t>
      </w:r>
      <w:r>
        <w:rPr/>
        <w:t>ht:ú&lt;¢</w:t>
      </w:r>
    </w:p>
    <w:p>
      <w:pPr>
        <w:pStyle w:val="Almindeligtekst"/>
        <w:rPr/>
      </w:pPr>
      <w:r>
        <w:rPr/>
        <w:t>øñØ!R1=</w:t>
        <w:softHyphen/>
        <w:t>ý¿‘d^E9,dW"EÐ&lt;ˆ)ý‘§#Æ#³ó3ß"›F¢öv~ŒñÜã³º]ŽæÏPqÙ30+Ú¤Âê‡U¡Ó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Õ”{é·±º÷HˆùÙãÇ’HH‘žœu:pw³Ü</w:t>
      </w:r>
    </w:p>
    <w:p>
      <w:pPr>
        <w:pStyle w:val="Almindeligtekst"/>
        <w:rPr/>
      </w:pPr>
      <w:r>
        <w:rPr/>
        <w:t>|yDò4Ef=HÃ</w:t>
        <w:noBreakHyphen/>
        <w:t>Ñ÷ä&lt;ËÇs‘NžŒ=0üh´Ë£ßdD|ñ‰ß´^ÏQÓW{;¥Iê3èŽ</w:t>
      </w:r>
    </w:p>
    <w:p>
      <w:pPr>
        <w:pStyle w:val="Almindeligtekst"/>
        <w:rPr/>
      </w:pPr>
      <w:r>
        <w:rPr/>
        <w:t>nx–@Tˆt:gÄ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&amp;åCOMÌ¼Ç^éRDxñã§4Hf*g¦ÓÓƒ§</w:t>
        <w:noBreakHyphen/>
        <w:t>ü¼x#</w:t>
      </w:r>
    </w:p>
    <w:p>
      <w:pPr>
        <w:pStyle w:val="Almindeligtekst"/>
        <w:rPr/>
      </w:pPr>
      <w:r>
        <w:rPr/>
        <w:t>øñÙU#µZ;ùôE=#Ô§</w:t>
      </w:r>
    </w:p>
    <w:p>
      <w:pPr>
        <w:pStyle w:val="Almindeligtekst"/>
        <w:rPr/>
      </w:pPr>
      <w:r>
        <w:rPr/>
        <w:t>B</w:t>
      </w:r>
    </w:p>
    <w:p>
      <w:pPr>
        <w:pStyle w:val="Almindeligtekst"/>
        <w:rPr/>
      </w:pPr>
      <w:r>
        <w:rPr/>
        <w:t>žø?" á?¹Ðç¤ŽÏMÒ££™dN£¡ôwFw72™PXc¨</w:t>
      </w:r>
    </w:p>
    <w:p>
      <w:pPr>
        <w:pStyle w:val="Almindeligtekst"/>
        <w:rPr/>
      </w:pPr>
      <w:r>
        <w:rPr/>
        <w:t>áfSn‡ïôÌ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&amp;åb×N›;&gt;xŠ’#Ç©‘SÑPê§þ=Ñxòˆ7ÑãÅ79Æ(a×ý9B#¹Ç</w:t>
      </w:r>
      <w:r>
        <w:rPr>
          <w:rFonts w:eastAsia="Batang;바탕" w:cs="Batang;바탕" w:ascii="Batang;바탕" w:hAnsi="Batang;바탕"/>
        </w:rPr>
        <w:t></w:t>
      </w:r>
      <w:r>
        <w:rPr/>
        <w:t>R</w:t>
      </w:r>
    </w:p>
    <w:p>
      <w:pPr>
        <w:pStyle w:val="Almindeligtekst"/>
        <w:rPr/>
      </w:pPr>
      <w:r>
        <w:rPr/>
        <w:t>…</w:t>
      </w:r>
      <w:r>
        <w:rPr/>
        <w:t>¦‹à×áÄ`Ñß_</w:t>
        <w:noBreakHyphen/>
        <w:t>£&gt;b&lt;w7Lçå0Enc£</w:t>
      </w:r>
    </w:p>
    <w:p>
      <w:pPr>
        <w:pStyle w:val="Almindeligtekst"/>
        <w:rPr/>
      </w:pPr>
      <w:r>
        <w:rPr/>
        <w:t>è&lt;</w:t>
      </w:r>
    </w:p>
    <w:p>
      <w:pPr>
        <w:pStyle w:val="Almindeligtekst"/>
        <w:rPr/>
      </w:pPr>
      <w:r>
        <w:rPr/>
        <w:t>à]Â¸Zc®^‡LÞ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Ü´]é³Çtˆ§</w:t>
        <w:noBreakHyphen/>
        <w:t>£&lt;bžDˆ</w:t>
      </w:r>
    </w:p>
    <w:p>
      <w:pPr>
        <w:pStyle w:val="Almindeligtekst"/>
        <w:rPr/>
      </w:pPr>
      <w:r>
        <w:rPr/>
        <w:t>ýËJptãÝ(ƒ}</w:t>
        <w:noBreakHyphen/>
        <w:t>DQÏ¤aÃ"Žoä]</w:t>
      </w:r>
    </w:p>
    <w:p>
      <w:pPr>
        <w:pStyle w:val="Almindeligtekst"/>
        <w:rPr/>
      </w:pPr>
      <w:r>
        <w:rPr/>
        <w:t xml:space="preserve">äŠr/¦Ãr/hùÏƒýîŽ&lt;i#º9—D </w:t>
        <w:noBreakHyphen/>
        <w:t>§@–ƒ;¤]u‹“H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MËDÓ¥HñÝ")ÄG</w:t>
        <w:noBreakHyphen/>
        <w:t>¿"D</w:t>
      </w:r>
    </w:p>
    <w:p>
      <w:pPr>
        <w:pStyle w:val="Almindeligtekst"/>
        <w:rPr/>
      </w:pPr>
      <w:r>
        <w:rPr/>
        <w:t>z"@¨½‡{=ùyFñäBÔê@^41é¾ˆº"Èõ#¾hzÇ¦sºÐù„é}73v8¸Éº8</w:t>
      </w:r>
    </w:p>
    <w:p>
      <w:pPr>
        <w:pStyle w:val="Almindeligtekst"/>
        <w:rPr/>
      </w:pPr>
      <w:r>
        <w:rPr/>
        <w:t> </w:t>
      </w:r>
      <w:r>
        <w:rPr/>
        <w:t>¯hJìM5  5Fà‚§"EHŠqãÇ€¯Ñ</w:t>
      </w:r>
    </w:p>
    <w:p>
      <w:pPr>
        <w:pStyle w:val="Almindeligtekst"/>
        <w:rPr/>
      </w:pPr>
      <w:r>
        <w:rPr/>
        <w:t>¼Èƒ—°ßÇº/„ƒ¾&lt;ˆZ§HÅÍzqéÈúE9:Z=dS¿´</w:t>
      </w:r>
    </w:p>
    <w:p>
      <w:pPr>
        <w:pStyle w:val="Almindeligtekst"/>
        <w:rPr/>
      </w:pPr>
      <w:r>
        <w:rPr/>
        <w:t>Q}îeâÙà¥ÂÀHöÄ:j(@ÀÜ,Q</w:t>
      </w:r>
    </w:p>
    <w:p>
      <w:pPr>
        <w:pStyle w:val="Almindeligtekst"/>
        <w:rPr/>
      </w:pPr>
      <w:r>
        <w:rPr/>
        <w:t>9*DSˆÓ³</w:t>
      </w:r>
    </w:p>
    <w:p>
      <w:pPr>
        <w:pStyle w:val="Almindeligtekst"/>
        <w:rPr/>
      </w:pPr>
      <w:r>
        <w:rPr/>
        <w:t>C¯</w:t>
      </w:r>
    </w:p>
    <w:p>
      <w:pPr>
        <w:pStyle w:val="Almindeligtekst"/>
        <w:rPr/>
      </w:pPr>
      <w:r>
        <w:rPr/>
        <w:t>Ôs§þ=Ö‹£Ê ï‘ŠÔsŒ_!£¦Šg?ÙéÇ|xNˆµtt¤G¨U`–áeÌs.ˆJ6</w:t>
        <w:softHyphen/>
        <w:t>`n¦.¢Ò&lt;wHŠqäS†¬Ã‘</w:t>
      </w:r>
    </w:p>
    <w:p>
      <w:pPr>
        <w:pStyle w:val="Almindeligtekst"/>
        <w:rPr/>
      </w:pPr>
      <w:r>
        <w:rPr/>
        <w:t>8Ã«9Óƒ§</w:t>
        <w:noBreakHyphen/>
        <w:t>ø?#ÊÇ‘</w:t>
      </w:r>
    </w:p>
    <w:p>
      <w:pPr>
        <w:pStyle w:val="Almindeligtekst"/>
        <w:rPr/>
      </w:pPr>
      <w:r>
        <w:rPr/>
        <w:t>¹ÔŒ^ÎÏMÒ9Žœþ;öwá®†p“µ1R!ÐçNÐé¬R€èÝHa¸¦Ï"¤EìˆñCnÖ‘ÓŒ8cúptãßôyC"÷FxUÎ¤b›=Hõ4</w:t>
      </w:r>
    </w:p>
    <w:p>
      <w:pPr>
        <w:pStyle w:val="Almindeligtekst"/>
        <w:rPr/>
      </w:pPr>
      <w:r>
        <w:rPr/>
        <w:t>££›£˜°aá„€´)ã¨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rS;ÊlñÝ"/dGˆ</w:t>
      </w:r>
    </w:p>
    <w:p>
      <w:pPr>
        <w:pStyle w:val="Almindeligtekst"/>
        <w:rPr/>
      </w:pPr>
      <w:r>
        <w:rPr/>
        <w:t>&amp;ß</w:t>
      </w:r>
    </w:p>
    <w:p>
      <w:pPr>
        <w:pStyle w:val="Almindeligtekst"/>
        <w:rPr/>
      </w:pPr>
      <w:r>
        <w:rPr/>
        <w:t>¢¡iO=ôÚãÞÏtv¡žœxïÍCâ~ëÁ¹¹—H|È</w:t>
      </w:r>
    </w:p>
    <w:p>
      <w:pPr>
        <w:pStyle w:val="Almindeligtekst"/>
        <w:rPr/>
      </w:pPr>
      <w:r>
        <w:rPr/>
        <w:t>ãÀo lºÕ½60 7%:s©¢EHŠqàÆ,Ýk!ÃúSÏ}HŽ‘éº</w:t>
      </w:r>
      <w:r>
        <w:rPr>
          <w:rFonts w:eastAsia="Batang;바탕" w:cs="Batang;바탕" w:ascii="Batang;바탕" w:hAnsi="Batang;바탕"/>
        </w:rPr>
        <w:t></w:t>
      </w:r>
      <w:r>
        <w:rPr/>
        <w:t>#&amp;çR&lt;‹É@AÇ‚„s,Ü(ajØç§‡C§C®Û)`n.ªs§NDŠ‘µâ#Á¢Ö:×¤=iç¾£=6zct=8ì&lt;îŽÉ@~EÂ¸?sm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›‹ú¿s©</w:t>
        <w:noBreakHyphen/>
        <w:t>;¤E6ˆò0CªD$ê</w:t>
      </w:r>
      <w:r>
        <w:rPr>
          <w:rFonts w:eastAsia="Batang;바탕" w:cs="Batang;바탕" w:ascii="Batang;바탕" w:hAnsi="Batang;바탕"/>
        </w:rPr>
        <w:t></w:t>
      </w:r>
      <w:r>
        <w:rPr/>
        <w:t>žøõ#Ç¨</w:t>
        <w:tab/>
        <w:t>8í!»9ð–È›üì+mÖ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èÜWÕýJlò)²)´G‘‚º¤BuTêsg}ÐèeÂa`‡ï«L, `n/Õ}Jr$TÃ¨Ï</w:t>
        <w:noBreakHyphen/>
        <w:t>&lt;</w:t>
      </w:r>
    </w:p>
    <w:p>
      <w:pPr>
        <w:pStyle w:val="Almindeligtekst"/>
        <w:rPr/>
      </w:pPr>
      <w:r>
        <w:rPr/>
        <w:t>W!‰U!ÔÎÜÍ h%„˜ü,7`IoL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&amp;âþ¯êSg‘R";™Ò@`J¨ÎÄ½àüã=©k¦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q</w:t>
      </w:r>
      <w:r>
        <w:rPr>
          <w:rFonts w:eastAsia="Batang;바탕" w:cs="Batang;바탕" w:ascii="Batang;바탕" w:hAnsi="Batang;바탕"/>
        </w:rPr>
        <w:t></w:t>
      </w:r>
      <w:r>
        <w:rPr/>
        <w:t>WïÝ«Ñ"££žèà@ß –µii</w:t>
      </w:r>
    </w:p>
    <w:p>
      <w:pPr>
        <w:pStyle w:val="Almindeligtekst"/>
        <w:rPr/>
      </w:pPr>
      <w:r>
        <w:rPr/>
        <w:t>‡</w:t>
      </w:r>
      <w:r>
        <w:rPr/>
        <w:t>CóC¡ÒäI…„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MÅí)œ¶y§Ã8bŽ¼Ãá¤÷‰º}3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›‹™Ý9YÌ[µuåah8æÇ`Ù°M0²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ab/>
        <w:t>¸¸ÇÇC°ÊÎ¹ŽpÇ:~–¹°†™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MÅ÷¤RÙ’ª6&amp;0 7</w:t>
      </w:r>
    </w:p>
    <w:p>
      <w:pPr>
        <w:pStyle w:val="Almindeligtekst"/>
        <w:rPr/>
      </w:pPr>
      <w:r>
        <w:rPr/>
        <w:t>ROÖ€a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Žš</w:t>
      </w:r>
    </w:p>
    <w:p>
      <w:pPr>
        <w:pStyle w:val="Almindeligtekst"/>
        <w:rPr/>
      </w:pPr>
      <w:r>
        <w:rPr/>
        <w:t>j°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‡µ“Ï†l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-¤i&amp;§‰|fÂ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´9Q¶</w:t>
      </w:r>
    </w:p>
    <w:p>
      <w:pPr>
        <w:pStyle w:val="Almindeligtekst"/>
        <w:rPr/>
      </w:pPr>
      <w:r>
        <w:rPr/>
        <w:t>’</w:t>
      </w:r>
      <w:r>
        <w:rPr/>
        <w:t>áU›¬FÂ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´@0Ø)k‚~Çó6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ˆ</w:t>
      </w:r>
    </w:p>
    <w:p>
      <w:pPr>
        <w:pStyle w:val="Almindeligtekst"/>
        <w:rPr/>
      </w:pPr>
      <w:r>
        <w:rPr/>
        <w:t>6</w:t>
      </w:r>
    </w:p>
    <w:p>
      <w:pPr>
        <w:pStyle w:val="Almindeligtekst"/>
        <w:rPr/>
      </w:pPr>
      <w:r>
        <w:rPr/>
        <w:t>åÁyî»JÛ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</w:p>
    <w:p>
      <w:pPr>
        <w:pStyle w:val="Almindeligtekst"/>
        <w:rPr/>
      </w:pPr>
      <w:r>
        <w:rPr/>
        <w:t>E1öÀ+\¶#Í+nR€</w:t>
      </w:r>
    </w:p>
    <w:p>
      <w:pPr>
        <w:pStyle w:val="Almindeligtekst"/>
        <w:rPr/>
      </w:pPr>
      <w:r>
        <w:rPr/>
        <w:t>eSS×ö–·&lt;Z#Ínn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)•FˆJ6ïñh1¥mÊP@ Lª?Í“Ûè[©¥FÆ ÚJKJ¼uÈ</w:t>
      </w:r>
      <w:r>
        <w:rPr>
          <w:rFonts w:eastAsia="Batang;바탕" w:cs="Batang;바탕" w:ascii="Batang;바탕" w:hAnsi="Batang;바탕"/>
        </w:rPr>
        <w:t></w:t>
      </w:r>
      <w:r>
        <w:rPr/>
        <w:t>`oÆFÉýü-oLØp l™!ÐÞY</w:t>
      </w:r>
    </w:p>
    <w:p>
      <w:pPr>
        <w:pStyle w:val="Almindeligtekst"/>
        <w:rPr/>
      </w:pPr>
      <w:r>
        <w:rPr/>
        <w:t>àMÈbQ²</w:t>
      </w:r>
      <w:r>
        <w:rPr>
          <w:rFonts w:eastAsia="Batang;바탕" w:cs="Batang;바탕" w:ascii="Batang;바탕" w:hAnsi="Batang;바탕"/>
        </w:rPr>
        <w:t></w:t>
      </w:r>
      <w:r>
        <w:rPr/>
        <w:t>‹ÛABn,€</w:t>
      </w:r>
    </w:p>
    <w:p>
      <w:pPr>
        <w:pStyle w:val="Almindeligtekst"/>
        <w:rPr/>
      </w:pPr>
      <w:r>
        <w:rPr/>
        <w:t>e(Bf0’‡¡íJ«·Œ_×§</w:t>
      </w:r>
    </w:p>
    <w:p>
      <w:pPr>
        <w:pStyle w:val="Almindeligtekst"/>
        <w:rPr/>
      </w:pPr>
      <w:r>
        <w:rPr/>
        <w:t>áÛŠ `×¥F9±LOjP”mS+HC¡ÔÅ</w:t>
        <w:noBreakHyphen/>
        <w:t>0(÷„§pé€</w:t>
      </w:r>
    </w:p>
    <w:p>
      <w:pPr>
        <w:pStyle w:val="Almindeligtekst"/>
        <w:rPr/>
      </w:pPr>
      <w:r>
        <w:rPr/>
        <w:t>_õ§©ãVÁ³*·µ(JnTª^Ž</w:t>
        <w:noBreakHyphen/>
        <w:t>‚</w:t>
        <w:noBreakHyphen/>
        <w:t>ƒðœ&amp;9¤õÐ¥ôæ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µAZLË‘Ü¿ö®</w:t>
        <w:tab/>
        <w:t>!):</w:t>
        <w:softHyphen/>
        <w:t>©ÂRâ¨|uYj.‚Í</w:t>
      </w:r>
    </w:p>
    <w:p>
      <w:pPr>
        <w:pStyle w:val="Almindeligtekst"/>
        <w:rPr/>
      </w:pPr>
      <w:r>
        <w:rPr/>
        <w:t>à^C¡ØôØèwƒrë©Âú/„º?@©Èu±Q„jƒ3¹u&lt;œFê{R„©+N†1Ðøø÷¤â9¢³±ÀJaó¹Àîð¾‹á,÷ÍÊ0 i¥#Ûµï.Jƒ</w:t>
        <w:tab/>
        <w:t>#”áX&lt;Vö¥</w:t>
        <w:tab/>
        <w:t>[Ì|CÑuá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çp*,t¹ÒçKé·]RGKÊÖT§‹3ÞÆ¤]€</w:t>
      </w:r>
    </w:p>
    <w:p>
      <w:pPr>
        <w:pStyle w:val="Almindeligtekst"/>
        <w:rPr/>
      </w:pPr>
      <w:r>
        <w:rPr/>
        <w:t>IKÞ:</w:t>
        <w:noBreakHyphen/>
        <w:t>ÄüEÈ•„r</w:t>
      </w:r>
    </w:p>
    <w:p>
      <w:pPr>
        <w:pStyle w:val="Almindeligtekst"/>
        <w:rPr/>
      </w:pPr>
      <w:r>
        <w:rPr/>
        <w:t>Á#êUvÔá(Æ:N</w:t>
        <w:softHyphen/>
        <w:t>ÐMzÁá¹QÛ±\phüÏs§KéÔéyÎ¤x÷ÄhºNÐy7*@À¤µöã=±EØIbQHF-©:žÂ(SDBU@”\'XìWÿR÷íÐïú:S</w:t>
      </w:r>
      <w:r>
        <w:rPr>
          <w:rFonts w:eastAsia="Batang;바탕" w:cs="Batang;바탕" w:ascii="Batang;바탕" w:hAnsi="Batang;바탕"/>
        </w:rPr>
        <w:t></w:t>
      </w:r>
      <w:r>
        <w:rPr/>
        <w:t>žêó¾t©Cè„EÌZ:&lt;4</w:t>
      </w:r>
    </w:p>
    <w:p>
      <w:pPr>
        <w:pStyle w:val="Almindeligtekst"/>
        <w:rPr/>
      </w:pPr>
      <w:r>
        <w:rPr/>
        <w:t>tl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-"ÑíÆ{bva"V¢ˆVèÂêêÕkè˜O&lt;C´BTC³ñ¸ò›</w:t>
      </w:r>
      <w:r>
        <w:rPr>
          <w:rFonts w:eastAsia="Batang;바탕" w:cs="Batang;바탕" w:ascii="Batang;바탕" w:hAnsi="Batang;바탕"/>
        </w:rPr>
        <w:t></w:t>
      </w:r>
      <w:r>
        <w:rPr/>
        <w:t>KÛ§qOKÌ‰*T}åGú/N&gt;‡Òèt&gt;9v-€âór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YÕ¥Æñì/Ì$±(¤2`ï5*»QfPdÆw¢ŽG¦è1ßSs©LÏÓù½#ç§QöEÊÐê¤#¹Ô:@ ÷BðÃËæÃ€</w:t>
      </w:r>
    </w:p>
    <w:p>
      <w:pPr>
        <w:pStyle w:val="Almindeligtekst"/>
        <w:rPr/>
      </w:pPr>
      <w:r>
        <w:rPr/>
        <w:t>@¼×</w:t>
      </w:r>
    </w:p>
    <w:p>
      <w:pPr>
        <w:pStyle w:val="Almindeligtekst"/>
        <w:rPr/>
      </w:pPr>
      <w:r>
        <w:rPr/>
        <w:t>o</w:t>
        <w:noBreakHyphen/>
        <w:t>ÂûÔKG!¿¡E€…Ž¦Cƒ±ÀÌ!ô~È„ŒuŽ‘Ýï‘s#?ÙÚTÑN</w:t>
      </w:r>
    </w:p>
    <w:p>
      <w:pPr>
        <w:pStyle w:val="Almindeligtekst"/>
        <w:rPr/>
      </w:pPr>
      <w:r>
        <w:rPr/>
        <w:tab/>
        <w:t>˜€#éÇÇC¡Ðèt‰8ZÕŽÀâór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ZŒ¨kƒ·ÖÔ†¯%j-‹¤ëÐj+c¶€Æ!Ì|®¤÷ìq3ôˆ„Ès2#ÓÐú"¢û!Ë</w:t>
        <w:noBreakHyphen/>
        <w:t>Žz/†</w:t>
      </w:r>
    </w:p>
    <w:p>
      <w:pPr>
        <w:pStyle w:val="Almindeligtekst"/>
        <w:rPr/>
      </w:pPr>
      <w:r>
        <w:rPr/>
        <w:t>‡</w:t>
      </w:r>
      <w:r>
        <w:rPr/>
        <w:t>íŒ‹è§R/#.ÅXná¬¼l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,˜ä¬ec\¾¶ª’Kˆ•</w:t>
      </w:r>
    </w:p>
    <w:p>
      <w:pPr>
        <w:pStyle w:val="Almindeligtekst"/>
        <w:rPr/>
      </w:pPr>
      <w:r>
        <w:rPr/>
        <w:t>‡</w:t>
      </w:r>
      <w:r>
        <w:rPr/>
        <w:t>E</w:t>
      </w:r>
    </w:p>
    <w:p>
      <w:pPr>
        <w:pStyle w:val="Almindeligtekst"/>
        <w:rPr/>
      </w:pPr>
      <w:r>
        <w:rPr/>
        <w:t>@´</w:t>
      </w:r>
    </w:p>
    <w:p>
      <w:pPr>
        <w:pStyle w:val="Almindeligtekst"/>
        <w:rPr/>
      </w:pPr>
      <w:r>
        <w:rPr/>
        <w:t>ü{Ìú•\Š—˜«?FˆIžø‡88÷Ð‡ÇCŸDUƒU|‹ØÌF"Î¤^D^Ãºb#cP d±ÉA5ÁÛêUK¹áÌASs™@B"ãôt”ž</w:t>
        <w:softHyphen/>
        <w:t>ß1xùò!)¤ éÁÇ¼æAéµ¿"ž2„3Ó©‘bÒ/†²ór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Y#¾I Ypvú•~†(ìƒ~^49»bW¾Î22"/QÒRô‘|.ç¢ò</w:t>
      </w:r>
    </w:p>
    <w:p>
      <w:pPr>
        <w:pStyle w:val="Almindeligtekst"/>
        <w:rPr/>
      </w:pPr>
      <w:r>
        <w:rPr/>
        <w:t>ÎÓ=ð†ÈÁÕ]‘|2‹è§R/"/</w:t>
      </w:r>
    </w:p>
    <w:p>
      <w:pPr>
        <w:pStyle w:val="Almindeligtekst"/>
        <w:rPr/>
      </w:pPr>
      <w:r>
        <w:rPr/>
        <w:t>G§</w:t>
      </w:r>
    </w:p>
    <w:p>
      <w:pPr>
        <w:pStyle w:val="Almindeligtekst"/>
        <w:rPr/>
      </w:pPr>
      <w:r>
        <w:rPr/>
        <w:t>Aù€</w:t>
      </w:r>
    </w:p>
    <w:p>
      <w:pPr>
        <w:pStyle w:val="Almindeligtekst"/>
        <w:rPr/>
      </w:pPr>
      <w:r>
        <w:rPr/>
        <w:t>$yÈœ×</w:t>
      </w:r>
    </w:p>
    <w:p>
      <w:pPr>
        <w:pStyle w:val="Almindeligtekst"/>
        <w:rPr/>
      </w:pPr>
      <w:r>
        <w:rPr/>
        <w:t>o</w:t>
        <w:noBreakHyphen/>
        <w:t>Ó¤!ÕCÔQâ</w:t>
        <w:tab/>
        <w:t>P!</w:t>
      </w:r>
    </w:p>
    <w:p>
      <w:pPr>
        <w:pStyle w:val="Almindeligtekst"/>
        <w:rPr/>
      </w:pPr>
      <w:r>
        <w:rPr/>
        <w:t>3GNlj=Bâ;"G78î’ÇC¡ñÔ#žE4ôH„¤&lt;aÓƒt¾/j:EêìÃ¾</w:t>
      </w:r>
    </w:p>
    <w:p>
      <w:pPr>
        <w:pStyle w:val="Almindeligtekst"/>
        <w:rPr/>
      </w:pPr>
      <w:r>
        <w:rPr/>
        <w:t>„</w:t>
      </w:r>
      <w:r>
        <w:rPr/>
        <w:t>B$S©‘h±‹Ts† ü›• `Èÿr'Ëƒ·Ñ</w:t>
      </w:r>
    </w:p>
    <w:p>
      <w:pPr>
        <w:pStyle w:val="Almindeligtekst"/>
        <w:rPr/>
      </w:pPr>
      <w:r>
        <w:rPr/>
        <w:t>A‹;</w:t>
      </w:r>
    </w:p>
    <w:p>
      <w:pPr>
        <w:pStyle w:val="Almindeligtekst"/>
        <w:rPr/>
      </w:pPr>
      <w:r>
        <w:rPr/>
        <w:t>†</w:t>
      </w:r>
      <w:r>
        <w:rPr/>
        <w:t>:¡Ù"ènv9"&lt;vŽu!</w:t>
        <w:softHyphen/>
      </w:r>
    </w:p>
    <w:p>
      <w:pPr>
        <w:pStyle w:val="Almindeligtekst"/>
        <w:rPr/>
      </w:pPr>
      <w:r>
        <w:rPr/>
        <w:t>n†Œ6~$T”ªãÊè‘</w:t>
        <w:tab/>
        <w:t>DXÃ§iSœ!ê-0uuáÞÓÃÈC=:Œ?"=BÕ*CM6æ€Èÿr'Ëƒ´Q¢ÐdSCÁðO(</w:t>
        <w:tab/>
        <w:t>b</w:t>
        <w:noBreakHyphen/>
        <w:t>æ{Ùú@eæxò$</w:t>
      </w:r>
      <w:r>
        <w:rPr>
          <w:rFonts w:eastAsia="Batang;바탕" w:cs="Batang;바탕" w:ascii="Batang;바탕" w:hAnsi="Batang;바탕"/>
        </w:rPr>
        <w:t></w:t>
      </w:r>
      <w:r>
        <w:rPr/>
        <w:t>DSgg´©RøŠ’•[¤_*»CD%c</w:t>
      </w:r>
    </w:p>
    <w:p>
      <w:pPr>
        <w:pStyle w:val="Almindeligtekst"/>
        <w:rPr/>
      </w:pPr>
      <w:r>
        <w:rPr/>
        <w:t>ý</w:t>
        <w:softHyphen/>
        <w:t>ôâòqô]×^85}ÁöÈò;œx?$2&gt;…]*CnŸÆÆ É</w:t>
        <w:noBreakHyphen/>
        <w:t>r'Ò</w:t>
        <w:softHyphen/>
        <w:t>ZBj²ð“¼G</w:t>
      </w:r>
    </w:p>
    <w:p>
      <w:pPr>
        <w:pStyle w:val="Almindeligtekst"/>
        <w:rPr/>
      </w:pPr>
      <w:r>
        <w:rPr/>
        <w:t>æ9</w:t>
        <w:noBreakHyphen/>
        <w:t>á¢ñ</w:t>
        <w:tab/>
        <w:t>œvãÇ:u::T†ã³Çç‘ D?ÎÃsèþC¤§WN/§]‘"ˆvÃ</w:t>
      </w:r>
      <w:r>
        <w:rPr>
          <w:rFonts w:eastAsia="Batang;바탕" w:cs="Batang;바탕" w:ascii="Batang;바탕" w:hAnsi="Batang;바탕"/>
        </w:rPr>
        <w:t></w:t>
      </w:r>
      <w:r>
        <w:rPr/>
        <w:t>jíÒ/&gt;‹Õ·ô½‡ÜqD}</w:t>
        <w:noBreakHyphen/>
        <w:t>œv¢þbÙÜá'÷Ø›Š `Éè~I [n‹I 8s</w:t>
        <w:tab/>
        <w:t>å</w:t>
      </w:r>
    </w:p>
    <w:p>
      <w:pPr>
        <w:pStyle w:val="Almindeligtekst"/>
        <w:rPr/>
      </w:pPr>
      <w:r>
        <w:rPr/>
        <w:t>þó£¤‹*3ÔcluãúoéÇ</w:t>
      </w:r>
      <w:r>
        <w:rPr>
          <w:rFonts w:eastAsia="Batang;바탕" w:cs="Batang;바탕" w:ascii="Batang;바탕" w:hAnsi="Batang;바탕"/>
        </w:rPr>
        <w:t></w:t>
      </w:r>
      <w:r>
        <w:rPr/>
        <w:t>È</w:t>
        <w:noBreakHyphen/>
        <w:t>"§&gt;¡ÓšFò</w:t>
      </w:r>
    </w:p>
    <w:p>
      <w:pPr>
        <w:pStyle w:val="Almindeligtekst"/>
        <w:rPr/>
      </w:pPr>
      <w:r>
        <w:rPr/>
        <w:t>þ´óóˆ©UºBUxr!(‡l7õA¤`ßAý'kM£ÆŠÚ&gt;gúE8ìÿÄ?…ª&gt;8ÌQ7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K)arN)@CŒõ+;§ßÎž†|ý*GRt:S¦þG&lt;ˆ</w:t>
      </w:r>
    </w:p>
    <w:p>
      <w:pPr>
        <w:pStyle w:val="Almindeligtekst"/>
        <w:rPr/>
      </w:pPr>
      <w:r>
        <w:rPr/>
        <w:t>C¤xŠœÁƒ¢$Z_¢ù</w:t>
      </w:r>
    </w:p>
    <w:p>
      <w:pPr>
        <w:pStyle w:val="Almindeligtekst"/>
        <w:rPr/>
      </w:pPr>
      <w:r>
        <w:rPr/>
        <w:t>’•</w:t>
      </w:r>
      <w:r>
        <w:rPr/>
        <w:t>[¦</w:t>
      </w:r>
    </w:p>
    <w:p>
      <w:pPr>
        <w:pStyle w:val="Almindeligtekst"/>
        <w:rPr/>
      </w:pPr>
      <w:r>
        <w:rPr/>
        <w:t>*¯!¢ˆº</w:t>
      </w:r>
    </w:p>
    <w:p>
      <w:pPr>
        <w:pStyle w:val="Almindeligtekst"/>
        <w:rPr/>
      </w:pPr>
      <w:r>
        <w:rPr/>
        <w:t>ýZ|tC#éîdxÓ–´Ú&gt;‘ó¥ÌÿÇ§ þø2t;xÕB8S¸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-ôÓ¡äp ]~</w:t>
      </w:r>
    </w:p>
    <w:p>
      <w:pPr>
        <w:pStyle w:val="Almindeligtekst"/>
        <w:rPr/>
      </w:pPr>
      <w:r>
        <w:rPr/>
        <w:t>ævŽ/c‹ùÓÑÎ£öxú!¶xôéß"t:€¤:Gh</w:t>
      </w:r>
      <w:r>
        <w:rPr>
          <w:rFonts w:eastAsia="Batang;바탕" w:cs="Batang;바탕" w:ascii="Batang;바탕" w:hAnsi="Batang;바탕"/>
        </w:rPr>
        <w:t></w:t>
      </w:r>
      <w:r>
        <w:rPr/>
        <w:t>Ó,´¾";Öìï™§%'S¦^,¡i"ˆ±‡N©</w:t>
      </w:r>
    </w:p>
    <w:p>
      <w:pPr>
        <w:pStyle w:val="Almindeligtekst"/>
        <w:rPr/>
      </w:pPr>
      <w:r>
        <w:rPr/>
        <w:t>dxÑô˜ÃÖ£§ç?Ïú^èæãàIÚ</w:t>
      </w:r>
    </w:p>
    <w:p>
      <w:pPr>
        <w:pStyle w:val="Almindeligtekst"/>
        <w:rPr/>
      </w:pPr>
      <w:r>
        <w:rPr/>
        <w:t>£</w:t>
        <w:noBreakHyphen/>
        <w:t>gÌHR</w:t>
      </w:r>
    </w:p>
    <w:p>
      <w:pPr>
        <w:pStyle w:val="Almindeligtekst"/>
        <w:rPr/>
      </w:pPr>
      <w:r>
        <w:rPr/>
        <w:t>º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²¥~/Q</w:t>
      </w:r>
    </w:p>
    <w:p>
      <w:pPr>
        <w:pStyle w:val="Almindeligtekst"/>
        <w:rPr/>
      </w:pPr>
      <w:r>
        <w:rPr/>
        <w:t>XÃ¼P&gt;lò9Ô¼ÏNû½3ÔÑN=I”xðËä?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€</w:t>
      </w:r>
      <w:r>
        <w:rPr/>
        <w:t>ä:Gƒ¿œXÃ}ÏÕv‹âå*·H¼WBÒD%s"¤!žé?9ß</w:t>
      </w:r>
    </w:p>
    <w:p>
      <w:pPr>
        <w:pStyle w:val="Almindeligtekst"/>
        <w:rPr/>
      </w:pPr>
      <w:r>
        <w:rPr/>
        <w:t>uT&gt;¨1Êdæpóg¨/…™ê"À'fÂ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²M°Nzp</w:t>
      </w:r>
      <w:r>
        <w:rPr>
          <w:rFonts w:eastAsia="Batang;바탕" w:cs="Batang;바탕" w:ascii="Batang;바탕" w:hAnsi="Batang;바탕"/>
        </w:rPr>
        <w:t></w:t>
      </w:r>
      <w:r>
        <w:rPr/>
        <w:t>Ç„úH©‰ç#ž{Ú*</w:t>
      </w:r>
      <w:r>
        <w:rPr>
          <w:rFonts w:eastAsia="Batang;바탕" w:cs="Batang;바탕" w:ascii="Batang;바탕" w:hAnsi="Batang;바탕"/>
        </w:rPr>
        <w:t></w:t>
      </w:r>
      <w:r>
        <w:rPr/>
        <w:t>d?M¤ãÇ</w:t>
      </w:r>
    </w:p>
    <w:p>
      <w:pPr>
        <w:pStyle w:val="Almindeligtekst"/>
        <w:rPr/>
      </w:pPr>
      <w:r>
        <w:rPr/>
        <w:t>È</w:t>
      </w:r>
    </w:p>
    <w:p>
      <w:pPr>
        <w:pStyle w:val="Almindeligtekst"/>
        <w:rPr/>
      </w:pPr>
      <w:r>
        <w:rPr/>
        <w:t>}~ZÈ©</w:t>
        <w:noBreakHyphen/>
      </w:r>
    </w:p>
    <w:p>
      <w:pPr>
        <w:pStyle w:val="Almindeligtekst"/>
        <w:rPr/>
      </w:pPr>
      <w:r>
        <w:rPr/>
        <w:t>æ|²ÑôC=Uy2*JN¨ð~2¹ý$BR/hs´Ëœï‘R™ãœ"ÕœÎ üæSà¡Œ8i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r¥Ýb</w:t>
      </w:r>
    </w:p>
    <w:p>
      <w:pPr>
        <w:pStyle w:val="Almindeligtekst"/>
        <w:rPr/>
      </w:pPr>
      <w:r>
        <w:rPr/>
        <w:t>„</w:t>
      </w:r>
      <w:r>
        <w:rPr/>
        <w:t>òEl;Nt§"¥HJ&lt;|ðÜŠŒêš.hŽ¾¾ªÀQž‘</w:t>
        <w:noBreakHyphen/>
        <w:t>¨¾#ž</w:t>
        <w:tab/>
        <w:t>ý‡gH²ÑôC£ªˆ‹â*JuN</w:t>
      </w:r>
      <w:r>
        <w:rPr>
          <w:rFonts w:eastAsia="Batang;바탕" w:cs="Batang;바탕" w:ascii="Batang;바탕" w:hAnsi="Batang;바탕"/>
        </w:rPr>
        <w:t></w:t>
      </w:r>
      <w:r>
        <w:rPr/>
        <w:t>e…¬ˆJ=I§-"ã‡8ŠtÁ&amp;ÄuÂuÂ¸_êC¦@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›”8µ‹!Kë§ç1&gt;”ËêSAçs†äTt†ä:Tçb</w:t>
      </w:r>
    </w:p>
    <w:p>
      <w:pPr>
        <w:pStyle w:val="Almindeligtekst"/>
        <w:rPr/>
      </w:pPr>
      <w:r>
        <w:rPr/>
        <w:t>XÈ«£©ÑýëXñãÃlò0Ü|ÑOˆsif|±†ú"ES„CöŠ’•[&lt;‹cª;</w:t>
        <w:noBreakHyphen/>
        <w:t>&gt;{@Å )vÎb×†ƒ¨Ó i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MÅJ</w:t>
        <w:noBreakHyphen/>
        <w:t>æ'ÍøùÇ½Ò¥Ñµá¸Š™á¨:é†ê£®=øHñãÂZ#È;ºCè"¤Z3½Fñ*Øøw´T”Lç;âÇ«D%Cž†1@œ‡`‹æ9Õè½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ab/>
        <w:t>¸ª½{á,ïãÃz/QÜ</w:t>
        <w:noBreakHyphen/>
        <w:t>‡8j</w:t>
      </w:r>
    </w:p>
    <w:p>
      <w:pPr>
        <w:pStyle w:val="Almindeligtekst"/>
        <w:rPr/>
      </w:pPr>
      <w:r>
        <w:rPr/>
        <w:t>üxj</w:t>
      </w:r>
    </w:p>
    <w:p>
      <w:pPr>
        <w:pStyle w:val="Almindeligtekst"/>
        <w:rPr/>
      </w:pPr>
      <w:r>
        <w:rPr/>
        <w:t>=ý"ðd</w:t>
        <w:noBreakHyphen/>
        <w:t>©Ñü</w:t>
      </w:r>
    </w:p>
    <w:p>
      <w:pPr>
        <w:pStyle w:val="Almindeligtekst"/>
        <w:rPr/>
      </w:pPr>
      <w:r>
        <w:rPr/>
        <w:t>&lt;w8JDx÷ØÈ¾-ˆskFˆ&lt;ÄñÚr</w:t>
      </w:r>
    </w:p>
    <w:p>
      <w:pPr>
        <w:pStyle w:val="Almindeligtekst"/>
        <w:rPr/>
      </w:pPr>
      <w:r>
        <w:rPr/>
        <w:t>öŠ’“©œ</w:t>
        <w:softHyphen/>
        <w:t>¤N-ªÄŽÌ0óŒpsÌs ÙÖ0 7(?9Ó†ä\Ï</w:t>
      </w:r>
    </w:p>
    <w:p>
      <w:pPr>
        <w:pStyle w:val="Almindeligtekst"/>
        <w:rPr/>
      </w:pPr>
      <w:r>
        <w:rPr/>
        <w:t>è}"~»ƒü4È~Ï Áº&gt;é—µ'«|</w:t>
      </w:r>
    </w:p>
    <w:p>
      <w:pPr>
        <w:pStyle w:val="Almindeligtekst"/>
        <w:rPr/>
      </w:pPr>
      <w:r>
        <w:rPr/>
        <w:t>&lt;‡ø›&lt;z”ÿ‘NÑdTjÝÈÌ2/‘'z9³Ô±cu4M–Ú¡Æ6±iB</w:t>
        <w:noBreakHyphen/>
        <w:t>W3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MÊ¤é±¬‡Ñá¦8'GtíT:Nƒs©</w:t>
      </w:r>
    </w:p>
    <w:p>
      <w:pPr>
        <w:pStyle w:val="Almindeligtekst"/>
        <w:rPr/>
      </w:pPr>
      <w:r>
        <w:rPr/>
        <w:t>A³ÙŸ.õ“½])ÀãÄN‡bº#Ó©sEðxµˆò:ˆ†Œ</w:t>
      </w:r>
    </w:p>
    <w:p>
      <w:pPr>
        <w:pStyle w:val="Almindeligtekst"/>
        <w:rPr/>
      </w:pPr>
      <w:r>
        <w:rPr/>
        <w:t>E6x‰;Ö£™ÍÇ†$êd¡–a…€¢˜éoÓf `nSýHj£Ã@ƒ¡×ÈèÇµ‚CV”ê@oHîóÂc¤X÷ÀãÁˆ+"Eõ.g</w:t>
      </w:r>
      <w:r>
        <w:rPr>
          <w:rFonts w:eastAsia="Batang;바탕" w:cs="Batang;바탕" w:ascii="Batang;바탕" w:hAnsi="Batang;바탕"/>
        </w:rPr>
        <w:t></w:t>
      </w:r>
    </w:p>
    <w:p>
      <w:pPr>
        <w:pStyle w:val="Almindeligtekst"/>
        <w:rPr/>
      </w:pPr>
      <w:r>
        <w:rPr/>
        <w:t>HŽéTzà6zn</w:t>
      </w:r>
    </w:p>
    <w:p>
      <w:pPr>
        <w:pStyle w:val="Almindeligtekst"/>
        <w:rPr/>
      </w:pPr>
      <w:r>
        <w:rPr/>
        <w:t>e£¡8&amp;</w:t>
      </w:r>
    </w:p>
    <w:p>
      <w:pPr>
        <w:pStyle w:val="Almindeligtekst"/>
        <w:rPr/>
      </w:pPr>
      <w:r>
        <w:rPr/>
        <w:t>†‡</w:t>
      </w:r>
      <w:r>
        <w:rPr/>
        <w:t>µuàóÂ•)w®Í° 7(g:á°qÔãÃQxîbë†˜n|á¸6ŠóÅòç&gt;Þ‘ï´_</w:t>
        <w:noBreakHyphen/>
      </w:r>
    </w:p>
    <w:p>
      <w:pPr>
        <w:pStyle w:val="Almindeligtekst"/>
        <w:rPr/>
      </w:pPr>
      <w:r>
        <w:rPr/>
        <w:t>hO?íÌøˆñêíJìmÎ¡ý¤2Ðè</w:t>
      </w:r>
    </w:p>
    <w:p>
      <w:pPr>
        <w:pStyle w:val="Almindeligtekst"/>
        <w:rPr/>
      </w:pPr>
      <w:r>
        <w:rPr/>
        <w:t>L~Ì9æ:ä:\eVÌ-@Àtn/ê1¬xk</w:t>
      </w:r>
    </w:p>
    <w:p>
      <w:pPr>
        <w:pStyle w:val="Almindeligtekst"/>
        <w:rPr/>
      </w:pPr>
      <w:r>
        <w:rPr/>
        <w:t>Î{X$5é~$Ã‘ZD!ƒ¾ËJ”ÙÇYãÞés;™Ï";ª¨Mã8íÑ</w:t>
      </w:r>
    </w:p>
    <w:p>
      <w:pPr>
        <w:pStyle w:val="Almindeligtekst"/>
        <w:rPr/>
      </w:pPr>
      <w:r>
        <w:rPr/>
        <w:t>%Y fXƒD&amp;éú¶m€</w:t>
        <w:tab/>
        <w:t>¹CC</w:t>
      </w:r>
    </w:p>
    <w:p>
      <w:pPr>
        <w:pStyle w:val="Almindeligtekst"/>
        <w:rPr/>
      </w:pPr>
      <w:r>
        <w:rPr/>
        <w:t>P8xk</w:t>
      </w:r>
    </w:p>
    <w:p>
      <w:pPr>
        <w:pStyle w:val="Almindeligtekst"/>
        <w:rPr/>
      </w:pPr>
      <w:r>
        <w:rPr/>
        <w:t>"¤öHjÒ8Q(8†úHG}tC=8ãÈÁ$G|æüæè71ª‘ÝRp‚¡HÜTèsÓ6</w:t>
        <w:tab/>
        <w:t>k3 0 7(ˆˆnÆ²ìðÔ^;</w:t>
      </w:r>
    </w:p>
    <w:p>
      <w:pPr>
        <w:pStyle w:val="Almindeligtekst"/>
        <w:rPr/>
      </w:pPr>
      <w:r>
        <w:rPr/>
        <w:t>8$4Ã1VDè8²3Ýs"¥F~qÝ Iï&lt;'íø˜6} ‡\=q‚”¡í+C¢¬ÙDÍÀ 7)èòÈÆ¢ò:8d=ÃL†tXÈƒ ä|ÑžëÚ)¤ªGŽElñé„rà#ÂŠ8W</w:t>
      </w:r>
    </w:p>
    <w:p>
      <w:pPr>
        <w:pStyle w:val="Almindeligtekst"/>
        <w:rPr/>
      </w:pPr>
      <w:r>
        <w:rPr/>
        <w:t>ØH+6VÇSlÀ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MÊ éß ²ñá«O$Tñ‘</w:t>
      </w:r>
    </w:p>
    <w:p>
      <w:pPr>
        <w:pStyle w:val="Almindeligtekst"/>
        <w:rPr/>
      </w:pPr>
      <w:r>
        <w:rPr/>
        <w:t>ü7</w:t>
      </w:r>
    </w:p>
    <w:p>
      <w:pPr>
        <w:pStyle w:val="Almindeligtekst"/>
        <w:rPr/>
      </w:pPr>
      <w:r>
        <w:rPr/>
        <w:t>Ÿ-gz=</w:t>
      </w:r>
    </w:p>
    <w:p>
      <w:pPr>
        <w:pStyle w:val="Almindeligtekst"/>
        <w:rPr/>
      </w:pPr>
      <w:r>
        <w:rPr/>
        <w:t>ŸÈÏýæwƒ =#ºN‡2á üGd</w:t>
      </w:r>
    </w:p>
    <w:p>
      <w:pPr>
        <w:pStyle w:val="Almindeligtekst"/>
        <w:rPr/>
      </w:pPr>
      <w:r>
        <w:rPr/>
        <w:t> </w:t>
      </w:r>
      <w:r>
        <w:rPr/>
        <w:t>¤ˆ+6&amp;</w:t>
      </w:r>
    </w:p>
    <w:p>
      <w:pPr>
        <w:pStyle w:val="Almindeligtekst"/>
        <w:rPr/>
      </w:pPr>
      <w:r>
        <w:rPr/>
        <w:t>³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GFâÍ¤éÃV‹£ÃVžH§sDðÛEL=«Ô</w:t>
      </w:r>
    </w:p>
    <w:p>
      <w:pPr>
        <w:pStyle w:val="Almindeligtekst"/>
        <w:rPr/>
      </w:pPr>
      <w:r>
        <w:rPr/>
        <w:t>þ"õ</w:t>
      </w:r>
    </w:p>
    <w:p>
      <w:pPr>
        <w:pStyle w:val="Almindeligtekst"/>
        <w:rPr/>
      </w:pPr>
      <w:r>
        <w:rPr/>
        <w:t>vâðs¹™Á„\,êxhu‰} LØÀ#1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rœ‹êCP</w:t>
      </w:r>
      <w:r>
        <w:rPr>
          <w:rFonts w:eastAsia="Batang;바탕" w:cs="Batang;바탕" w:ascii="Batang;바탕" w:hAnsi="Batang;바탕"/>
        </w:rPr>
        <w:t></w:t>
      </w:r>
      <w:r>
        <w:rPr/>
        <w:t>H†¢&gt;ŽæúCG67"¦</w:t>
      </w:r>
    </w:p>
    <w:p>
      <w:pPr>
        <w:pStyle w:val="Almindeligtekst"/>
        <w:rPr/>
      </w:pPr>
      <w:r>
        <w:rPr/>
        <w:t>éÕV</w:t>
        <w:noBreakHyphen/>
        <w:t>m</w:t>
      </w:r>
    </w:p>
    <w:p>
      <w:pPr>
        <w:pStyle w:val="Almindeligtekst"/>
        <w:rPr/>
      </w:pPr>
      <w:r>
        <w:rPr/>
        <w:t>ßŽbÙœY…p¨N‡‡2xé¸H6™º€</w:t>
        <w:tab/>
        <w:t>¹L‡Õ!¦GÑá¶{™éÞÐ~ç</w:t>
        <w:tab/>
        <w:t>:ht&lt;&amp;úO§</w:t>
        <w:tab/>
        <w:t>2L?€žWÔÐ€–»rHk@ÀÜ¢"èø“?ñá';äS¦Ð1Ìð›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ÀtøÁ|,ÐèsŸ‹`~»r\\F²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›”4~æÆÎ|ãÂ@óŽææt&lt;*µ0`L`Ô‹:öê¬XV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&amp;å1ïsp€)‰</w:t>
      </w:r>
    </w:p>
    <w:p>
      <w:pPr>
        <w:pStyle w:val="Almindeligtekst"/>
        <w:rPr/>
      </w:pPr>
      <w:r>
        <w:rPr/>
        <w:t>££›ñŽ¦a…</w:t>
        <w:softHyphen/>
      </w:r>
    </w:p>
    <w:p>
      <w:pPr>
        <w:pStyle w:val="Almindeligtekst"/>
        <w:rPr/>
      </w:pPr>
      <w:r>
        <w:rPr/>
        <w:t>×+êÛ’Bã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ab/>
        <w:t>ª7(©QØß¤6v&amp;Â@7€³$C¡Ðég×\ª«n¨CâˆtÖ@ÀÜ çœ ãb@Q"¤èz?[UUk•ZíÕ!É¯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›”</w:t>
      </w:r>
    </w:p>
    <w:p>
      <w:pPr>
        <w:pStyle w:val="Almindeligtekst"/>
        <w:rPr/>
      </w:pPr>
      <w:r>
        <w:rPr/>
        <w:t>É³µ)ã¡Ðõø¤—Õ®TÈ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Ü§quæ›åV¹P£¡Æ˜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MÊfå=Zå€º`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MQ¸¼ÜªÒ\µ#Yo!</w:t>
      </w:r>
    </w:p>
    <w:p>
      <w:pPr>
        <w:pStyle w:val="Almindeligtekst"/>
        <w:rPr/>
      </w:pPr>
      <w:r>
        <w:rPr/>
        <w:t>€</w:t>
        <w:tab/>
        <w:t>¹CnRÐÛ*’[&lt;lj€</w:t>
        <w:tab/>
        <w:t>¹LÜ¤l•TiO†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GFâûrÀv¿R*4§ƒ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r†Ü</w:t>
      </w:r>
    </w:p>
    <w:p>
      <w:pPr>
        <w:pStyle w:val="Almindeligtekst"/>
        <w:rPr/>
      </w:pPr>
      <w:r>
        <w:rPr/>
        <w:t>ÇM`‰IÈÁîlØ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r™¶vä7l¼£n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#£qy².=«“Ô[•j6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›”6ÀþÄÂì!)ò‹r™FÜ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MÅ„k™[ð¶®!/8³)‚MÊ0 71æ°EL†:š¤cw=“ˆKüY§EÛs0 LØ9Âlqìo§²qÿ§Å0M¹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#¤ÏË</w:t>
      </w:r>
      <w:r>
        <w:rPr>
          <w:rFonts w:eastAsia="Batang;바탕" w:cs="Batang;바탕" w:ascii="Batang;바탕" w:hAnsi="Batang;바탕"/>
        </w:rPr>
        <w:t></w:t>
      </w:r>
      <w:r>
        <w:rPr/>
        <w:t>lnØ«&gt;¿²¨ªv›</w:t>
        <w:softHyphen/>
        <w:t>€</w:t>
      </w:r>
    </w:p>
    <w:p>
      <w:pPr>
        <w:pStyle w:val="Almindeligtekst"/>
        <w:rPr/>
      </w:pPr>
      <w:r>
        <w:rPr/>
        <w:t>fŒG¹Ûö-#^qAÂ&amp;‘xŽ¸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-’d:EÀ˜s¶5lZ=#BŒ„@˜Ðî</w:t>
      </w:r>
    </w:p>
    <w:p>
      <w:pPr>
        <w:pStyle w:val="Almindeligtekst"/>
        <w:rPr/>
      </w:pPr>
      <w:r>
        <w:rPr/>
        <w:t>ý&amp;æ€ÙH</w:t>
      </w:r>
    </w:p>
    <w:p>
      <w:pPr>
        <w:pStyle w:val="Almindeligtekst"/>
        <w:rPr/>
      </w:pPr>
      <w:r>
        <w:rPr/>
        <w:t>×W·öÀÞÅ-ë</w:t>
      </w:r>
    </w:p>
    <w:p>
      <w:pPr>
        <w:pStyle w:val="Almindeligtekst"/>
        <w:rPr/>
      </w:pPr>
      <w:r>
        <w:rPr/>
        <w:t>†</w:t>
      </w:r>
      <w:r>
        <w:rPr/>
        <w:t>=W0Â‰pèCŸ¾</w:t>
      </w:r>
    </w:p>
    <w:p>
      <w:pPr>
        <w:pStyle w:val="Almindeligtekst"/>
        <w:rPr/>
      </w:pPr>
      <w:r>
        <w:rPr/>
        <w:t>qÑÏ#nR€</w:t>
      </w:r>
    </w:p>
    <w:p>
      <w:pPr>
        <w:pStyle w:val="Almindeligtekst"/>
        <w:rPr/>
      </w:pPr>
      <w:r>
        <w:rPr/>
        <w:t>dhæ5Á±</w:t>
        <w:noBreakHyphen/>
        <w:t>çljØµ3.ªÏáh.¡=</w:t>
      </w:r>
    </w:p>
    <w:p>
      <w:pPr>
        <w:pStyle w:val="Almindeligtekst"/>
        <w:rPr/>
      </w:pPr>
      <w:r>
        <w:rPr/>
        <w:t>ìZ</w:t>
      </w:r>
    </w:p>
    <w:p>
      <w:pPr>
        <w:pStyle w:val="Almindeligtekst"/>
        <w:rPr/>
      </w:pPr>
      <w:r>
        <w:rPr/>
        <w:t>¼ðgºùùäM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tÕ†'.¤Èkƒb=ÎØÔ´¦‡Cô</w:t>
        <w:noBreakHyphen/>
        <w:t>–</w:t>
      </w:r>
    </w:p>
    <w:p>
      <w:pPr>
        <w:pStyle w:val="Almindeligtekst"/>
        <w:rPr/>
      </w:pPr>
      <w:r>
        <w:rPr/>
        <w:t>Çcšø¬T\';x7né|5Ò=J|ô</w:t>
      </w:r>
    </w:p>
    <w:p>
      <w:pPr>
        <w:pStyle w:val="Almindeligtekst"/>
        <w:rPr/>
      </w:pPr>
      <w:r>
        <w:rPr/>
        <w:t>¢&amp;å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µqu&amp;®^îvÃUÚJÁ</w:t>
      </w:r>
      <w:r>
        <w:rPr>
          <w:rFonts w:eastAsia="Batang;바탕" w:cs="Batang;바탕" w:ascii="Batang;바탕" w:hAnsi="Batang;바탕"/>
        </w:rPr>
        <w:t></w:t>
      </w:r>
      <w:r>
        <w:rPr/>
        <w:t>/1Ù§(„ápnÇ#óó½cŸ&lt;k;£ŸOâ-*]</w:t>
      </w:r>
    </w:p>
    <w:p>
      <w:pPr>
        <w:pStyle w:val="Almindeligtekst"/>
        <w:rPr/>
      </w:pPr>
      <w:r>
        <w:rPr/>
        <w:t>7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®01®§h×/÷;XuRä:Lˆ</w:t>
      </w:r>
    </w:p>
    <w:p>
      <w:pPr>
        <w:pStyle w:val="Almindeligtekst"/>
        <w:rPr/>
      </w:pPr>
      <w:r>
        <w:rPr/>
        <w:t>Àžc¹‘ÎæwJ†þGt}J•:?t¾œ"?NŸ³½#ùë7)@Àš*—bO`JBf¸ˆF1'±¼@B=Øæ?7‡Øî</w:t>
      </w:r>
    </w:p>
    <w:p>
      <w:pPr>
        <w:pStyle w:val="Almindeligtekst"/>
        <w:rPr/>
      </w:pPr>
      <w:r>
        <w:rPr/>
        <w:t>Ú)ß#£C›££¥J”ãß</w:t>
        <w:noBreakHyphen/>
        <w:t>ú˜µwJ™ÔôZÇ£ªn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,Ã&amp;%7Ç³„ZŠ±Ð»ÑØÃ¬'»Øèsñ\$î—Ôh¦ÎpòG:qÝ#*::9Ô§¡ô{â†ˆôÝR-jWÕ7)@À˜dÀ‡#%¹Û1Èaèå¡</w:t>
      </w:r>
    </w:p>
    <w:p>
      <w:pPr>
        <w:pStyle w:val="Almindeligtekst"/>
        <w:rPr/>
      </w:pPr>
      <w:r>
        <w:rPr/>
        <w:t>VXà"/©³Þènº©ó</w:t>
        <w:noBreakHyphen/>
        <w:t>EF?:r3ÈQÒ;œ{ûC¡ÐçÑïbñ§#½YícÃº¦æ€Ì2`C’_¹ÛIHE«'‰$äJK„„|‡odŽlùêTt9)ôÏ</w:t>
        <w:noBreakHyphen/>
        <w:t>EF?:lùäG©#Eñé‚ÿûˆP´ÑkuÍÊP0 dY·:K“Þ¾Ë=ûÚJC</w:t>
        <w:noBreakHyphen/>
        <w:t>†òêÞ;</w:t>
        <w:noBreakHyphen/>
        <w:t>T¬2)Œ</w:t>
        <w:tab/>
        <w:t>ˆèèéS&lt;zr*3º_S&lt;|‡KJ™Õ#ºH&lt;Šqî„3Ô1HˆñÆ†Z”UÍÌÀ‘Ú¼ïv5Ì[×Ùg¹Û'n´:2‡£@H¬ Â"ø.›=HNÑÒ¤zr)ÄSg|^¤7</w:t>
        <w:softHyphen/>
        <w:t>&lt;DŠ‘Ùê:3Ót^;˜£q§"¦‡¤z-få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›•aÌ¹Pöã\ÃÞ¾ÊíûÚ¶Ÿ©f$&amp;¶C¡á¦EÃ±¸°ßÆ~l;¥HNž£œwò/ƒ©</w:t>
        <w:noBreakHyphen/>
        <w:t>=8E3!ýU4œgÏ"&lt;})¹ß‘ P8ŠS¦‹XþZ6æ`n.a</w:t>
      </w:r>
    </w:p>
    <w:p>
      <w:pPr>
        <w:pStyle w:val="Almindeligtekst"/>
        <w:rPr/>
      </w:pPr>
      <w:r>
        <w:rPr/>
        <w:t>Æ\Ž÷Ïcµ©oOe–ç)!Ðè?¤Á('ÈÜƒ¸@83=3¡Úó÷Lð,Š‘á¶"œŠr/È½ýž;óOR</w:t>
      </w:r>
    </w:p>
    <w:p>
      <w:pPr>
        <w:pStyle w:val="Almindeligtekst"/>
        <w:rPr/>
      </w:pPr>
      <w:r>
        <w:rPr/>
        <w:t>ýUýSºG‘</w:t>
        <w:noBreakHyphen/>
        <w:t>£¤wJ|âñí</w:t>
      </w:r>
    </w:p>
    <w:p>
      <w:pPr>
        <w:pStyle w:val="Almindeligtekst"/>
        <w:rPr/>
      </w:pPr>
      <w:r>
        <w:rPr/>
        <w:t>"=[öZŽÞ›r”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GFâ„âÂ2æ÷_)½‡l</w:t>
        <w:softHyphen/>
        <w:t>‹*º¬u</w:t>
      </w:r>
    </w:p>
    <w:p>
      <w:pPr>
        <w:pStyle w:val="Almindeligtekst"/>
        <w:rPr/>
      </w:pPr>
      <w:r>
        <w:rPr/>
        <w:t>O;Ðäêlt9àà€¹ÄS…$#º2</w:t>
      </w:r>
    </w:p>
    <w:p>
      <w:pPr>
        <w:pStyle w:val="Almindeligtekst"/>
        <w:rPr/>
      </w:pPr>
      <w:r>
        <w:rPr/>
        <w:t>”</w:t>
      </w:r>
      <w:r>
        <w:rPr/>
        <w:t>ã²Ø‡8ìnŽÏNEÍÚ&gt;g‘Ðz9°ßÕÝèî£¤ˆñê3Ç±Î/êf"#ÉßèµdÜ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MÅˆQ¨•1»iùRØvÒhðÖˆp) ÏcÂ†9Ñ¢÷íÆ’&lt;z¡Ž R#º2éäE±</w:t>
      </w:r>
    </w:p>
    <w:p>
      <w:pPr>
        <w:pStyle w:val="Almindeligtekst"/>
        <w:rPr/>
      </w:pPr>
      <w:r>
        <w:rPr/>
        <w:t>qá(F}µÝ/h½‡N&lt;xãÒ›</w:t>
      </w:r>
    </w:p>
    <w:p>
      <w:pPr>
        <w:pStyle w:val="Almindeligtekst"/>
        <w:rPr/>
      </w:pPr>
      <w:r>
        <w:rPr/>
        <w:t>ý[¿K£Ô‘</w:t>
        <w:noBreakHyphen/>
        <w:t>£¤‰ˆ'Œ4TsG¾=</w:t>
        <w:softHyphen/>
        <w:t>GŒ9¹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&amp;å0¬¢TÆí§åKh4ê¥‘hœ™í¢p‡¹Òì</w:t>
      </w:r>
      <w:r>
        <w:rPr>
          <w:rFonts w:eastAsia="Batang;바탕" w:cs="Batang;바탕" w:ascii="Batang;바탕" w:hAnsi="Batang;바탕"/>
        </w:rPr>
        <w:t></w:t>
      </w:r>
      <w:r>
        <w:rPr/>
        <w:t>£è©LÄãºTb`AÊl8ôÀ‚È:qá(GFz•/ˆ¾ÒöxòE7¥òzòÇÏ"&lt;}Ú1Ðè6’.Gi#ôH±žÖ=ò&amp;æ€nS</w:t>
      </w:r>
    </w:p>
    <w:p>
      <w:pPr>
        <w:pStyle w:val="Almindeligtekst"/>
        <w:rPr/>
      </w:pPr>
      <w:r>
        <w:rPr/>
        <w:t>Êå(nÝt©T†!Ðè5Îæ-ôS‚œ43ÞÎ8*s</w:t>
      </w:r>
      <w:r>
        <w:rPr>
          <w:rFonts w:eastAsia="Batang;바탕" w:cs="Batang;바탕" w:ascii="Batang;바탕" w:hAnsi="Batang;바탕"/>
        </w:rPr>
        <w:t></w:t>
      </w:r>
      <w:r>
        <w:rPr/>
        <w:t>QñÍÎFwìN"¤xHý</w:t>
      </w:r>
    </w:p>
    <w:p>
      <w:pPr>
        <w:pStyle w:val="Almindeligtekst"/>
        <w:rPr/>
      </w:pPr>
      <w:r>
        <w:rPr/>
        <w:t>GsÇ?´Žø0&gt;[þ&lt;6ÄgÑQÎö‡GÌò=z–—ÉëAô¨éž=I§1</w:t>
      </w:r>
    </w:p>
    <w:p>
      <w:pPr>
        <w:pStyle w:val="Almindeligtekst"/>
        <w:rPr/>
      </w:pPr>
      <w:r>
        <w:rPr/>
        <w:t>G¿£1"£žôZº^Ñ7(@ÀÜ¦§”5,IïW±u¡ÈA8p/¡ÐðôÌsÁÁµÓ½‰³ôts?¦}ó£›&gt;‹áH‡8ðœÎÁ´</w:t>
      </w:r>
      <w:r>
        <w:rPr>
          <w:rFonts w:eastAsia="Batang;바탕" w:cs="Batang;바탕" w:ascii="Batang;바탕" w:hAnsi="Batang;바탕"/>
        </w:rPr>
        <w:t></w:t>
      </w:r>
      <w:r>
        <w:rPr/>
        <w:t>’0ßÔ„áµÙãßM¢öøñÞ¦zŒ;Ýmò)³Ô‘</w:t>
        <w:noBreakHyphen/>
        <w:t>££=LCGÑßgŒ3Ç§ÒúÖ=*9³Ñ·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Ñ¸¼+(”á»z±huPëìáHc™Ü§ÌwI¿cŠSÑü&amp;éÎ;è÷è¹žœxçÌN</w:t>
      </w:r>
    </w:p>
    <w:p>
      <w:pPr>
        <w:pStyle w:val="Almindeligtekst"/>
        <w:rPr/>
      </w:pPr>
      <w:r>
        <w:rPr/>
        <w:t>üxM†</w:t>
      </w:r>
      <w:r>
        <w:rPr>
          <w:rFonts w:eastAsia="Batang;바탕" w:cs="Batang;바탕" w:ascii="Batang;바탕" w:hAnsi="Batang;바탕"/>
        </w:rPr>
        <w:t></w:t>
      </w:r>
      <w:r>
        <w:rPr/>
        <w:t>M[ûHôñÌA¹Ó„áôHc¡Ý°ïg't¨È</w:t>
      </w:r>
      <w:r>
        <w:rPr>
          <w:rFonts w:eastAsia="Batang;바탕" w:cs="Batang;바탕" w:ascii="Batang;바탕" w:hAnsi="Batang;바탕"/>
        </w:rPr>
        <w:t></w:t>
      </w:r>
    </w:p>
    <w:p>
      <w:pPr>
        <w:pStyle w:val="Almindeligtekst"/>
        <w:rPr/>
      </w:pPr>
      <w:r>
        <w:rPr/>
        <w:t>c¢#Ô‘</w:t>
        <w:noBreakHyphen/>
        <w:t>&lt;}§1</w:t>
      </w:r>
    </w:p>
    <w:p>
      <w:pPr>
        <w:pStyle w:val="Almindeligtekst"/>
        <w:rPr/>
      </w:pPr>
      <w:r>
        <w:rPr/>
        <w:t>Oä]žsts§}</w:t>
        <w:noBreakHyphen/>
        <w:t>ZÇ¨è+q4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MÊaYD¥</w:t>
        <w:tab/>
        <w:t>æhxáÀƒÐ(fï†‹¤T|çÒöëªHèøcß</w:t>
      </w:r>
    </w:p>
    <w:p>
      <w:pPr>
        <w:pStyle w:val="Almindeligtekst"/>
        <w:rPr/>
      </w:pPr>
      <w:r>
        <w:rPr/>
        <w:t>tˆ§!ä…õ¡Ô</w:t>
        <w:noBreakHyphen/>
        <w:t>H©œèM‡N&lt;'jþë/´ŽúMéRèRÑž T4&gt;aÓ#þŽ•µÚr</w:t>
      </w:r>
    </w:p>
    <w:p>
      <w:pPr>
        <w:pStyle w:val="Almindeligtekst"/>
        <w:rPr/>
      </w:pPr>
      <w:r>
        <w:rPr/>
        <w:t>¥GIê:H§+?Žúœ4ð'Sxæ-›©‰‚À^&amp;ë`nS</w:t>
      </w:r>
    </w:p>
    <w:p>
      <w:pPr>
        <w:pStyle w:val="Almindeligtekst"/>
        <w:rPr/>
      </w:pPr>
      <w:r>
        <w:rPr/>
        <w:t>ÊÔëÇD?´'c˜ø·G¤®Né|ŠœßÔ½ÑÎ&gt;wì+Eð›œCù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Œ‘MÒµT&amp;Ã~é</w:t>
        <w:tab/>
        <w:t>Õ&gt;»Çì†á R0ÝŠ±™ôHC/aÞÏöz‘Ú)ÂnnŽ–,ŽéQÑÌ8ùÃÒ;ãÈH´9Ž°9Îó</w:t>
      </w:r>
    </w:p>
    <w:p>
      <w:pPr>
        <w:pStyle w:val="Almindeligtekst"/>
        <w:rPr/>
      </w:pPr>
      <w:r>
        <w:rPr/>
        <w:t>‡</w:t>
      </w:r>
      <w:r>
        <w:rPr/>
        <w:t>Q</w:t>
      </w:r>
    </w:p>
    <w:p>
      <w:pPr>
        <w:pStyle w:val="Almindeligtekst"/>
        <w:rPr/>
      </w:pPr>
      <w:r>
        <w:rPr/>
        <w:t>µC¦á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›”Â²†BÐZLC¿1ÑkÇ6%Ï§6~nn—³Ó¦ÿEñéÇÑ{±</w:t>
      </w:r>
    </w:p>
    <w:p>
      <w:pPr>
        <w:pStyle w:val="Almindeligtekst"/>
        <w:rPr/>
      </w:pPr>
      <w:r>
        <w:rPr/>
        <w:t>œú~È!ä2ÏMÎ</w:t>
      </w:r>
    </w:p>
    <w:p>
      <w:pPr>
        <w:pStyle w:val="Almindeligtekst"/>
        <w:rPr/>
      </w:pPr>
      <w:r>
        <w:rPr/>
        <w:tab/>
        <w:t>Ú9Ó…</w:t>
        <w:noBreakHyphen/>
        <w:t>¯¬þûHôå¸6|sc:3ÇÄ3¾4TŽé~z’#Ô‹ÁžýQÇ‘ê:H¨</w:t>
      </w:r>
    </w:p>
    <w:p>
      <w:pPr>
        <w:pStyle w:val="Almindeligtekst"/>
        <w:rPr/>
      </w:pPr>
      <w:r>
        <w:rPr/>
        <w:t>œ'—</w:t>
      </w:r>
    </w:p>
    <w:p>
      <w:pPr>
        <w:pStyle w:val="Almindeligtekst"/>
        <w:rPr/>
      </w:pPr>
      <w:r>
        <w:rPr/>
        <w:t>:€â…jlt=Dèto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›”Þ«ÏáiLÈ</w:t>
      </w:r>
    </w:p>
    <w:p>
      <w:pPr>
        <w:pStyle w:val="Almindeligtekst"/>
        <w:rPr/>
      </w:pPr>
      <w:r>
        <w:rPr/>
        <w:t>D9Â:˜_78o¥ÑÜéºSsN£íÇ§ôçÐPÐ§L7òÂ2ò*T‹±&amp;¥ð¥Qå</w:t>
      </w:r>
      <w:r>
        <w:rPr>
          <w:rFonts w:eastAsia="Batang;바탕" w:cs="Batang;바탕" w:ascii="Batang;바탕" w:hAnsi="Batang;바탕"/>
        </w:rPr>
        <w:t></w:t>
      </w:r>
      <w:r>
        <w:rPr/>
        <w:t>¹úG½‡–AÇAR}êBé´Sg‘vz’*1@ƒ‹Ž‚áÌü¸c¨</w:t>
      </w:r>
    </w:p>
    <w:p>
      <w:pPr>
        <w:pStyle w:val="Almindeligtekst"/>
        <w:rPr/>
      </w:pPr>
      <w:r>
        <w:rPr/>
        <w:t>˜àç…†îm„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MQ¹Ec9R€ˆ|*?gˆ½Ïœ§žž%SéÇ¦éN=ñÔèNœº=:€GAQxMû</w:t>
      </w:r>
    </w:p>
    <w:p>
      <w:pPr>
        <w:pStyle w:val="Almindeligtekst"/>
        <w:rPr/>
      </w:pPr>
      <w:r>
        <w:rPr/>
        <w:t>øŠÚv_E7L&amp;Ãg¡‹U</w:t>
        <w:noBreakHyphen/>
        <w:t>7½û</w:t>
      </w:r>
    </w:p>
    <w:p>
      <w:pPr>
        <w:pStyle w:val="Almindeligtekst"/>
        <w:rPr/>
      </w:pPr>
      <w:r>
        <w:rPr/>
        <w:t>Eðyc"¦§'Ñ</w:t>
        <w:noBreakHyphen/>
        <w:t>¦\èæéQž=õ3Ä&gt;Äu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¸ +…p1Ôb</w:t>
      </w:r>
    </w:p>
    <w:p>
      <w:pPr>
        <w:pStyle w:val="Almindeligtekst"/>
        <w:rPr/>
      </w:pPr>
      <w:r>
        <w:rPr/>
        <w:t>”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MÊhÅ¥ èÏR&lt;Š—¾‚ô\Æê}úB=N•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ŽN¤^</w:t>
      </w:r>
    </w:p>
    <w:p>
      <w:pPr>
        <w:pStyle w:val="Almindeligtekst"/>
        <w:rPr/>
      </w:pPr>
      <w:r>
        <w:rPr/>
        <w:t>‹</w:t>
      </w:r>
      <w:r>
        <w:rPr/>
        <w:t>Â—Ú_!ä3/ÍÍ—„Ølâ</w:t>
      </w:r>
    </w:p>
    <w:p>
      <w:pPr>
        <w:pStyle w:val="Almindeligtekst"/>
        <w:rPr/>
      </w:pPr>
      <w:r>
        <w:rPr/>
        <w:t>½O</w:t>
      </w:r>
    </w:p>
    <w:p>
      <w:pPr>
        <w:pStyle w:val="Almindeligtekst"/>
        <w:rPr/>
      </w:pPr>
      <w:r>
        <w:rPr/>
        <w:t>uGö‘é´E</w:t>
        <w:softHyphen/>
        <w:t>§0§V‡GF üèçÑñ[¡ ?‡«¬ûêã®ù-</w:t>
        <w:softHyphen/>
        <w:t>v_@ÀÜ¦v9Ð°‘</w:t>
        <w:noBreakHyphen/>
        <w:t>=GF|ï¯Âò/†ê™EØÆ{äìC=:‘x+</w:t>
      </w:r>
    </w:p>
    <w:p>
      <w:pPr>
        <w:pStyle w:val="Almindeligtekst"/>
        <w:rPr/>
      </w:pPr>
      <w:r>
        <w:rPr/>
        <w:tab/>
        <w:t>¿a¾ˆ</w:t>
        <w:softHyphen/>
        <w:t>Œ„3Ô©hºµƒjŸ™êzG¦tãÁOI</w:t>
      </w:r>
    </w:p>
    <w:p>
      <w:pPr>
        <w:pStyle w:val="Almindeligtekst"/>
        <w:rPr/>
      </w:pPr>
      <w:r>
        <w:rPr/>
        <w:t>õ z‡óƒ9ò°$p=?Ü†Zì `nR~g¨ètg©!ÍÒEõÊS±ÐåÐÛÖ</w:t>
      </w:r>
    </w:p>
    <w:p>
      <w:pPr>
        <w:pStyle w:val="Almindeligtekst"/>
        <w:rPr/>
      </w:pPr>
      <w:r>
        <w:rPr/>
        <w:t>èPÏ|3</w:t>
      </w:r>
    </w:p>
    <w:p>
      <w:pPr>
        <w:pStyle w:val="Almindeligtekst"/>
        <w:rPr/>
      </w:pPr>
      <w:r>
        <w:rPr/>
        <w:noBreakHyphen/>
      </w:r>
      <w:r>
        <w:rPr/>
        <w:t>H¼§b—°ïˆ²Ñ]¢íµÝ þ…ÐUSó=6w3ž§R88»"!Ðè</w:t>
      </w:r>
    </w:p>
    <w:p>
      <w:pPr>
        <w:pStyle w:val="Almindeligtekst"/>
        <w:rPr/>
      </w:pPr>
      <w:r>
        <w:rPr/>
        <w:t>L æ(§ÂÄèt:š</w:t>
      </w:r>
    </w:p>
    <w:p>
      <w:pPr>
        <w:pStyle w:val="Almindeligtekst"/>
        <w:rPr/>
      </w:pPr>
      <w:r>
        <w:rPr/>
        <w:t>—Ž</w:t>
        <w:softHyphen/>
        <w:t>—Ð0 7)tg¨ètg©N&lt;èt&gt;9cPèHÃƒy´1ãß</w:t>
      </w:r>
    </w:p>
    <w:p>
      <w:pPr>
        <w:pStyle w:val="Almindeligtekst"/>
        <w:rPr/>
      </w:pPr>
      <w:r>
        <w:rPr/>
        <w:t>ÁÇ~ç‚¢ð›öñA÷</w:t>
      </w:r>
    </w:p>
    <w:p>
      <w:pPr>
        <w:pStyle w:val="Almindeligtekst"/>
        <w:rPr/>
      </w:pPr>
      <w:r>
        <w:rPr/>
        <w:t>ã=7FGÌM‘S</w:t>
      </w:r>
    </w:p>
    <w:p>
      <w:pPr>
        <w:pStyle w:val="Almindeligtekst"/>
        <w:rPr/>
      </w:pPr>
      <w:r>
        <w:rPr/>
        <w:t>z9³Ô´cš“ü€`PÇP3„€½º</w:t>
      </w:r>
    </w:p>
    <w:p>
      <w:pPr>
        <w:pStyle w:val="Almindeligtekst"/>
        <w:rPr/>
      </w:pPr>
      <w:r>
        <w:rPr/>
        <w:t>‡†</w:t>
      </w:r>
    </w:p>
    <w:p>
      <w:pPr>
        <w:pStyle w:val="Almindeligtekst"/>
        <w:rPr/>
      </w:pPr>
      <w:r>
        <w:rPr/>
        <w:t>o§V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&amp;¨Ü¢9Ò&lt;vxôàßÇ:yS.ÄÇF¸!Ü{˜Ì»=:‘x*Ñt){</w:t>
      </w:r>
    </w:p>
    <w:p>
      <w:pPr>
        <w:pStyle w:val="Almindeligtekst"/>
        <w:rPr/>
      </w:pPr>
      <w:r>
        <w:rPr/>
        <w:t>ù2;d}</w:t>
        <w:noBreakHyphen/>
        <w:t>¥F‹¡Y§ ¨2£¦vC;8u0ºâÀ„\</w:t>
        <w:softHyphen/>
        <w:t>hµ›ªÚì³C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S!Ò¤C›=6CIÕmõH(/°Þ@ä]</w:t>
        <w:noBreakHyphen/>
        <w:t>ød!ž§KEÐU¢èR›#œ‹š&gt;g±ž›;?ð«&gt;v:,d§</w:t>
      </w:r>
    </w:p>
    <w:p>
      <w:pPr>
        <w:pStyle w:val="Almindeligtekst"/>
        <w:rPr/>
      </w:pPr>
      <w:r>
        <w:rPr/>
        <w:t>£™</w:t>
      </w:r>
    </w:p>
    <w:p>
      <w:pPr>
        <w:pStyle w:val="Almindeligtekst"/>
        <w:rPr/>
      </w:pPr>
      <w:r>
        <w:rPr/>
        <w:t>2 BA5A²¦ZªÛª°öZ `nRÎéR!Ò;ûKêEÅTÂÂô¶</w:t>
      </w:r>
    </w:p>
    <w:p>
      <w:pPr>
        <w:pStyle w:val="Almindeligtekst"/>
        <w:rPr/>
      </w:pPr>
      <w:r>
        <w:rPr/>
        <w:t>=ñï†Z.N£</w:t>
      </w:r>
    </w:p>
    <w:p>
      <w:pPr>
        <w:pStyle w:val="Almindeligtekst"/>
        <w:rPr/>
      </w:pPr>
      <w:r>
        <w:rPr/>
        <w:t xml:space="preserve">tô)M¢œŽn—?RAã›§ 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Ü&lt;ÂàW</w:t>
      </w:r>
    </w:p>
    <w:p>
      <w:pPr>
        <w:pStyle w:val="Almindeligtekst"/>
        <w:rPr/>
      </w:pPr>
      <w:r>
        <w:rPr/>
        <w:t>D;Þ‹[j:¶ê§C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r™</w:t>
      </w:r>
    </w:p>
    <w:p>
      <w:pPr>
        <w:pStyle w:val="Almindeligtekst"/>
        <w:rPr/>
      </w:pPr>
      <w:r>
        <w:rPr/>
        <w:t>8ù</w:t>
      </w:r>
    </w:p>
    <w:p>
      <w:pPr>
        <w:pStyle w:val="Almindeligtekst"/>
        <w:rPr/>
      </w:pPr>
      <w:r>
        <w:rPr/>
        <w:t>‘</w:t>
      </w:r>
      <w:r>
        <w:rPr/>
        <w:t>éÚ&gt;ƒ©@âå¥l»¥8÷²;´]</w:t>
        <w:noBreakHyphen/>
        <w:t>œx ¶{¡7IµãÓ?¦v‡§</w:t>
        <w:noBreakHyphen/>
        <w:t>£ )</w:t>
      </w:r>
    </w:p>
    <w:p>
      <w:pPr>
        <w:pStyle w:val="Almindeligtekst"/>
        <w:rPr/>
      </w:pPr>
      <w:r>
        <w:rPr/>
        <w:t>“</w:t>
      </w:r>
      <w:r>
        <w:rPr/>
        <w:t>¡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‚a ;</w:t>
        <w:tab/>
        <w:noBreakHyphen/>
        <w:t>!×</w:t>
        <w:softHyphen/>
        <w:t>©õ{</w:t>
        <w:tab/>
        <w:t>U·$ÙDÀÜ¦!Î¤6zl‡î™væeo¤ ÿ¦ç</w:t>
        <w:noBreakHyphen/>
        <w:t>öGl£Óthÿ</w:t>
      </w:r>
    </w:p>
    <w:p>
      <w:pPr>
        <w:pStyle w:val="Almindeligtekst"/>
        <w:rPr/>
      </w:pPr>
      <w:r>
        <w:rPr/>
        <w:t>:</w:t>
      </w:r>
    </w:p>
    <w:p>
      <w:pPr>
        <w:pStyle w:val="Almindeligtekst"/>
        <w:rPr/>
      </w:pPr>
      <w:r>
        <w:rPr/>
        <w:t>gt©R9C $Ùê</w:t>
      </w:r>
    </w:p>
    <w:p>
      <w:pPr>
        <w:pStyle w:val="Almindeligtekst"/>
        <w:rPr/>
      </w:pPr>
      <w:r>
        <w:rPr/>
        <w:t>áhBá4VœDˆk‘&gt;¿a-f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Œ¤ `nSçR!Ò=;Gýz•§Ú;¶EÌéÔNGÌ÷G§Ÿö</w:t>
        <w:noBreakHyphen/>
        <w:t>$YN¼</w:t>
      </w:r>
    </w:p>
    <w:p>
      <w:pPr>
        <w:pStyle w:val="Almindeligtekst"/>
        <w:rPr/>
      </w:pPr>
      <w:r>
        <w:rPr/>
        <w:t>;žwí H</w:t>
        <w:tab/>
        <w:t>ãá&lt;Ž/‡(C’àú</w:t>
        <w:softHyphen/>
        <w:t>„õ›¥§L¥ nSçR!Í¢ûKãÚ,vÂíCYÝ².d)Ó©</w:t>
        <w:noBreakHyphen/>
        <w:t>›?ÇOã¹è,C`“1à(†9 ‡-Ð_</w:t>
        <w:tab/>
        <w:t>9úlo×\</w:t>
        <w:softHyphen/>
        <w:t>µ</w:t>
      </w:r>
    </w:p>
    <w:p>
      <w:pPr>
        <w:pStyle w:val="Almindeligtekst"/>
        <w:rPr/>
      </w:pPr>
      <w:r>
        <w:rPr/>
        <w:t>‰</w:t>
      </w:r>
      <w:r>
        <w:rPr/>
        <w:t>¤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r˜‡:u#Ód?tƒúÆµÈñTxÑ{¥:oÙéŸÓ;9Ç¦ãàI²</w:t>
      </w:r>
    </w:p>
    <w:p>
      <w:pPr>
        <w:pStyle w:val="Almindeligtekst"/>
        <w:rPr/>
      </w:pPr>
      <w:r>
        <w:rPr/>
        <w:t>l*j</w:t>
      </w:r>
    </w:p>
    <w:p>
      <w:pPr>
        <w:pStyle w:val="Almindeligtekst"/>
        <w:rPr/>
      </w:pPr>
      <w:r>
        <w:rPr/>
        <w:t>MDOHO«\½¯µbŽœšC0 7)ˆ©R"£=6ñÙ</w:t>
        <w:noBreakHyphen/>
        <w:t>^ÁZ?†óØÏLçÍÍáG•9œ=#Ô…¡bBcv¨tº{YråG´†‘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›”ÄT©!ž;œE6x…÷ÁG;á¼ÿºg(g¦C±ÇÑÃ '…ñÐO</w:t>
      </w:r>
    </w:p>
    <w:p>
      <w:pPr>
        <w:pStyle w:val="Almindeligtekst"/>
        <w:rPr/>
      </w:pPr>
      <w:r>
        <w:rPr/>
        <w:t>2Ù9q^</w:t>
        <w:softHyphen/>
        <w:t>p€ÆÀÂ4‚€Ü¦C¤|ˆñê4TÐs¾ó™‰Î½Yý3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”9ˆãh.¢øW1ÏÐéOÙ9qK]r`GC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S"=FyãÈèñaAû™ÌÆÁ(*@C…ÐI…âË˜æ„:Ú§²zâ¬†¸</w:t>
        <w:noBreakHyphen/>
        <w:t>j €</w:t>
        <w:tab/>
        <w:t>¹Lˆõ#ºôQøyº?ØT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pÆ2’W²zâ¢Žœ›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&amp;å1äT!œñ _</w:t>
      </w:r>
    </w:p>
    <w:p>
      <w:pPr>
        <w:pStyle w:val="Almindeligtekst"/>
        <w:rPr/>
      </w:pPr>
      <w:r>
        <w:rPr/>
        <w:t>âàW˜ô›éìœ¸¸a®Z€</w:t>
        <w:tab/>
        <w:t>¹KœC™üAòµ28¾1ÐèzÓÆÓöN\¤Fº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#£r‡fÐ9Â¸sŽ¤:JÍºØË&amp;Ú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›•…9</w:t>
      </w:r>
    </w:p>
    <w:p>
      <w:pPr>
        <w:pStyle w:val="Almindeligtekst"/>
        <w:rPr/>
      </w:pPr>
      <w:r>
        <w:rPr/>
        <w:t>è=Ésk{o¶Å0 7C©æØ¶</w:t>
      </w:r>
    </w:p>
    <w:p>
      <w:pPr>
        <w:pStyle w:val="Almindeligtekst"/>
        <w:rPr/>
      </w:pPr>
      <w:r>
        <w:rPr/>
        <w:t>FÚ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´ æàdÛ@À 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ˆ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tÐ®mÙ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Z</w:t>
        <w:tab/>
        <w:t>Í¢fÈ€</w:t>
      </w:r>
    </w:p>
    <w:p>
      <w:pPr>
        <w:pStyle w:val="Almindeligtekst"/>
        <w:rPr/>
      </w:pPr>
      <w:r>
        <w:rPr/>
        <w:t>X6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³/Ûqt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Sb’éí¥</w:t>
        <w:softHyphen/>
        <w:t>Ón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#¤ØÍ«÷ós  MŒÚ»</w:t>
      </w:r>
      <w:r>
        <w:rPr>
          <w:rFonts w:eastAsia="Batang;바탕" w:cs="Batang;바탕" w:ascii="Batang;바탕" w:hAnsi="Batang;바탕"/>
        </w:rPr>
        <w:t></w:t>
      </w:r>
      <w:r>
        <w:rPr/>
        <w:t>7C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›fÕ{žÜ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[iÙ±µ~þn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#¦ÝM¾©.6ªÞr„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[+ka}4¸ÛFV±S</w:t>
      </w:r>
    </w:p>
    <w:p>
      <w:pPr>
        <w:pStyle w:val="Almindeligtekst"/>
        <w:rPr/>
      </w:pPr>
      <w:r>
        <w:rPr/>
        <w:t>Ý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["ä:øc–ÎÛé¥¶õ'IÐþ‹ñ×‡˜“(9Ã•&amp;â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µÆ)</w:t>
      </w:r>
    </w:p>
    <w:p>
      <w:pPr>
        <w:pStyle w:val="Almindeligtekst"/>
        <w:rPr/>
      </w:pPr>
      <w:r>
        <w:rPr/>
        <w:t>?Aw¢K•irþ¡Qh=</w:t>
      </w:r>
    </w:p>
    <w:p>
      <w:pPr>
        <w:pStyle w:val="Almindeligtekst"/>
        <w:rPr/>
      </w:pPr>
      <w:r>
        <w:rPr/>
        <w:t>@ÂLà_üçCž</w:t>
      </w:r>
    </w:p>
    <w:p>
      <w:pPr>
        <w:pStyle w:val="Almindeligtekst"/>
        <w:rPr/>
      </w:pPr>
      <w:r>
        <w:rPr/>
        <w:t>Çœöå(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µërz½’Ë”It¡Â dVáá! àÎíØà%$^ýºåKææ`jšä</w:t>
      </w:r>
    </w:p>
    <w:p>
      <w:pPr>
        <w:pStyle w:val="Almindeligtekst"/>
        <w:rPr/>
      </w:pPr>
      <w:r>
        <w:rPr/>
        <w:t>AOdºå1”°‡Gb£³À§</w:t>
      </w:r>
    </w:p>
    <w:p>
      <w:pPr>
        <w:pStyle w:val="Almindeligtekst"/>
        <w:rPr/>
      </w:pPr>
      <w:r>
        <w:rPr/>
        <w:t>Ågp)Þ:~çs§KÇÕ#Ô~hÏ|Ü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¥U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n§²]qsKx‡IÇ¥</w:t>
      </w:r>
    </w:p>
    <w:p>
      <w:pPr>
        <w:pStyle w:val="Almindeligtekst"/>
        <w:rPr/>
      </w:pPr>
      <w:r>
        <w:rPr/>
        <w:t>7;ð¸8+véû±Á[GÈv{ÜéßMýKÎu#è¹‘"é¹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´–Ø8»&gt;))Òê{$—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 xml:space="preserve">¨b±C1Îc‚ëÄËëC›Ž/§N›E’::t}Q÷GùßHéCèŒ‹›r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ZKF ÆAà²S¤Õl–”.÷1&lt;:Å qð/•']Ró¾éóÏy‘#¥J´;¨ÿEÎŽu,C§&lt;d ·(@À¤´Æ</w:t>
      </w:r>
    </w:p>
    <w:p>
      <w:pPr>
        <w:pStyle w:val="Almindeligtekst"/>
        <w:rPr/>
      </w:pPr>
      <w:r>
        <w:rPr/>
        <w:t>±Lœ•)(ª{U{</w:t>
      </w:r>
    </w:p>
    <w:p>
      <w:pPr>
        <w:pStyle w:val="Almindeligtekst"/>
        <w:rPr/>
      </w:pPr>
      <w:r>
        <w:rPr/>
        <w:t>µî¤ytxÈpg©ñuJqïh§twÌ7JŽqÿÐï:t:º=:€GD1ñÐè‰¹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´–á„</w:t>
      </w:r>
    </w:p>
    <w:p>
      <w:pPr>
        <w:pStyle w:val="Almindeligtekst"/>
        <w:rPr/>
      </w:pPr>
      <w:r>
        <w:rPr/>
        <w:t>srS¤¢©ìN</w:t>
      </w:r>
    </w:p>
    <w:p>
      <w:pPr>
        <w:pStyle w:val="Almindeligtekst"/>
        <w:rPr/>
      </w:pPr>
      <w:r>
        <w:rPr/>
        <w:t>¡ ÇH¬¶jÅrÝÓ©%ŸœäTaÔsÎù¢§ÚÚTÏMŒ!Œ:E:‘yy¹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Ž™U#hAxn¥%G n¦fÇ‘%ø^eû´;î)Ô’ÙßÈsaç"èŠ‹§</w:t>
      </w:r>
    </w:p>
    <w:p>
      <w:pPr>
        <w:pStyle w:val="Almindeligtekst"/>
        <w:rPr/>
      </w:pPr>
      <w:r>
        <w:rPr/>
        <w:t>ËZš9Ã'ÇC¡ÔáxôéÅÙvÜ]</w:t>
      </w:r>
    </w:p>
    <w:p>
      <w:pPr>
        <w:pStyle w:val="Almindeligtekst"/>
        <w:rPr/>
      </w:pP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</w:p>
    <w:p>
      <w:pPr>
        <w:pStyle w:val="Almindeligtekst"/>
        <w:rPr/>
      </w:pPr>
      <w:r>
        <w:rPr/>
        <w:t>)Œ›$‹±ª”•)(«µ,àÑ`GC²,81Í/¥ìukyN¤eóCœ=Ìp|hzƒŽ§U~‡ðÉ&lt;"èçS</w:t>
      </w:r>
    </w:p>
    <w:p>
      <w:pPr>
        <w:pStyle w:val="Almindeligtekst"/>
        <w:rPr/>
      </w:pPr>
      <w:r>
        <w:rPr/>
        <w:t>Û™€</w:t>
      </w:r>
    </w:p>
    <w:p>
      <w:pPr>
        <w:pStyle w:val="Almindeligtekst"/>
        <w:rPr/>
      </w:pPr>
      <w:r>
        <w:rPr/>
        <w:t>"</w:t>
        <w:noBreakHyphen/>
        <w:t>ÐÂ3bl»©IRÝK|êa…áÀ§ºÁOL¾E;ØÿIU½Î›Kˆº</w:t>
      </w:r>
    </w:p>
    <w:p>
      <w:pPr>
        <w:pStyle w:val="Almindeligtekst"/>
        <w:rPr/>
      </w:pPr>
      <w:r>
        <w:rPr/>
        <w:t>ü=ì|t&gt;ˆ2"</w:t>
      </w:r>
    </w:p>
    <w:p>
      <w:pPr>
        <w:pStyle w:val="Almindeligtekst"/>
        <w:rPr/>
      </w:pPr>
      <w:r>
        <w:rPr/>
        <w:t>k~G8džƒÑN¤^D^n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,‡=Ìa²H</w:t>
        <w:noBreakHyphen/>
        <w:t>7</w:t>
        <w:noBreakHyphen/>
        <w:t>’œµ</w:t>
        <w:noBreakHyphen/>
        <w:t>ú©‘qÆ9½</w:t>
      </w:r>
    </w:p>
    <w:p>
      <w:pPr>
        <w:pStyle w:val="Almindeligtekst"/>
        <w:rPr/>
      </w:pPr>
      <w:r>
        <w:rPr/>
        <w:t>œúH§REKÎmoEöÈÏÒKhxÈ~Ã~^</w:t>
      </w:r>
    </w:p>
    <w:p>
      <w:pPr>
        <w:pStyle w:val="Almindeligtekst"/>
        <w:rPr/>
      </w:pPr>
      <w:r>
        <w:rPr/>
        <w:t>h‹Õ&lt;È</w:t>
      </w:r>
    </w:p>
    <w:p>
      <w:pPr>
        <w:pStyle w:val="Almindeligtekst"/>
        <w:rPr/>
      </w:pPr>
      <w:r>
        <w:rPr/>
        <w:t>“</w:t>
      </w:r>
      <w:r>
        <w:rPr/>
        <w:t>Â!</w:t>
      </w:r>
    </w:p>
    <w:p>
      <w:pPr>
        <w:pStyle w:val="Almindeligtekst"/>
        <w:rPr/>
      </w:pPr>
      <w:r>
        <w:rPr/>
        <w:t>ôé±</w:t>
      </w:r>
    </w:p>
    <w:p>
      <w:pPr>
        <w:pStyle w:val="Almindeligtekst"/>
        <w:rPr/>
      </w:pPr>
      <w:r>
        <w:rPr/>
        <w:t>ˆ¼Ü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Ñ¸©¸Tç¹Œ$lb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T¥ëÕB¢ãÐ.¡8 ·Õq//</w:t>
      </w:r>
      <w:r>
        <w:rPr>
          <w:rFonts w:eastAsia="Batang;바탕" w:cs="Batang;바탕" w:ascii="Batang;바탕" w:hAnsi="Batang;바탕"/>
        </w:rPr>
        <w:t></w:t>
      </w:r>
      <w:r>
        <w:rPr/>
        <w:t>N›¤z‘ô\èÖô&lt;{ý™d&lt;ƒ</w:t>
      </w:r>
      <w:r>
        <w:rPr>
          <w:rFonts w:eastAsia="Batang;바탕" w:cs="Batang;바탕" w:ascii="Batang;바탕" w:hAnsi="Batang;바탕"/>
        </w:rPr>
        <w:t></w:t>
      </w:r>
      <w:r>
        <w:rPr/>
        <w:t>iQô^Ôt‹ÕÙ‘N'c"ú)Ô´]</w:t>
      </w:r>
    </w:p>
    <w:p>
      <w:pPr>
        <w:pStyle w:val="Almindeligtekst"/>
        <w:rPr/>
      </w:pPr>
      <w:r>
        <w:rPr/>
        <w:t>öÜ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MÅÁ¾¯hfÄŒ¼6çn1Ñ“</w:t>
      </w:r>
    </w:p>
    <w:p>
      <w:pPr>
        <w:pStyle w:val="Almindeligtekst"/>
        <w:rPr/>
      </w:pPr>
      <w:r>
        <w:rPr/>
        <w:t>ÇC³Ð</w:t>
      </w:r>
    </w:p>
    <w:p>
      <w:pPr>
        <w:pStyle w:val="Almindeligtekst"/>
        <w:rPr/>
      </w:pPr>
      <w:r>
        <w:rPr/>
        <w:t>‹</w:t>
      </w:r>
      <w:r>
        <w:rPr/>
        <w:t>Ü</w:t>
      </w:r>
    </w:p>
    <w:p>
      <w:pPr>
        <w:pStyle w:val="Almindeligtekst"/>
        <w:rPr/>
      </w:pPr>
      <w:r>
        <w:rPr/>
        <w:t>ãÝº™ã¿sŸœxõ3ä\Ï- ö\é%Ä&lt;d?µ§|^¬«w‡Î'c-3Ó©hº!‘äÜ¡</w:t>
      </w:r>
    </w:p>
    <w:p>
      <w:pPr>
        <w:pStyle w:val="Almindeligtekst"/>
        <w:rPr/>
      </w:pP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ab/>
        <w:t>¹YÌz-†Í‰bìj¥ê±H</w:t>
        <w:softHyphen/>
        <w:t>ÌE‘¸J_QŽµôÙê^c§·À ò.g¾§8ñéº1ÐáqžZ</w:t>
      </w:r>
    </w:p>
    <w:p>
      <w:pPr>
        <w:pStyle w:val="Almindeligtekst"/>
        <w:rPr/>
      </w:pPr>
      <w:r>
        <w:rPr/>
        <w:t>‡</w:t>
      </w:r>
      <w:r>
        <w:rPr/>
        <w:t>Z[:FR°ßÚ¾§iË¢îº0ß°Õ°Ô0ûƒûE:</w:t>
      </w:r>
      <w:r>
        <w:rPr>
          <w:rFonts w:eastAsia="Batang;바탕" w:cs="Batang;바탕" w:ascii="Batang;바탕" w:hAnsi="Batang;바탕"/>
        </w:rPr>
        <w:t></w:t>
      </w:r>
      <w:r>
        <w:rPr/>
        <w:t>D2&gt;›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ab/>
        <w:t>¹[ öb6</w:t>
      </w:r>
    </w:p>
    <w:p>
      <w:pPr>
        <w:pStyle w:val="Almindeligtekst"/>
        <w:rPr/>
      </w:pPr>
      <w:r>
        <w:rPr/>
        <w:t>C«ƒ(Ã}</w:t>
      </w:r>
    </w:p>
    <w:p>
      <w:pPr>
        <w:pStyle w:val="Almindeligtekst"/>
        <w:rPr/>
      </w:pPr>
      <w:r>
        <w:rPr/>
        <w:t>69pàº¶°¿•)Ó”Ý3¾=†</w:t>
      </w:r>
    </w:p>
    <w:p>
      <w:pPr>
        <w:pStyle w:val="Almindeligtekst"/>
        <w:rPr/>
      </w:pPr>
      <w:r>
        <w:rPr/>
        <w:t>¤ú=ðÇGG:€ƒß¢Z‹Û©Ãœ–ÐòÒú§</w:t>
      </w:r>
    </w:p>
    <w:p>
      <w:pPr>
        <w:pStyle w:val="Almindeligtekst"/>
        <w:rPr/>
      </w:pPr>
      <w:r>
        <w:rPr/>
        <w:t>ŒD</w:t>
      </w:r>
    </w:p>
    <w:p>
      <w:pPr>
        <w:pStyle w:val="Almindeligtekst"/>
        <w:rPr/>
      </w:pPr>
      <w:r>
        <w:rPr/>
        <w:t>å¢ý=tÙ²;ˆñ‘ã=:A³ý7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rÈ3ÚI¸º‡GCáÁˆ&lt;€t;§ ¤uÃqåÍmŽ¹Î7G9µã¾{</w:t>
      </w:r>
    </w:p>
    <w:p>
      <w:pPr>
        <w:pStyle w:val="Almindeligtekst"/>
        <w:rPr/>
      </w:pPr>
      <w:r>
        <w:rPr/>
        <w:t>õg‡</w:t>
      </w:r>
    </w:p>
    <w:p>
      <w:pPr>
        <w:pStyle w:val="Almindeligtekst"/>
        <w:rPr/>
      </w:pPr>
      <w:r>
        <w:rPr/>
        <w:t>É±™ãÓ¨ËÇ–²ïzÝNKƒ±‡{¨DAùc¤é&lt;?</w:t>
        <w:softHyphen/>
        <w:t>8;g¹Ÿýµãœï´s¾´Ü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Ñ¹KÑí$Ý@ø~v.</w:t>
      </w:r>
    </w:p>
    <w:p>
      <w:pPr>
        <w:pStyle w:val="Almindeligtekst"/>
        <w:rPr/>
      </w:pPr>
      <w:r>
        <w:rPr/>
        <w:t>1¢ÂEÇKê9±ÃÎ1GwÑ¬/©MôCü‹íéWPGC¤G¼zÇR¦^Dµ¶ê‘–CÆCú´2¤É&gt;ˆù§-z3ütñŸóÌôë\|þÐ”mÅ€ 7,ažÉÒI§:ü9’[£ÁÀÆ‹Î”Ý)ºt.9Ó¦h-G½Íü‡Ñ¤ÀŒ{ÑêÏ—g¨0Ùêg§g–¢öÈ©ÒKh¹þ×ÑôGKš?Æ</w:t>
        <w:noBreakHyphen/>
        <w:t>®gOÏî?èP~ÏN¿ )j</w:t>
        <w:noBreakHyphen/>
        <w:t>‚·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rËW²vëCÛp¨ƒpDºŽmü£Æxõ3¹ç</w:t>
      </w:r>
      <w:r>
        <w:rPr>
          <w:rFonts w:eastAsia="Batang;바탕" w:cs="Batang;바탕" w:ascii="Batang;바탕" w:hAnsi="Batang;바탕"/>
        </w:rPr>
        <w:t></w:t>
      </w:r>
      <w:r>
        <w:rPr/>
        <w:noBreakHyphen/>
        <w:t>¡ý:‘Ìz})´]øcãÃ¯·</w:t>
        <w:softHyphen/>
        <w:t>\|xâ‘¢GH¼yjöE79."öŠoLAŸèŽ—ŸÞÆ=]¤ &lt;QÌáæèè/</w:t>
      </w:r>
    </w:p>
    <w:p>
      <w:pPr>
        <w:pStyle w:val="Almindeligtekst"/>
        <w:rPr/>
      </w:pPr>
      <w:r>
        <w:rPr/>
        <w:t>ñtÜ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r·©í\</w:t>
        <w:softHyphen/>
        <w:t>jAùPCG</w:t>
      </w:r>
    </w:p>
    <w:p>
      <w:pPr>
        <w:pStyle w:val="Almindeligtekst"/>
        <w:rPr/>
      </w:pPr>
      <w:r>
        <w:rPr/>
        <w:t>GgÂ¸Hc’UG2òœz’)Ç</w:t>
      </w:r>
      <w:r>
        <w:rPr>
          <w:rFonts w:eastAsia="Batang;바탕" w:cs="Batang;바탕" w:ascii="Batang;바탕" w:hAnsi="Batang;바탕"/>
        </w:rPr>
        <w:t></w:t>
      </w:r>
      <w:r>
        <w:rPr/>
        <w:t>û›;únq</w:t>
        <w:noBreakHyphen/>
        <w:t>+5†w[›EŒ7Ùw½*"ìñÑ¢éµØ†yjÓËhssŒ£¿gs´‹Ÿß"¥3;›TÎ Nµ€œ‡.‰ðµumÊ€ 7,µ`HH°ˆdÁÁ}ÂßN›£uÌ</w:t>
      </w:r>
      <w:r>
        <w:rPr>
          <w:rFonts w:eastAsia="Batang;바탕" w:cs="Batang;바탕" w:ascii="Batang;바탕" w:hAnsi="Batang;바탕"/>
        </w:rPr>
        <w:t></w:t>
      </w:r>
      <w:r>
        <w:rPr/>
        <w:t>ÚÜzŽŽŽ•#¿h¿Cžy¤ºTˆcÚŽq¤ Þ@íéWR</w:t>
      </w:r>
    </w:p>
    <w:p>
      <w:pPr>
        <w:pStyle w:val="Almindeligtekst"/>
        <w:rPr/>
      </w:pPr>
      <w:r>
        <w:rPr/>
        <w:t>¢ÐtÃEKO4Kq[C¥9-ž¤z–Ðê</w:t>
        <w:noBreakHyphen/>
        <w:t>ÑO $Í=Qœ b-E69ÁŽ‡è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MË-ù 'Xô</w:t>
        <w:tab/>
        <w:t>J˜ÐìàW^*ÇOãÔ9$¨õ#³Ô©"ù¤Á¨Ñ's÷ÑàÛÓhvÃy{Ò®&lt;!ž</w:t>
        <w:softHyphen/>
        <w:t>Í=jAøÎÖ™î¶‡79-Ò;œv1@´h8O</w:t>
      </w:r>
    </w:p>
    <w:p>
      <w:pPr>
        <w:pStyle w:val="Almindeligtekst"/>
        <w:rPr/>
      </w:pPr>
      <w:r>
        <w:rPr/>
        <w:t>VZ§iÓ&amp; `:7)zŒæ9@àD&lt;?œ/¡ÌýeI+§ñÜÙäiQêG</w:t>
        <w:noBreakHyphen/>
        <w:t>œEñÂºu:’</w:t>
        <w:noBreakHyphen/>
        <w:t>…H|ÎÎîœl7Ùw½</w:t>
        <w:noBreakHyphen/>
        <w:t>®EÑïG¦ÈBG–ÙþaéoÎ§×¬?ƒ;Žzµƒø}õ1ÔU¦[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Ü²Ñø´þ±»ÒñÙÒ=Æ}n?‘§#ÇkqêG‘RœEÌ‹ u</w:t>
      </w:r>
    </w:p>
    <w:p>
      <w:pPr>
        <w:pStyle w:val="Almindeligtekst"/>
        <w:rPr/>
      </w:pPr>
      <w:r>
        <w:rPr/>
        <w:t>w9ýÒ=Ôâ½,eíéW</w:t>
        <w:noBreakHyphen/>
        <w:t>¤è÷ç§£.ÎÏô‰(ÿœA</w:t>
        <w:softHyphen/>
        <w:t>œ</w:t>
      </w:r>
    </w:p>
    <w:p>
      <w:pPr>
        <w:pStyle w:val="Almindeligtekst"/>
        <w:rPr/>
      </w:pPr>
      <w:r>
        <w:rPr/>
        <w:t>³Y(z„˜}Pèt8Î‡D,C¦` 7,ˆ$T§pøçQó™MÓEì:n¢è‡òÜz‘ãº?h¾CüFEGœÚ-üztêHvÃ}</w:t>
      </w:r>
    </w:p>
    <w:p>
      <w:pPr>
        <w:pStyle w:val="Almindeligtekst"/>
        <w:rPr/>
      </w:pPr>
      <w:r>
        <w:rPr/>
        <w:t>õ½</w:t>
        <w:noBreakHyphen/>
        <w:t>¬ìïÏN&gt;</w:t>
      </w:r>
    </w:p>
    <w:p>
      <w:pPr>
        <w:pStyle w:val="Almindeligtekst"/>
        <w:rPr/>
      </w:pPr>
      <w:r>
        <w:rPr/>
        <w:t>9Îæy,Ù¶$</w:t>
      </w:r>
    </w:p>
    <w:p>
      <w:pPr>
        <w:pStyle w:val="Almindeligtekst"/>
        <w:rPr/>
      </w:pPr>
      <w:r>
        <w:rPr/>
        <w:t>(Aš×h</w:t>
      </w:r>
    </w:p>
    <w:p>
      <w:pPr>
        <w:pStyle w:val="Almindeligtekst"/>
        <w:rPr/>
      </w:pPr>
      <w:r>
        <w:rPr/>
        <w:t>@ÀÜ²!‡RÇ3ž‹£)È}i</w:t>
        <w:noBreakHyphen/>
        <w:t>[zÁÞÑ£JR&lt;xôâD</w:t>
      </w:r>
      <w:r>
        <w:rPr>
          <w:rFonts w:eastAsia="Batang;바탕" w:cs="Batang;바탕" w:ascii="Batang;바탕" w:hAnsi="Batang;바탕"/>
        </w:rPr>
        <w:t></w:t>
      </w:r>
      <w:r>
        <w:rPr/>
        <w:t>©!Íõ9þ=:oÚ.ƒ}</w:t>
      </w:r>
    </w:p>
    <w:p>
      <w:pPr>
        <w:pStyle w:val="Almindeligtekst"/>
        <w:rPr/>
      </w:pPr>
      <w:r>
        <w:rPr/>
        <w:t>ãÞŽ¨çKãßžöx½‹9N;J¤3A%T{2õ™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MÊÈtèqéS?îä&lt;gssœ Ùå³Ò</w:t>
      </w:r>
    </w:p>
    <w:p>
      <w:pPr>
        <w:pStyle w:val="Almindeligtekst"/>
        <w:rPr/>
      </w:pPr>
      <w:r>
        <w:rPr/>
        <w:t>üxín=Hò#óˆ¹¡þ</w:t>
      </w:r>
    </w:p>
    <w:p>
      <w:pPr>
        <w:pStyle w:val="Almindeligtekst"/>
        <w:rPr/>
      </w:pPr>
      <w:r>
        <w:rPr/>
        <w:t>Î</w:t>
      </w:r>
    </w:p>
    <w:p>
      <w:pPr>
        <w:pStyle w:val="Almindeligtekst"/>
        <w:rPr/>
      </w:pPr>
      <w:r>
        <w:rPr/>
        <w:t>ûÜäZ%˜÷¹Ô‘s"öGÖôªh9ßõNnƒ±ï¤7C2ÂÌ—ÖšÐ0 • 9Õ´&gt;2C¥0#</w:t>
        <w:softHyphen/>
        <w:t>#ÉC;</w:t>
      </w:r>
    </w:p>
    <w:p>
      <w:pPr>
        <w:pStyle w:val="Almindeligtekst"/>
        <w:rPr/>
      </w:pPr>
      <w:r>
        <w:rPr/>
        <w:t>öxín=HñÝÄ\È¹ƒ©!õN‘zÄ{êSh¹‘MÒçª3z²9{=ïœÙÁa8$4Czã:¶</w:t>
      </w:r>
      <w:r>
        <w:rPr>
          <w:rFonts w:eastAsia="Batang;바탕" w:cs="Batang;바탕" w:ascii="Batang;바탕" w:hAnsi="Batang;바탕"/>
        </w:rPr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rÁŽ‡CN’y</w:t>
      </w:r>
    </w:p>
    <w:p>
      <w:pPr>
        <w:pStyle w:val="Almindeligtekst"/>
        <w:rPr/>
      </w:pPr>
      <w:r>
        <w:rPr/>
        <w:t>€</w:t>
      </w:r>
      <w:r>
        <w:rPr/>
        <w:t>ã¯ˆs§´%‹69å¸õ#³è¾"æEð</w:t>
      </w:r>
      <w:r>
        <w:rPr>
          <w:rFonts w:eastAsia="Batang;바탕" w:cs="Batang;바탕" w:ascii="Batang;바탕" w:hAnsi="Batang;바탕"/>
        </w:rPr>
        <w:t></w:t>
      </w:r>
      <w:r>
        <w:rPr/>
        <w:t>9´&lt;s©¬Ç¾£œzm?a³'«</w:t>
      </w:r>
    </w:p>
    <w:p>
      <w:pPr>
        <w:pStyle w:val="Almindeligtekst"/>
        <w:rPr/>
      </w:pPr>
      <w:r>
        <w:rPr/>
        <w:t>&lt;Ý¤8$Á#Žpès=‰ë×k4 `nYhs-d</w:t>
        <w:noBreakHyphen/>
        <w:t>eâéàíãA~</w:t>
      </w:r>
    </w:p>
    <w:p>
      <w:pPr>
        <w:pStyle w:val="Almindeligtekst"/>
        <w:rPr/>
      </w:pPr>
      <w:r>
        <w:rPr/>
        <w:t>üyTz‘ãºSh½üÎ’.¨ýÑ¬Ç½ûµ</w:t>
      </w:r>
    </w:p>
    <w:p>
      <w:pPr>
        <w:pStyle w:val="Almindeligtekst"/>
        <w:rPr/>
      </w:pPr>
      <w:r>
        <w:rPr/>
        <w:t>‘</w:t>
      </w:r>
      <w:r>
        <w:rPr/>
        <w:t>ÜÙÁçiC AÕð®Íºš!È¤]=®Ï0 7,´#Ô</w:t>
      </w:r>
    </w:p>
    <w:p>
      <w:pPr>
        <w:pStyle w:val="Almindeligtekst"/>
        <w:rPr/>
      </w:pPr>
      <w:r>
        <w:rPr/>
        <w:t>‡</w:t>
      </w:r>
      <w:r>
        <w:rPr/>
        <w:t>ˆ‡:q{[ÞÜ±†ùž;[RFŠÚ/h½£6‹œêD5¨ï¤ü:GsÈ¤FY</w:t>
      </w:r>
    </w:p>
    <w:p>
      <w:pPr>
        <w:pStyle w:val="Almindeligtekst"/>
        <w:rPr/>
      </w:pPr>
      <w:r>
        <w:rPr/>
        <w:t>ÀÁØè</w:t>
      </w:r>
    </w:p>
    <w:p>
      <w:pPr>
        <w:pStyle w:val="Almindeligtekst"/>
        <w:rPr/>
      </w:pPr>
      <w:r>
        <w:rPr/>
        <w:t>ZÒ1.œÎÚµÐ0 7,µ:4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âñ</w:t>
      </w:r>
    </w:p>
    <w:p>
      <w:pPr>
        <w:pStyle w:val="Almindeligtekst"/>
        <w:rPr/>
      </w:pPr>
      <w:r>
        <w:rPr/>
        <w:t xml:space="preserve">tâõW{Â¶8ò%¸õ#³ÇæÑ{E7KÜÙïs©|Ö£Þµqmü}pyµ¤u²Î®F5Æ </w:t>
      </w:r>
    </w:p>
    <w:p>
      <w:pPr>
        <w:pStyle w:val="Almindeligtekst"/>
        <w:rPr/>
      </w:pP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TnWTtˆl‡™x‡:qz »ŒŠqÝÜz‘ãº9³Óts?©R£óÂ~í çâAø}DNt»B]W$šàÁÚ</w:t>
        <w:tab/>
        <w:t>0 7,«tôq¤!§)ÚyV‡3LîÙ³ÈÒª:G‘R¡ÑùÍÐ</w:t>
        <w:noBreakHyphen/>
        <w:t>ngñÀ‹=¬p¸Yc¦ãõr'.¬#&gt;€nXõ/uÄ]h²!Î›¤Ê¥¾Ñô‡=ÚUçHìõ¤„Â°œµî…q à!</w:t>
        <w:softHyphen/>
        <w:t xml:space="preserve">¦év´‰í 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MË*Ý)ªD\Èò"¥6GÖ¾ú£Æzlî’[‰ÇŽŽŽŒáŸŠ</w:t>
        <w:tab/>
        <w:t>0“</w:t>
        <w:tab/>
        <w:t>£êáÓÆä0æ¢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&amp;å•GJhï¤&gt;dy"=F</w:t>
        <w:softHyphen/>
        <w:t>}õKêG¥</w:t>
        <w:tab/>
        <w:t>e2Àb&lt;@ãÑ¤£‡Fë%FÕ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MË*Ò.ýŸéêï´·ý/sÎÎèiC»¸Xc¡è‡O‡Lºƒ</w:t>
      </w:r>
    </w:p>
    <w:p>
      <w:pPr>
        <w:pStyle w:val="Almindeligtekst"/>
        <w:rPr/>
      </w:pPr>
      <w:r>
        <w:rPr/>
        <w:t xml:space="preserve">D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MQ¹[ÔéO=Ò)œî"8&lt;í</w:t>
        <w:tab/>
        <w:t>Gp´ÀU½ l¨–€</w:t>
        <w:tab/>
        <w:t>¹e©žž</w:t>
      </w:r>
      <w:r>
        <w:rPr>
          <w:rFonts w:eastAsia="Batang;바탕" w:cs="Batang;바탕" w:ascii="Batang;바탕" w:hAnsi="Batang;바탕"/>
        </w:rPr>
        <w:t></w:t>
      </w:r>
      <w:r>
        <w:rPr/>
        <w:t>ãÇ</w:t>
      </w:r>
    </w:p>
    <w:p>
      <w:pPr>
        <w:pStyle w:val="Almindeligtekst"/>
        <w:rPr/>
      </w:pPr>
      <w:r>
        <w:rPr/>
        <w:t>÷6‰ éh,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J¸t:u</w:t>
      </w:r>
    </w:p>
    <w:p>
      <w:pPr>
        <w:pStyle w:val="Almindeligtekst"/>
        <w:rPr/>
      </w:pPr>
      <w:r>
        <w:rPr/>
        <w:t>iœo</w:t>
      </w:r>
    </w:p>
    <w:p>
      <w:pPr>
        <w:pStyle w:val="Almindeligtekst"/>
        <w:rPr/>
      </w:pPr>
      <w:r>
        <w:rPr/>
        <w:t>š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Ü²</w:t>
      </w:r>
    </w:p>
    <w:p>
      <w:pPr>
        <w:pStyle w:val="Almindeligtekst"/>
        <w:rPr/>
      </w:pPr>
      <w:r>
        <w:rPr/>
        <w:t>ÐçNó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”|ÈÄ</w:t>
      </w:r>
    </w:p>
    <w:p>
      <w:pPr>
        <w:pStyle w:val="Almindeligtekst"/>
        <w:rPr/>
      </w:pPr>
      <w:r>
        <w:rPr/>
        <w:t>KC¡Õi6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rÆq¡Ìò˜Üƒ€ºZ¤ÌsVÀ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ab/>
        <w:t>¹Xh8L¤IÅ¬ª*¥/\ `jÅƒFŒt:µŠëcÊJ¬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›‹ã</w:t>
        <w:softHyphen/>
        <w:t>½¿‚ú Z‹€</w:t>
      </w:r>
    </w:p>
    <w:p>
      <w:pPr>
        <w:pStyle w:val="Almindeligtekst"/>
        <w:rPr/>
      </w:pPr>
      <w:r>
        <w:rPr/>
        <w:t>!m¿‚ª°Z€</w:t>
      </w:r>
    </w:p>
    <w:p>
      <w:pPr>
        <w:pStyle w:val="Almindeligtekst"/>
        <w:rPr/>
      </w:pPr>
      <w:r>
        <w:rPr/>
        <w:t>!m¿‚</w:t>
        <w:softHyphen/>
        <w:t>p`:d+·Ð[</w:t>
      </w:r>
    </w:p>
    <w:p>
      <w:pPr>
        <w:pStyle w:val="Almindeligtekst"/>
        <w:rPr/>
      </w:pPr>
      <w:r>
        <w:rPr/>
        <w:t>m*¦M@¶ßAcóm+‚3u„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,…¬ÉÞ¦</w:t>
      </w:r>
    </w:p>
    <w:p>
      <w:pPr>
        <w:pStyle w:val="Almindeligtekst"/>
        <w:rPr/>
      </w:pPr>
      <w:r>
        <w:rPr/>
        <w:t>¶ _b ™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BØÌ"¨vÂx°¶0bÉ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²³!VS¦±—²ã*</w:t>
        <w:noBreakHyphen/>
        <w:t>Â0‘º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Ó!@†ht×Y-ˆkXCL$É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²µ¸m…ì#–Üd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S</w:t>
      </w:r>
    </w:p>
    <w:p>
      <w:pPr>
        <w:pStyle w:val="Almindeligtekst"/>
        <w:rPr/>
      </w:pPr>
      <w:r>
        <w:rPr/>
        <w:t>¨j\µp#$Æ˜H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Ù£2c\Úˆ%Æà‘ºÒ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-³FX)1È§¶¢‰!¸$É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¶</w:t>
      </w:r>
    </w:p>
    <w:p>
      <w:pPr>
        <w:pStyle w:val="Almindeligtekst"/>
        <w:rPr/>
      </w:pPr>
      <w:r>
        <w:rPr/>
        <w:t>RåÌ°`nE9kÚˆ$†à–Õ</w:t>
        <w:noBreakHyphen/>
        <w:t>«</w:t>
      </w:r>
    </w:p>
    <w:p>
      <w:pPr>
        <w:pStyle w:val="Almindeligtekst"/>
        <w:rPr/>
      </w:pPr>
      <w:r>
        <w:rPr/>
        <w:t>¹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-v¹x.¤S[QJ°”)D Åô:</w:t>
        <w:noBreakHyphen/>
        <w:t>”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ÖK¶mþr(‹^Ô@’™B9cÒ</w:t>
      </w:r>
    </w:p>
    <w:p>
      <w:pPr>
        <w:pStyle w:val="Almindeligtekst"/>
        <w:rPr/>
      </w:pPr>
      <w:r>
        <w:rPr/>
        <w:t>Z!è?</w:t>
        <w:tab/>
        <w:t>@àv&lt;Ã¡Ût° k%½ÌayÃT…à[j"h{HL_¤ÁO@¤3¸&lt;(</w:t>
        <w:noBreakHyphen/>
        <w:t>]}Ì</w:t>
      </w:r>
    </w:p>
    <w:p>
      <w:pPr>
        <w:pStyle w:val="Almindeligtekst"/>
        <w:rPr/>
      </w:pPr>
      <w:r>
        <w:rPr/>
        <w:t>í×6â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µ‚P b</w:t>
        <w:noBreakHyphen/>
        <w:t>æ0¼à7!x” !ºÁ8)Y´]R</w:t>
        <w:noBreakHyphen/>
        <w:t>÷ÍÇ”î¾ÏÍÍ·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˜’Ð7Õí</w:t>
      </w:r>
    </w:p>
    <w:p>
      <w:pPr>
        <w:pStyle w:val="Almindeligtekst"/>
        <w:rPr/>
      </w:pPr>
      <w:r>
        <w:rPr/>
        <w:t>¸¤5HY‹»ƒ+2aþò¥ÒÕÎqï¨8#Ô©{å•</w:t>
        <w:noBreakHyphen/>
        <w:t>tÌh¹žn*€</w:t>
      </w:r>
    </w:p>
    <w:p>
      <w:pPr>
        <w:pStyle w:val="Almindeligtekst"/>
        <w:rPr/>
      </w:pPr>
      <w:r>
        <w:rPr/>
        <w:t>LÃ9(?</w:t>
        <w:noBreakHyphen/>
        <w:t>žÃ›Š@nC</w:t>
      </w:r>
    </w:p>
    <w:p>
      <w:pPr>
        <w:pStyle w:val="Almindeligtekst"/>
        <w:rPr/>
      </w:pPr>
      <w:r>
        <w:rPr/>
        <w:t>0@ D</w:t>
      </w:r>
    </w:p>
    <w:p>
      <w:pPr>
        <w:pStyle w:val="Almindeligtekst"/>
        <w:rPr/>
      </w:pPr>
      <w:r>
        <w:rPr/>
        <w:t>±`•ÝNœwÒ!ªw³Þæ~t©ó#E3G›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</w:p>
    <w:p>
      <w:pPr>
        <w:pStyle w:val="Almindeligtekst"/>
        <w:rPr/>
      </w:pPr>
      <w:r>
        <w:rPr/>
        <w:t>IAæ²À‡%</w:t>
      </w:r>
    </w:p>
    <w:p>
      <w:pPr>
        <w:pStyle w:val="Almindeligtekst"/>
        <w:rPr/>
      </w:pPr>
      <w:r>
        <w:rPr/>
        <w:t>‡</w:t>
      </w:r>
      <w:r>
        <w:rPr/>
        <w:t>³qF</w:t>
      </w:r>
    </w:p>
    <w:p>
      <w:pPr>
        <w:pStyle w:val="Almindeligtekst"/>
        <w:rPr/>
      </w:pPr>
      <w:r>
        <w:rPr/>
        <w:t>F$}™@^Ç</w:t>
      </w:r>
    </w:p>
    <w:p>
      <w:pPr>
        <w:pStyle w:val="Almindeligtekst"/>
        <w:rPr/>
      </w:pPr>
      <w:r>
        <w:rPr/>
        <w:t>ó?îñÛ_&gt;tôS Ç¾=:nŽ•3¾dh²¢1:'GmÅ0 f…1 ‘</w:t>
        <w:softHyphen/>
        <w:t>0"Ýk~Ã{I7Qh‡C¢.C</w:t>
        <w:softHyphen/>
        <w:t>Á¢‚ð¸8"êBTÎ/J)ßt‡8ì</w:t>
      </w:r>
    </w:p>
    <w:p>
      <w:pPr>
        <w:pStyle w:val="Almindeligtekst"/>
        <w:rPr/>
      </w:pPr>
      <w:r>
        <w:rPr/>
        <w:t>CÇG:r#ßñ¡Ž</w:t>
        <w:tab/>
        <w:t>p° èuñæé@Í-ÛÁ</w:t>
        <w:softHyphen/>
        <w:t>BVë[öìœºš!}PÇdzÈŠÛ±Ë</w:t>
      </w:r>
    </w:p>
    <w:p>
      <w:pPr>
        <w:pStyle w:val="Almindeligtekst"/>
        <w:rPr/>
      </w:pPr>
      <w:r>
        <w:rPr/>
        <w:t>ÖÆ/}HK=H÷±ºŸÝ‡NF</w:t>
      </w:r>
    </w:p>
    <w:p>
      <w:pPr>
        <w:pStyle w:val="Almindeligtekst"/>
        <w:rPr/>
      </w:pPr>
      <w:r>
        <w:rPr/>
        <w:t xml:space="preserve">¡ô~ä9Ó2 </w:t>
      </w:r>
      <w:r>
        <w:rPr>
          <w:rFonts w:eastAsia="Batang;바탕" w:cs="Batang;바탕" w:ascii="Batang;바탕" w:hAnsi="Batang;바탕"/>
        </w:rPr>
        <w:t></w:t>
      </w:r>
      <w:r>
        <w:rPr/>
        <w:t>˜¶^&lt;Ü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Ó@Äv¼Æ5Pön¯~ô{'Hm:V‡TbHwåìŽìç8J\&gt;v¸·MóC½ÍH§¢ã©ýv#À@GEéÈs§hË”^&lt;Ý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YEP+£]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"Ø§º½ÎÑì´èt¨!</w:t>
      </w:r>
    </w:p>
    <w:p>
      <w:pPr>
        <w:pStyle w:val="Almindeligtekst"/>
        <w:rPr/>
      </w:pPr>
      <w:r>
        <w:rPr/>
        <w:t>à\ÀøpôÎœßÃ·)ÞéLïÈ÷-îpÔE=¤¡)=8ìÅ</w:t>
        <w:noBreakHyphen/>
        <w:t>¬aÎC›ü¼D\P8¼yº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²Bl¬Ž×Cˆ¶o[~ô=«‰ª</w:t>
        <w:softHyphen/>
        <w:t>:</w:t>
      </w:r>
    </w:p>
    <w:p>
      <w:pPr>
        <w:pStyle w:val="Almindeligtekst"/>
        <w:rPr/>
      </w:pPr>
      <w:r>
        <w:rPr/>
        <w:t>µ</w:t>
        <w:noBreakHyphen/>
        <w:t>Ðîc€</w:t>
      </w:r>
    </w:p>
    <w:p>
      <w:pPr>
        <w:pStyle w:val="Almindeligtekst"/>
        <w:rPr/>
      </w:pPr>
      <w:r>
        <w:rPr/>
        <w:t>¦ßçNŽ•/?&gt;~èý‘¡ó©ÒüÆ'WF¬Ï EíDœC÷ð†ˆ À¡</w:t>
      </w:r>
    </w:p>
    <w:p>
      <w:pPr>
        <w:pStyle w:val="Almindeligtekst"/>
        <w:rPr/>
      </w:pPr>
      <w:r>
        <w:rPr/>
        <w:t>óq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,‹d42¡®Diì</w:t>
      </w:r>
    </w:p>
    <w:p>
      <w:pPr>
        <w:pStyle w:val="Almindeligtekst"/>
        <w:rPr/>
      </w:pPr>
      <w:r>
        <w:rPr/>
        <w:t>Þ¶çhövEX€œ8/øBéÞ~ã</w:t>
      </w:r>
      <w:r>
        <w:rPr>
          <w:rFonts w:eastAsia="Batang;바탕" w:cs="Batang;바탕" w:ascii="Batang;바탕" w:hAnsi="Batang;바탕"/>
        </w:rPr>
        <w:t></w:t>
      </w:r>
      <w:r>
        <w:rPr/>
        <w:t>˜Ôs›œzqß:&gt;¦Ï{#Cè-Rœ5xÇù|&amp;ZO§µ^ÑÅ8Š—Â%¤‹Ç›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</w:p>
    <w:p>
      <w:pPr>
        <w:pStyle w:val="Almindeligtekst"/>
        <w:rPr/>
      </w:pPr>
      <w:r>
        <w:rPr/>
        <w:t>"È c3¥ô€</w:t>
        <w:softHyphen/>
        <w:t>=[Ñîv†„ÇçYh•‹1¡Û±\xüQz|é³—±Ôá¼î”ä?ÈºEÕ)ŸÄ1Á:Zs†¢/ÁÂ‚ Q</w:t>
      </w:r>
    </w:p>
    <w:p>
      <w:pPr>
        <w:pStyle w:val="Almindeligtekst"/>
        <w:rPr/>
      </w:pPr>
      <w:r>
        <w:rPr/>
        <w:t>#³x‹©ÄS§È’Fèíº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²-!ÌN—VÀ</w:t>
        <w:softHyphen/>
        <w:t>-˜{ êêYz</w:t>
      </w:r>
    </w:p>
    <w:p>
      <w:pPr>
        <w:pStyle w:val="Almindeligtekst"/>
        <w:rPr/>
      </w:pPr>
      <w:r>
        <w:rPr/>
        <w:t>áðàB,sœ/</w:t>
      </w:r>
    </w:p>
    <w:p>
      <w:pPr>
        <w:pStyle w:val="Almindeligtekst"/>
        <w:rPr/>
      </w:pPr>
      <w:r>
        <w:rPr/>
        <w:t>~”èC¼©§9ÿÑÒtg¾E:§,ê: t:è”s€ÙÅáažŠ·Ùà(CEôâ*_h´Z4~G›Š¡Ð€ dK… Yrp§¯°/T:O</w:t>
      </w:r>
    </w:p>
    <w:p>
      <w:pPr>
        <w:pStyle w:val="Almindeligtekst"/>
        <w:rPr/>
      </w:pPr>
      <w:r>
        <w:rPr/>
        <w:t>´òL&lt;Ä™ÁZ?/ nµôïõ*^DTŠúY;&lt;5</w:t>
        <w:noBreakHyphen/>
        <w:t>EÍ†|ÃCœ!Ö‘yU½8</w:t>
      </w:r>
    </w:p>
    <w:p>
      <w:pPr>
        <w:pStyle w:val="Almindeligtekst"/>
        <w:rPr/>
      </w:pPr>
      <w:r>
        <w:rPr/>
        <w:t>‘</w:t>
      </w:r>
      <w:r>
        <w:rPr/>
        <w:t>|^t:¿gÀ</w:t>
        <w:softHyphen/>
        <w:t>G§M¢6GÒgdâ&gt;7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Ó"Ü)µÕÀOM)ZA‹ “8Å™¹ØàŒD/¹ºçJêg~Ã¨Êª.ˆsg</w:t>
      </w:r>
    </w:p>
    <w:p>
      <w:pPr>
        <w:pStyle w:val="Almindeligtekst"/>
        <w:rPr/>
      </w:pPr>
      <w:r>
        <w:rPr/>
        <w:t>G‘sCü¼D†&lt;</w:t>
      </w:r>
    </w:p>
    <w:p>
      <w:pPr>
        <w:pStyle w:val="Almindeligtekst"/>
        <w:rPr/>
      </w:pPr>
      <w:r>
        <w:rPr/>
        <w:t>F</w:t>
      </w:r>
    </w:p>
    <w:p>
      <w:pPr>
        <w:pStyle w:val="Almindeligtekst"/>
        <w:rPr/>
      </w:pPr>
      <w:r>
        <w:rPr/>
        <w:t>S²œÈ¾/§ŸÖÃ©˜aù</w:t>
        <w:noBreakHyphen/>
        <w:t>9éÄxÐÈí</w:t>
        <w:noBreakHyphen/>
        <w:t>HÏtyº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²%±8\œf</w:t>
      </w:r>
    </w:p>
    <w:p>
      <w:pPr>
        <w:pStyle w:val="Almindeligtekst"/>
        <w:rPr/>
      </w:pPr>
      <w:r>
        <w:rPr/>
        <w:t>X´C³ìˆæ9ÁØ®‘Ý¡ÛŒÄƒ!Ó§çåú.gstÑ{!ž*ªˆsg</w:t>
      </w:r>
    </w:p>
    <w:p>
      <w:pPr>
        <w:pStyle w:val="Almindeligtekst"/>
        <w:rPr/>
      </w:pPr>
      <w:r>
        <w:rPr/>
        <w:t>:H¹¢ø¼‡Gpˆˆ¼¥u8</w:t>
      </w:r>
    </w:p>
    <w:p>
      <w:pPr>
        <w:pStyle w:val="Almindeligtekst"/>
        <w:rPr/>
      </w:pPr>
      <w:r>
        <w:rPr/>
        <w:t>‘</w:t>
      </w:r>
      <w:r>
        <w:rPr/>
        <w:t>|^,c"¦x</w:t>
      </w:r>
    </w:p>
    <w:p>
      <w:pPr>
        <w:pStyle w:val="Almindeligtekst"/>
        <w:rPr/>
      </w:pPr>
      <w:r>
        <w:rPr/>
        <w:t>"·G:r*Tg²</w:t>
      </w:r>
    </w:p>
    <w:p>
      <w:pPr>
        <w:pStyle w:val="Almindeligtekst"/>
        <w:rPr/>
      </w:pPr>
      <w:r>
        <w:rPr/>
        <w:t>Ÿº‘‡;ãÍÅ‘p dK…%#*±¼J†ÇK™Ý.t§{</w:t>
      </w:r>
      <w:r>
        <w:rPr>
          <w:rFonts w:eastAsia="Batang;바탕" w:cs="Batang;바탕" w:ascii="Batang;바탕" w:hAnsi="Batang;바탕"/>
        </w:rPr>
        <w:t></w:t>
      </w:r>
      <w:r>
        <w:rPr/>
        <w:t>#Ô¼í ¼CJu?t&gt;òC¥;éÏ</w:t>
        <w:softHyphen/>
        <w:t>#ÅG¤öxðÔyAÝˆ|û/‚ŸÓ€ÙÚy</w:t>
        <w:tab/>
        <w:t>#¾±¡ÎDÑõJ”ÙãÓgþ ç]Há¤N&lt;Ý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YáHØ"§\s-Çµ</w:t>
      </w:r>
    </w:p>
    <w:p>
      <w:pPr>
        <w:pStyle w:val="Almindeligtekst"/>
        <w:rPr/>
      </w:pPr>
      <w:r>
        <w:rPr/>
        <w:t>`îh¹òžù§9¿¨øææÏó§5©{¡ôøøèsÉ</w:t>
      </w:r>
    </w:p>
    <w:p>
      <w:pPr>
        <w:pStyle w:val="Almindeligtekst"/>
        <w:rPr/>
      </w:pPr>
      <w:r>
        <w:rPr/>
        <w:t>7àG2â²C</w:t>
      </w:r>
    </w:p>
    <w:p>
      <w:pPr>
        <w:pStyle w:val="Almindeligtekst"/>
        <w:rPr/>
      </w:pPr>
      <w:r>
        <w:rPr/>
        <w:t>Î&lt;xj&lt;wÍÅâ/º/‚©Ó€Ú²,„³Ýs=Hð?õéÇŽèY{</w:t>
      </w:r>
    </w:p>
    <w:p>
      <w:pPr>
        <w:pStyle w:val="Almindeligtekst"/>
        <w:rPr/>
      </w:pPr>
      <w:r>
        <w:rPr/>
        <w:t>QÏº`aèèÛŠ `È—</w:t>
      </w:r>
    </w:p>
    <w:p>
      <w:pPr>
        <w:pStyle w:val="Almindeligtekst"/>
        <w:rPr/>
      </w:pPr>
      <w:r>
        <w:rPr/>
        <w:t>0IJ©[ ¨</w:t>
      </w:r>
    </w:p>
    <w:p>
      <w:pPr>
        <w:pStyle w:val="Almindeligtekst"/>
        <w:rPr/>
      </w:pPr>
      <w:r>
        <w:rPr/>
        <w:t>L KŠîŒhQ”ãÞèé|w:oô\èæéó§4§'øÈŠ”âðnŒ°gƒ¦Ï</w:t>
        <w:noBreakHyphen/>
        <w:t>ŽÏs"è¼‡×±</w:t>
      </w:r>
    </w:p>
    <w:p>
      <w:pPr>
        <w:pStyle w:val="Almindeligtekst"/>
        <w:rPr/>
      </w:pPr>
      <w:r>
        <w:rPr/>
        <w:t>ž@µ)ÃMµâ&gt;„³Ý{£œv</w:t>
      </w:r>
      <w:r>
        <w:rPr>
          <w:rFonts w:eastAsia="Batang;바탕" w:cs="Batang;바탕" w:ascii="Batang;바탕" w:hAnsi="Batang;바탕"/>
        </w:rPr>
        <w:t></w:t>
      </w:r>
      <w:r>
        <w:rPr/>
        <w:t>}|&gt;8Vé¡œ&lt;ÞýãÐå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Almindeligtekst"/>
        <w:rPr/>
      </w:pPr>
      <w:r>
        <w:rPr/>
        <w:t>"[‰±Ö‘œ'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‚</w:t>
      </w:r>
      <w:r>
        <w:rPr/>
        <w:t>Ñ¹(§Â\:ž&gt;ŒlJ£Ó©QÎ›?8ï´&gt;S?4ï¡SA‘Põyˆs§ƒ´©</w:t>
      </w:r>
    </w:p>
    <w:p>
      <w:pPr>
        <w:pStyle w:val="Almindeligtekst"/>
        <w:rPr/>
      </w:pPr>
      <w:r>
        <w:rPr/>
        <w:t>ì7ìñá¨ìö/µYu8…ñ</w:t>
      </w:r>
    </w:p>
    <w:p>
      <w:pPr>
        <w:pStyle w:val="Almindeligtekst"/>
        <w:rPr/>
      </w:pPr>
      <w:r>
        <w:rPr/>
        <w:t>? W:pÓE6á,÷Ss~ãèhQÜØî</w:t>
        <w:tab/>
        <w:t>áÅƒù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fZ</w:t>
        <w:tab/>
        <w:t>0âcö:~ö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Ž™</w:t>
      </w:r>
    </w:p>
    <w:p>
      <w:pPr>
        <w:pStyle w:val="Almindeligtekst"/>
        <w:rPr/>
      </w:pPr>
      <w:r>
        <w:rPr/>
        <w:t>Ö¯BÒðž‡Ã8z7,/¾øÃ</w:t>
        <w:noBreakHyphen/>
        <w:t>Ã}Jª114Ðþ£¥78÷È_</w:t>
      </w:r>
    </w:p>
    <w:p>
      <w:pPr>
        <w:pStyle w:val="Almindeligtekst"/>
        <w:rPr/>
      </w:pPr>
      <w:r>
        <w:rPr/>
        <w:t>‡</w:t>
      </w:r>
      <w:r>
        <w:rPr/>
        <w:t>C¨,g¦èc§´3Ô-"</w:t>
        <w:noBreakHyphen/>
        <w:t>BïeíiÁBã</w:t>
      </w:r>
    </w:p>
    <w:p>
      <w:pPr>
        <w:pStyle w:val="Almindeligtekst"/>
        <w:rPr/>
      </w:pPr>
      <w:r>
        <w:rPr/>
        <w:t>üˆðÓ¤‹š)ÁøÎñÎ#è6 Z”á·GCûá.—¿s7¤Ìh9Ç‚Að%Ì_</w:t>
      </w:r>
    </w:p>
    <w:p>
      <w:pPr>
        <w:pStyle w:val="Almindeligtekst"/>
        <w:rPr/>
      </w:pPr>
      <w:r>
        <w:rPr/>
        <w:t>AŽƒ#b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MÁRr</w:t>
      </w:r>
    </w:p>
    <w:p>
      <w:pPr>
        <w:pStyle w:val="Almindeligtekst"/>
        <w:rPr/>
      </w:pPr>
      <w:r>
        <w:rPr/>
        <w:t>Ã˜ÃÃCó£Æ‹…¥ý:^Ý</w:t>
      </w:r>
    </w:p>
    <w:p>
      <w:pPr>
        <w:pStyle w:val="Almindeligtekst"/>
        <w:rPr/>
      </w:pPr>
      <w:r>
        <w:rPr/>
        <w:t>wMå8ÁÐçS;èð „4_£¤^£ø`Ñéºp‡UbÖ¬ñÄ&lt;CÈDC8½«éPñ†ýž&lt;4‡HsCöG’,tgº</w:t>
      </w:r>
    </w:p>
    <w:p>
      <w:pPr>
        <w:pStyle w:val="Almindeligtekst"/>
        <w:rPr/>
      </w:pPr>
      <w:r>
        <w:rPr/>
        <w:t>žè§ûš³› &lt;á'÷¹ŸˆãÂ</w:t>
      </w:r>
    </w:p>
    <w:p>
      <w:pPr>
        <w:pStyle w:val="Almindeligtekst"/>
        <w:rPr/>
      </w:pPr>
      <w:r>
        <w:rPr/>
        <w:t>2É¢d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&amp;åh‡X„3¼3ÔÑ{&lt;wNwÔ|GwLÃ;£ž‡r!aQñƒ†3óÄEãÔ§…</w:t>
        <w:softHyphen/>
        <w:t>N‘Ò!ä_!Îœ^®‰^AÔ</w:t>
        <w:noBreakHyphen/>
        <w:t>"æG6¤]QŸûCŸðl</w:t>
        <w:tab/>
        <w:t>á?n4‡Âpy˜Ø&amp;</w:t>
        <w:tab/>
        <w:t>a0vð(Ú2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&amp;åpèrÖ</w:t>
      </w:r>
    </w:p>
    <w:p>
      <w:pPr>
        <w:pStyle w:val="Almindeligtekst"/>
        <w:rPr/>
      </w:pPr>
      <w:r>
        <w:rPr/>
        <w:t>áb††zqßÈ½ž;O£¾4hwSŽÏ|èt:sÉ¸“aÙu•1™vznˆZ©Ò</w:t>
      </w:r>
    </w:p>
    <w:p>
      <w:pPr>
        <w:pStyle w:val="Almindeligtekst"/>
        <w:rPr/>
      </w:pPr>
      <w:r>
        <w:rPr/>
        <w:t>YÈ&lt;„D?s´]V0T‹µÙãÃNŒ÷³¿:]</w:t>
        <w:noBreakHyphen/>
        <w:t>÷åôí çFpø00ba8(µ8ÿEk6€Ð0 7*¾÷ý</w:t>
      </w:r>
    </w:p>
    <w:p>
      <w:pPr>
        <w:pStyle w:val="Almindeligtekst"/>
        <w:rPr/>
      </w:pPr>
      <w:r>
        <w:rPr/>
        <w:t>ÃœŠ•H¦ÏÎ§ÙÄhvèŒ3Ç~CDR:AÙõ÷1‘}§)Àñj£YüEÖ‹*SdYT‰3ØÈ¦Ï</w:t>
        <w:noBreakHyphen/>
        <w:t>"ó£™cøüÞN1Ý</w:t>
        <w:noBreakHyphen/>
        <w:t>æd°\01cÔ¦¿g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Ñ¹G;éÓ:ÙÜä9Ý†ç</w:t>
        <w:noBreakHyphen/>
        <w:t>;œu×§&lt;d ÅãÈ¾NÑ§˜nà‘</w:t>
      </w:r>
    </w:p>
    <w:p>
      <w:pPr>
        <w:pStyle w:val="Almindeligtekst"/>
        <w:rPr/>
      </w:pPr>
      <w:r>
        <w:rPr/>
        <w:t>ãß'béºeáj£œ1ôEÌ"*Tˆú×$ÑdGFxì</w:t>
      </w:r>
    </w:p>
    <w:p>
      <w:pPr>
        <w:pStyle w:val="Almindeligtekst"/>
        <w:rPr/>
      </w:pPr>
      <w:r>
        <w:rPr/>
        <w:t>;=3óuÀ“s¨Ì´</w:t>
        <w:tab/>
        <w:t>á&amp;0'ú&amp;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&amp;å]?§R;;£œE;-::3Óu  Aû\B±ÙïÆ4E…ðnàlç•Ã0qêSz,…ž®”Ò.ˆ¾#ÈŠ•&gt;´‰*\èÏ</w:t>
        <w:noBreakHyphen/>
        <w:t>;tg¨C¡ÂðSäq&lt;s</w:t>
      </w:r>
    </w:p>
    <w:p>
      <w:pPr>
        <w:pStyle w:val="Almindeligtekst"/>
        <w:rPr/>
      </w:pPr>
      <w:r>
        <w:rPr/>
        <w:t>¡Ï</w:t>
      </w:r>
    </w:p>
    <w:p>
      <w:pPr>
        <w:pStyle w:val="Almindeligtekst"/>
        <w:rPr/>
      </w:pPr>
      <w:r>
        <w:rPr/>
        <w:t>‡</w:t>
      </w:r>
      <w:r>
        <w:rPr/>
        <w:t>tC¶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&amp;å5?§R&lt;‰µâ¸ÒG‘Pôí</w:t>
      </w:r>
    </w:p>
    <w:p>
      <w:pPr>
        <w:pStyle w:val="Almindeligtekst"/>
        <w:rPr/>
      </w:pPr>
      <w:r>
        <w:rPr/>
        <w:t>µ‘œxï¡‘!ã</w:t>
      </w:r>
    </w:p>
    <w:p>
      <w:pPr>
        <w:pStyle w:val="Almindeligtekst"/>
        <w:rPr/>
      </w:pPr>
      <w:r>
        <w:rPr/>
        <w:t>Ü?8÷=§Ú.MÒ¤ÈZ©Òž{¤?g²DzŽ—ÚB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¥çúã°3ñlY„Ð(bh‡Z-Óf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ab/>
        <w:t>¹Vuý)³ÈŽýþ‰YžEA¢</w:t>
      </w:r>
    </w:p>
    <w:p>
      <w:pPr>
        <w:pStyle w:val="Almindeligtekst"/>
        <w:rPr/>
      </w:pPr>
      <w:r>
        <w:rPr/>
        <w:t>"(Ó&lt;‹ñ‘SÆ–Šu)Ç¾¤¸?êTƒûµ:SÑvŠgO™ãÇ+saŠ:ÌŒ&gt;¨Ng.ÄV§Â»¦rI³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Üª1R;&lt;‹àß±àa)"8“‹´AŽÏ|¢õ}</w:t>
      </w:r>
    </w:p>
    <w:p>
      <w:pPr>
        <w:pStyle w:val="Almindeligtekst"/>
        <w:rPr/>
      </w:pPr>
      <w:r>
        <w:rPr/>
        <w:t>c¤úu*?dvÈú=J†</w:t>
      </w:r>
      <w:r>
        <w:rPr>
          <w:rFonts w:eastAsia="Batang;바탕" w:cs="Batang;바탕" w:ascii="Batang;바탕" w:hAnsi="Batang;바탕"/>
        </w:rPr>
        <w:t></w:t>
      </w:r>
      <w:r>
        <w:rPr/>
        <w:t>¡kC=:—:GèwñäH¤G /Ä€”</w:t>
      </w:r>
    </w:p>
    <w:p>
      <w:pPr>
        <w:pStyle w:val="Almindeligtekst"/>
        <w:rPr/>
      </w:pPr>
      <w:r>
        <w:rPr/>
        <w:t>æ9¹»KÄÍC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:7(5</w:t>
      </w:r>
    </w:p>
    <w:p>
      <w:pPr>
        <w:pStyle w:val="Almindeligtekst"/>
        <w:rPr/>
      </w:pPr>
      <w:r>
        <w:rPr/>
        <w:t>6y/aÞ(ƒˆò"ž</w:t>
      </w:r>
    </w:p>
    <w:p>
      <w:pPr>
        <w:pStyle w:val="Almindeligtekst"/>
        <w:rPr/>
      </w:pPr>
      <w:r>
        <w:rPr/>
        <w:t>#&amp;0(ò/´PÑ z¾d\ÑÎ›œ{Ìÿ3ÝÎ;¥ÌVÐÏN¥Î’ÍÎ" '„@c§:7/³I@Ü¬“˜ôÙÙä_ý»®èò-ÈˆÁGg¾¤†ˆ</w:t>
      </w:r>
    </w:p>
    <w:p>
      <w:pPr>
        <w:pStyle w:val="Almindeligtekst"/>
        <w:rPr/>
      </w:pPr>
      <w:r>
        <w:rPr/>
        <w:t>ªæEÍéÔMÓó§ñêX°ñü*g")ž9¾a„@pàÅöæ ñ&lt;m¦Í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rÁtwÒ;&lt;‹Øw·z¿t‘TXôXÐÃá˜‘¢öGr /Wò/:s~æéPº™ÂÎ=FÿMŠ„¤&amp;¤PôYK×¢6</w:t>
      </w:r>
    </w:p>
    <w:p>
      <w:pPr>
        <w:pStyle w:val="Almindeligtekst"/>
        <w:rPr/>
      </w:pPr>
      <w:r>
        <w:rPr/>
        <w:t>f‰!Ð€ 7-ï³È‘|÷¤JqäSGy</w:t>
      </w:r>
    </w:p>
    <w:p>
      <w:pPr>
        <w:pStyle w:val="Almindeligtekst"/>
        <w:rPr/>
      </w:pPr>
      <w:r>
        <w:rPr/>
        <w:t>ôDEäŒì÷™üg€½ÙéŸç¦øáuAŽt</w:t>
      </w:r>
    </w:p>
    <w:p>
      <w:pPr>
        <w:pStyle w:val="Almindeligtekst"/>
        <w:rPr/>
      </w:pPr>
      <w:r>
        <w:rPr/>
        <w:t>öw1|,Æ</w:t>
      </w:r>
    </w:p>
    <w:p>
      <w:pPr>
        <w:pStyle w:val="Almindeligtekst"/>
        <w:rPr/>
      </w:pPr>
      <w:r>
        <w:rPr/>
        <w:t>˜ãGg)*¹ÆÈ™«@:7-wÔ"Eì;ìdTŽÏMäÑ</w:t>
      </w:r>
    </w:p>
    <w:p>
      <w:pPr>
        <w:pStyle w:val="Almindeligtekst"/>
        <w:rPr/>
      </w:pPr>
      <w:r>
        <w:rPr/>
        <w:t>çŒHLçs¤èçPpèæú t˜ð'§àé=Å¿‚ú¹íy€</w:t>
        <w:tab/>
        <w:t>º‘ýNlìò/d?¹¢¤yµóØÑt¥yã#Ô+~æf¤"Ðè,§‰14Â¹</w:t>
      </w:r>
    </w:p>
    <w:p>
      <w:pPr>
        <w:pStyle w:val="Almindeligtekst"/>
        <w:rPr/>
      </w:pPr>
      <w:r>
        <w:rPr/>
        <w:t>þ©l–ßAU\ö²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uGŽnqÙäSƒ¾ã£¤yµóÜs¾</w:t>
      </w:r>
    </w:p>
    <w:p>
      <w:pPr>
        <w:pStyle w:val="Almindeligtekst"/>
        <w:rPr/>
      </w:pPr>
      <w:r>
        <w:rPr/>
        <w:t>þÊ‘ˆìõ (p‡Xý†Ah‹,úéz{ø*×ù¯@ 7)Ïc§GFyµÚ)¾:TŽèçžòƒ÷ '?€£³º</w:t>
      </w:r>
    </w:p>
    <w:p>
      <w:pPr>
        <w:pStyle w:val="Almindeligtekst"/>
        <w:rPr/>
      </w:pPr>
      <w:r>
        <w:rPr/>
        <w:t>8.’¡§C Ów·Ì*ÒÆ×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ŽÅóØæçžEGJ”Üß“ù":`”´¤çLK</w:t>
        <w:tab/>
        <w:t xml:space="preserve"> f=</w:t>
      </w:r>
    </w:p>
    <w:p>
      <w:pPr>
        <w:pStyle w:val="Almindeligtekst"/>
        <w:rPr/>
      </w:pPr>
      <w:r>
        <w:rPr/>
        <w:t xml:space="preserve">Á™½öS&gt;šÊ¨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MÊsØæçž;£¦w70Ñ‘ÜÊÝøD˜tŒr†:</w:t>
        <w:noBreakHyphen/>
        <w:t>ŠÐèÜ</w:t>
        <w:noBreakHyphen/>
        <w:t>iæ¦</w:t>
      </w:r>
    </w:p>
    <w:p>
      <w:pPr>
        <w:pStyle w:val="Almindeligtekst"/>
        <w:rPr/>
      </w:pPr>
      <w:r>
        <w:rPr/>
        <w:t>µÁ€</w:t>
        <w:tab/>
        <w:t xml:space="preserve">¹MK÷Ñüw2àŽX-…°Bðº:#21Ú ;\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›”Ó¸3Û;;¡ ,Â@[</w:t>
        <w:noBreakHyphen/>
        <w:t>;</w:t>
      </w:r>
    </w:p>
    <w:p>
      <w:pPr>
        <w:pStyle w:val="Almindeligtekst"/>
        <w:rPr/>
      </w:pPr>
      <w:r>
        <w:rPr/>
        <w:t>èwÈrN™K³!Pí¯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ŽÊ!ß‰</w:t>
      </w:r>
    </w:p>
    <w:p>
      <w:pPr>
        <w:pStyle w:val="Almindeligtekst"/>
        <w:rPr/>
      </w:pPr>
      <w:r>
        <w:rPr/>
        <w:t>àW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h)áÐè~Ö!Ó@¹¶Ç"ànRå•±Ðî!ÓÑ!3</w:t>
      </w:r>
    </w:p>
    <w:p>
      <w:pPr>
        <w:pStyle w:val="Almindeligtekst"/>
        <w:rPr/>
      </w:pPr>
      <w:r>
        <w:rPr/>
        <w:t>l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pD&lt;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 xml:space="preserve"> (</w:t>
      </w:r>
    </w:p>
    <w:p>
      <w:pPr>
        <w:pStyle w:val="Almindeligtekst"/>
        <w:rPr/>
      </w:pPr>
      <w:r>
        <w:rPr/>
        <w:t>›</w:t>
      </w:r>
    </w:p>
    <w:p>
      <w:pPr>
        <w:pStyle w:val="Almindeligtekst"/>
        <w:rPr/>
      </w:pPr>
      <w:r>
        <w:rPr/>
        <w:t>€</w:t>
      </w:r>
      <w:r>
        <w:rPr/>
        <w:tab/>
        <w:t>ª Bfm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@Q@Í„€3d"à†#c `Â\',³a° 5L-˜Û6Yˆ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„£’%ÌFÇ@À„¸h·ZÜõÀ£a° `Ë·_¿×1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Ö™½vë÷úæ#c `ÚÒ7ªÝ^þ\Å¡ºn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- Íy¥ñî¯</w:t>
      </w:r>
      <w:r>
        <w:rPr>
          <w:rFonts w:eastAsia="Batang;바탕" w:cs="Batang;바탕" w:ascii="Batang;바탕" w:hAnsi="Batang;바탕"/>
        </w:rPr>
        <w:t></w:t>
      </w:r>
      <w:r>
        <w:rPr/>
        <w:t>KTœôûL´Î</w:t>
        <w:tab/>
        <w:t>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š¦Ðof^ç/–õ·Ïn‡U®CªZ1ÏÊ±‘c±ÀÛ¡Ð€ k,ËŒ¶gîzýoYiPp…‚œ!ÐîÁRXýãÁÄ9Gˆý/n‡mÉ@ªìA</w:t>
      </w:r>
    </w:p>
    <w:p>
      <w:pPr>
        <w:pStyle w:val="Almindeligtekst"/>
        <w:rPr/>
      </w:pPr>
      <w:r>
        <w:rPr/>
        <w:t>·=|k)8£È"89‰ÁÅÑŽ‡?€Šï¾÷6?þg©Qñ·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softHyphen/>
        <w:t>LïuŠl2ßÒTCª</w:t>
        <w:softHyphen/>
      </w:r>
    </w:p>
    <w:p>
      <w:pPr>
        <w:pStyle w:val="Almindeligtekst"/>
        <w:rPr/>
      </w:pPr>
      <w:r>
        <w:rPr/>
        <w:t>²"±ðy…Ä9ÁûrœQ};Îf?×Êï¾÷7C›;ž‹›rŒ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ŽšKijØùlA</w:t>
      </w:r>
    </w:p>
    <w:p>
      <w:pPr>
        <w:pStyle w:val="Almindeligtekst"/>
        <w:rPr/>
      </w:pPr>
      <w:r>
        <w:rPr/>
        <w:t>÷:U=$@BààCÄ]X®&lt;¾œQ}ñêÊrŠ</w:t>
      </w:r>
      <w:r>
        <w:rPr>
          <w:rFonts w:eastAsia="Batang;바탕" w:cs="Batang;바탕" w:ascii="Batang;바탕" w:hAnsi="Batang;바탕"/>
        </w:rPr>
        <w:t></w:t>
      </w:r>
      <w:r>
        <w:rPr/>
        <w:t>T¦èÏ</w:t>
        <w:noBreakHyphen/>
        <w:t>œ‹›s0 fƒö)Ä¤Ç²ìÙ=¿kHxH*Ô'Œõš#¼g¹ÚŸ¸ò)Þ7³?ì£§ñÜÝŽ–9Ó"G8t8~›” `Í.ö5Qì#;Ø&lt;Ù;XŽ1Ðú±*cž èc¡Ì‡o¥ò*Ssèü¾¤Œ÷´T</w:t>
      </w:r>
      <w:r>
        <w:rPr>
          <w:rFonts w:eastAsia="Batang;바탕" w:cs="Batang;바탕" w:ascii="Batang;바탕" w:hAnsi="Batang;바탕"/>
        </w:rPr>
        <w:t></w:t>
      </w:r>
      <w:r>
        <w:rPr/>
        <w:t>µtúC›£&lt;¢¯¥9Ùé‡ñ·)EÀœ„,ö7l</w:t>
      </w:r>
    </w:p>
    <w:p>
      <w:pPr>
        <w:pStyle w:val="Almindeligtekst"/>
        <w:rPr/>
      </w:pPr>
      <w:r>
        <w:rPr/>
        <w:t>j¨sÚˆöÁ³mFõ:¤Âpu t¸B÷ÔæÏs¥Gìõ)¿{¥Hñîdh}µtú!Î=F¡¤§ž=&lt;Ü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GLôbcG±¶³l$E°zæxÃ¨TV&gt;¤0¸8.ptŒ^ÑL‚s§R¥77KÙéÔ</w:t>
      </w:r>
      <w:r>
        <w:rPr>
          <w:rFonts w:eastAsia="Batang;바탕" w:cs="Batang;바탕" w:ascii="Batang;바탕" w:hAnsi="Batang;바탕"/>
        </w:rPr>
        <w:t></w:t>
      </w:r>
      <w:r>
        <w:rPr/>
        <w:t>"çJ‘ô&gt;ˆÐú(µaß"&lt;¬Á”ãÈO.Û” `Ð£RbcvÄšÍµíƒr3SP¨´A@\§Ä;EÎÆãÎnrJŒõ%}?ŽçMÎ£œzqïÐú;IÐáz ÆPô´½Ÿ;VIÌzqäG§›™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RØ¨ÂØ£_5—°Ë½¬ª!Õ</w:t>
        <w:softHyphen/>
        <w:tab/>
        <w:t>§‚ü;$"‚¥Œ÷Ö+÷</w:t>
        <w:noBreakHyphen/>
        <w:t>E:g</w:t>
      </w:r>
    </w:p>
    <w:p>
      <w:pPr>
        <w:pStyle w:val="Almindeligtekst"/>
        <w:rPr/>
      </w:pPr>
      <w:r>
        <w:rPr/>
        <w:t>ó¾i4T+éóCèôêSt&gt;c&gt;:9Ô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¹¢…\RHaÞÏ</w:t>
        <w:noBreakHyphen/>
        <w:t>H0ÝÓ‘¢G8Cn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&amp;êd.Îö(5&amp;*„’§°¦³mDw°vì“ŒŠ¤‚ &amp;</w:t>
      </w:r>
    </w:p>
    <w:p>
      <w:pPr>
        <w:pStyle w:val="Almindeligtekst"/>
        <w:rPr/>
      </w:pPr>
      <w:r>
        <w:rPr/>
        <w:t>8èìh¹Ñý;Ý:^ÇñÒ&lt;{ÍßÄä9È‚Gò!ô]ˆ|!ŽÇZh§R/"/§</w:t>
      </w:r>
    </w:p>
    <w:p>
      <w:pPr>
        <w:pStyle w:val="Almindeligtekst"/>
        <w:rPr/>
      </w:pPr>
      <w:r>
        <w:rPr/>
        <w:t>–</w:t>
      </w:r>
      <w:r>
        <w:rPr/>
        <w:t>ãÇŒ</w:t>
      </w:r>
    </w:p>
    <w:p>
      <w:pPr>
        <w:pStyle w:val="Almindeligtekst"/>
        <w:rPr/>
      </w:pPr>
      <w:r>
        <w:rPr/>
        <w:t>St‘</w:t>
        <w:noBreakHyphen/>
        <w:t>œ^nR‹€èÜµ ™Ì{µNö•©û</w:t>
      </w:r>
    </w:p>
    <w:p>
      <w:pPr>
        <w:pStyle w:val="Almindeligtekst"/>
        <w:rPr/>
      </w:pPr>
      <w:r>
        <w:rPr/>
        <w:t>k6ÔHö</w:t>
      </w:r>
    </w:p>
    <w:p>
      <w:pPr>
        <w:pStyle w:val="Almindeligtekst"/>
        <w:rPr/>
      </w:pPr>
      <w:r>
        <w:rPr/>
        <w:t>ò(uœáÐîÿ¤…gnÎ,ŽÚ9/9ô</w:t>
      </w:r>
      <w:r>
        <w:rPr>
          <w:rFonts w:eastAsia="Batang;바탕" w:cs="Batang;바탕" w:ascii="Batang;바탕" w:hAnsi="Batang;바탕"/>
        </w:rPr>
        <w:t></w:t>
      </w:r>
      <w:r>
        <w:rPr/>
        <w:t>ÍÏ=î•#Ç|Ñ"ù["œ‰ETÑxC=ðˆ¼Šu"ò!</w:t>
      </w:r>
    </w:p>
    <w:p>
      <w:pPr>
        <w:pStyle w:val="Almindeligtekst"/>
        <w:rPr/>
      </w:pPr>
      <w:r>
        <w:rPr/>
        <w:t>¬_a¾g ŽwÓ";ûE¹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›…Ð@bøöQm+Sö</w:t>
        <w:softHyphen/>
        <w:t>[Îôzx~4ŽÆ</w:t>
      </w:r>
      <w:r>
        <w:rPr>
          <w:rFonts w:eastAsia="Batang;바탕" w:cs="Batang;바탕" w:ascii="Batang;바탕" w:hAnsi="Batang;바탕"/>
        </w:rPr>
        <w:t></w:t>
      </w:r>
      <w:r>
        <w:rPr/>
        <w:t>Ø.8§ÇéÓ~íÛGHôßÇyMüwÎ•#è}ñ«ƒ¨0ØnÙz¡O|".èçR/"/¤o¤G†Ë©ÓŽÏ"ûEÓr„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MÂ¾19¤eÖõ;aMfRIÆCF@OC»</w:t>
      </w:r>
    </w:p>
    <w:p>
      <w:pPr>
        <w:pStyle w:val="Almindeligtekst"/>
        <w:rPr/>
      </w:pPr>
      <w:r>
        <w:rPr/>
        <w:t>Äáýö;qõ7N—”WÓž{Ì‰*T</w:t>
      </w:r>
      <w:r>
        <w:rPr>
          <w:rFonts w:eastAsia="Batang;바탕" w:cs="Batang;바탕" w:ascii="Batang;바탕" w:hAnsi="Batang;바탕"/>
        </w:rPr>
        <w:t></w:t>
      </w:r>
      <w:r>
        <w:rPr/>
        <w:t>¡åGÚçs¨c‚d@Ò¸7ìò‘óôžøD¤E:‘xŒ¼µxÃ¾DyB£Ç:š4G¦ÈúnR‹€</w:t>
        <w:tab/>
        <w:t>¸-ìMì¢ÚÜöµÀ’s‰[±ðôˆìîÎÆá Ç5lv8éQÐoeJ•ê</w:t>
      </w:r>
      <w:r>
        <w:rPr>
          <w:rFonts w:eastAsia="Batang;바탕" w:cs="Batang;바탕" w:ascii="Batang;바탕" w:hAnsi="Batang;바탕"/>
        </w:rPr>
        <w:t></w:t>
      </w:r>
      <w:r>
        <w:rPr/>
        <w:t>ó</w:t>
      </w:r>
    </w:p>
    <w:p>
      <w:pPr>
        <w:pStyle w:val="Almindeligtekst"/>
        <w:rPr/>
      </w:pPr>
      <w:r>
        <w:rPr/>
        <w:t>Ó=Hüô;„1Á2E:×ÄN“ÊÙ¤Ý±hô</w:t>
        <w:softHyphen/>
        <w:t>—hy</w:t>
        <w:noBreakHyphen/>
        <w:t>øD^;HCE¢éIÙ‘{&lt;x&amp;{*S";›?ós0 –à±Ê-</w:t>
        <w:softHyphen/>
        <w:t>JVÎµ^‡DXzŠ!qÀ˜"</w:t>
        <w:noBreakHyphen/>
        <w:t>:4Gçq¿f=Œ›™Î=FC=ò.h©þ‡Öµ3Ó‹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£¹Ô‹È‹µ</w:t>
      </w:r>
    </w:p>
    <w:p>
      <w:pPr>
        <w:pStyle w:val="Almindeligtekst"/>
        <w:rPr/>
      </w:pPr>
      <w:r>
        <w:rPr/>
        <w:t>7:‘9†í—g}ô"/"KEÒ}±|öAÓQ¨G¬çN&lt;‰µÎwÍÌÀÜöQme…kû¸’</w:t>
      </w:r>
    </w:p>
    <w:p>
      <w:pPr>
        <w:pStyle w:val="Almindeligtekst"/>
        <w:rPr/>
      </w:pPr>
      <w:r>
        <w:rPr/>
        <w:t>zÅ£H1ÊŒÅ</w:t>
      </w:r>
    </w:p>
    <w:p>
      <w:pPr>
        <w:pStyle w:val="Almindeligtekst"/>
        <w:rPr/>
      </w:pPr>
      <w:r>
        <w:rPr/>
        <w:t>+gæé</w:t>
        <w:noBreakHyphen/>
        <w:t>¤{ŽgHCù</w:t>
      </w:r>
    </w:p>
    <w:p>
      <w:pPr>
        <w:pStyle w:val="Almindeligtekst"/>
        <w:rPr/>
      </w:pPr>
      <w:r>
        <w:rPr/>
        <w:t>l=ä&lt;dUÃ‚sÒœwìekHF^;H¼F</w:t>
      </w:r>
    </w:p>
    <w:p>
      <w:pPr>
        <w:pStyle w:val="Almindeligtekst"/>
        <w:rPr/>
      </w:pPr>
      <w:r>
        <w:rPr/>
        <w:t>WiRøh\zYt§</w:t>
        <w:noBreakHyphen/>
        <w:t>öËO´S¨Ãò"#Æ/žÆ‡ìñà‘üs§</w:t>
        <w:noBreakHyphen/>
        <w:t>DwBƒœÜ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p\§ì¢ÙZ@Ç¦²˜æ</w:t>
        <w:tab/>
        <w:t>gÂL”</w:t>
      </w:r>
    </w:p>
    <w:p>
      <w:pPr>
        <w:pStyle w:val="Almindeligtekst"/>
        <w:rPr/>
      </w:pPr>
      <w:r>
        <w:rPr/>
        <w:t>±À”nÇ3ßS£VÇ^&gt;tÏR;œ{ê†‹â)ÚT|ñ‘TuUùáÈd^;H¼F</w:t>
      </w:r>
    </w:p>
    <w:p>
      <w:pPr>
        <w:pStyle w:val="Almindeligtekst"/>
        <w:rPr/>
      </w:pPr>
      <w:r>
        <w:rPr/>
        <w:t>VÃd(VÃy¾=8÷°üƒòE8ñ</w:t>
        <w:noBreakHyphen/>
        <w:t>2&gt;…ê]"›£&lt;¥</w:t>
      </w:r>
    </w:p>
    <w:p>
      <w:pPr>
        <w:pStyle w:val="Almindeligtekst"/>
        <w:rPr/>
      </w:pPr>
      <w:r>
        <w:rPr/>
        <w:t>§º3º3‡›nR‹€</w:t>
        <w:tab/>
        <w:t>¸$§‘l¢UIÌ9À#”7?NÝXèhÕÞù½qØë*_Q«t)ÓŽý£¦‡ŒñârD?d3Þtë È8½Uú)Â!È¼Ž•"ò†</w:t>
        <w:softHyphen/>
        <w:t>Î]å¥Œª9Ç§cE‘Üã³ÿtþF®¥Î‘ãÇ”Sø(ã·FwF€“t° 7YÞè‡C</w:t>
        <w:tab/>
        <w:t>ãØ^H9Žc '¾ŽßTsC³³Ê*^_QÍÏ;Èí[£=&lt;ŠqÜûC‰Ñãµ</w:t>
      </w:r>
    </w:p>
    <w:p>
      <w:pPr>
        <w:pStyle w:val="Almindeligtekst"/>
        <w:rPr/>
      </w:pPr>
      <w:r>
        <w:rPr/>
        <w:t>¤</w:t>
      </w:r>
    </w:p>
    <w:p>
      <w:pPr>
        <w:pStyle w:val="Almindeligtekst"/>
        <w:rPr/>
      </w:pPr>
      <w:r>
        <w:rPr/>
        <w:t>~‘ïË°Æˆ½SÌ‡ðˆd1ˆŽçR/hºVÃ</w:t>
      </w:r>
    </w:p>
    <w:p>
      <w:pPr>
        <w:pStyle w:val="Almindeligtekst"/>
        <w:rPr/>
      </w:pPr>
      <w:r>
        <w:rPr/>
        <w:t>€</w:t>
      </w:r>
      <w:r>
        <w:rPr/>
        <w:t>Ò,d\ÑûHïÚ&gt;3üÏSCðeìVÕô½Ï;£;p~,µ¤@X</w:t>
      </w:r>
    </w:p>
    <w:p>
      <w:pPr>
        <w:pStyle w:val="Almindeligtekst"/>
        <w:rPr/>
      </w:pPr>
      <w:r>
        <w:rPr/>
        <w:t>AøVâ¨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›‚@</w:t>
        <w:softHyphen/>
        <w:t>©9:H&amp;€œ8ÄñpXÇOéÓC·Þç</w:t>
        <w:noBreakHyphen/>
        <w:t>F¢;çJl÷Çy"'</w:t>
        <w:noBreakHyphen/>
        <w:t>=8t8</w:t>
      </w:r>
      <w:r>
        <w:rPr>
          <w:rFonts w:eastAsia="Batang;바탕" w:cs="Batang;바탕" w:ascii="Batang;바탕" w:hAnsi="Batang;바탕"/>
        </w:rPr>
        <w:t></w:t>
      </w:r>
      <w:r>
        <w:rPr/>
        <w:t>‘xÑädä°ßZGþ.ô‘z»2)Â!ˆDŠnvžDAøÕ²1\îÙÿs©</w:t>
        <w:noBreakHyphen/>
        <w:t>£¥ç÷³ÓqàÜçh</w:t>
        <w:tab/>
        <w:t>6;‚PñÐœÎü\µz8cœ8</w:t>
        <w:softHyphen/>
      </w:r>
    </w:p>
    <w:p>
      <w:pPr>
        <w:pStyle w:val="Almindeligtekst"/>
        <w:rPr/>
      </w:pPr>
      <w:r>
        <w:rPr/>
        <w:t>…€Õ–Ú¡ú=r Å@uvD\V+±Î!ÐçÐîëttçÎ9çoÜâ#³ê2.R=ú</w:t>
        <w:noBreakHyphen/>
        <w:t>H•³Ç¦</w:t>
      </w:r>
    </w:p>
    <w:p>
      <w:pPr>
        <w:pStyle w:val="Almindeligtekst"/>
        <w:rPr/>
      </w:pPr>
      <w:r>
        <w:rPr/>
        <w:t>NEñ}Ú†EoØnwÅêÅø½[Œ:pˆe¢È?$S¨Ãò"¤èœEHWEŒôÎ|ßŸ¸]P±ÐnŽlwÁéj‚á@Y…p®á«Ô"ànUŽcÞÅ"CCr]ÌôÝëÛ¯ŽÎæéRòµé´H©«Ðþ¥H÷Ñ</w:t>
        <w:noBreakHyphen/>
        <w:t>ø$wñxò%q</w:t>
      </w:r>
    </w:p>
    <w:p>
      <w:pPr>
        <w:pStyle w:val="Almindeligtekst"/>
        <w:rPr/>
      </w:pPr>
      <w:r>
        <w:rPr/>
        <w:t>í)úÞþ.Ó˜‰=</w:t>
        <w:noBreakHyphen/>
        <w:t>—°ûaðÈñ‘äw8ñD4]h©‹Gùž™eG7bó !Á&amp;èsÂpPÅAù$*öA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MÊ2Ã</w:t>
        <w:noBreakHyphen/>
        <w:t>ƒ;D{ßÿ(</w:t>
      </w:r>
      <w:r>
        <w:rPr>
          <w:rFonts w:eastAsia="Batang;바탕" w:cs="Batang;바탕" w:ascii="Batang;바탕" w:hAnsi="Batang;바탕"/>
        </w:rPr>
        <w:t></w:t>
      </w:r>
      <w:r>
        <w:rPr/>
        <w:t>Rô;¡Ì§Ñž£ž</w:t>
      </w:r>
      <w:r>
        <w:rPr>
          <w:rFonts w:eastAsia="Batang;바탕" w:cs="Batang;바탕" w:ascii="Batang;바탕" w:hAnsi="Batang;바탕"/>
        </w:rPr>
        <w:t></w:t>
      </w:r>
      <w:r>
        <w:rPr/>
        <w:t>ä2)ÔÈç«2GH÷1Ðèt:N"VÏ</w:t>
        <w:noBreakHyphen/>
        <w:t>žEð†xò¶EŒ7Ï[*1</w:t>
      </w:r>
    </w:p>
    <w:p>
      <w:pPr>
        <w:pStyle w:val="Almindeligtekst"/>
        <w:rPr/>
      </w:pPr>
      <w:r>
        <w:rPr/>
        <w:t>»ø5Îº0ß™</w:t>
        <w:noBreakHyphen/>
        <w:t>AðÈñ‘äŠ•îd3üÒ:G…j^ç =Â8ùœ(bxW</w:t>
      </w:r>
    </w:p>
    <w:p>
      <w:pPr>
        <w:pStyle w:val="Almindeligtekst"/>
        <w:rPr/>
      </w:pPr>
      <w:r>
        <w:rPr/>
        <w:t>Æû</w:t>
      </w:r>
    </w:p>
    <w:p>
      <w:pPr>
        <w:pStyle w:val="Almindeligtekst"/>
        <w:rPr/>
      </w:pPr>
      <w:r>
        <w:rPr/>
        <w:t>õC{(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›‚G¼æÏ"¥K©ê)Ô</w:t>
        <w:softHyphen/>
        <w:t>½FwI§ãÓŽ¾D=8ˆŠz¾1Ö‘ÜãßŒh‰ÇŽú</w:t>
        <w:tab/>
        <w:t>ü^&lt;xœEŒ;êÄE¢Æ</w:t>
      </w:r>
    </w:p>
    <w:p>
      <w:pPr>
        <w:pStyle w:val="Almindeligtekst"/>
        <w:rPr/>
      </w:pPr>
      <w:r>
        <w:rPr/>
        <w:t>ô’v?£óGÍ</w:t>
        <w:noBreakHyphen/>
        <w:t>3þÏþŠqÊ</w:t>
      </w:r>
      <w:r>
        <w:rPr>
          <w:rFonts w:eastAsia="Batang;바탕" w:cs="Batang;바탕" w:ascii="Batang;바탕" w:hAnsi="Batang;바탕"/>
        </w:rPr>
        <w:t></w:t>
      </w:r>
      <w:r>
        <w:rPr/>
        <w:t>ÚS</w:t>
        <w:softHyphen/>
        <w:t>s</w:t>
      </w:r>
    </w:p>
    <w:p>
      <w:pPr>
        <w:pStyle w:val="Almindeligtekst"/>
        <w:rPr/>
      </w:pPr>
      <w:r>
        <w:rPr/>
        <w:t>¨}Ù /Š:á`ì,Å¬çg‹e;(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›‚G¼æé!Î;ÊpJoìíÒ&lt;vxñê9ºäAÚ"jâñêGº+gO</w:t>
        <w:tab/>
        <w:t>"ø¼xí\EŒ‡;]ÐëH?¤g¹¢ÈaÕÑžã¥‡;Ïïg¦ípÇ9ÚP@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‚àç</w:t>
      </w:r>
    </w:p>
    <w:p>
      <w:pPr>
        <w:pStyle w:val="Almindeligtekst"/>
        <w:rPr/>
      </w:pPr>
      <w:r>
        <w:rPr/>
        <w:t>¨æc—ã®ýz‘FÊ</w:t>
        <w:softHyphen/>
      </w:r>
    </w:p>
    <w:p>
      <w:pPr>
        <w:pStyle w:val="Almindeligtekst"/>
        <w:rPr/>
      </w:pP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ab/>
        <w:t>¸$znŽmµò,©„©|Š’$ggŽéLê‘2 îÕÅät~2"'</w:t>
        <w:noBreakHyphen/>
        <w:t>EÌ‹íG+hxd_T„2&lt;hÏqŸèaëP¾™cóê€þèè/Mè§VF8!t8µµÉvU  7¨çÓC49Üÿ¤&lt;xìñãÇ¨)$ôShƒy«‹Çst1¢VèÏ{¤øïØ~GŽÕÈ}</w:t>
      </w:r>
    </w:p>
    <w:p>
      <w:pPr>
        <w:pStyle w:val="Almindeligtekst"/>
        <w:rPr/>
      </w:pPr>
      <w:r>
        <w:rPr/>
        <w:t>O×gù£=ç÷±WB¶pJ&lt;Ý</w:t>
      </w:r>
    </w:p>
    <w:p>
      <w:pPr>
        <w:pStyle w:val="Almindeligtekst"/>
        <w:rPr/>
      </w:pPr>
      <w:r>
        <w:rPr/>
        <w:t>A&lt; b`ERÒnU2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ab/>
        <w:t>ª7-Mºt9M¢˜l°ù¡Íž&lt;ˆñãÇ§*Ô‘i^N/</w:t>
        <w:noBreakHyphen/>
        <w:t>¤{äñ¶wJp</w:t>
      </w:r>
      <w:r>
        <w:rPr>
          <w:rFonts w:eastAsia="Batang;바탕" w:cs="Batang;바탕" w:ascii="Batang;바탕" w:hAnsi="Batang;바탕"/>
        </w:rPr>
        <w:t></w:t>
      </w:r>
      <w:r>
        <w:rPr/>
        <w:t>È§dxñ8ïÚ)°âç;äT¦1Ëá§Làˆ</w:t>
      </w:r>
    </w:p>
    <w:p>
      <w:pPr>
        <w:pStyle w:val="Almindeligtekst"/>
        <w:rPr/>
      </w:pPr>
      <w:r>
        <w:rPr/>
        <w:t>€</w:t>
      </w:r>
      <w:r>
        <w:rPr/>
        <w:t>‰á .</w:t>
      </w:r>
    </w:p>
    <w:p>
      <w:pPr>
        <w:pStyle w:val="Almindeligtekst"/>
        <w:rPr/>
      </w:pPr>
      <w:r>
        <w:rPr/>
        <w:t>íÏT:ßzíÊfS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›‚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‰´S„¸¼Ðç"Dxò:2£=</w:t>
        <w:softHyphen/>
        <w:t>Ôâ-+ÉÅäS|</w:t>
      </w:r>
    </w:p>
    <w:p>
      <w:pPr>
        <w:pStyle w:val="Almindeligtekst"/>
        <w:rPr/>
      </w:pPr>
      <w:r>
        <w:rPr/>
        <w:t>8ò/hçÍ£èò2qê:T´eÅý¢§@I±–¤pšë1Ðî,T[3êÛ”Lª€n</w:t>
        <w:tab/>
        <w:t>V0lïàcqtDxñã³Ç‡)È´¾›E£„b¤ÇG8÷²8h•³Ç¦gý¢™ÓøñÚ¸ñêg´&amp;</w:t>
        <w:tab/>
        <w:t>3@"pJ Â®WU·Ù@Ð0 7µoˆ§„µ</w:t>
        <w:tab/>
        <w:t>çí</w:t>
      </w:r>
    </w:p>
    <w:p>
      <w:pPr>
        <w:pStyle w:val="Almindeligtekst"/>
        <w:rPr/>
      </w:pPr>
      <w:r>
        <w:rPr/>
        <w:t>lò#ÇQÔ_!‘NœE¬ùˆ?$SŽù£É¶yµÝ)È¨Xþ&lt;v®¤ƒèï@b8/‡Ð~nu&amp;õõM)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n</w:t>
        <w:tab/>
        <w:t>î</w:t>
      </w:r>
    </w:p>
    <w:p>
      <w:pPr>
        <w:pStyle w:val="Almindeligtekst"/>
        <w:rPr/>
      </w:pPr>
      <w:r>
        <w:rPr/>
        <w:t>| Bw&lt;23ÇŽÏ</w:t>
        <w:noBreakHyphen/>
        <w:t>;¤œÿDCI¬tÑôw8ôÝ,g‰ÇŽæCÃÇŽÎ</w:t>
        <w:tab/>
        <w:t>ìîY[Ð/‡F89Êt!ðÐèÛK]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&amp;¨Ü¶"è$‹ä„®ÍãÇ‘</w:t>
        <w:noBreakHyphen/>
        <w:t>&lt;zhï¤D9Óˆµ 6</w:t>
      </w:r>
      <w:r>
        <w:rPr>
          <w:rFonts w:eastAsia="Batang;바탕" w:cs="Batang;바탕" w:ascii="Batang;바탕" w:hAnsi="Batang;바탕"/>
        </w:rPr>
        <w:t></w:t>
      </w:r>
      <w:r>
        <w:rPr/>
        <w:t>ôSLºã™¨gtt&lt;ˆáæ|%ˆLJÅ&lt;:¤“</w:t>
        <w:noBreakHyphen/>
        <w:t>“KÐ0 7‘|</w:t>
      </w:r>
    </w:p>
    <w:p>
      <w:pPr>
        <w:pStyle w:val="Almindeligtekst"/>
        <w:rPr/>
      </w:pPr>
      <w:r>
        <w:rPr/>
        <w:t>¢øÂS|ÑQžDxò3ÓÏtˆŠ•$U1³ëÙïgs</w:t>
      </w:r>
    </w:p>
    <w:p>
      <w:pPr>
        <w:pStyle w:val="Almindeligtekst"/>
        <w:rPr/>
      </w:pPr>
      <w:r>
        <w:rPr/>
        <w:t>óá Ô:3…˜–‚pW1Î&gt;c-zææ¢á´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ab/>
        <w:t>¸.zlŠp}£Á*\g</w:t>
        <w:noBreakHyphen/>
        <w:t>DxñÝ)ç¹ž!Îµ</w:t>
      </w:r>
    </w:p>
    <w:p>
      <w:pPr>
        <w:pStyle w:val="Almindeligtekst"/>
        <w:rPr/>
      </w:pPr>
      <w:r>
        <w:rPr/>
        <w:t>§Llqß³Ç</w:t>
      </w:r>
    </w:p>
    <w:p>
      <w:pPr>
        <w:pStyle w:val="Almindeligtekst"/>
        <w:rPr/>
      </w:pPr>
      <w:r>
        <w:rPr/>
        <w:t>€</w:t>
      </w:r>
      <w:r>
        <w:rPr/>
        <w:t>``H</w:t>
      </w:r>
    </w:p>
    <w:p>
      <w:pPr>
        <w:pStyle w:val="Almindeligtekst"/>
        <w:rPr/>
      </w:pPr>
      <w:r>
        <w:rPr/>
        <w:t>áæ,Ìs†èu }Q¹¨.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pJŽlŽr)²;G`ê\hÏ</w:t>
        <w:noBreakHyphen/>
        <w:t xml:space="preserve">;&lt;y§)Ô¹ÚÈƒ±¿t|ê„ƒÍÌü°Iˆ¯„c¡û»„¾½Y»‚4ˆ@ÀÕ–Ô¨ÑÒ;›EâîoÙÝ#È¨ÎèéNæ= ŸÃªµ‚À7sÈMÀª³z&amp;•h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MÁ*:HæÑPéæ|›…ng6xìõÜÜÞÇ„: ¶æxµŒZ</w:t>
      </w:r>
    </w:p>
    <w:p>
      <w:pPr>
        <w:pStyle w:val="Almindeligtekst"/>
        <w:rPr/>
      </w:pPr>
      <w:r>
        <w:rPr/>
        <w:t>ZÍ…0 7¨èéR;¡cîGc~Ë[;£¡ÌüXC‹Ðp</w:t>
        <w:noBreakHyphen/>
        <w:t>‡ÑîFâÌ‰°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&amp;à•#‚{æ#&lt;</w:t>
        <w:tab/>
        <w:t>a;…pîØåˆqÔ™ÇÆØEÀtnYPòìæpþ¬X:</w:t>
      </w:r>
    </w:p>
    <w:p>
      <w:pPr>
        <w:pStyle w:val="Almindeligtekst"/>
        <w:rPr/>
      </w:pPr>
      <w:r>
        <w:rPr/>
        <w:t>?</w:t>
      </w:r>
    </w:p>
    <w:p>
      <w:pPr>
        <w:pStyle w:val="Almindeligtekst"/>
        <w:rPr/>
      </w:pPr>
      <w:r>
        <w:rPr/>
        <w:t>áb:F:eÛ næ</w:t>
        <w:noBreakHyphen/>
        <w:t>œ¼J</w:t>
        <w:tab/>
        <w:t>@¦1×á¡×&amp;@í$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MÊƒàž3…Š</w:t>
      </w:r>
    </w:p>
    <w:p>
      <w:pPr>
        <w:pStyle w:val="Almindeligtekst"/>
        <w:rPr/>
      </w:pPr>
      <w:r>
        <w:rPr/>
        <w:t>ÄÎX‡M‚„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MÊ˜ã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™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€¥hÙ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$§î·6l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# QmØÏ™æ¬xFÊ0  ¥Oc±CC‘1Ø¦À JžÇbžsfÊp  ¥Oo„*á·6l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,!%¥Ä–ÀÚxmÍ›(EÀ4—"[</w:t>
      </w:r>
    </w:p>
    <w:p>
      <w:pPr>
        <w:pStyle w:val="Almindeligtekst"/>
        <w:rPr/>
      </w:pPr>
      <w:r>
        <w:rPr/>
        <w:t>Á|O¤l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)•</w:t>
        <w:softHyphen/>
        <w:t>×'!Ðè ~3@ÎÜ±×‰:FÊp &amp;#Ú˜…43›r·^$ç(@À¶%</w:t>
      </w:r>
    </w:p>
    <w:p>
      <w:pPr>
        <w:pStyle w:val="Almindeligtekst"/>
        <w:rPr/>
      </w:pPr>
      <w:r>
        <w:rPr/>
        <w:noBreakHyphen/>
      </w:r>
      <w:r>
        <w:rPr/>
        <w:t>É</w:t>
      </w:r>
    </w:p>
    <w:p>
      <w:pPr>
        <w:pStyle w:val="Almindeligtekst"/>
        <w:rPr/>
      </w:pPr>
      <w:r>
        <w:rPr/>
        <w:t>µ!Ì]D‹c²</w:t>
      </w:r>
    </w:p>
    <w:p>
      <w:pPr>
        <w:pStyle w:val="Almindeligtekst"/>
        <w:rPr/>
      </w:pPr>
      <w:r>
        <w:rPr/>
        <w:t>¹S×µÏ€</w:t>
      </w:r>
    </w:p>
    <w:p>
      <w:pPr>
        <w:pStyle w:val="Almindeligtekst"/>
        <w:rPr/>
      </w:pPr>
      <w:r>
        <w:rPr/>
        <w:t>lhÀ‹k</w:t>
      </w:r>
    </w:p>
    <w:p>
      <w:pPr>
        <w:pStyle w:val="Almindeligtekst"/>
        <w:rPr/>
      </w:pPr>
      <w:r>
        <w:rPr/>
        <w:t>&lt;®CÙ¬·*zB”Ø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¶À†`]’ÚåR</w:t>
        <w:noBreakHyphen/>
        <w:t>ÍXfÜ¤ÃêCúºXt</w:t>
        <w:tab/>
        <w:t>2n‹€é¶Æí¬=2©¤f¶</w:t>
        <w:softHyphen/>
        <w:t>p¤:I“aú#£NDf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-`³n[</w:t>
      </w:r>
    </w:p>
    <w:p>
      <w:pPr>
        <w:pStyle w:val="Almindeligtekst"/>
        <w:rPr/>
      </w:pPr>
      <w:r>
        <w:rPr/>
        <w:t>ÛXzeR</w:t>
        <w:noBreakHyphen/>
        <w:t>Ím\””Ðè~kAè ‚HÑ</w:t>
      </w:r>
    </w:p>
    <w:p>
      <w:pPr>
        <w:pStyle w:val="Almindeligtekst"/>
        <w:rPr/>
      </w:pPr>
      <w:r>
        <w:rPr/>
        <w:t>twIÂ¢nµ‹€</w:t>
      </w:r>
    </w:p>
    <w:p>
      <w:pPr>
        <w:pStyle w:val="Almindeligtekst"/>
        <w:rPr/>
      </w:pPr>
      <w:r>
        <w:rPr/>
        <w:t>XµFåpÝµŠ¤UlÕèÒÐ4ëEŠˆv&gt;@ÑA</w:t>
      </w:r>
    </w:p>
    <w:p>
      <w:pPr>
        <w:pStyle w:val="Almindeligtekst"/>
        <w:rPr/>
      </w:pPr>
      <w:r>
        <w:rPr/>
        <w:t>‡</w:t>
      </w:r>
      <w:r>
        <w:rPr/>
        <w:t>hv€¨¬ëFˆ‹äT,3ÄmÂ0 j*™7°tr¨mì•</w:t>
        <w:softHyphen/>
        <w:t>H{5µ=j×hbyAàzçƒ‚³Gbã¥ð†‘£</w:t>
      </w:r>
    </w:p>
    <w:p>
      <w:pPr>
        <w:pStyle w:val="Almindeligtekst"/>
        <w:rPr/>
      </w:pPr>
      <w:r>
        <w:rPr/>
        <w:t>÷G3™žFmÀ:j)</w:t>
      </w:r>
    </w:p>
    <w:p>
      <w:pPr>
        <w:pStyle w:val="Almindeligtekst"/>
        <w:rPr/>
      </w:pPr>
      <w:r>
        <w:rPr/>
        <w:t>ö^ÃnS</w:t>
      </w:r>
    </w:p>
    <w:p>
      <w:pPr>
        <w:pStyle w:val="Almindeligtekst"/>
        <w:rPr/>
      </w:pPr>
      <w:r>
        <w:rPr/>
        <w:t>ÛXkQ¤Mèdt;‚ûœåƒqÃÇ;ã·´S{ŸF"0é</w:t>
      </w:r>
    </w:p>
    <w:p>
      <w:pPr>
        <w:pStyle w:val="Almindeligtekst"/>
        <w:rPr/>
      </w:pPr>
      <w:r>
        <w:rPr/>
        <w:t>{=Hìò·€</w:t>
      </w:r>
    </w:p>
    <w:p>
      <w:pPr>
        <w:pStyle w:val="Almindeligtekst"/>
        <w:rPr/>
      </w:pPr>
      <w:r>
        <w:rPr/>
        <w:t>QOÌ@»/ûnS</w:t>
      </w:r>
    </w:p>
    <w:p>
      <w:pPr>
        <w:pStyle w:val="Almindeligtekst"/>
        <w:rPr/>
      </w:pPr>
      <w:r>
        <w:rPr/>
        <w:t>ÛY‰¡Ñú™Ù ){CAÁð®&gt;¦&gt;½ÚpH¿§KÎìgèéÑôxDaÓ</w:t>
      </w:r>
    </w:p>
    <w:p>
      <w:pPr>
        <w:pStyle w:val="Almindeligtekst"/>
        <w:rPr/>
      </w:pPr>
      <w:r>
        <w:rPr/>
        <w:t>Î=6‰§6ê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µµü½—ˆÛ‹CojôŒúÁ -{FG7FèsÊ•*Sx³ÑïaÈéR£ìˆd`çéÒ=I</w:t>
      </w:r>
    </w:p>
    <w:p>
      <w:pPr>
        <w:pStyle w:val="Almindeligtekst"/>
        <w:rPr/>
      </w:pPr>
      <w:r>
        <w:rPr/>
        <w:t>ôæê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³¤7ûö"#n-</w:t>
      </w:r>
    </w:p>
    <w:p>
      <w:pPr>
        <w:pStyle w:val="Almindeligtekst"/>
        <w:rPr/>
      </w:pPr>
      <w:r>
        <w:rPr/>
        <w:t>É:Ê®ÊcPÏžÆ;t&lt;Dv{ïþ</w:t>
      </w:r>
    </w:p>
    <w:p>
      <w:pPr>
        <w:pStyle w:val="Almindeligtekst"/>
        <w:rPr/>
      </w:pPr>
      <w:r>
        <w:rPr/>
        <w:t>Ñ</w:t>
        <w:noBreakHyphen/>
        <w:t>¡R¦wÆŽŸG|ÃtÓGúÈ</w:t>
        <w:tab/>
        <w:t>þN=6†‹ói€é VØÙ·§óQl¼‰¸¸1Á…8YŽ±µ3ô¼ç</w:t>
        <w:noBreakHyphen/>
        <w:t>#=K)àã*0ãÓÑ|ˆë´&gt;µ©ü0 ß¨3Ôg¿n¦‹€</w:t>
      </w:r>
    </w:p>
    <w:p>
      <w:pPr>
        <w:pStyle w:val="Almindeligtekst"/>
        <w:rPr/>
      </w:pPr>
      <w:r>
        <w:rPr/>
        <w:t>)›µ=¶â¾j-—‘®(‡G«Q</w:t>
      </w:r>
    </w:p>
    <w:p>
      <w:pPr>
        <w:pStyle w:val="Almindeligtekst"/>
        <w:rPr/>
      </w:pPr>
      <w:r>
        <w:rPr/>
        <w:t>µð6èwK¤…z8j4t¦æèÎéç8¸CC›</w:t>
      </w:r>
    </w:p>
    <w:p>
      <w:pPr>
        <w:pStyle w:val="Almindeligtekst"/>
        <w:rPr/>
      </w:pPr>
      <w:r>
        <w:rPr/>
        <w:t>£û•¼ƒë:Õü‹á"pì¸§©!äm0 e#</w:t>
      </w:r>
    </w:p>
    <w:p>
      <w:pPr>
        <w:pStyle w:val="Almindeligtekst"/>
        <w:rPr/>
      </w:pPr>
      <w:r>
        <w:rPr/>
        <w:t>b¶Ä¦ââ¨¶_E$ë±Õ!Ö¢„v&lt;€áÜg¹Ò/}:n†:ã{ðMÒ¤E=</w:t>
      </w:r>
    </w:p>
    <w:p>
      <w:pPr>
        <w:pStyle w:val="Almindeligtekst"/>
        <w:rPr/>
      </w:pPr>
      <w:r>
        <w:rPr/>
        <w:t>êeÀ‚"í#ÞtAé¤¤Ž‘U~ŠpÈNyŒw</w:t>
        <w:noBreakHyphen/>
        <w:t>›""Íº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uµ½</w:t>
      </w:r>
    </w:p>
    <w:p>
      <w:pPr>
        <w:pStyle w:val="Almindeligtekst"/>
        <w:rPr/>
      </w:pPr>
      <w:r>
        <w:rPr/>
        <w:t>-Š¹Ì±</w:t>
      </w:r>
    </w:p>
    <w:p>
      <w:pPr>
        <w:pStyle w:val="Almindeligtekst"/>
        <w:rPr/>
      </w:pPr>
      <w:r>
        <w:rPr/>
        <w:t>öÁ–Ÿ!ù™ÓØ\(lr¬W</w:t>
        <w:tab/>
        <w:t xml:space="preserve"> {E7JnlGOãÔ: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ç§ÎEM</w:t>
      </w:r>
    </w:p>
    <w:p>
      <w:pPr>
        <w:pStyle w:val="Almindeligtekst"/>
        <w:rPr/>
      </w:pPr>
      <w:r>
        <w:rPr/>
        <w:t>Ývr&lt;;H÷Î‡Z²¤LC©öG8F'</w:t>
      </w:r>
    </w:p>
    <w:p>
      <w:pPr>
        <w:pStyle w:val="Almindeligtekst"/>
        <w:rPr/>
      </w:pPr>
      <w:r>
        <w:rPr/>
        <w:t>YŒ²=6†y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tnJö…±_eóaËô8Aõwp“(…á`K‹B[…Î•*:ts‹ôùÒ;£ÇC¡ÐçJu</w:t>
      </w:r>
    </w:p>
    <w:p>
      <w:pPr>
        <w:pStyle w:val="Almindeligtekst"/>
        <w:rPr/>
      </w:pPr>
      <w:r>
        <w:rPr/>
        <w:t>mµÁŒ†</w:t>
        <w:softHyphen/>
        <w:t xml:space="preserve"> ßÚG¾/-"õwh</w:t>
      </w:r>
    </w:p>
    <w:p>
      <w:pPr>
        <w:pStyle w:val="Almindeligtekst"/>
        <w:rPr/>
      </w:pPr>
      <w:r>
        <w:rPr/>
        <w:t>„</w:t>
      </w:r>
      <w:r>
        <w:rPr/>
        <w:t>á§{ê:DAÖ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&amp;ä…²</w:t>
      </w:r>
    </w:p>
    <w:p>
      <w:pPr>
        <w:pStyle w:val="Almindeligtekst"/>
        <w:rPr/>
      </w:pPr>
      <w:r>
        <w:rPr/>
        <w:t>´</w:t>
        <w:softHyphen/>
        <w:t>O6Í</w:t>
      </w:r>
    </w:p>
    <w:p>
      <w:pPr>
        <w:pStyle w:val="Almindeligtekst"/>
        <w:rPr/>
      </w:pPr>
      <w:r>
        <w:rPr/>
        <w:t>Dçà“</w:t>
        <w:tab/>
        <w:t>èw</w:t>
      </w:r>
    </w:p>
    <w:p>
      <w:pPr>
        <w:pStyle w:val="Almindeligtekst"/>
        <w:rPr/>
      </w:pPr>
      <w:r>
        <w:rPr/>
        <w:t>X$ìx+„†çÈsz</w:t>
      </w:r>
    </w:p>
    <w:p>
      <w:pPr>
        <w:pStyle w:val="Almindeligtekst"/>
        <w:rPr/>
      </w:pPr>
      <w:r>
        <w:rPr/>
        <w:t>ëgé9êh§Î=L¿O¢äh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‰´^Çc¢</w:t>
      </w:r>
    </w:p>
    <w:p>
      <w:pPr>
        <w:pStyle w:val="Almindeligtekst"/>
        <w:rPr/>
      </w:pPr>
      <w:r>
        <w:rPr/>
        <w:tab/>
        <w:t>è</w:t>
      </w:r>
      <w:r>
        <w:rPr>
          <w:rFonts w:eastAsia="Batang;바탕" w:cs="Batang;바탕" w:ascii="Batang;바탕" w:hAnsi="Batang;바탕"/>
        </w:rPr>
        <w:t></w:t>
      </w:r>
      <w:r>
        <w:rPr/>
        <w:t>þÒ¥8½ Ï—«w‡|2†èÓóM‘i&gt;Ý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uQïWµ¹OnJ‡C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Å=l@_tíÕŽqÕý;ÜÛ®oõAðýÎ¤!ÐéNCùµô?b* éÇ‘ÖA$_µ›Ðù†}kNœ^¨L‹ÉëAÓ†BpÛ~ºqêHµ‡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&amp;ë/z=</w:t>
        <w:softHyphen/>
        <w:t>ês{D=8&gt;@s…ÁÁ</w:t>
      </w:r>
    </w:p>
    <w:p>
      <w:pPr>
        <w:pStyle w:val="Almindeligtekst"/>
        <w:rPr/>
      </w:pPr>
      <w:r>
        <w:rPr/>
        <w:t>±ž"áëç}:‡3œwFzz!Œñïd&gt;‘{âïX‡8ìð6</w:t>
      </w:r>
      <w:r>
        <w:rPr>
          <w:rFonts w:eastAsia="Batang;바탕" w:cs="Batang;바탕" w:ascii="Batang;바탕" w:hAnsi="Batang;바탕"/>
        </w:rPr>
        <w:t></w:t>
      </w:r>
      <w:r>
        <w:rPr/>
        <w:t>F;Îþ*Š£Ç¥ö¯ªBƒÆ"OG¥ì&gt;zxH«s©</w:t>
        <w:noBreakHyphen/>
        <w:t>E©7U@ÀtnKn«kz!4:BÐÇG</w:t>
        <w:noBreakHyphen/>
        <w:t>‚ ìx/Ž</w:t>
      </w:r>
    </w:p>
    <w:p>
      <w:pPr>
        <w:pStyle w:val="Almindeligtekst"/>
        <w:rPr/>
      </w:pPr>
      <w:r>
        <w:rPr/>
        <w:t>,h¸©}cq×NF‰§/&gt;UTùÎ£££££==</w:t>
      </w:r>
    </w:p>
    <w:p>
      <w:pPr>
        <w:pStyle w:val="Almindeligtekst"/>
        <w:rPr/>
      </w:pPr>
      <w:r>
        <w:rPr/>
        <w:t>&lt;v{Ù¤"/&amp;Ë½ ßÈgÈwˆ¾P(7©ãÒú£¤</w:t>
        <w:noBreakHyphen/>
        <w:t>/}</w:t>
      </w:r>
    </w:p>
    <w:p>
      <w:pPr>
        <w:pStyle w:val="Almindeligtekst"/>
        <w:rPr/>
      </w:pPr>
      <w:r>
        <w:rPr/>
        <w:t>ä2|7ìxH«s¨æÑTmÉp 7Y·«ÚÔ¥maV&amp;‚xO)„ ,Æá '</w:t>
      </w:r>
    </w:p>
    <w:p>
      <w:pPr>
        <w:pStyle w:val="Almindeligtekst"/>
        <w:rPr/>
      </w:pPr>
      <w:r>
        <w:rPr/>
        <w:t>ÇwÇ¦éRö:Š¼õ#ç|a*|çR&lt;Š‘Ý</w:t>
        <w:tab/>
        <w:t>Ùã¾d&lt;h¾</w:t>
      </w:r>
    </w:p>
    <w:p>
      <w:pPr>
        <w:pStyle w:val="Almindeligtekst"/>
        <w:rPr/>
      </w:pPr>
      <w:r>
        <w:rPr/>
        <w:t>ØoãÈ‚J,Ä_+7Sè7õb!‡ä„w~C!ýz4xÑŒ„;œz‘êØmº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›¬Û«ÚÜÊµ$C¬µ¬N²™"Ñÿ~‡qÛÆî¹ÇsÏy„#&gt;EÍEOúTŽÏR&lt;‹Á</w:t>
      </w:r>
    </w:p>
    <w:p>
      <w:pPr>
        <w:pStyle w:val="Almindeligtekst"/>
        <w:rPr/>
      </w:pPr>
      <w:r>
        <w:rPr/>
        <w:t>C¡’#ßidEð6_a¿"Áßh¾eÝO</w:t>
        <w:softHyphen/>
        <w:t>/«CHÏcGÐÃÕÍžçHd&amp;Ó¾8Xæé</w:t>
      </w:r>
    </w:p>
    <w:p>
      <w:pPr>
        <w:pStyle w:val="Almindeligtekst"/>
        <w:rPr/>
      </w:pPr>
      <w:r>
        <w:rPr/>
        <w:t>Ã6âÈ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›¬ÛÕí`Ä$3Š??‚xæ „Eâåõ9ô§MÐæ^èh§OCøïš</w:t>
      </w:r>
    </w:p>
    <w:p>
      <w:pPr>
        <w:pStyle w:val="Almindeligtekst"/>
        <w:rPr/>
      </w:pPr>
      <w:r>
        <w:rPr/>
        <w:t>lñëP‡&gt;”3</w:t>
      </w:r>
    </w:p>
    <w:p>
      <w:pPr>
        <w:pStyle w:val="Almindeligtekst"/>
        <w:rPr/>
      </w:pPr>
      <w:r>
        <w:rPr/>
        <w:t>qäT‘</w:t>
        <w:noBreakHyphen/>
        <w:t>øJD{ØvD_•‹ö—Ç‘‹Ó`ò/aúEÞ§ÌŠv¹x¤g¹ÒèC«;åÐˆNp(ÿT&gt;c Ût  ’ÛªÙ4¤Ø~p|ÃÀøZ:V`ÿx+Ã‘êS</w:t>
      </w:r>
      <w:r>
        <w:rPr>
          <w:rFonts w:eastAsia="Batang;바탕" w:cs="Batang;바탕" w:ascii="Batang;바탕" w:hAnsi="Batang;바탕"/>
        </w:rPr>
        <w:t></w:t>
      </w:r>
      <w:r>
        <w:rPr/>
        <w:t>QŸGÑÜÙÝ*4T¾Cý¤šÐèq)" Ò¶¬é"=Hò/ÄÙãÜa¸4_’¤oã³ÀÙzlÚ)²8èÄ=O™µírìÿÈÏqýð‡«¡[ !xS$</w:t>
        <w:noBreakHyphen/>
        <w:t>Â—ô›‹¢àn²÷EÄ:=®wdƒ {C›ð8+xéLYš:sb)¹±×*T½Ò?=H©</w:t>
        <w:noBreakHyphen/>
        <w:t>=H‡;â9()</w:t>
        <w:noBreakHyphen/>
        <w:t>&lt;!«§8´"¤yÂR$]hî"ø$vÃ</w:t>
      </w:r>
      <w:r>
        <w:rPr>
          <w:rFonts w:eastAsia="Batang;바탕" w:cs="Batang;바탕" w:ascii="Batang;바탕" w:hAnsi="Batang;바탕"/>
        </w:rPr>
        <w:t></w:t>
      </w:r>
      <w:r>
        <w:rPr/>
        <w:noBreakHyphen/>
        <w:t>D</w:t>
      </w:r>
    </w:p>
    <w:p>
      <w:pPr>
        <w:pStyle w:val="Almindeligtekst"/>
        <w:rPr/>
      </w:pPr>
      <w:r>
        <w:rPr/>
        <w:t>ˆsd~ÑM£¼ð‡©ûE;\÷ò*^</w:t>
        <w:tab/>
        <w:t>62®8t.byqÝh0™°`n³</w:t>
      </w:r>
    </w:p>
    <w:p>
      <w:pPr>
        <w:pStyle w:val="Almindeligtekst"/>
        <w:rPr/>
      </w:pPr>
      <w:r>
        <w:rPr/>
        <w:t>¡Gsv&gt;…Ã&lt;g±Îñ¸îúÚ9ç†G¦st{HÿÈwýž;œ¢ù¤Á!t¢ÑS</w:t>
      </w:r>
    </w:p>
    <w:p>
      <w:pPr>
        <w:pStyle w:val="Almindeligtekst"/>
        <w:rPr/>
      </w:pPr>
      <w:r>
        <w:rPr/>
        <w:t>SŠqÙêGg¾‘</w:t>
        <w:noBreakHyphen/>
        <w:t>ö¶‹ØkØÕŒŠqÙàlC¤Ž‘ÜÎ•ç„=ãÔ´µt: m¤ê£êGDáF½“Û’ `:7²Pµ7ÁÀ–ÇÃz¤Ðç;éÇW{¦Dv…8òy</w:t>
      </w:r>
    </w:p>
    <w:p>
      <w:pPr>
        <w:pStyle w:val="Almindeligtekst"/>
        <w:rPr/>
      </w:pPr>
      <w:r>
        <w:rPr/>
        <w:t>qÜôSæèè¦Ç¸‡=ê0o™EØIDz‘v`T&gt;é"=Iï„™ãÞÃ±¢œøŒö2)È„GtèÑPþÊ™x2;œv1@ó4ä&lt;%xaNbµ’f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ab/>
        <w:t>¸(9Ãƒº=3Ä9½</w:t>
      </w:r>
    </w:p>
    <w:p>
      <w:pPr>
        <w:pStyle w:val="Almindeligtekst"/>
        <w:rPr/>
      </w:pPr>
      <w:r>
        <w:rPr/>
        <w:t>&gt;ŽèÝs=:œä)ÓhgÏC®!ôCçF2=&gt;`ã®ˆs</w:t>
        <w:noBreakHyphen/>
        <w:t>¤0^h</w:t>
      </w:r>
      <w:r>
        <w:rPr>
          <w:rFonts w:eastAsia="Batang;바탕" w:cs="Batang;바탕" w:ascii="Batang;바탕" w:hAnsi="Batang;바탕"/>
        </w:rPr>
        <w:t></w:t>
      </w:r>
      <w:r>
        <w:rPr/>
        <w:t>—”J#º`à1Òú’4T"öO";ø;)Ä~Æg¹Î;&lt;</w:t>
      </w:r>
    </w:p>
    <w:p>
      <w:pPr>
        <w:pStyle w:val="Almindeligtekst"/>
        <w:rPr/>
      </w:pPr>
      <w:r>
        <w:rPr/>
        <w:t>ˆs/¨Ñ©ÅÙËC¸ä0q8/‡Ð¾EZ\$Ý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pNmÅïÐü</w:t>
      </w:r>
      <w:r>
        <w:rPr>
          <w:rFonts w:eastAsia="Batang;바탕" w:cs="Batang;바탕" w:ascii="Batang;바탕" w:hAnsi="Batang;바탕"/>
        </w:rPr>
        <w:t></w:t>
      </w:r>
      <w:r>
        <w:rPr/>
        <w:t>"9Î=Nœä4?sˆh©Î„:</w:t>
      </w:r>
    </w:p>
    <w:p>
      <w:pPr>
        <w:pStyle w:val="Almindeligtekst"/>
        <w:rPr/>
      </w:pPr>
      <w:r>
        <w:rPr/>
        <w:t>uÄ?Ž</w:t>
      </w:r>
      <w:r>
        <w:rPr>
          <w:rFonts w:eastAsia="Batang;바탕" w:cs="Batang;바탕" w:ascii="Batang;바탕" w:hAnsi="Batang;바탕"/>
        </w:rPr>
        <w:t></w:t>
      </w:r>
      <w:r>
        <w:rPr/>
        <w:noBreakHyphen/>
        <w:t>¬Îúž1†ùž=J·2.‹Ê "ìHþHìõ$G½‘§‘</w:t>
        <w:noBreakHyphen/>
        <w:t>›#ùµÙéâ#üÏREF</w:t>
      </w:r>
    </w:p>
    <w:p>
      <w:pPr>
        <w:pStyle w:val="Almindeligtekst"/>
        <w:rPr/>
      </w:pPr>
      <w:r>
        <w:rPr/>
        <w:t>ˆ&lt;ÜÇC™ÙÙÃÌî+</w:t>
        <w:tab/>
        <w:t>0èX‡C¡ÍB7+Í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rÚgNÇîqÜÎ‡JŒñãÓŽ§"¤¥L&lt;Š} Š˜w4Sh*.é</w:t>
      </w:r>
    </w:p>
    <w:p>
      <w:pPr>
        <w:pStyle w:val="Almindeligtekst"/>
        <w:rPr/>
      </w:pPr>
      <w:r>
        <w:rPr/>
        <w:t>ƒ</w:t>
      </w:r>
      <w:r>
        <w:rPr>
          <w:rFonts w:eastAsia="Batang;바탕" w:cs="Batang;바탕" w:ascii="Batang;바탕" w:hAnsi="Batang;바탕"/>
        </w:rPr>
        <w:t></w:t>
      </w:r>
      <w:r>
        <w:rPr/>
        <w:noBreakHyphen/>
        <w:t>=KW—Aß”J#Ç´XÄß:SÒ;=8&lt;ˆôÚ/g¨çMˆé{§Fvx.cœ</w:t>
      </w:r>
    </w:p>
    <w:p>
      <w:pPr>
        <w:pStyle w:val="Almindeligtekst"/>
        <w:rPr/>
      </w:pPr>
      <w:r>
        <w:rPr/>
        <w:t>;šÐ$Ã§èqT!Ðè„!k›fÝ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rÈîyÚz”ãºGgÑÒ¥E9Šm¤ùÃPo¢ÇˆnÑwLc</w:t>
      </w:r>
    </w:p>
    <w:p>
      <w:pPr>
        <w:pStyle w:val="Almindeligtekst"/>
        <w:rPr/>
      </w:pPr>
      <w:r>
        <w:rPr/>
        <w:t>þˆõ-n¹‘~^Qiû;¥¢éB;Ê•$h©ž›&gt;2DŠnÎŽc</w:t>
      </w:r>
    </w:p>
    <w:p>
      <w:pPr>
        <w:pStyle w:val="Almindeligtekst"/>
        <w:rPr/>
      </w:pPr>
      <w:r>
        <w:rPr/>
        <w:t>èÆ9Þ}ÐëÇé8¾3…€§CÕ[§õ›™w›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&amp;¨Ü®;ž‰;ñ§#È</w:t>
        <w:noBreakHyphen/>
        <w:t>;¥CªD\©‡</w:t>
      </w:r>
      <w:r>
        <w:rPr>
          <w:rFonts w:eastAsia="Batang;바탕" w:cs="Batang;바탕" w:ascii="Batang;바탕" w:hAnsi="Batang;바탕"/>
        </w:rPr>
        <w:t></w:t>
      </w:r>
      <w:r>
        <w:rPr/>
        <w:t>Li‡|‡:qHwž</w:t>
      </w:r>
    </w:p>
    <w:p>
      <w:pPr>
        <w:pStyle w:val="Almindeligtekst"/>
        <w:rPr/>
      </w:pPr>
      <w:r>
        <w:rPr/>
        <w:t>{&lt;w8:w4?ƒòW</w:t>
      </w:r>
    </w:p>
    <w:p>
      <w:pPr>
        <w:pStyle w:val="Almindeligtekst"/>
        <w:rPr/>
      </w:pPr>
      <w:r>
        <w:rPr/>
        <w:t>Ï#;#éF{*TŽÏQž£¡ü1ž;£žsâ</w:t>
      </w:r>
    </w:p>
    <w:p>
      <w:pPr>
        <w:pStyle w:val="Almindeligtekst"/>
        <w:rPr/>
      </w:pPr>
      <w:r>
        <w:rPr/>
        <w:t>°9Øƒƒ8Z€µ0Âx4:‘WVÜÈVé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›•ÄSÎiú_R&lt;ˆñäg¨ZÈ†</w:t>
      </w:r>
    </w:p>
    <w:p>
      <w:pPr>
        <w:pStyle w:val="Almindeligtekst"/>
        <w:rPr/>
      </w:pPr>
      <w:r>
        <w:rPr/>
        <w:t>6FÝ!«GÒïˆùã&lt;2</w:t>
      </w:r>
    </w:p>
    <w:p>
      <w:pPr>
        <w:pStyle w:val="Almindeligtekst"/>
        <w:rPr/>
      </w:pPr>
      <w:r>
        <w:rPr/>
        <w:t>üxõµîd_</w:t>
      </w:r>
    </w:p>
    <w:p>
      <w:pPr>
        <w:pStyle w:val="Almindeligtekst"/>
        <w:rPr/>
      </w:pPr>
      <w:r>
        <w:rPr/>
        <w:t>ä</w:t>
        <w:softHyphen/>
        <w:t>£¤vy5ìss"¤ˆõ:ˆgŽèxÐü%N1Ž‡qç‰u:</w:t>
        <w:softHyphen/>
        <w:t>¹Í“€</w:t>
        <w:tab/>
        <w:t>¹\‡à@§ÌŠlò#ÇŽéR$U;©"ÒÎÕ¥ÌŠÐò)Ä8H´PÃ</w:t>
      </w:r>
      <w:r>
        <w:rPr>
          <w:rFonts w:eastAsia="Batang;바탕" w:cs="Batang;바탕" w:ascii="Batang;바탕" w:hAnsi="Batang;바탕"/>
        </w:rPr>
        <w:t></w:t>
      </w:r>
      <w:r>
        <w:rPr/>
        <w:t>¢;œCÌ‹Ú,•´sgggþQŸçîÕÇg¨èÎè»¡Ìt</w:t>
      </w:r>
    </w:p>
    <w:p>
      <w:pPr>
        <w:pStyle w:val="Almindeligtekst"/>
        <w:rPr/>
      </w:pPr>
      <w:r>
        <w:rPr/>
        <w:t>°Èxºn¥U·2t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MÊä?c˜ë2æEHò*3ÇgÈ§VSˆa¸Ñ0ïÈgŠpsèƒí‘{&lt;z‘§/h¦ésVsÏ"¾Ë¤åµî7¸ìôÎgC@ƒ¸W¤B‡FË6‘°é¹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&amp;¨Ü¥‘~PcÝ</w:t>
      </w:r>
    </w:p>
    <w:p>
      <w:pPr>
        <w:pStyle w:val="Almindeligtekst"/>
        <w:rPr/>
      </w:pPr>
      <w:r>
        <w:rPr/>
        <w:t>R&lt;ˆñäTƒr-/©ã;</w:t>
      </w:r>
    </w:p>
    <w:p>
      <w:pPr>
        <w:pStyle w:val="Almindeligtekst"/>
        <w:rPr/>
      </w:pPr>
      <w:r>
        <w:rPr/>
        <w:t>TÃ¹¢&gt;2›</w:t>
      </w:r>
    </w:p>
    <w:p>
      <w:pPr>
        <w:pStyle w:val="Almindeligtekst"/>
        <w:rPr/>
      </w:pPr>
      <w:r>
        <w:rPr/>
        <w:t>¡‘Û"œxõÎwÎ</w:t>
      </w:r>
      <w:r>
        <w:rPr>
          <w:rFonts w:eastAsia="Batang;바탕" w:cs="Batang;바탕" w:ascii="Batang;바탕" w:hAnsi="Batang;바탕"/>
        </w:rPr>
        <w:t></w:t>
      </w:r>
      <w:r>
        <w:rPr/>
        <w:t>ÄÇxî&gt;›PxüG—¤€°§ÂÌb,\½‚46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nU</w:t>
      </w:r>
    </w:p>
    <w:p>
      <w:pPr>
        <w:pStyle w:val="Almindeligtekst"/>
        <w:rPr/>
      </w:pPr>
      <w:r>
        <w:rPr/>
        <w:t>~,îæEHò*3Çtª)Èƒ§N¤Ö„DTò#¡Žd?Ìõ#Ç©ýÌææù !ÚðþA &amp;-œpîÇ7±</w:t>
      </w:r>
    </w:p>
    <w:p>
      <w:pPr>
        <w:pStyle w:val="Almindeligtekst"/>
        <w:rPr/>
      </w:pPr>
      <w:r>
        <w:rPr/>
        <w:t>¡2lð‹€</w:t>
        <w:tab/>
        <w:t>¹SCüVë™§#³Ç"¥YsDC6‡£!¢©¢öŠ˜Š–†ÎøôÙã¹´</w:t>
      </w:r>
    </w:p>
    <w:p>
      <w:pPr>
        <w:pStyle w:val="Almindeligtekst"/>
        <w:rPr/>
      </w:pPr>
      <w:r>
        <w:rPr/>
        <w:t>·Á8&lt;Ú@”</w:t>
      </w:r>
    </w:p>
    <w:p>
      <w:pPr>
        <w:pStyle w:val="Almindeligtekst"/>
        <w:rPr/>
      </w:pPr>
      <w:r>
        <w:rPr/>
        <w:t xml:space="preserve">2 žµBš&lt;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›•2/„ŸÜÈ©</w:t>
        <w:noBreakHyphen/>
        <w:t>C¤y§*#ß""¥L‡©ÑÖÑN=HE7</w:t>
        <w:softHyphen/>
        <w:t>¨£œÜãÔgsdãÀÏá&lt;*±fC”íèû9¨Ùæ‹€</w:t>
        <w:tab/>
        <w:t>ª7)h</w:t>
      </w:r>
      <w:r>
        <w:rPr>
          <w:rFonts w:eastAsia="Batang;바탕" w:cs="Batang;바탕" w:ascii="Batang;바탕" w:hAnsi="Batang;바탕"/>
        </w:rPr>
        <w:t></w:t>
      </w:r>
      <w:r>
        <w:rPr/>
        <w:tab/>
        <w:t>S¹‘Mž£&lt;Š”óÞÏR›#¨ôtÆ:T¨ÎÓ»µ}§AÎyæ~X!Å·A]9·›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&amp;åL‹í§nw)´h</w:t>
        <w:noBreakHyphen/>
        <w:t>;¥&lt;÷È~æÐõu§±</w:t>
      </w:r>
    </w:p>
    <w:p>
      <w:pPr>
        <w:pStyle w:val="Almindeligtekst"/>
        <w:rPr/>
      </w:pPr>
      <w:r>
        <w:rPr/>
        <w:t>}</w:t>
      </w:r>
    </w:p>
    <w:p>
      <w:pPr>
        <w:pStyle w:val="Almindeligtekst"/>
        <w:rPr/>
      </w:pPr>
      <w:r>
        <w:rPr/>
        <w:t>qÁŽ</w:t>
      </w:r>
    </w:p>
    <w:p>
      <w:pPr>
        <w:pStyle w:val="Almindeligtekst"/>
        <w:rPr/>
      </w:pPr>
      <w:r>
        <w:rPr/>
        <w:t>8ÑTµ€³</w:t>
      </w:r>
    </w:p>
    <w:p>
      <w:pPr>
        <w:pStyle w:val="Almindeligtekst"/>
        <w:rPr/>
      </w:pPr>
      <w:r>
        <w:rPr/>
        <w:t>á\</w:t>
      </w:r>
    </w:p>
    <w:p>
      <w:pPr>
        <w:pStyle w:val="Almindeligtekst"/>
        <w:rPr/>
      </w:pPr>
      <w:r>
        <w:rPr/>
        <w:t>Óªm˜EÀÜ©‘|]KÚ*G‘</w:t>
        <w:noBreakHyphen/>
        <w:t>;=J™ÿÐýÂÊüuU}ñ</w:t>
      </w:r>
    </w:p>
    <w:p>
      <w:pPr>
        <w:pStyle w:val="Almindeligtekst"/>
        <w:rPr/>
      </w:pPr>
      <w:r>
        <w:rPr/>
        <w:t>pìÃÄ¤RFBL</w:t>
      </w:r>
    </w:p>
    <w:p>
      <w:pPr>
        <w:pStyle w:val="Almindeligtekst"/>
        <w:rPr/>
      </w:pPr>
      <w:r>
        <w:rPr/>
        <w:t>"ànW!ûE]KÚ*Gg</w:t>
        <w:noBreakHyphen/>
        <w:t>EJu/qäA¸|ãª¨*°¨‡Døøâõ&gt;¤šÀ 5FåMµÙúÝ)³ÔŽÏ</w:t>
        <w:noBreakHyphen/>
        <w:t>&lt;wG;ß‰Œ¸x.ÁIŠ</w:t>
      </w:r>
    </w:p>
    <w:p>
      <w:pPr>
        <w:pStyle w:val="Almindeligtekst"/>
        <w:rPr/>
      </w:pPr>
      <w:r>
        <w:rPr/>
        <w:t>¥¤š‹€</w:t>
        <w:tab/>
        <w:t>¹[;¡þ1ñ?</w:t>
      </w:r>
    </w:p>
    <w:p>
      <w:pPr>
        <w:pStyle w:val="Almindeligtekst"/>
        <w:rPr/>
      </w:pPr>
      <w:r>
        <w:rPr/>
        <w:t>ä:èìõ</w:t>
      </w:r>
    </w:p>
    <w:p>
      <w:pPr>
        <w:pStyle w:val="Almindeligtekst"/>
        <w:rPr/>
      </w:pPr>
      <w:r>
        <w:rPr/>
        <w:t>Ž‡ç2¨8</w:t>
        <w:tab/>
        <w:t>AmÌð&amp;ˆTa§Zi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&amp;åŽŽ€ã</w:t>
      </w:r>
    </w:p>
    <w:p>
      <w:pPr>
        <w:pStyle w:val="Almindeligtekst"/>
        <w:rPr/>
      </w:pPr>
      <w:r>
        <w:rPr/>
        <w:t>ÃàÇ¤g3¡ø¶¸X</w:t>
      </w:r>
    </w:p>
    <w:p>
      <w:pPr>
        <w:pStyle w:val="Almindeligtekst"/>
        <w:rPr/>
      </w:pPr>
      <w:r>
        <w:rPr/>
        <w:t>C¶:¤ñ~</w:t>
        <w:softHyphen/>
        <w:t>4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&amp;å§ax9q¼€®Â¸W</w:t>
      </w:r>
    </w:p>
    <w:p>
      <w:pPr>
        <w:pStyle w:val="Almindeligtekst"/>
        <w:rPr/>
      </w:pPr>
      <w:r>
        <w:rPr/>
        <w:t>§¡Ôkô_ªM'EÀÕ– µ</w:t>
      </w:r>
    </w:p>
    <w:p>
      <w:pPr>
        <w:pStyle w:val="Almindeligtekst"/>
        <w:rPr/>
      </w:pPr>
      <w:r>
        <w:rPr/>
        <w:t>xÎV¾„?kÓsV"«M</w:t>
      </w:r>
    </w:p>
    <w:p>
      <w:pPr>
        <w:pStyle w:val="Almindeligtekst"/>
        <w:rPr/>
      </w:pPr>
      <w:r>
        <w:rPr/>
        <w:t>EÀÜµwèFÆ!’h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MÔ‘²Ô!ÓBp f•±Žœ“E j™¥L¸a4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iY„š&amp;‹€</w:t>
      </w:r>
    </w:p>
    <w:p>
      <w:pPr>
        <w:pStyle w:val="Almindeligtekst"/>
        <w:rPr/>
      </w:pPr>
      <w:r>
        <w:rPr/>
        <w:t>4 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¤€</w:t>
        <w:tab/>
        <w:t>ª Òœ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G@:R‹€¤€</w:t>
      </w:r>
    </w:p>
    <w:p>
      <w:pPr>
        <w:pStyle w:val="Almindeligtekst"/>
        <w:rPr/>
      </w:pPr>
      <w:r>
        <w:rPr/>
        <w:t>•</w:t>
      </w:r>
      <w:r>
        <w:rPr/>
        <w:t>¢àÆ : Ò”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+EÀ¨</w:t>
      </w:r>
    </w:p>
    <w:p>
      <w:pPr>
        <w:pStyle w:val="Almindeligtekst"/>
        <w:rPr/>
      </w:pPr>
      <w:r>
        <w:rPr/>
        <w:t>“</w:t>
      </w:r>
      <w:r>
        <w:rPr/>
        <w:t>§€è</w:t>
      </w:r>
    </w:p>
    <w:p>
      <w:pPr>
        <w:pStyle w:val="Almindeligtekst"/>
        <w:rPr/>
      </w:pPr>
      <w:r>
        <w:rPr/>
        <w:t>LÀ</w:t>
      </w:r>
    </w:p>
    <w:p>
      <w:pPr>
        <w:pStyle w:val="Almindeligtekst"/>
        <w:rPr/>
      </w:pPr>
      <w:r>
        <w:rPr/>
        <w:t>JÑ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G@:R‹€¤€</w:t>
      </w:r>
    </w:p>
    <w:p>
      <w:pPr>
        <w:pStyle w:val="Almindeligtekst"/>
        <w:rPr/>
      </w:pPr>
      <w:r>
        <w:rPr/>
        <w:t>•</w:t>
      </w:r>
      <w:r>
        <w:rPr/>
        <w:t>§IÀ</w:t>
      </w:r>
    </w:p>
    <w:p>
      <w:pPr>
        <w:pStyle w:val="Almindeligtekst"/>
        <w:rPr/>
      </w:pPr>
      <w:r>
        <w:rPr/>
        <w:t>@t¦`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# 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Ñp  ãP  ã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@t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ÈSk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-‘ÁZ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Almindeligtekst"/>
        <w:rPr/>
      </w:pPr>
      <w:r>
        <w:rPr/>
        <w:t>_”ˆ4âµ–Qp k§ hs’</w:t>
      </w:r>
    </w:p>
    <w:p>
      <w:pPr>
        <w:pStyle w:val="Almindeligtekst"/>
        <w:rPr/>
      </w:pPr>
      <w:r>
        <w:rPr/>
        <w:t>a5’À kµšq$rm}@¬RIÇ$ƒk-"àÖ)!</w:t>
        <w:tab/>
        <w:t>ùc</w:t>
        <w:tab/>
        <w:t>¬”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Almindeligtekst"/>
        <w:rPr/>
      </w:pPr>
      <w:r>
        <w:rPr/>
        <w:t>N¶¸ÂRÑ6½@Ó¨—Nb</w:t>
      </w:r>
    </w:p>
    <w:p>
      <w:pPr>
        <w:pStyle w:val="Almindeligtekst"/>
        <w:rPr/>
      </w:pPr>
      <w:r>
        <w:rPr/>
        <w:t>BÆÖ[EÀ.^²Ù§´ñs±µ’ÐÀ 4[0*éËfžÊŠB¦×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ZÒºsÙ¥²£•Y</w:t>
      </w:r>
    </w:p>
    <w:p>
      <w:pPr>
        <w:pStyle w:val="Almindeligtekst"/>
        <w:rPr/>
      </w:pPr>
      <w:r>
        <w:rPr/>
        <w:t>¤AZÂÈ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eÙÖøM’ã</w:t>
        <w:noBreakHyphen/>
        <w:t>Ìí•žÀ’@¹ŽdÇ&amp;²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›…ã¯eùã•BL÷Å°8|Ø½²Ã©</w:t>
      </w:r>
    </w:p>
    <w:p>
      <w:pPr>
        <w:pStyle w:val="Almindeligtekst"/>
        <w:rPr/>
      </w:pPr>
      <w:r>
        <w:rPr/>
        <w:t>€†„</w:t>
      </w:r>
      <w:r>
        <w:rPr/>
        <w:t>9aù„pV!Ý6°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&amp;áaŸSñ*‡¿=‘°†hC¡ÑÙïQµ1ËÅÁàË¾|:&lt;$&lt;maT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GFêBÀ¤µÈaL·ç°3nd‹AžÈ`\µ</w:t>
      </w:r>
    </w:p>
    <w:p>
      <w:pPr>
        <w:pStyle w:val="Almindeligtekst"/>
        <w:rPr/>
      </w:pPr>
      <w:r>
        <w:rPr/>
        <w:t>:</w:t>
      </w:r>
    </w:p>
    <w:p>
      <w:pPr>
        <w:pStyle w:val="Almindeligtekst"/>
        <w:rPr/>
      </w:pPr>
      <w:r>
        <w:rPr/>
        <w:t>³˜ì[µ»þgGæw†Ö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uAðÐS!…BCE°3\Í</w:t>
      </w:r>
    </w:p>
    <w:p>
      <w:pPr>
        <w:pStyle w:val="Almindeligtekst"/>
        <w:rPr/>
      </w:pPr>
      <w:r>
        <w:rPr/>
        <w:t>:ÇBãðç</w:t>
        <w:tab/>
        <w:t>bÁ§y`§v4;2ï</w:t>
      </w:r>
    </w:p>
    <w:p>
      <w:pPr>
        <w:pStyle w:val="Almindeligtekst"/>
        <w:rPr/>
      </w:pPr>
      <w:r>
        <w:rPr/>
        <w:t>A¹©§X]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uRá ¦b</w:t>
      </w:r>
    </w:p>
    <w:p>
      <w:pPr>
        <w:pStyle w:val="Almindeligtekst"/>
        <w:rPr/>
      </w:pPr>
      <w:r>
        <w:rPr/>
        <w:t>æ-</w:t>
        <w:noBreakHyphen/>
        <w:t>ÀÊF\ò-</w:t>
      </w:r>
    </w:p>
    <w:p>
      <w:pPr>
        <w:pStyle w:val="Almindeligtekst"/>
        <w:rPr/>
      </w:pPr>
      <w:r>
        <w:rPr/>
        <w:t>BÇ&lt;</w:t>
      </w:r>
    </w:p>
    <w:p>
      <w:pPr>
        <w:pStyle w:val="Almindeligtekst"/>
        <w:rPr/>
      </w:pPr>
      <w:r>
        <w:rPr/>
        <w:t>À“vðpu¾¼¨ðgxc¤Îgœneá×þS~S~ÚÂÈ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›ªãÜÇŽS!†Œ^=œ áj:&lt; ¦ìDÄPt;‘[áàüT;&gt;8*ßþT|g|c¤ËÍø'PeË¿9Ÿ6²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›ªµÆBAŒ%Lhö4{³9¿</w:t>
      </w:r>
    </w:p>
    <w:p>
      <w:pPr>
        <w:pStyle w:val="Almindeligtekst"/>
        <w:rPr/>
      </w:pPr>
      <w:r>
        <w:rPr/>
        <w:noBreakHyphen/>
      </w:r>
      <w:r>
        <w:rPr/>
        <w:t>çbÛqxìR,t±Ñã£Ãó</w:t>
      </w:r>
    </w:p>
    <w:p>
      <w:pPr>
        <w:pStyle w:val="Almindeligtekst"/>
        <w:rPr/>
      </w:pPr>
      <w:r>
        <w:rPr/>
        <w:t>g|ýÁTùÑùžóNs9›«7VÂ‡3ó›ãk</w:t>
      </w:r>
    </w:p>
    <w:p>
      <w:pPr>
        <w:pStyle w:val="Almindeligtekst"/>
        <w:rPr/>
      </w:pPr>
      <w:r>
        <w:rPr/>
        <w:t>¢àjÔËÅPc</w:t>
      </w:r>
    </w:p>
    <w:p>
      <w:pPr>
        <w:pStyle w:val="Almindeligtekst"/>
        <w:rPr/>
      </w:pPr>
      <w:r>
        <w:rPr/>
        <w:t>R=ãªÆ„;·0ï"s±ÙãÉ</w:t>
      </w:r>
    </w:p>
    <w:p>
      <w:pPr>
        <w:pStyle w:val="Almindeligtekst"/>
        <w:rPr/>
      </w:pPr>
      <w:r>
        <w:rPr/>
        <w:t>ßµ—</w:t>
        <w:noBreakHyphen/>
      </w:r>
    </w:p>
    <w:p>
      <w:pPr>
        <w:pStyle w:val="Almindeligtekst"/>
        <w:rPr/>
      </w:pPr>
      <w:r>
        <w:rPr/>
        <w:t>ï¤ß¼:\üžŽÎøøßÔ]ùÌüæ|iÊg&lt;u3aƒgçç3ÆÖ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uB™+1†¤cGhHªµ™AhcŸ‹gÏ£‚²³ÇÚ,&lt;8,?|T|~ùûã÷ïÎ§</w:t>
      </w:r>
    </w:p>
    <w:p>
      <w:pPr>
        <w:pStyle w:val="Almindeligtekst"/>
        <w:rPr/>
      </w:pPr>
      <w:r>
        <w:rPr/>
        <w:t>ÏÔU¯9¿:?c</w:t>
      </w:r>
    </w:p>
    <w:p>
      <w:pPr>
        <w:pStyle w:val="Almindeligtekst"/>
        <w:rPr/>
      </w:pPr>
      <w:r>
        <w:rPr/>
        <w:t>eãÂã*</w:t>
      </w:r>
    </w:p>
    <w:p>
      <w:pPr>
        <w:pStyle w:val="Almindeligtekst"/>
        <w:rPr/>
      </w:pPr>
      <w:r>
        <w:rPr/>
        <w:t>gç7fÖ*EÀÝL~5 ÆÐè2Ð‡T8!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‚</w:t>
      </w:r>
      <w:r>
        <w:rPr/>
        <w:t>ä;s</w:t>
      </w:r>
    </w:p>
    <w:p>
      <w:pPr>
        <w:pStyle w:val="Almindeligtekst"/>
        <w:rPr/>
      </w:pPr>
      <w:r>
        <w:rPr/>
        <w:t>7Ž</w:t>
      </w:r>
    </w:p>
    <w:p>
      <w:pPr>
        <w:pStyle w:val="Almindeligtekst"/>
        <w:rPr/>
      </w:pPr>
      <w:r>
        <w:rPr/>
        <w:t>ßÓ|ýÁaûã=ïß¾~üüáD:¡Qý3(çç3æ2œ?åÅÆ¬g9ŸœÌsk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&amp;êe1¨&lt;A’c t™á(¬èX"q¸ÑqÑÁaûCçíÇoù¾?o½Ïß¾~ýÎ÷Ç3ugB›ã™+‡ˆ9ŸœÞ‚™qya+ñÿ?/ÖEÀÕ©Có4!Ý</w:t>
      </w:r>
    </w:p>
    <w:p>
      <w:pPr>
        <w:pStyle w:val="Almindeligtekst"/>
        <w:rPr/>
      </w:pPr>
      <w:r>
        <w:rPr/>
        <w:t>Æsáp|</w:t>
        <w:noBreakHyphen/>
        <w:t>Ž¤Ïå¤</w:t>
      </w:r>
    </w:p>
    <w:p>
      <w:pPr>
        <w:pStyle w:val="Almindeligtekst"/>
        <w:rPr/>
      </w:pPr>
      <w:r>
        <w:rPr/>
        <w:t>gä\ò¡ñÌà¬¼èøøÝ;³õïÏÔ|s¸æÓ¾&gt;iÏœËÎ‡GÑÈ˜Ð~~SvË”ËË‹ŒÁL¼üæmy€</w:t>
        <w:tab/>
        <w:t>º‘xæ$Èq(~*Ÿ‹¤ÏµgÇç6^âòóó}ë9/~n£Â</w:t>
      </w:r>
    </w:p>
    <w:p>
      <w:pPr>
        <w:pStyle w:val="Almindeligtekst"/>
        <w:rPr/>
      </w:pPr>
      <w:r>
        <w:rPr/>
        <w:t>ýùŽƒ?üæë&gt;|uŸ:Ý</w:t>
      </w:r>
    </w:p>
    <w:p>
      <w:pPr>
        <w:pStyle w:val="Almindeligtekst"/>
        <w:rPr/>
      </w:pPr>
      <w:r>
        <w:rPr/>
        <w:t>Î„`t9ŸœÂ„)——™ùÌø¼š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u"ó8´èr¡Ð¨|s4\~y«?&gt;/2åççåæê(/)¾?n‘ŽÈ~æZüs:Þ9gfrã¡LÝ@EC™ùÌÀŠg3óó/9ŸµÍ¬¦‹€</w:t>
        <w:tab/>
        <w:t>º”?g©Pû</w:t>
        <w:noBreakHyphen/>
        <w:t>ó9QùÌèüøòPs&gt;9™sòã™xÎ^^þ£4&gt;tu?¸æë;t:ÈvAyÐæCÎgÅä^^\\`ÔÏŠgôáÒX¥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u zŒçÇ39ÑÌüÎøüóVs,9ƒø</w:t>
      </w:r>
      <w:r>
        <w:rPr>
          <w:rFonts w:eastAsia="Batang;바탕" w:cs="Batang;바탕" w:ascii="Batang;바탕" w:hAnsi="Batang;바탕"/>
        </w:rPr>
        <w:t></w:t>
      </w:r>
      <w:r>
        <w:rPr/>
        <w:t>Ž{¯</w:t>
        <w:softHyphen/>
        <w:t>¼üðæ0Æs³¡Ž´&gt;üæëÇ§</w:t>
      </w:r>
    </w:p>
    <w:p>
      <w:pPr>
        <w:pStyle w:val="Almindeligtekst"/>
        <w:rPr/>
      </w:pPr>
      <w:r>
        <w:rPr/>
        <w:t>T8Ã/Çès4ä4??&gt;có3üÎgðÿ‹ÏŠ8;pTšÂè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ŽÁA}N‡åçC¡Ìüè|~w«t.?!</w:t>
      </w:r>
    </w:p>
    <w:p>
      <w:pPr>
        <w:pStyle w:val="Almindeligtekst"/>
        <w:rPr/>
      </w:pPr>
      <w:r>
        <w:rPr/>
        <w:t>2Âò™æ~vÎu</w:t>
      </w:r>
    </w:p>
    <w:p>
      <w:pPr>
        <w:pStyle w:val="Almindeligtekst"/>
        <w:rPr/>
      </w:pPr>
      <w:r>
        <w:rPr/>
        <w:t>†</w:t>
      </w:r>
      <w:r>
        <w:rPr/>
        <w:t>æˆuQçåçQTu˜Ãò™LÓ’…åÇ3â™!V^s??Çã¯÷äýˆçœæ±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›…Î¸ô:—§</w:t>
      </w:r>
    </w:p>
    <w:p>
      <w:pPr>
        <w:pStyle w:val="Almindeligtekst"/>
        <w:rPr/>
      </w:pPr>
      <w:r>
        <w:rPr/>
        <w:t>‡</w:t>
      </w:r>
      <w:r>
        <w:rPr/>
        <w:t>ãã£ã™Ä¬ç¤ñù9–ÇÄóòÈ:Çá4-NùœÎ¢¨ë1‡çC¡§5jgÇµ</w:t>
      </w:r>
    </w:p>
    <w:p>
      <w:pPr>
        <w:pStyle w:val="Almindeligtekst"/>
        <w:rPr/>
      </w:pPr>
      <w:r>
        <w:rPr/>
        <w:t>C?YqÐüü‡Óó¾Á`^+6±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›…—™</w:t>
      </w:r>
    </w:p>
    <w:p>
      <w:pPr>
        <w:pStyle w:val="Almindeligtekst"/>
        <w:rPr/>
      </w:pPr>
      <w:r>
        <w:rPr/>
        <w:t>Bòã9Ìç¤ñMó¡Á„)—™s™YL¼´xsëSN&gt;$ç[Ž‡3ªVUcéÏÊ…3?Æ¯÷çµ!Ê8)ºÏŽ…Åâ§½ø˜;ÃµŠÑp 7</w:t>
      </w:r>
    </w:p>
    <w:p>
      <w:pPr>
        <w:pStyle w:val="Almindeligtekst"/>
        <w:rPr/>
      </w:pPr>
      <w:r>
        <w:rPr/>
        <w:t>ÈçC™qÐ¦s.9™ÁcÓ/|B</w:t>
      </w:r>
    </w:p>
    <w:p>
      <w:pPr>
        <w:pStyle w:val="Almindeligtekst"/>
        <w:rPr/>
      </w:pPr>
      <w:r>
        <w:rPr/>
        <w:t>g…2â©Ž:r\c</w:t>
      </w:r>
    </w:p>
    <w:p>
      <w:pPr>
        <w:pStyle w:val="Almindeligtekst"/>
        <w:rPr/>
      </w:pPr>
      <w:r>
        <w:rPr/>
        <w:t>£Ž‡åQTu‘×“øv¬Ïá«§yÂ±‡ð½Œ;3—Š"êbña#X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p¨~„s¡Ì¸Î~S.9œ2  ”Ê–s™d:™yV"Ã.|iÍ8´‡V¬Ð®#²§†</w:t>
      </w:r>
    </w:p>
    <w:p>
      <w:pPr>
        <w:pStyle w:val="Almindeligtekst"/>
        <w:rPr/>
      </w:pPr>
      <w:r>
        <w:rPr/>
        <w:t>Î&lt;8ìçq+ýðLá</w:t>
      </w:r>
    </w:p>
    <w:p>
      <w:pPr>
        <w:pStyle w:val="Almindeligtekst"/>
        <w:rPr/>
      </w:pPr>
      <w:r>
        <w:rPr/>
        <w:t>eÎ</w:t>
      </w:r>
    </w:p>
    <w:p>
      <w:pPr>
        <w:pStyle w:val="Almindeligtekst"/>
        <w:rPr/>
      </w:pPr>
      <w:r>
        <w:rPr/>
        <w:t>ËÌ¸z.z¦²’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&amp;áEAÐès&gt;*ÎeÅ0”r™ "ƒ™ñyÎ«§2?&gt;4xuŠr~Ê~µì)Ù</w:t>
      </w:r>
    </w:p>
    <w:p>
      <w:pPr>
        <w:pStyle w:val="Almindeligtekst"/>
        <w:rPr/>
      </w:pPr>
      <w:r>
        <w:rPr/>
        <w:t>§qpL(XXü”&gt;¼_ŽaT º</w:t>
      </w:r>
    </w:p>
    <w:p>
      <w:pPr>
        <w:pStyle w:val="Almindeligtekst"/>
        <w:rPr/>
      </w:pPr>
      <w:r>
        <w:rPr/>
        <w:t>¬MÀÜ(¨::—Îg2âòNxÁ—’¡Ðè™ùaLæzÃ</w:t>
      </w:r>
    </w:p>
    <w:p>
      <w:pPr>
        <w:pStyle w:val="Almindeligtekst"/>
        <w:rPr/>
      </w:pPr>
      <w:r>
        <w:rPr/>
        <w:noBreakHyphen/>
      </w:r>
      <w:r>
        <w:rPr/>
        <w:t>ßþ4æAÂÂû</w:t>
      </w:r>
    </w:p>
    <w:p>
      <w:pPr>
        <w:pStyle w:val="Almindeligtekst"/>
        <w:rPr/>
      </w:pPr>
      <w:r>
        <w:rPr/>
        <w:t>wŒtï‡——ÄðO%dî…3Â@¦ód€ 7</w:t>
      </w:r>
    </w:p>
    <w:p>
      <w:pPr>
        <w:pStyle w:val="Almindeligtekst"/>
        <w:rPr/>
      </w:pPr>
      <w:r>
        <w:rPr/>
        <w:t>Ç©¤Lès.:”ÏÎdœìÁãÞGÆáÿ&gt;/9–ŒAŸÂ#›âûŒc!Ž‡°AÏÆ9L€“9”Å J¸q¡</w:t>
      </w:r>
    </w:p>
    <w:p>
      <w:pPr>
        <w:pStyle w:val="Almindeligtekst"/>
        <w:rPr/>
      </w:pPr>
      <w:r>
        <w:rPr/>
        <w:t>›</w:t>
      </w:r>
      <w:r>
        <w:rPr/>
        <w:t>V‹€</w:t>
        <w:tab/>
        <w:t>¸)s:ÏÎ‡2ó™Î</w:t>
      </w:r>
    </w:p>
    <w:p>
      <w:pPr>
        <w:pStyle w:val="Almindeligtekst"/>
        <w:rPr/>
      </w:pPr>
      <w:r>
        <w:rPr/>
        <w:t>&lt;2åçHHüæ|t-"ç;Œ;ï.¼«a‰áè P…D:AÛc`n</w:t>
      </w:r>
    </w:p>
    <w:p>
      <w:pPr>
        <w:pStyle w:val="Almindeligtekst"/>
        <w:rPr/>
      </w:pPr>
      <w:r>
        <w:rPr/>
        <w:t>GÎ‡3ã9Ìæ~SÇ°°íU</w:t>
      </w:r>
    </w:p>
    <w:p>
      <w:pPr>
        <w:pStyle w:val="Almindeligtekst"/>
        <w:rPr/>
      </w:pPr>
      <w:r>
        <w:rPr/>
        <w:t>¼èÄÝ¤™ÏQj¿0îs™§´ ]J¤&gt;˜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&amp;à»çÞó¡ÌüíYGÅå2¥‡ÄýE†r.g&lt;h= È™†pÎæŸ©</w:t>
      </w:r>
    </w:p>
    <w:p>
      <w:pPr>
        <w:pStyle w:val="Almindeligtekst"/>
        <w:rPr/>
      </w:pPr>
      <w:r>
        <w:rPr/>
        <w:t>ªI‘0 7óŽÏËŠ;(à°èqÙNãá+,hL°Ðí µ‡@‡=è&amp;¢ànTgŸºøOÙñÒuƒÇÅãvÈ</w:t>
      </w:r>
    </w:p>
    <w:p>
      <w:pPr>
        <w:pStyle w:val="Almindeligtekst"/>
        <w:rPr/>
      </w:pPr>
      <w:r>
        <w:rPr/>
        <w:t>C–‚Óƒ†‡C¦</w:t>
      </w:r>
    </w:p>
    <w:p>
      <w:pPr>
        <w:pStyle w:val="Almindeligtekst"/>
        <w:rPr/>
      </w:pPr>
      <w:r>
        <w:rPr/>
        <w:t>¤àn</w:t>
        <w:tab/>
        <w:t>¤Ð¨OÙs LŽÚàI—‘sê</w:t>
      </w:r>
    </w:p>
    <w:p>
      <w:pPr>
        <w:pStyle w:val="Almindeligtekst"/>
        <w:rPr/>
      </w:pPr>
      <w:r>
        <w:rPr/>
        <w:t>¬Q³+ˆ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›–Å ˜|tÅ›s gç6¬“ƒí]Â0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&amp;å‚ºD</w:t>
      </w:r>
    </w:p>
    <w:p>
      <w:pPr>
        <w:pStyle w:val="Almindeligtekst"/>
        <w:rPr/>
      </w:pPr>
      <w:r>
        <w:rPr/>
        <w:t>ÇÌ.‡¥°çØ6ƒa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MÊCf¦5ˆIÖÔÝ</w:t>
      </w:r>
    </w:p>
    <w:p>
      <w:pPr>
        <w:pStyle w:val="Almindeligtekst"/>
        <w:rPr/>
      </w:pPr>
      <w:r>
        <w:rPr/>
        <w:t>°mÀ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&amp;å.ˆtT¤.Ð[</w:t>
      </w:r>
    </w:p>
    <w:p>
      <w:pPr>
        <w:pStyle w:val="Almindeligtekst"/>
        <w:rPr/>
      </w:pPr>
      <w:r>
        <w:rPr/>
        <w:t>Ø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y²¤eØmD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Yçö</w:t>
      </w:r>
    </w:p>
    <w:p>
      <w:pPr>
        <w:pStyle w:val="Almindeligtekst"/>
        <w:rPr/>
      </w:pPr>
      <w:r>
        <w:rPr/>
        <w:t>ÐØ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yÁ½„h˜EÀžl‹dÊÍ„° g¡ùìÀQÓ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³ b‰€¤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Yõ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:V‹€¤€</w:t>
      </w:r>
    </w:p>
    <w:p>
      <w:pPr>
        <w:pStyle w:val="Almindeligtekst"/>
        <w:rPr/>
      </w:pPr>
      <w:r>
        <w:rPr/>
        <w:t>•</w:t>
      </w:r>
      <w:r>
        <w:rPr/>
        <w:t>¢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</w:p>
    <w:p>
      <w:pPr>
        <w:pStyle w:val="Almindeligtekst"/>
        <w:rPr/>
      </w:pPr>
      <w:r>
        <w:rPr/>
        <w:t>•</w:t>
      </w:r>
      <w:r>
        <w:rPr/>
        <w:t>¢à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:V‡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Ñ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@PµÍ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(=Ž+rD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@L¡íüMÖÀ  2‡±üÍ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&amp;Pö?ÛuT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Sbõy°¦¶ä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¦ÅÝPàÁµY</w:t>
      </w:r>
    </w:p>
    <w:p>
      <w:pPr>
        <w:pStyle w:val="Almindeligtekst"/>
        <w:rPr/>
      </w:pPr>
      <w:r>
        <w:rPr/>
        <w:t>‘</w:t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4¥mMÕ¸l’¯"ñí¹"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)€µ³3Ú‘Õó™lÕmMH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)€R}Ž‡C</w:t>
        <w:softHyphen/>
        <w:t>ÐrÎr</w:t>
      </w:r>
    </w:p>
    <w:p>
      <w:pPr>
        <w:pStyle w:val="Almindeligtekst"/>
        <w:rPr/>
      </w:pPr>
      <w:r>
        <w:rPr/>
        <w:t>ËÚ— y±Ñp m+C</w:t>
        <w:softHyphen/>
        <w:t>ÎÞ7ÀÃfù</w:t>
      </w:r>
    </w:p>
    <w:p>
      <w:pPr>
        <w:pStyle w:val="Almindeligtekst"/>
        <w:rPr/>
      </w:pPr>
      <w:r>
        <w:rPr/>
        <w:t>rÎlä—íK‘xØ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["¸¾‡»C½ç˜‘b{úWN Òý…Òu!Ð=¸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-”a Ž‡¸</w:t>
        <w:noBreakHyphen/>
        <w:t>óÌIK]¯¤J¶J</w:t>
        <w:tab/>
        <w:t>ûà‡vmÀ‘p lÑƒ&lt;‚9ï¤yæ$ô5œô¯£A-Û2¥jÐÿ</w:t>
      </w:r>
    </w:p>
    <w:p>
      <w:pPr>
        <w:pStyle w:val="Almindeligtekst"/>
        <w:rPr/>
      </w:pPr>
      <w:r>
        <w:rPr/>
        <w:t>ƒ!…Ä;…ö&gt;u@ k§)Gƒ3Û÷¼óµ2]µ¯¤</w:t>
        <w:softHyphen/>
        <w:t>[¤¬‡ì=;€ÄÎax`</w:t>
      </w:r>
      <w:r>
        <w:rPr>
          <w:rFonts w:eastAsia="Batang;바탕" w:cs="Batang;바탕" w:ascii="Batang;바탕" w:hAnsi="Batang;바탕"/>
        </w:rPr>
        <w:t></w:t>
      </w:r>
      <w:r>
        <w:rPr/>
        <w:t>Ç¾ä9¸Û!€Õ+a¢ÚI1ØJŒ$ª„</w:t>
        <w:softHyphen/>
        <w:t>ç˜Q’h¥§ Ì”paÖ^0Â.!Íÿ1ÊÇŠwÙŽÀ©óN¡ân‹€</w:t>
      </w:r>
    </w:p>
    <w:p>
      <w:pPr>
        <w:pStyle w:val="Almindeligtekst"/>
        <w:rPr/>
      </w:pPr>
      <w:r>
        <w:rPr/>
        <w:t>T¬ÎÊ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(Â5&lt;mï†(êj²)FvC¨dx^</w:t>
        <w:tab/>
        <w:t>á8 KŠÎwSˆçZÇ´tTs€©óN£n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-52Ú¥2(CP¬TÄ½Í‹Uš¤‰Mß9ŽƒƒÏzÁÀ”dXìnÝÅl÷¾¾œz—žy#ž{Øê9Ô›¥€</w:t>
      </w:r>
    </w:p>
    <w:p>
      <w:pPr>
        <w:pStyle w:val="Almindeligtekst"/>
        <w:rPr/>
      </w:pPr>
      <w:r>
        <w:rPr/>
        <w:t>L,&amp;ÂÏÆVÄ–ÒØ¬©Coars</w:t>
      </w:r>
    </w:p>
    <w:p>
      <w:pPr>
        <w:pStyle w:val="Almindeligtekst"/>
        <w:rPr/>
      </w:pPr>
      <w:r>
        <w:rPr/>
        <w:t>4^“–‚xO)…ñ‘ Ã¹ÚÝ</w:t>
      </w:r>
    </w:p>
    <w:p>
      <w:pPr>
        <w:pStyle w:val="Almindeligtekst"/>
        <w:rPr/>
      </w:pPr>
      <w:r>
        <w:rPr/>
        <w:t>œÏ‘Òö:æÿÓ©u&gt;qó¾a³ÿ"ø</w:t>
      </w:r>
    </w:p>
    <w:p>
      <w:pPr>
        <w:pStyle w:val="Almindeligtekst"/>
        <w:rPr/>
      </w:pPr>
      <w:r>
        <w:rPr/>
        <w:t>¢œzu&amp;âè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´Â¨-©""Æ$¶e</w:t>
      </w:r>
    </w:p>
    <w:p>
      <w:pPr>
        <w:pStyle w:val="Almindeligtekst"/>
        <w:rPr/>
      </w:pPr>
      <w:r>
        <w:rPr/>
        <w:t>Á%8JØ\œÈCº¼2±CzÏ†z</w:t>
        <w:noBreakHyphen/>
      </w:r>
    </w:p>
    <w:p>
      <w:pPr>
        <w:pStyle w:val="Almindeligtekst"/>
        <w:rPr/>
      </w:pPr>
      <w:r>
        <w:rPr/>
        <w:t>=</w:t>
      </w:r>
    </w:p>
    <w:p>
      <w:pPr>
        <w:pStyle w:val="Almindeligtekst"/>
        <w:rPr/>
      </w:pPr>
      <w:r>
        <w:rPr/>
        <w:t>&gt;‡õ#Ô½ÐéO;Î—ÇÑsÒ§=¤Ù‰&lt;^¤Ü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it ë`¿=Š¥l®öe</w:t>
      </w:r>
    </w:p>
    <w:p>
      <w:pPr>
        <w:pStyle w:val="Almindeligtekst"/>
        <w:rPr/>
      </w:pPr>
      <w:r>
        <w:rPr/>
        <w:t>Á%(Iï†(Ó³…˜àpn¾sÎfztß°ôG0ãÞéR¤‹ï‘eOêG&gt;´©øð®é7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Ó0´c¨MžË.{µÕÅŒoÙ”(Â0§Z</w:t>
      </w:r>
    </w:p>
    <w:p>
      <w:pPr>
        <w:pStyle w:val="Almindeligtekst"/>
        <w:rPr/>
      </w:pPr>
      <w:r>
        <w:rPr/>
        <w:t>M</w:t>
      </w:r>
    </w:p>
    <w:p>
      <w:pPr>
        <w:pStyle w:val="Almindeligtekst"/>
        <w:rPr/>
      </w:pPr>
      <w:r>
        <w:rPr/>
        <w:t>4•ašwKŸÅ¹ã§:S}N¤Ž™é´dS=t&lt;g¦é‘tˆ÷ø‡Pw'¨e</w:t>
        <w:softHyphen/>
        <w:t>&gt;Œxt:C=j…¤Ü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`(J¼´²"ëežÁul²¶e</w:t>
      </w:r>
    </w:p>
    <w:p>
      <w:pPr>
        <w:pStyle w:val="Almindeligtekst"/>
        <w:rPr/>
      </w:pPr>
      <w:r>
        <w:rPr/>
        <w:t>Á Ö¤pIˆwÁµ{˜Ü0þ›;{$N¾¦{ŸÔgçûF@=zG©RpLŽÏxnº•¡ÖWôÁÃB¢ÑÅI¹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,ÂÐM.ˆ¾=7²›`‘8</w:t>
        <w:softHyphen/>
        <w:t>[2½WÒëFv@J</w:t>
      </w:r>
    </w:p>
    <w:p>
      <w:pPr>
        <w:pStyle w:val="Almindeligtekst"/>
        <w:rPr/>
      </w:pPr>
      <w:r>
        <w:rPr/>
        <w:t>öå:m Ü-/†Ú|</w:t>
      </w:r>
      <w:r>
        <w:rPr>
          <w:rFonts w:eastAsia="Batang;바탕" w:cs="Batang;바탕" w:ascii="Batang;바탕" w:hAnsi="Batang;바탕"/>
        </w:rPr>
        <w:t></w:t>
      </w:r>
      <w:r>
        <w:rPr/>
        <w:t>£º)ÇyR¤~zÄd</w:t>
      </w:r>
    </w:p>
    <w:p>
      <w:pPr>
        <w:pStyle w:val="Almindeligtekst"/>
        <w:rPr/>
      </w:pPr>
      <w:r>
        <w:rPr/>
        <w:t>Ntw:×Gg¾zÔË½_sÃbR</w:t>
      </w:r>
    </w:p>
    <w:p>
      <w:pPr>
        <w:pStyle w:val="Almindeligtekst"/>
        <w:rPr/>
      </w:pPr>
      <w:r>
        <w:rPr/>
        <w:t>Ê“t° fØDSÑS&gt;{e6Á%ql÷5æ%XÎT B.2$\æþC˜ë</w:t>
      </w:r>
    </w:p>
    <w:p>
      <w:pPr>
        <w:pStyle w:val="Almindeligtekst"/>
        <w:rPr/>
      </w:pPr>
      <w:r>
        <w:rPr/>
        <w:t>oØÓN}"£</w:t>
      </w:r>
    </w:p>
    <w:p>
      <w:pPr>
        <w:pStyle w:val="Almindeligtekst"/>
        <w:rPr/>
      </w:pPr>
      <w:r>
        <w:rPr/>
        <w:t>DwùSt©Òv8þFÇXAÐèñé¹ÅäG¿2*Eúìé„Åœ‡Õ&amp;âè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³</w:t>
      </w:r>
    </w:p>
    <w:p>
      <w:pPr>
        <w:pStyle w:val="Almindeligtekst"/>
        <w:rPr/>
      </w:pPr>
      <w:r>
        <w:rPr/>
        <w:t>:ãç©NE²‹`‘8</w:t>
        <w:softHyphen/>
        <w:t>˜(@_ÂL¼ xÏ8D^)ïgg©{üIÌýûc</w:t>
        <w:noBreakHyphen/>
        <w:t>D9°Ùäs</w:t>
      </w:r>
    </w:p>
    <w:p>
      <w:pPr>
        <w:pStyle w:val="Almindeligtekst"/>
        <w:rPr/>
      </w:pPr>
      <w:r>
        <w:rPr/>
        <w:t>§G&gt;€Ç³áÜë‹ÈéS.èÏ~SÔ„UÙÒ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Ç§Rn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#£rŽ</w:t>
      </w:r>
    </w:p>
    <w:p>
      <w:pPr>
        <w:pStyle w:val="Almindeligtekst"/>
        <w:rPr/>
      </w:pPr>
      <w:r>
        <w:rPr/>
        <w:t>7)ŽÏ</w:t>
        <w:noBreakHyphen/>
        <w:t>¦Žr-”[,i!2ˆ8:‚±f4&gt;xÀ§</w:t>
      </w:r>
    </w:p>
    <w:p>
      <w:pPr>
        <w:pStyle w:val="Almindeligtekst"/>
        <w:rPr/>
      </w:pPr>
      <w:r>
        <w:rPr/>
        <w:t>ès à‘</w:t>
        <w:noBreakHyphen/>
        <w:t>=GIßÝ‰º?©</w:t>
      </w:r>
    </w:p>
    <w:p>
      <w:pPr>
        <w:pStyle w:val="Almindeligtekst"/>
        <w:rPr/>
      </w:pPr>
      <w:r>
        <w:rPr/>
        <w:t>C¤"Ør#¿</w:t>
      </w:r>
    </w:p>
    <w:p>
      <w:pPr>
        <w:pStyle w:val="Almindeligtekst"/>
        <w:rPr/>
      </w:pPr>
      <w:r>
        <w:rPr/>
        <w:t>ªEôàr0ï=bñßºB$GºP-)±</w:t>
      </w:r>
    </w:p>
    <w:p>
      <w:pPr>
        <w:pStyle w:val="Almindeligtekst"/>
        <w:rPr/>
      </w:pPr>
      <w:r>
        <w:rPr/>
        <w:t>º*@â‡ñéÔ›”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nX‡íÊ43Ç§"æ‹eÊÈt:œxHáhÌ</w:t>
      </w:r>
    </w:p>
    <w:p>
      <w:pPr>
        <w:pStyle w:val="Almindeligtekst"/>
        <w:rPr/>
      </w:pPr>
      <w:r>
        <w:rPr/>
        <w:t>9¢ûÙ‚Â¤só¤‡9</w:t>
      </w:r>
    </w:p>
    <w:p>
      <w:pPr>
        <w:pStyle w:val="Almindeligtekst"/>
        <w:rPr/>
      </w:pPr>
      <w:r>
        <w:rPr/>
        <w:t>n’.w</w:t>
      </w:r>
    </w:p>
    <w:p>
      <w:pPr>
        <w:pStyle w:val="Almindeligtekst"/>
        <w:rPr/>
      </w:pPr>
      <w:r>
        <w:rPr/>
        <w:t>G?é</w:t>
      </w:r>
    </w:p>
    <w:p>
      <w:pPr>
        <w:pStyle w:val="Almindeligtekst"/>
        <w:rPr/>
      </w:pPr>
      <w:r>
        <w:rPr/>
        <w:t>4çn~’#¾Œ</w:t>
      </w:r>
    </w:p>
    <w:p>
      <w:pPr>
        <w:pStyle w:val="Almindeligtekst"/>
        <w:rPr/>
      </w:pPr>
      <w:r>
        <w:rPr/>
        <w:t>ïº@Ý ß½bñêSè|L</w:t>
      </w:r>
      <w:r>
        <w:rPr>
          <w:rFonts w:eastAsia="Batang;바탕" w:cs="Batang;바탕" w:ascii="Batang;바탕" w:hAnsi="Batang;바탕"/>
        </w:rPr>
        <w:t></w:t>
      </w:r>
      <w:r>
        <w:rPr/>
        <w:t>R/§£;</w:t>
      </w:r>
    </w:p>
    <w:p>
      <w:pPr>
        <w:pStyle w:val="Almindeligtekst"/>
        <w:rPr/>
      </w:pPr>
      <w:r>
        <w:rPr/>
        <w:t>|}G:“qt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MÁL9¸¾œEò.ƒ¶/« ü9x!«Î—¿cF?Ñâ.ÎÒ::GtgRC›¦‡õâ²ljvÃ~Ã‘"éA»EÈð8þ”ÏH¼z•!4_hƒ?©iÛ</w:t>
        <w:softHyphen/>
        <w:t>º"¤èÆwÕêMÒÀÜ*×n/‡M‘s#æD(˜¦;t:Ç</w:t>
      </w:r>
    </w:p>
    <w:p>
      <w:pPr>
        <w:pStyle w:val="Almindeligtekst"/>
        <w:rPr/>
      </w:pPr>
      <w:r>
        <w:rPr/>
        <w:t>á&lt; Kj˜ÐÀé³ô§‰Ùä¢HèsÑž¤E7@#»Å¤=Hjú</w:t>
      </w:r>
    </w:p>
    <w:p>
      <w:pPr>
        <w:pStyle w:val="Almindeligtekst"/>
        <w:rPr/>
      </w:pPr>
      <w:r>
        <w:rPr/>
        <w:t>ý¤ˆï $;ÏèæaÅä^æôYžø?[ê2&gt;ÆCä4</w:t>
      </w:r>
      <w:r>
        <w:rPr>
          <w:rFonts w:eastAsia="Batang;바탕" w:cs="Batang;바탕" w:ascii="Batang;바탕" w:hAnsi="Batang;바탕"/>
        </w:rPr>
        <w:t></w:t>
      </w:r>
      <w:r>
        <w:rPr/>
        <w:t xml:space="preserve"> gþ¥J“t° ‚ZíÉâ.ˆy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ÕŽv’Ç.°àWcœÈ‘</w:t>
      </w:r>
    </w:p>
    <w:p>
      <w:pPr>
        <w:pStyle w:val="Almindeligtekst"/>
        <w:rPr/>
      </w:pPr>
      <w:r>
        <w:rPr/>
        <w:t>gsÎú"=ÙI</w:t>
      </w:r>
    </w:p>
    <w:p>
      <w:pPr>
        <w:pStyle w:val="Almindeligtekst"/>
        <w:rPr/>
      </w:pPr>
      <w:r>
        <w:rPr/>
        <w:t>n’Ùß²Ôn‡NƒžÈi§;a¹ÁÈŽú</w:t>
      </w:r>
    </w:p>
    <w:p>
      <w:pPr>
        <w:pStyle w:val="Almindeligtekst"/>
        <w:rPr/>
      </w:pPr>
      <w:r>
        <w:rPr/>
        <w:t>s"¼ð:ž®†C¤Èõ*Aù";æGßGg²a³ßýŠ»W7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ab/>
        <w:t>¸)ë·U</w:t>
      </w:r>
      <w:r>
        <w:rPr>
          <w:rFonts w:eastAsia="Batang;바탕" w:cs="Batang;바탕" w:ascii="Batang;바탕" w:hAnsi="Batang;바탕"/>
        </w:rPr>
        <w:t></w:t>
      </w:r>
    </w:p>
    <w:p>
      <w:pPr>
        <w:pStyle w:val="Almindeligtekst"/>
        <w:rPr/>
      </w:pPr>
      <w:r>
        <w:rPr/>
        <w:t>tl</w:t>
      </w:r>
    </w:p>
    <w:p>
      <w:pPr>
        <w:pStyle w:val="Almindeligtekst"/>
        <w:rPr/>
      </w:pPr>
      <w:r>
        <w:rPr/>
        <w:t>Ç0îÃ™9e;Û®¡|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G</w:t>
      </w:r>
      <w:r>
        <w:rPr>
          <w:rFonts w:eastAsia="Batang;바탕" w:cs="Batang;바탕" w:ascii="Batang;바탕" w:hAnsi="Batang;바탕"/>
        </w:rPr>
        <w:t></w:t>
      </w:r>
      <w:r>
        <w:rPr/>
        <w:t>"ømÑÓùÐèq</w:t>
        <w:tab/>
        <w:t>´Sté</w:t>
        <w:noBreakHyphen/>
        <w:t>›!Îœ\Ahˆîá¨cÆûI.‹ÞÈ¢;¤ç?VvC#èõ*2Gg¦ÏÜ{£³ÿ'=¤éÀYÿqÃ</w:t>
      </w:r>
    </w:p>
    <w:p>
      <w:pPr>
        <w:pStyle w:val="Almindeligtekst"/>
        <w:rPr/>
      </w:pPr>
      <w:r>
        <w:rPr/>
        <w:t>ñ·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pª</w:t>
        <w:softHyphen/>
        <w:t>r¾¥Ð-6CÈ;§íµÆ</w:t>
      </w:r>
    </w:p>
    <w:p>
      <w:pPr>
        <w:pStyle w:val="Almindeligtekst"/>
        <w:rPr/>
      </w:pPr>
      <w:r>
        <w:rPr/>
        <w:t>¢ÎÜÊl¤!˜ÿAä%¢§ÀBI</w:t>
      </w:r>
    </w:p>
    <w:p>
      <w:pPr>
        <w:pStyle w:val="Almindeligtekst"/>
        <w:rPr/>
      </w:pPr>
      <w:r>
        <w:rPr/>
        <w:t>ñÙÜÙé°ß:`ç…¤î†gÐoí$3ÜÃíÎ!¾†ÔíZ</w:t>
      </w:r>
    </w:p>
    <w:p>
      <w:pPr>
        <w:pStyle w:val="Almindeligtekst"/>
        <w:rPr/>
      </w:pPr>
      <w:r>
        <w:rPr/>
        <w:t>H§</w:t>
        <w:noBreakHyphen/>
        <w:t>GÒ#Ót®?ò¤¯„UR§Lv</w:t>
      </w:r>
    </w:p>
    <w:p>
      <w:pPr>
        <w:pStyle w:val="Almindeligtekst"/>
        <w:rPr/>
      </w:pPr>
      <w:r>
        <w:rPr/>
        <w:t>Íº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ŽÁŒôã"ƒðžV2ÛÞ–AØÈf:H§</w:t>
        <w:tab/>
        <w:t>Ç4h¹Ñ4DF"/1³È</w:t>
      </w:r>
      <w:r>
        <w:rPr>
          <w:rFonts w:eastAsia="Batang;바탕" w:cs="Batang;바탕" w:ascii="Batang;바탕" w:hAnsi="Batang;바탕"/>
        </w:rPr>
        <w:t></w:t>
      </w:r>
      <w:r>
        <w:rPr/>
        <w:t>~W!Ó&lt;EHôØtéÀçb±µï†gÐoØr#¾´î›</w:t>
      </w:r>
    </w:p>
    <w:p>
      <w:pPr>
        <w:pStyle w:val="Almindeligtekst"/>
        <w:rPr/>
      </w:pPr>
      <w:r>
        <w:rPr/>
        <w:noBreakHyphen/>
      </w:r>
      <w:r>
        <w:rPr/>
        <w:t>!‘õ&gt;¦ƒC=ÑêG9Ýž¡ãî—¸ðØÊ ç€(&gt;œn$‹€</w:t>
        <w:tab/>
        <w:t>¸U°TMÐˆ¬~0ÂñAt:s±\!gH7l;</w:t>
      </w:r>
    </w:p>
    <w:p>
      <w:pPr>
        <w:pStyle w:val="Almindeligtekst"/>
        <w:rPr/>
      </w:pPr>
      <w:r>
        <w:rPr/>
        <w:t>$z‘á)Ï£Ç`Qˆ‹Œs!Èˆ}üWMÒC›;ø3çL</w:t>
      </w:r>
    </w:p>
    <w:p>
      <w:pPr>
        <w:pStyle w:val="Almindeligtekst"/>
        <w:rPr/>
      </w:pPr>
      <w:r>
        <w:rPr/>
        <w:t>R"ç8j¬ý‘NÒD‹àÕºAf~|ú˜m</w:t>
      </w:r>
    </w:p>
    <w:p>
      <w:pPr>
        <w:pStyle w:val="Almindeligtekst"/>
        <w:rPr/>
      </w:pPr>
      <w:r>
        <w:rPr/>
        <w:t>÷Ç©bÁŽ^Ï</w:t>
        <w:noBreakHyphen/>
        <w:t> 'Þý¿áæÆIÄD‡&lt;Ø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MÁL±¤‹Œ|âv&gt;ÇX„\ìp&lt;ºÄ9[+¨ÈvÃvÈ’Hs</w:t>
        <w:tab/>
        <w:t>HˆÞ</w:t>
        <w:noBreakHyphen/>
        <w:t>ñžD</w:t>
      </w:r>
    </w:p>
    <w:p>
      <w:pPr>
        <w:pStyle w:val="Almindeligtekst"/>
        <w:rPr/>
      </w:pPr>
      <w:r>
        <w:rPr/>
        <w:t>‘</w:t>
      </w:r>
      <w:r>
        <w:rPr/>
        <w:t>!¤d]†äAÙO+ˆ</w:t>
      </w:r>
      <w:r>
        <w:rPr>
          <w:rFonts w:eastAsia="Batang;바탕" w:cs="Batang;바탕" w:ascii="Batang;바탕" w:hAnsi="Batang;바탕"/>
        </w:rPr>
        <w:t></w:t>
      </w:r>
      <w:r>
        <w:rPr/>
        <w:noBreakHyphen/>
        <w:t>"¤zl:u-W</w:t>
      </w:r>
    </w:p>
    <w:p>
      <w:pPr>
        <w:pStyle w:val="Almindeligtekst"/>
        <w:rPr/>
      </w:pPr>
      <w:r>
        <w:rPr/>
        <w:t>D]Ru9²)Ú3º?3ùR</w:t>
      </w:r>
    </w:p>
    <w:p>
      <w:pPr>
        <w:pStyle w:val="Almindeligtekst"/>
        <w:rPr/>
      </w:pPr>
      <w:r>
        <w:rPr/>
        <w:t>õ?~ÿ©†g</w:t>
      </w:r>
    </w:p>
    <w:p>
      <w:pPr>
        <w:pStyle w:val="Almindeligtekst"/>
        <w:rPr/>
      </w:pPr>
      <w:r>
        <w:rPr/>
        <w:t>œw6ÿ‡œvw@³ è'«.‡Zææ¨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›…HÑC˜A°ôn^+„€¸+Ðo[=:o+©y{*Ïi[</w:t>
      </w:r>
    </w:p>
    <w:p>
      <w:pPr>
        <w:pStyle w:val="Almindeligtekst"/>
        <w:rPr/>
      </w:pPr>
      <w:r>
        <w:rPr/>
        <w:t>æ†NCœxJD€#£Ç`QF‡ø8nDœâ¸Šqâ*G~Ã¾&lt;Õ±9¤œá§«&lt;‡6‰µÏÞSoÔ1Ðñÿªz§ÍÌ_</w:t>
      </w:r>
    </w:p>
    <w:p>
      <w:pPr>
        <w:pStyle w:val="Almindeligtekst"/>
        <w:rPr/>
      </w:pPr>
      <w:r>
        <w:rPr/>
        <w:t>Á,#…˜´</w:t>
      </w:r>
    </w:p>
    <w:p>
      <w:pPr>
        <w:pStyle w:val="Almindeligtekst"/>
        <w:rPr/>
      </w:pPr>
      <w:r>
        <w:rPr/>
        <w:t>CÑ</w:t>
      </w:r>
    </w:p>
    <w:p>
      <w:pPr>
        <w:pStyle w:val="Almindeligtekst"/>
        <w:rPr/>
      </w:pPr>
      <w:r>
        <w:rPr/>
        <w:t>¨¶ñ±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&amp;áR?–]</w:t>
      </w:r>
    </w:p>
    <w:p>
      <w:pPr>
        <w:pStyle w:val="Almindeligtekst"/>
        <w:rPr/>
      </w:pPr>
      <w:r>
        <w:rPr/>
        <w:t>\ç{;uŽ&gt;¨&gt;¹Ç¼Ñó£)í‡|vMþ&lt;%"D!žDÐÑ$d]†äAÙÍ•DTÏ!Íž›</w:t>
      </w:r>
    </w:p>
    <w:p>
      <w:pPr>
        <w:pStyle w:val="Almindeligtekst"/>
        <w:rPr/>
      </w:pPr>
      <w:r>
        <w:rPr/>
        <w:t>FG”‹êCOC;=KIÜÅ</w:t>
      </w:r>
    </w:p>
    <w:p>
      <w:pPr>
        <w:pStyle w:val="Almindeligtekst"/>
        <w:rPr/>
      </w:pPr>
      <w:r>
        <w:rPr/>
        <w:t>ðìo£¬º‹AÐO</w:t>
        <w:tab/>
        <w:t xml:space="preserve"> 8?c¡èûµ”“ÆåÀÜ)Ÿá¸°ùS¾££{;¤vzz24\ÏµçzYøði"Ç„¤H‹ÇŽÀ¢$4wÂÜ‹J*Aäâ)ºDTQ¡û£G÷1¹Ô†</w:t>
        <w:softHyphen/>
        <w:t>nqØn&lt;Žè</w:t>
        <w:tab/>
        <w:t>á‘'</w:t>
      </w:r>
    </w:p>
    <w:p>
      <w:pPr>
        <w:pStyle w:val="Almindeligtekst"/>
        <w:rPr/>
      </w:pPr>
      <w:r>
        <w:rPr/>
        <w:t>w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èÇ)(</w:t>
        <w:softHyphen/>
      </w:r>
    </w:p>
    <w:p>
      <w:pPr>
        <w:pStyle w:val="Almindeligtekst"/>
        <w:rPr/>
      </w:pPr>
      <w:r>
        <w:rPr/>
        <w:t>±.b7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#£rÖŒîÝÓ€ª|Îæèg¦Îèç¡óEjË´EÌ‡l:‚F’</w:t>
      </w:r>
    </w:p>
    <w:p>
      <w:pPr>
        <w:pStyle w:val="Almindeligtekst"/>
        <w:rPr/>
      </w:pPr>
      <w:r>
        <w:rPr/>
        <w:t>û¤%¢/</w:t>
        <w:noBreakHyphen/>
        <w:t>D$d_Ä™íçƒÉÈstgÍ¢¦‡KïcQï~p’4</w:t>
        <w:noBreakHyphen/>
        <w:t>´ã½!ì9•ÐX0ñ</w:t>
      </w:r>
    </w:p>
    <w:p>
      <w:pPr>
        <w:pStyle w:val="Almindeligtekst"/>
        <w:rPr/>
      </w:pPr>
      <w:r>
        <w:rPr/>
        <w:t>Èˆué¸µlh‹€</w:t>
        <w:tab/>
        <w:t>¸TxæŠpO¤9³Çsgg¾p|ˆ1žˆ´</w:t>
        <w:softHyphen/>
        <w:t>‡‡XÉ°éÓ„äH„3È€š$¤àücr-gÎÈÉÈREFwHõË©Þ`g:d8rbŽ8Z8Ü,˜È&gt;KM¹œnj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ab/>
        <w:t>¸P.vEHÄuÑ</w:t>
      </w:r>
    </w:p>
    <w:p>
      <w:pPr>
        <w:pStyle w:val="Almindeligtekst"/>
        <w:rPr/>
      </w:pPr>
      <w:r>
        <w:rPr/>
        <w:t>qã¹³È¼tD_D/‡ò</w:t>
      </w:r>
    </w:p>
    <w:p>
      <w:pPr>
        <w:pStyle w:val="Almindeligtekst"/>
        <w:rPr/>
      </w:pPr>
      <w:r>
        <w:rPr/>
        <w:t>Ò2/„äH‹ÇŽÀäHiÁý</w:t>
      </w:r>
    </w:p>
    <w:p>
      <w:pPr>
        <w:pStyle w:val="Almindeligtekst"/>
        <w:rPr/>
      </w:pPr>
      <w:r>
        <w:rPr/>
        <w:t>Èµ$4i$gt"&lt;wJŽ,</w:t>
      </w:r>
    </w:p>
    <w:p>
      <w:pPr>
        <w:pStyle w:val="Almindeligtekst"/>
        <w:rPr/>
      </w:pPr>
      <w:r>
        <w:rPr/>
        <w:t>÷3?¨È l.!ÍÙ|</w:t>
        <w:softHyphen/>
        <w:t>l²ng›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p ÁµÙŠ¨78ò)³³ßg‹³ÂÞŒ‡pÈÃ</w:t>
      </w:r>
    </w:p>
    <w:p>
      <w:pPr>
        <w:pStyle w:val="Almindeligtekst"/>
        <w:rPr/>
      </w:pPr>
      <w:r>
        <w:rPr/>
        <w:t>£ÈR;E¢èò (ˆˆÃ;ö‹¡¶{S</w:t>
      </w:r>
    </w:p>
    <w:p>
      <w:pPr>
        <w:pStyle w:val="Almindeligtekst"/>
        <w:rPr/>
      </w:pPr>
      <w:r>
        <w:rPr/>
        <w:t>ç$Žé</w:t>
        <w:noBreakHyphen/>
        <w:t>¤DvwòàôsF8„JÜÒóÛ¬yš¢àn§</w:t>
        <w:noBreakHyphen/>
        <w:t>&lt;¡=</w:t>
      </w:r>
    </w:p>
    <w:p>
      <w:pPr>
        <w:pStyle w:val="Almindeligtekst"/>
        <w:rPr/>
      </w:pPr>
      <w:r>
        <w:rPr/>
        <w:t>qã¹Èg¾/—g…m îƒ“°(8ádHƒú&lt;vÑgsgù³Õ=t9˜sèçÎgìœ_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§ÐMèÛ’Æ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Ü*Fv\€††æy§$h¿</w:t>
      </w:r>
    </w:p>
    <w:p>
      <w:pPr>
        <w:pStyle w:val="Almindeligtekst"/>
        <w:rPr/>
      </w:pPr>
      <w:r>
        <w:rPr/>
        <w:t>!ˆ‘</w:t>
      </w:r>
    </w:p>
    <w:p>
      <w:pPr>
        <w:pStyle w:val="Almindeligtekst"/>
        <w:rPr/>
      </w:pPr>
      <w:r>
        <w:rPr/>
        <w:t>uAÝ</w:t>
      </w:r>
    </w:p>
    <w:p>
      <w:pPr>
        <w:pStyle w:val="Almindeligtekst"/>
        <w:rPr/>
      </w:pPr>
      <w:r>
        <w:rPr/>
        <w:t>€</w:t>
      </w:r>
      <w:r>
        <w:rPr/>
        <w:t>˜qññÑD‰</w:t>
      </w:r>
    </w:p>
    <w:p>
      <w:pPr>
        <w:pStyle w:val="Almindeligtekst"/>
        <w:rPr/>
      </w:pPr>
      <w:r>
        <w:rPr/>
        <w:t>£È€ä4@LôËùØ‰ÇuÚ :</w:t>
      </w:r>
    </w:p>
    <w:p>
      <w:pPr>
        <w:pStyle w:val="Almindeligtekst"/>
        <w:rPr/>
      </w:pPr>
      <w:r>
        <w:rPr/>
        <w:t>€”</w:t>
      </w:r>
      <w:r>
        <w:rPr/>
        <w:tab/>
        <w:t xml:space="preserve"> è&amp;¬Œ}nžnJ!½¡€nµÏŒµ</w:t>
      </w:r>
    </w:p>
    <w:p>
      <w:pPr>
        <w:pStyle w:val="Almindeligtekst"/>
        <w:rPr/>
      </w:pPr>
      <w:r>
        <w:rPr/>
        <w:t>ZA¹ÇŽæÏ"ø¼D^&lt;'WÎD2#à’"ìg‘ 43°#› &lt;ÜdÙêíB…8Yˆ†:</w:t>
        <w:noBreakHyphen/>
        <w:t>¿k{tóu“7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MÂ¤hëq</w:t>
      </w:r>
    </w:p>
    <w:p>
      <w:pPr>
        <w:pStyle w:val="Almindeligtekst"/>
        <w:rPr/>
      </w:pPr>
      <w:r>
        <w:rPr/>
        <w:t>‹</w:t>
      </w:r>
      <w:r>
        <w:rPr/>
        <w:t>;Gú$Sgg¾.Ñg„ôòÈ“ÃMðI</w:t>
      </w:r>
    </w:p>
    <w:p>
      <w:pPr>
        <w:pStyle w:val="Almindeligtekst"/>
        <w:rPr/>
      </w:pPr>
      <w:r>
        <w:rPr/>
        <w:t>;ãÇ`uøÑ žàôµ™`M4âŠ‘</w:t>
      </w:r>
    </w:p>
    <w:p>
      <w:pPr>
        <w:pStyle w:val="Almindeligtekst"/>
        <w:rPr/>
      </w:pPr>
      <w:r>
        <w:rPr/>
        <w:t>ASsý³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ab/>
        <w:t>¸SB;ÖèL\a¾g‘RF‹í&gt;ÈƒòD%ˆSE\%"¦</w:t>
      </w:r>
    </w:p>
    <w:p>
      <w:pPr>
        <w:pStyle w:val="Almindeligtekst"/>
        <w:rPr/>
      </w:pPr>
      <w:r>
        <w:rPr/>
        <w:t>"</w:t>
      </w:r>
    </w:p>
    <w:p>
      <w:pPr>
        <w:pStyle w:val="Almindeligtekst"/>
        <w:rPr/>
      </w:pPr>
      <w:r>
        <w:rPr/>
        <w:t>¡¤N;&lt;Ç¹ˆ8æ! ;˜ïM¹¬Þ‡3À 7</w:t>
      </w:r>
    </w:p>
    <w:p>
      <w:pPr>
        <w:pStyle w:val="Almindeligtekst"/>
        <w:rPr/>
      </w:pPr>
      <w:r>
        <w:rPr/>
        <w:t xml:space="preserve">`íÂ¥Œ:qäTŽÏ{¤È8´CyÇ©R®tGa‚Mž;¡ÇÂ </w:t>
      </w:r>
    </w:p>
    <w:p>
      <w:pPr>
        <w:pStyle w:val="Almindeligtekst"/>
        <w:rPr/>
      </w:pPr>
      <w:r>
        <w:rPr/>
        <w:t>ý</w:t>
      </w:r>
    </w:p>
    <w:p>
      <w:pPr>
        <w:pStyle w:val="Almindeligtekst"/>
        <w:rPr/>
      </w:pPr>
      <w:r>
        <w:rPr/>
        <w:t>\Ònk78¬ËEÀÜ)ƒ´½‹°éÇŽé</w:t>
        <w:noBreakHyphen/>
        <w:t>E8‹ ä|Ï</w:t>
      </w:r>
    </w:p>
    <w:p>
      <w:pPr>
        <w:pStyle w:val="Almindeligtekst"/>
        <w:rPr/>
      </w:pPr>
      <w:r>
        <w:rPr/>
        <w:t>aóé#§S§sÎ</w:t>
      </w:r>
    </w:p>
    <w:p>
      <w:pPr>
        <w:pStyle w:val="Almindeligtekst"/>
        <w:rPr/>
      </w:pPr>
      <w:r>
        <w:rPr/>
        <w:t>‰</w:t>
      </w:r>
      <w:r>
        <w:rPr/>
        <w:t>:</w:t>
        <w:noBreakHyphen/>
        <w:t>&amp;&gt;Â&lt;c”1Ðô´ÛŽÛÐVa0 7</w:t>
      </w:r>
    </w:p>
    <w:p>
      <w:pPr>
        <w:pStyle w:val="Almindeligtekst"/>
        <w:rPr/>
      </w:pPr>
      <w:r>
        <w:rPr/>
        <w:t>”</w:t>
      </w:r>
      <w:r>
        <w:rPr/>
        <w:t>HtŒ$VÃ¾DŠm)´}túD</w:t>
      </w:r>
    </w:p>
    <w:p>
      <w:pPr>
        <w:pStyle w:val="Almindeligtekst"/>
        <w:rPr/>
      </w:pPr>
      <w:r>
        <w:rPr/>
        <w:t>B</w:t>
      </w:r>
    </w:p>
    <w:p>
      <w:pPr>
        <w:pStyle w:val="Almindeligtekst"/>
        <w:rPr/>
      </w:pPr>
      <w:r>
        <w:rPr/>
        <w:t>s§‘}T.ñ HÂ/…p°ÇCË‘·</w:t>
        <w:noBreakHyphen/>
        <w:t>j(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tnÁÄTf3ØÐç</w:t>
        <w:noBreakHyphen/>
        <w:t xml:space="preserve">EHìôÎwÚ^Ï  </w:t>
      </w:r>
    </w:p>
    <w:p>
      <w:pPr>
        <w:pStyle w:val="Almindeligtekst"/>
        <w:rPr/>
      </w:pPr>
      <w:r>
        <w:rPr/>
        <w:t>þ¤ëC)</w:t>
        <w:tab/>
        <w:t>¦8:¶:</w:t>
      </w:r>
    </w:p>
    <w:p>
      <w:pPr>
        <w:pStyle w:val="Almindeligtekst"/>
        <w:rPr/>
      </w:pPr>
      <w:r>
        <w:rPr/>
        <w:t>ßäÜ9¸ó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&amp;áL&amp;C¤c=Ò*GŽé</w:t>
        <w:noBreakHyphen/>
        <w:t>; Ý</w:t>
      </w:r>
    </w:p>
    <w:p>
      <w:pPr>
        <w:pStyle w:val="Almindeligtekst"/>
        <w:rPr/>
      </w:pPr>
      <w:r>
        <w:rPr/>
        <w:t>ý†¤ìñ€ †ïQ0Ci‡73Û»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ab/>
        <w:t>¸T¢£1žèõ)³³Ç¤G Zé@g</w:t>
      </w:r>
    </w:p>
    <w:p>
      <w:pPr>
        <w:pStyle w:val="Almindeligtekst"/>
        <w:rPr/>
      </w:pPr>
      <w:r>
        <w:rPr/>
        <w:t>ZÆƒÝ</w:t>
        <w:softHyphen/>
        <w:t>fézæZ‚À 7</w:t>
      </w:r>
    </w:p>
    <w:p>
      <w:pPr>
        <w:pStyle w:val="Almindeligtekst"/>
        <w:rPr/>
      </w:pPr>
      <w:r>
        <w:rPr/>
        <w:t>a2™Šœêgg‘MÐÎ‚/…pªšØ/VÜFæ©¨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p¦</w:t>
      </w:r>
    </w:p>
    <w:p>
      <w:pPr>
        <w:pStyle w:val="Almindeligtekst"/>
        <w:rPr/>
      </w:pPr>
      <w:r>
        <w:rPr/>
        <w:t> </w:t>
      </w:r>
      <w:r>
        <w:rPr/>
        <w:t>àAõ¤œÊ</w:t>
      </w:r>
    </w:p>
    <w:p>
      <w:pPr>
        <w:pStyle w:val="Almindeligtekst"/>
        <w:rPr/>
      </w:pPr>
      <w:r>
        <w:rPr/>
        <w:t>îdê</w:t>
      </w:r>
    </w:p>
    <w:p>
      <w:pPr>
        <w:pStyle w:val="Almindeligtekst"/>
        <w:rPr/>
      </w:pPr>
      <w:r>
        <w:rPr/>
        <w:t>¸Z¤Øèw¬„¹¯VÜVÂ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›…0m  •‚ %¸XõÖ½bôÜÖ©7%&amp;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 xml:space="preserve">›‚›ª„@ìÌ!ÇQë7%m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MÊÁôŒÜ</w:t>
        <w:tab/>
        <w:t>‡&amp;@€ 7+Ù5/4Ê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´’Ã</w:t>
        <w:tab/>
        <w:t xml:space="preserve">‘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ZI`íe</w:t>
      </w:r>
      <w:r>
        <w:rPr>
          <w:rFonts w:eastAsia="Batang;바탕" w:cs="Batang;바탕" w:ascii="Batang;바탕" w:hAnsi="Batang;바탕"/>
        </w:rPr>
        <w:t></w:t>
      </w:r>
      <w:r>
        <w:rPr/>
        <w:t>›*€</w:t>
      </w:r>
    </w:p>
    <w:p>
      <w:pPr>
        <w:pStyle w:val="Almindeligtekst"/>
        <w:rPr/>
      </w:pPr>
      <w:r>
        <w:rPr/>
        <w:t>MÔ&amp;¶4%Þá¤</w:t>
      </w:r>
    </w:p>
    <w:p>
      <w:pPr>
        <w:pStyle w:val="Almindeligtekst"/>
        <w:rPr/>
      </w:pP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Q‹áØ6w±Å6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F(@Þ</w:t>
      </w:r>
    </w:p>
    <w:p>
      <w:pPr>
        <w:pStyle w:val="Almindeligtekst"/>
        <w:rPr/>
      </w:pPr>
      <w:r>
        <w:rPr/>
        <w:t>`´{¶l4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</w:p>
    <w:p>
      <w:pPr>
        <w:pStyle w:val="Almindeligtekst"/>
        <w:rPr/>
      </w:pPr>
      <w:r>
        <w:rPr/>
        <w:t>l¢V¤ãGƒG·Ì§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¦ÅÌ¹ÈqŠµ</w:t>
        <w:tab/>
        <w:t>IOvà¨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¦ÅØÁep»µ‚JxÔ</w:t>
      </w:r>
    </w:p>
    <w:p>
      <w:pPr>
        <w:pStyle w:val="Almindeligtekst"/>
        <w:rPr/>
      </w:pPr>
      <w:r>
        <w:rPr/>
        <w:t>›</w:t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¦L0t</w:t>
      </w:r>
    </w:p>
    <w:p>
      <w:pPr>
        <w:pStyle w:val="Almindeligtekst"/>
        <w:rPr/>
      </w:pPr>
      <w:r>
        <w:rPr/>
        <w:t>aK¡hVÂá¸·n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</w:p>
    <w:p>
      <w:pPr>
        <w:pStyle w:val="Almindeligtekst"/>
        <w:rPr/>
      </w:pPr>
      <w:r>
        <w:rPr/>
        <w:t>e!ˆ5çK´(ÂJPÓ-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[k&gt;Ä˜Â^”º…`’”5¶á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¶´¶*[iÉzRÆ-</w:t>
      </w:r>
    </w:p>
    <w:p>
      <w:pPr>
        <w:pStyle w:val="Almindeligtekst"/>
        <w:rPr/>
      </w:pPr>
      <w:r>
        <w:rPr/>
        <w:t>Á^6ÊŒ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°-ì8#Ø˜ö&amp;‚5çK±xV</w:t>
        <w:tab/>
        <w:t>1.htìå0íÊÐ€ l</w:t>
      </w:r>
    </w:p>
    <w:p>
      <w:pPr>
        <w:pStyle w:val="Almindeligtekst"/>
        <w:rPr/>
      </w:pPr>
      <w:r>
        <w:rPr/>
        <w:t>½Ð‚=ŠžÖåéK´+ŒÁ(3ÓÂr‡Í@¬Yìi=Ì`ÏbÏkrô¥Ðµ5¯Gg££ %›¦æÏqÏ6À k§žõ</w:t>
      </w:r>
    </w:p>
    <w:p>
      <w:pPr>
        <w:pStyle w:val="Almindeligtekst"/>
        <w:rPr/>
      </w:pPr>
      <w:r>
        <w:rPr/>
        <w:t>•</w:t>
      </w:r>
      <w:r>
        <w:rPr/>
        <w:t>½Ñ</w:t>
      </w:r>
    </w:p>
    <w:p>
      <w:pPr>
        <w:pStyle w:val="Almindeligtekst"/>
        <w:rPr/>
      </w:pPr>
      <w:r>
        <w:rPr/>
        <w:t xml:space="preserve">Ô-”=¥KÎÙK¬¢¬g3Ö2.§4D_ÒžGJ{p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ZÅbv8ô{"öÖÚóªE¿A1Å '</w:t>
      </w:r>
    </w:p>
    <w:p>
      <w:pPr>
        <w:pStyle w:val="Almindeligtekst"/>
        <w:rPr/>
      </w:pPr>
      <w:r>
        <w:rPr/>
        <w:t>IÂryµãÈé}9î›…"àÖ+=ˆg-˜r5{JäŽ</w:t>
        <w:softHyphen/>
        <w:t>!h7ƒµT¬\</w:t>
      </w:r>
    </w:p>
    <w:p>
      <w:pPr>
        <w:pStyle w:val="Almindeligtekst"/>
        <w:rPr/>
      </w:pPr>
      <w:r>
        <w:rPr/>
        <w:t>Ùï1iáÇFv?fxî‘êG¨þÈˆï™µ€</w:t>
      </w:r>
    </w:p>
    <w:p>
      <w:pPr>
        <w:pStyle w:val="Almindeligtekst"/>
        <w:rPr/>
      </w:pPr>
      <w:r>
        <w:rPr/>
        <w:t>X³ØH‚ÚJCÛ[{„M</w:t>
      </w:r>
    </w:p>
    <w:p>
      <w:pPr>
        <w:pStyle w:val="Almindeligtekst"/>
        <w:rPr/>
      </w:pPr>
      <w:r>
        <w:rPr/>
        <w:t>‘</w:t>
      </w:r>
    </w:p>
    <w:p>
      <w:pPr>
        <w:pStyle w:val="Almindeligtekst"/>
        <w:rPr/>
      </w:pPr>
      <w:r>
        <w:rPr/>
        <w:t>Ä9¡Ž‡µìr1ÎHçN£c®::$SçE×aä]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´ÐÛ‹oi)¤mQ</w:t>
      </w:r>
    </w:p>
    <w:p>
      <w:pPr>
        <w:pStyle w:val="Almindeligtekst"/>
        <w:rPr/>
      </w:pPr>
      <w:r>
        <w:rPr/>
        <w:t>®Ñ‚ˆ±à…&lt;/:?b¬›®t©~v,èÏR;¤w9</w:t>
      </w:r>
    </w:p>
    <w:p>
      <w:pPr>
        <w:pStyle w:val="Almindeligtekst"/>
        <w:rPr/>
      </w:pPr>
      <w:r>
        <w:rPr/>
        <w:t>n™ß×é</w:t>
      </w:r>
    </w:p>
    <w:p>
      <w:pPr>
        <w:pStyle w:val="Almindeligtekst"/>
        <w:rPr/>
      </w:pPr>
      <w:r>
        <w:rPr/>
        <w:t>‡</w:t>
      </w:r>
      <w:r>
        <w:rPr/>
        <w:t>Ç&amp;áH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Y¦¼¨</w:t>
      </w:r>
    </w:p>
    <w:p>
      <w:pPr>
        <w:pStyle w:val="Almindeligtekst"/>
        <w:rPr/>
      </w:pPr>
      <w:r>
        <w:rPr/>
        <w:t>ÛŠZ</w:t>
        <w:noBreakHyphen/>
        <w:t>ÉÒ5{Ðn†€…AüW</w:t>
        <w:tab/>
        <w:t xml:space="preserve"> ï~ÏQÓ&lt;*èS§</w:t>
        <w:noBreakHyphen/>
        <w:t>é³;›¤sœŠq¤ãƒ_¨ èuÑ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</w:p>
    <w:p>
      <w:pPr>
        <w:pStyle w:val="Almindeligtekst"/>
        <w:rPr/>
      </w:pPr>
      <w:r>
        <w:rPr/>
        <w:t>:Ç»9hèMÄ</w:t>
        <w:softHyphen/>
        <w:t>^ÉÒ</w:t>
        <w:noBreakHyphen/>
        <w:t>ä0RÀ¸*,4Ve¾üßÆ-O¤z‡ñØ£&lt;{â+gbÒÝ$GÑN!ýJðtzåÙµ€</w:t>
      </w:r>
    </w:p>
    <w:p>
      <w:pPr>
        <w:pStyle w:val="Almindeligtekst"/>
        <w:rPr/>
      </w:pPr>
      <w:r>
        <w:rPr/>
        <w:t>A¯ºÐ‘ìÔrÖ Û=¤díÆqJëaJ¬x4^ÏÒ¨è&gt;)ÂÝ)¹È§¡Š3Ç§Æ:</w:t>
      </w:r>
    </w:p>
    <w:p>
      <w:pPr>
        <w:pStyle w:val="Almindeligtekst"/>
        <w:rPr/>
      </w:pPr>
      <w:r>
        <w:rPr/>
        <w:t>w</w:t>
      </w:r>
    </w:p>
    <w:p>
      <w:pPr>
        <w:pStyle w:val="Almindeligtekst"/>
        <w:rPr/>
      </w:pPr>
      <w:r>
        <w:rPr/>
        <w:t>èt©!Î;öîp5ÁíÂ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´´1@{</w:t>
      </w:r>
    </w:p>
    <w:p>
      <w:pPr>
        <w:pStyle w:val="Almindeligtekst"/>
        <w:rPr/>
      </w:pPr>
      <w:r>
        <w:rPr/>
        <w:t>0=Ž9jÈ6ãV§ºc¢.zz</w:t>
      </w:r>
    </w:p>
    <w:p>
      <w:pPr>
        <w:pStyle w:val="Almindeligtekst"/>
        <w:rPr/>
      </w:pPr>
      <w:r>
        <w:rPr/>
        <w:t>w</w:t>
      </w:r>
    </w:p>
    <w:p>
      <w:pPr>
        <w:pStyle w:val="Almindeligtekst"/>
        <w:rPr/>
      </w:pPr>
      <w:r>
        <w:rPr/>
        <w:t>:Â</w:t>
        <w:tab/>
        <w:t>Î½õ#Ôs©</w:t>
      </w:r>
    </w:p>
    <w:p>
      <w:pPr>
        <w:pStyle w:val="Almindeligtekst"/>
        <w:rPr/>
      </w:pPr>
      <w:r>
        <w:rPr/>
        <w:t>È¨èÏ</w:t>
      </w:r>
    </w:p>
    <w:p>
      <w:pPr>
        <w:pStyle w:val="Almindeligtekst"/>
        <w:rPr/>
      </w:pPr>
      <w:r>
        <w:rPr/>
        <w:t>º~æÑOAŠhL¸ˆZ"¥HŠ‘ïd?©c°Øˆ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”ÐæB¡è(Ò÷ŽZ0Í¸«&amp;oOÃÔ%+ƒ¬p&gt;¼Q&amp;8zSbôúTŽçŠHsé</w:t>
      </w:r>
    </w:p>
    <w:p>
      <w:pPr>
        <w:pStyle w:val="Almindeligtekst"/>
        <w:rPr/>
      </w:pPr>
      <w:r>
        <w:rPr/>
        <w:t>C)ÄSÙãß</w:t>
      </w:r>
    </w:p>
    <w:p>
      <w:pPr>
        <w:pStyle w:val="Almindeligtekst"/>
        <w:rPr/>
      </w:pPr>
      <w:r>
        <w:rPr/>
        <w:t>ˆ…¢êHs‘Î</w:t>
      </w:r>
    </w:p>
    <w:p>
      <w:pPr>
        <w:pStyle w:val="Almindeligtekst"/>
        <w:rPr/>
      </w:pPr>
      <w:r>
        <w:rPr/>
        <w:t>ýHC‹Lm`n§¨{T~2¦·”µz5Â+</w:t>
      </w:r>
    </w:p>
    <w:p>
      <w:pPr>
        <w:pStyle w:val="Almindeligtekst"/>
        <w:rPr/>
      </w:pPr>
      <w:r>
        <w:rPr/>
        <w:t>Ñ.µCrœá&lt;h¾´æ8¹M‹¹¹³ÂÙÕ*G‘</w:t>
      </w:r>
    </w:p>
    <w:p>
      <w:pPr>
        <w:pStyle w:val="Almindeligtekst"/>
        <w:rPr/>
      </w:pPr>
      <w:r>
        <w:rPr/>
        <w:t>d9³Ç…šwíÜ‡ELñï†DBÑ</w:t>
      </w:r>
    </w:p>
    <w:p>
      <w:pPr>
        <w:pStyle w:val="Almindeligtekst"/>
        <w:rPr/>
      </w:pPr>
      <w:r>
        <w:rPr/>
        <w:t>u$:h½†ú¤!Ã!ˆmÁP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›‚2åµVvRa±{yJ«G%¥</w:t>
      </w:r>
    </w:p>
    <w:p>
      <w:pPr>
        <w:pStyle w:val="Almindeligtekst"/>
        <w:rPr/>
      </w:pPr>
      <w:r>
        <w:rPr/>
        <w:t>˜c¨R—¡ð´vàW</w:t>
      </w:r>
    </w:p>
    <w:p>
      <w:pPr>
        <w:pStyle w:val="Almindeligtekst"/>
        <w:rPr/>
      </w:pPr>
      <w:r>
        <w:rPr/>
        <w:t>~—ÎÇ#Ç©y‡Rs?Åsó¦ÏNt:</w:t>
      </w:r>
    </w:p>
    <w:p>
      <w:pPr>
        <w:pStyle w:val="Almindeligtekst"/>
        <w:rPr/>
      </w:pPr>
      <w:r>
        <w:rPr/>
        <w:t>‡</w:t>
      </w:r>
      <w:r>
        <w:rPr/>
        <w:t>1&amp;ò#ÂÅU8‹åMßIÙ´CHŠnØwÔ‹×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äm€:7*!”ELˆ¡ï´z=’X2;øp‡4!ŽE,7øç;ëC·ðéQñqÒ¤wÏJ¼wñ¬2œEà@”ùáqéN"ùR&lt;{á‘´CHŠr/aßQ‘ãÈˆ?#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r±ˆNåTDUo)jô2¤:9'§¾</w:t>
      </w:r>
    </w:p>
    <w:p>
      <w:pPr>
        <w:pStyle w:val="Almindeligtekst"/>
        <w:rPr/>
      </w:pPr>
      <w:r>
        <w:rPr/>
        <w:t>pœP1É§</w:t>
      </w:r>
    </w:p>
    <w:p>
      <w:pPr>
        <w:pStyle w:val="Almindeligtekst"/>
        <w:rPr/>
      </w:pPr>
      <w:r>
        <w:rPr/>
        <w:t>Ú.e</w:t>
      </w:r>
    </w:p>
    <w:p>
      <w:pPr>
        <w:pStyle w:val="Almindeligtekst"/>
        <w:rPr/>
      </w:pPr>
      <w:r>
        <w:rPr/>
        <w:t>EJ—œó¾tt©"ø7H^CÆD*ÓÓþ</w:t>
      </w:r>
    </w:p>
    <w:p>
      <w:pPr>
        <w:pStyle w:val="Almindeligtekst"/>
        <w:rPr/>
      </w:pPr>
      <w:r>
        <w:rPr/>
        <w:t>ƒ~Îéµ‡ñÊlñïiâ!h‡:’äSƒ¾&lt;GÖÙMÁQp 7a)DU"+·”ª´aŠnŒr¤ø^•›•,8Ž</w:t>
      </w:r>
    </w:p>
    <w:p>
      <w:pPr>
        <w:pStyle w:val="Almindeligtekst"/>
        <w:rPr/>
      </w:pPr>
      <w:r>
        <w:rPr/>
        <w:t>/9ôbñÈ7:w3¿‘s¡Î¦ƒÇ¦v*Ðò</w:t>
      </w:r>
    </w:p>
    <w:p>
      <w:pPr>
        <w:pStyle w:val="Almindeligtekst"/>
        <w:rPr/>
      </w:pPr>
      <w:r>
        <w:rPr/>
        <w:t>Š–´ä_½çgŠ…=ì;¥Mïa¨dBÑ§*H</w:t>
        <w:noBreakHyphen/>
        <w:t>›E7F{®ghún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ab/>
        <w:t>¸,Ê"¦|¬÷võZùC</w:t>
      </w:r>
    </w:p>
    <w:p>
      <w:pPr>
        <w:pStyle w:val="Almindeligtekst"/>
        <w:rPr/>
      </w:pPr>
      <w:r>
        <w:rPr/>
        <w:t>Žc‚ëÄëŠã‹éô¸¤[GJ”ÏãÂàÆ®yÿú´:ƒÉ</w:t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Œa³ÂÒ™</w:t>
      </w:r>
    </w:p>
    <w:p>
      <w:pPr>
        <w:pStyle w:val="Almindeligtekst"/>
        <w:rPr/>
      </w:pPr>
      <w:r>
        <w:rPr/>
        <w:t>XaÞÈ¿Rƒ"&lt;ZT½‘|©</w:t>
        <w:noBreakHyphen/>
        <w:t>=85v/‘R¤Š’*H§éóösŸ8í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›‚°”¢*¨Ë-åê±|'¤ŒáÅØl‹¤†ãêu)¿c¨qOú—š:T¨úC4s«h|d‡:mÐèt</w:t>
      </w:r>
    </w:p>
    <w:p>
      <w:pPr>
        <w:pStyle w:val="Almindeligtekst"/>
        <w:rPr/>
      </w:pPr>
      <w:r>
        <w:rPr/>
        <w:t>Òˆ±‡</w:t>
      </w:r>
    </w:p>
    <w:p>
      <w:pPr>
        <w:pStyle w:val="Almindeligtekst"/>
        <w:rPr/>
      </w:pPr>
      <w:r>
        <w:rPr/>
        <w:t>ˆ{Ú/”</w:t>
        <w:softHyphen/>
        <w:t>/‘</w:t>
        <w:noBreakHyphen/>
        <w:t>9¿h½‡‰³Ç~ÑÛD-"£¤Ý$S</w:t>
      </w:r>
      <w:r>
        <w:rPr>
          <w:rFonts w:eastAsia="Batang;바탕" w:cs="Batang;바탕" w:ascii="Batang;바탕" w:hAnsi="Batang;바탕"/>
        </w:rPr>
        <w:t></w:t>
      </w:r>
      <w:r>
        <w:rPr/>
        <w:t>Î›8ƒ¿q[n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#£rÖ”ENp</w:t>
        <w:softHyphen/>
        <w:t>—!Òr#âGƒ@^Ž</w:t>
      </w:r>
    </w:p>
    <w:p>
      <w:pPr>
        <w:pStyle w:val="Almindeligtekst"/>
        <w:rPr/>
      </w:pPr>
      <w:r>
        <w:rPr/>
        <w:t>?Ì¢ ÑÑÐ¢Ê•3ÞhéôwÌ7LîyéèbÑÆ7SCÇht9ý8¥HY¡ä)”â.” ßº3ÂÊŽtÙÁâ‘ãÓhòD-"=HñÙãÔ¨í`?º3‡ ù·EÀÜQJ"§ÒBÏ¬-pàJP!îsh¬cÖç|.ÎHQ‡QüwÆŒþd\ô©£œ ƒ4:q¤ˆŠu2ïGñDEoH¬s½¢¦6Ã¾DxW;úmµÚ!HñêÜèÅ$T¨ÎÏú@¼</w:t>
        <w:noBreakHyphen/>
        <w:t>gã D6â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›‚Ê-”«SDEWêÂÇÔEŽÅp”oÁÍýIØëßôÊøèqQ!Í‘"ý¤â*.2Öœzp†:½</w:t>
      </w:r>
    </w:p>
    <w:p>
      <w:pPr>
        <w:pStyle w:val="Almindeligtekst"/>
        <w:rPr/>
      </w:pPr>
      <w:r>
        <w:rPr/>
        <w:t>ñÅ;"ì¼ƒúp;[â‰¤</w:t>
      </w:r>
    </w:p>
    <w:p>
      <w:pPr>
        <w:pStyle w:val="Almindeligtekst"/>
        <w:rPr/>
      </w:pPr>
      <w:r>
        <w:rPr/>
        <w:t>´çN"ø&lt;IþDx[=ôÚ*:BŒñã›¡ÏÜØ³œ‡Gí</w:t>
      </w:r>
    </w:p>
    <w:p>
      <w:pPr>
        <w:pStyle w:val="Almindeligtekst"/>
        <w:rPr/>
      </w:pPr>
      <w:r>
        <w:rPr/>
        <w:t> Ã*</w:t>
        <w:tab/>
        <w:t>Á`%¤\uDÝ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MÁeVZË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¥Ûø§8SÓ¸^s/§MÎG7GÕ1p`9</w:t>
      </w:r>
    </w:p>
    <w:p>
      <w:pPr>
        <w:pStyle w:val="Almindeligtekst"/>
        <w:rPr/>
      </w:pPr>
      <w:r>
        <w:rPr/>
        <w:t>pl÷Ã‚|CÔëZzÂ%[S£@´dXÄD?¦Ä:§C²™¤ª=7ìïÙ›E8ììR¥:‡G3øZ&lt;w@I…;h!×‡8W</w:t>
      </w:r>
    </w:p>
    <w:p>
      <w:pPr>
        <w:pStyle w:val="Almindeligtekst"/>
        <w:rPr/>
      </w:pPr>
      <w:r>
        <w:rPr/>
        <w:t>quƒu£e  –¿N‡)</w:t>
      </w:r>
    </w:p>
    <w:p>
      <w:pPr>
        <w:pStyle w:val="Almindeligtekst"/>
        <w:rPr/>
      </w:pPr>
      <w:r>
        <w:rPr/>
        <w:t>Ìgp*K½]G1áÏ;ã¥JÜéºStÓ(¡</w:t>
      </w:r>
    </w:p>
    <w:p>
      <w:pPr>
        <w:pStyle w:val="Almindeligtekst"/>
        <w:rPr/>
      </w:pPr>
      <w:r>
        <w:rPr/>
        <w:t>‡</w:t>
      </w:r>
      <w:r>
        <w:rPr/>
        <w:t>C‘Ù¤àÙî</w:t>
      </w:r>
    </w:p>
    <w:p>
      <w:pPr>
        <w:pStyle w:val="Almindeligtekst"/>
        <w:rPr/>
      </w:pPr>
      <w:r>
        <w:rPr/>
        <w:t>¤ó</w:t>
      </w:r>
    </w:p>
    <w:p>
      <w:pPr>
        <w:pStyle w:val="Almindeligtekst"/>
        <w:rPr/>
      </w:pPr>
      <w:r>
        <w:rPr/>
        <w:t>È‹Õ_‘Î*½N‘{"Æ!¢H½X¥r.d1&lt;ïé´SgÅ)ÈŽÅzSŽ~tt9™Â ä.áh0Ñ</w:t>
      </w:r>
    </w:p>
    <w:p>
      <w:pPr>
        <w:pStyle w:val="Almindeligtekst"/>
        <w:rPr/>
      </w:pPr>
      <w:r>
        <w:rPr/>
        <w:t xml:space="preserve">Ñ¸¦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MÁo</w:t>
        <w:tab/>
        <w:t>ñÛŸŽ§¢ÄíS\w3›ù3Óg¾›¥Lú/”¢</w:t>
      </w:r>
    </w:p>
    <w:p>
      <w:pPr>
        <w:pStyle w:val="Almindeligtekst"/>
        <w:rPr/>
      </w:pPr>
      <w:r>
        <w:rPr/>
        <w:t>poí*&gt;Áz§™µáUêsz™B")ÓaøêÂÚ.dB‘ï¦ts9Â®•Ý</w:t>
        <w:softHyphen/>
        <w:t>:qÇ &lt;(¨¶ÌPÊÐ"2)¤àn</w:t>
      </w:r>
    </w:p>
    <w:p>
      <w:pPr>
        <w:pStyle w:val="Almindeligtekst"/>
        <w:rPr/>
      </w:pPr>
      <w:r>
        <w:rPr/>
        <w:t>M‘Qõ‚¸ÁY</w:t>
      </w:r>
    </w:p>
    <w:p>
      <w:pPr>
        <w:pStyle w:val="Almindeligtekst"/>
        <w:rPr/>
      </w:pPr>
      <w:r>
        <w:rPr/>
        <w:t></w:t>
      </w:r>
    </w:p>
    <w:p>
      <w:pPr>
        <w:pStyle w:val="Almindeligtekst"/>
        <w:rPr/>
      </w:pPr>
      <w:r>
        <w:rPr/>
        <w:t>¥¼®;›;é3Ô¨æR§F{ØSÑû!ý¤</w:t>
      </w:r>
      <w:r>
        <w:rPr>
          <w:rFonts w:eastAsia="Batang;바탕" w:cs="Batang;바탕" w:ascii="Batang;바탕" w:hAnsi="Batang;바탕"/>
        </w:rPr>
        <w:t></w:t>
      </w:r>
      <w:r>
        <w:rPr/>
        <w:t>àv‚|^®Ì‡ð‰V</w:t>
        <w:softHyphen/>
        <w:t>ÒNù‘tqµÜàüªÔã¿h…sßQÑÐ</w:t>
      </w:r>
    </w:p>
    <w:p>
      <w:pPr>
        <w:pStyle w:val="Almindeligtekst"/>
        <w:rPr/>
      </w:pPr>
      <w:r>
        <w:rPr/>
        <w:t>ÅßÇgŽÅMËÈáG**!Ó¡øù4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ab/>
        <w:t>¸+ž7î…[?Fˆ¨EËä&gt;Ž.3Óg“È¿&lt;Šd</w:t>
        <w:tab/>
        <w:t>h}þÒ¥ñwP½«³¤œ"Uz)£ßs#Æw:=%8õ#ÂÙùÇ?/)xÎs,L/…9â</w:t>
        <w:softHyphen/>
        <w:t>3—EÀÜöKÜÈ•Ò£C)c:˜îz"œŠ¢=ú#Óµ²Ôñ†úÖŸ8X¸ÄIèÃ</w:t>
      </w:r>
      <w:r>
        <w:rPr>
          <w:rFonts w:eastAsia="Batang;바탕" w:cs="Batang;바탕" w:ascii="Batang;바탕" w:hAnsi="Batang;바탕"/>
        </w:rPr>
        <w:t></w:t>
      </w:r>
      <w:r>
        <w:rPr/>
        <w:t>h²Ñ</w:t>
      </w:r>
    </w:p>
    <w:p>
      <w:pPr>
        <w:pStyle w:val="Almindeligtekst"/>
        <w:rPr/>
      </w:pPr>
      <w:r>
        <w:rPr/>
        <w:t>=N—è±¢œG’*T:\ôÔÙê9Âïª:Ž</w:t>
      </w:r>
    </w:p>
    <w:p>
      <w:pPr>
        <w:pStyle w:val="Almindeligtekst"/>
        <w:rPr/>
      </w:pPr>
      <w:r>
        <w:rPr/>
        <w:t>V\,§CìÂ€ 7¿Ö›Ij¦‰</w:t>
      </w:r>
    </w:p>
    <w:p>
      <w:pPr>
        <w:pStyle w:val="Almindeligtekst"/>
        <w:rPr/>
      </w:pPr>
      <w:r>
        <w:rPr/>
        <w:t>¥Á—§Åí¤"ñêTdìï³ÈŽ)USËKê¹Àá</w:t>
      </w:r>
    </w:p>
    <w:p>
      <w:pPr>
        <w:pStyle w:val="Almindeligtekst"/>
        <w:rPr/>
      </w:pPr>
      <w:r>
        <w:rPr/>
        <w:t>Œ?$íðé²+dBµGKê&gt;‘MÒèñã—Sõ"Šm¤¢€NC‘Ä(!#ôÍ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ab/>
        <w:t>¸-ÝTÜéµ§&lt;í</w:t>
      </w:r>
    </w:p>
    <w:p>
      <w:pPr>
        <w:pStyle w:val="Almindeligtekst"/>
        <w:rPr/>
      </w:pPr>
      <w:r>
        <w:rPr/>
        <w:t>¥Áˆ</w:t>
      </w:r>
      <w:r>
        <w:rPr>
          <w:rFonts w:eastAsia="Batang;바탕" w:cs="Batang;바탕" w:ascii="Batang;바탕" w:hAnsi="Batang;바탕"/>
        </w:rPr>
        <w:t></w:t>
      </w:r>
      <w:r>
        <w:rPr/>
        <w:t>Ûè‡™vŽr$;È³C&lt;@ÊO¤ê‚è±ƒy</w:t>
      </w:r>
    </w:p>
    <w:p>
      <w:pPr>
        <w:pStyle w:val="Almindeligtekst"/>
        <w:rPr/>
      </w:pPr>
      <w:r>
        <w:rPr/>
        <w:t>äëN#æŒYèg§ŸæzƒÇÎlò &amp;ôO</w:t>
        <w:noBreakHyphen/>
        <w:t>J1Äà´‡M=@Ü§Å\"¤·ODDRðÓ¿íü‡lC=6z¤;ÈÑje§Œ;êÓ¡Ö</w:t>
      </w:r>
      <w:r>
        <w:rPr>
          <w:rFonts w:eastAsia="Batang;바탕" w:cs="Batang;바탕" w:ascii="Batang;바탕" w:hAnsi="Batang;바탕"/>
        </w:rPr>
        <w:t></w:t>
      </w:r>
      <w:r>
        <w:rPr/>
        <w:t>HÏc#ÈahæÏû&gt;.Ã3¹ô½Ò8?¹ä4</w:t>
      </w:r>
    </w:p>
    <w:p>
      <w:pPr>
        <w:pStyle w:val="Almindeligtekst"/>
        <w:rPr/>
      </w:pPr>
      <w:r>
        <w:rPr/>
        <w:t>™†</w:t>
      </w:r>
    </w:p>
    <w:p>
      <w:pPr>
        <w:pStyle w:val="Almindeligtekst"/>
        <w:rPr/>
      </w:pPr>
      <w:r>
        <w:rPr/>
        <w:t>¬m@Ñp 7¯O</w:t>
      </w:r>
    </w:p>
    <w:p>
      <w:pPr>
        <w:pStyle w:val="Almindeligtekst"/>
        <w:rPr/>
      </w:pPr>
      <w:r>
        <w:rPr/>
        <w:t>sko²$EOŽ·—]</w:t>
      </w:r>
    </w:p>
    <w:p>
      <w:pPr>
        <w:pStyle w:val="Almindeligtekst"/>
        <w:rPr/>
      </w:pPr>
      <w:r>
        <w:rPr/>
        <w:t>f</w:t>
      </w:r>
    </w:p>
    <w:p>
      <w:pPr>
        <w:pStyle w:val="Almindeligtekst"/>
        <w:rPr/>
      </w:pPr>
      <w:r>
        <w:rPr/>
        <w:t>=9§9ÄQÏTbõOwÚâ.‘žæ</w:t>
      </w:r>
      <w:r>
        <w:rPr>
          <w:rFonts w:eastAsia="Batang;바탕" w:cs="Batang;바탕" w:ascii="Batang;바탕" w:hAnsi="Batang;바탕"/>
        </w:rPr>
        <w:t></w:t>
      </w:r>
      <w:r>
        <w:rPr/>
        <w:t>¡‡</w:t>
        <w:softHyphen/>
        <w:t>C3ø] ˆ§Nóø€ô;d2pPÐèp¥[T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MÁhÆU</w:t>
      </w:r>
    </w:p>
    <w:p>
      <w:pPr>
        <w:pStyle w:val="Almindeligtekst"/>
        <w:rPr/>
      </w:pPr>
      <w:r>
        <w:rPr/>
        <w:t>mmö†ˆ©ù×gÏ¢</w:t>
        <w:noBreakHyphen/>
        <w:t>B$S‘{öC|=$BÏSæ‡ö¹v</w:t>
      </w:r>
      <w:r>
        <w:rPr>
          <w:rFonts w:eastAsia="Batang;바탕" w:cs="Batang;바탕" w:ascii="Batang;바탕" w:hAnsi="Batang;바탕"/>
        </w:rPr>
        <w:t></w:t>
      </w:r>
      <w:r>
        <w:rPr/>
        <w:t>š3Üsºõt;CÔ</w:t>
      </w:r>
    </w:p>
    <w:p>
      <w:pPr>
        <w:pStyle w:val="Almindeligtekst"/>
        <w:rPr/>
      </w:pPr>
      <w:r>
        <w:rPr/>
        <w:t>(1ÕˆC˜'Š9j! 4µÇG^‘é5JÀÜµQ–Œsœ•f†SP´wûü‡–‹:G¾¤è6{³Âö¯Ú)ÚEÏéÈ©x?Â*™Ã 8¨l -‡¤â—IÐê¶¤ªÚ¥Ð€ 7c´ìçu$§xrK¡èã›è‹ þMžúdwÚ1{C›¥Fº¬’*s›jG</w:t>
        <w:tab/>
        <w:t> ‚¤:</w:t>
      </w:r>
    </w:p>
    <w:p>
      <w:pPr>
        <w:pStyle w:val="Almindeligtekst"/>
        <w:rPr/>
      </w:pPr>
      <w:r>
        <w:rPr/>
        <w:t>‡‡</w:t>
      </w:r>
      <w:r>
        <w:rPr/>
        <w:t>UXˆA½ô¥ÕµD"àn</w:t>
      </w:r>
    </w:p>
    <w:p>
      <w:pPr>
        <w:pStyle w:val="Almindeligtekst"/>
        <w:rPr/>
      </w:pPr>
      <w:r>
        <w:rPr/>
        <w:t>DžEÔÚ[Œ†DRÎz</w:t>
      </w:r>
    </w:p>
    <w:p>
      <w:pPr>
        <w:pStyle w:val="Almindeligtekst"/>
        <w:rPr/>
      </w:pPr>
      <w:r>
        <w:rPr/>
        <w:t>—</w:t>
      </w:r>
      <w:r>
        <w:rPr/>
        <w:t>´\Èñžœ‹œí</w:t>
      </w:r>
    </w:p>
    <w:p>
      <w:pPr>
        <w:pStyle w:val="Almindeligtekst"/>
        <w:rPr/>
      </w:pPr>
      <w:r>
        <w:rPr/>
        <w:t>H÷T…˜fz•- ‰‚Mpt</w:t>
      </w:r>
    </w:p>
    <w:p>
      <w:pPr>
        <w:pStyle w:val="Almindeligtekst"/>
        <w:rPr/>
      </w:pPr>
      <w:r>
        <w:rPr/>
        <w:t>âW†cO</w:t>
      </w:r>
    </w:p>
    <w:p>
      <w:pPr>
        <w:pStyle w:val="Almindeligtekst"/>
        <w:rPr/>
      </w:pPr>
      <w:r>
        <w:rPr/>
        <w:t>¶[o »Yª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&amp;à</w:t>
        <w:softHyphen/>
        <w:t>ÝuÔiMý$2–‚ OCö</w:t>
      </w:r>
      <w:r>
        <w:rPr>
          <w:rFonts w:eastAsia="Batang;바탕" w:cs="Batang;바탕" w:ascii="Batang;바탕" w:hAnsi="Batang;바탕"/>
        </w:rPr>
        <w:t></w:t>
      </w:r>
      <w:r>
        <w:rPr/>
        <w:t>™êG¹Íèôgº¤,Î4haµa&amp;ÌÇu©[è.×jƒ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Ü+·UJu#)Ö±K Ã3ß"™Îæzqß</w:t>
        <w:noBreakHyphen/>
        <w:t>çµt</w:t>
      </w:r>
      <w:r>
        <w:rPr>
          <w:rFonts w:eastAsia="Batang;바탕" w:cs="Batang;바탕" w:ascii="Batang;바탕" w:hAnsi="Batang;바탕"/>
        </w:rPr>
        <w:t></w:t>
      </w:r>
      <w:r>
        <w:rPr/>
        <w:t>|.õ</w:t>
      </w:r>
    </w:p>
    <w:p>
      <w:pPr>
        <w:pStyle w:val="Almindeligtekst"/>
        <w:rPr/>
      </w:pPr>
      <w:r>
        <w:rPr/>
        <w:t>0¨N¤AÌÇCÚk‹=ôi5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Ü§ÛÖJ‘‘k!”°Ì7Jn‘Èt9û=6{ÂŽDzº</w:t>
        <w:noBreakHyphen/>
        <w:tab/>
        <w:t>†Á?ˆtB</w:t>
      </w:r>
    </w:p>
    <w:p>
      <w:pPr>
        <w:pStyle w:val="Almindeligtekst"/>
        <w:rPr/>
      </w:pPr>
      <w:r>
        <w:rPr/>
        <w:t>n®ßaf†Õ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ab/>
        <w:t>¸-ÏKÝ*FoVDRô$9Ôt</w:t>
        <w:noBreakHyphen/>
        <w:t>lïÝ¤„‚# $€¢¾Ñë·Wý©</w:t>
      </w:r>
    </w:p>
    <w:p>
      <w:pPr>
        <w:pStyle w:val="Almindeligtekst"/>
        <w:rPr/>
      </w:pPr>
      <w:r>
        <w:rPr/>
        <w:t>:mP@ 7½‡MÍû</w:t>
      </w:r>
    </w:p>
    <w:p>
      <w:pPr>
        <w:pStyle w:val="Almindeligtekst"/>
        <w:rPr/>
      </w:pPr>
      <w:r>
        <w:rPr/>
        <w:t>º¤2— ³</w:t>
        <w:noBreakHyphen/>
        <w:t>G&gt;ƒ</w:t>
      </w:r>
    </w:p>
    <w:p>
      <w:pPr>
        <w:pStyle w:val="Almindeligtekst"/>
        <w:rPr/>
      </w:pPr>
      <w:r>
        <w:rPr/>
        <w:t>âXl€¸}i‘÷":¶êã7.Õ&amp;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ab/>
        <w:t>¸UÌ;ÜÝ«ˆ0G«C("ß 4</w:t>
        <w:tab/>
        <w:t>XýŽ‡nc¡ñìC¬K‡Õ·PÌÄ%Õ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pZf‡çc~â[Ôt!ÐØc&gt;</w:t>
      </w:r>
    </w:p>
    <w:p>
      <w:pPr>
        <w:pStyle w:val="Almindeligtekst"/>
        <w:rPr/>
      </w:pPr>
      <w:r>
        <w:rPr/>
        <w:t>Y7</w:t>
      </w:r>
    </w:p>
    <w:p>
      <w:pPr>
        <w:pStyle w:val="Almindeligtekst"/>
        <w:rPr/>
      </w:pPr>
      <w:r>
        <w:rPr/>
        <w:t>k7PfBµ€€ 7s3¿</w:t>
      </w:r>
    </w:p>
    <w:p>
      <w:pPr>
        <w:pStyle w:val="Almindeligtekst"/>
        <w:rPr/>
      </w:pPr>
      <w:r>
        <w:rPr/>
        <w:t>8ìÐ@˜a`8ßDn•k·§®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&amp;à´Åáx[7</w:t>
      </w:r>
    </w:p>
    <w:p>
      <w:pPr>
        <w:pStyle w:val="Almindeligtekst"/>
        <w:rPr/>
      </w:pPr>
      <w:r>
        <w:rPr/>
        <w:t>1–</w:t>
        <w:softHyphen/>
        <w:t>Qº†DÝBk”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nXÂ8^,ûäÈ\AÐä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&amp;åŸ</w:t>
        <w:softHyphen/>
        <w:t>£d</w:t>
      </w:r>
    </w:p>
    <w:p>
      <w:pPr>
        <w:pStyle w:val="Almindeligtekst"/>
        <w:rPr/>
      </w:pPr>
      <w:r>
        <w:rPr/>
        <w:t>¦</w:t>
      </w:r>
    </w:p>
    <w:p>
      <w:pPr>
        <w:pStyle w:val="Almindeligtekst"/>
        <w:rPr/>
      </w:pP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</w:p>
    <w:p>
      <w:pPr>
        <w:pStyle w:val="Almindeligtekst"/>
        <w:rPr/>
      </w:pPr>
      <w:r>
        <w:rPr/>
        <w:t>)®È :`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²I¯a3b`Èg¦IàŒb›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,†R`¦`8Í‰€</w:t>
      </w:r>
    </w:p>
    <w:p>
      <w:pPr>
        <w:pStyle w:val="Almindeligtekst"/>
        <w:rPr/>
      </w:pPr>
      <w:r>
        <w:rPr/>
        <w:t>"Sm}#V0F</w:t>
      </w:r>
    </w:p>
    <w:p>
      <w:pPr>
        <w:pStyle w:val="Almindeligtekst"/>
        <w:rPr/>
      </w:pPr>
      <w:r>
        <w:rPr/>
        <w:t xml:space="preserve">6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Y¦È4äeˆw¿„“u  §µ'!ŠŒßÃsq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SIõr´(.ÕŒ,ä2œ</w:t>
      </w:r>
    </w:p>
    <w:p>
      <w:pPr>
        <w:pStyle w:val="Almindeligtekst"/>
        <w:rPr/>
      </w:pPr>
      <w:r>
        <w:rPr/>
        <w:t>oá½º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¦V</w:t>
      </w:r>
    </w:p>
    <w:p>
      <w:pPr>
        <w:pStyle w:val="Almindeligtekst"/>
        <w:rPr/>
      </w:pPr>
      <w:r>
        <w:rPr/>
        <w:t>CVÁ± »55!¸ïá½¸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)’@•µpÁ‰øöM—èßÃ{u LªÐUCN1/ÞÕ´kô</w:t>
      </w:r>
    </w:p>
    <w:p>
      <w:pPr>
        <w:pStyle w:val="Almindeligtekst"/>
        <w:rPr/>
      </w:pPr>
      <w:r>
        <w:rPr/>
        <w:t>oá©¸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-´Rù×JÕ?i$kô</w:t>
      </w:r>
    </w:p>
    <w:p>
      <w:pPr>
        <w:pStyle w:val="Almindeligtekst"/>
        <w:rPr/>
      </w:pPr>
      <w:r>
        <w:rPr/>
        <w:t>oà&amp;Ý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[*PT&amp;r¹¡xnØ´|`±£»BðFà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¶BŒ`bÁ‡!jˆK†íŠ³Ëô</w:t>
      </w:r>
    </w:p>
    <w:p>
      <w:pPr>
        <w:pStyle w:val="Almindeligtekst"/>
        <w:rPr/>
      </w:pPr>
      <w:r>
        <w:rPr/>
        <w:t>zAú</w:t>
      </w:r>
    </w:p>
    <w:p>
      <w:pPr>
        <w:pStyle w:val="Almindeligtekst"/>
        <w:rPr/>
      </w:pPr>
      <w:r>
        <w:rPr/>
        <w:t>@OC˜óu@ k“”{$ bˆw!h³†ý‹3Ò+C§A”GŠ</w:t>
      </w:r>
    </w:p>
    <w:p>
      <w:pPr>
        <w:pStyle w:val="Almindeligtekst"/>
        <w:rPr/>
      </w:pPr>
      <w:r>
        <w:rPr/>
        <w:t>è@œ*.3Üý·µ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¬W°gµQ«2</w:t>
      </w:r>
    </w:p>
    <w:p>
      <w:pPr>
        <w:pStyle w:val="Almindeligtekst"/>
        <w:rPr/>
      </w:pPr>
      <w:r>
        <w:rPr/>
        <w:t>¦!IFY</w:t>
      </w:r>
    </w:p>
    <w:p>
      <w:pPr>
        <w:pStyle w:val="Almindeligtekst"/>
        <w:rPr/>
      </w:pPr>
      <w:r>
        <w:rPr/>
        <w:t>CObÕ-êC</w:t>
      </w:r>
    </w:p>
    <w:p>
      <w:pPr>
        <w:pStyle w:val="Almindeligtekst"/>
        <w:rPr/>
      </w:pPr>
      <w:r>
        <w:rPr/>
        <w:t>?š‚ñ Ç,¸pW@„Xðh¦ÏÎœÝ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ZÅZÓ‹µ©[Ò*ˆä+…¡«bÏÊ§HuªG… š</w:t>
      </w:r>
    </w:p>
    <w:p>
      <w:pPr>
        <w:pStyle w:val="Almindeligtekst"/>
        <w:rPr/>
      </w:pPr>
      <w:r>
        <w:rPr/>
        <w:t>Â§ºG¼ç}Äã¹Âž93ß7µ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¨</w:t>
      </w:r>
    </w:p>
    <w:p>
      <w:pPr>
        <w:pStyle w:val="Almindeligtekst"/>
        <w:rPr/>
      </w:pPr>
      <w:r>
        <w:rPr/>
        <w:t>äq‚qíj'ÊäR</w:t>
        <w:tab/>
        <w:t>§BðÕ·Ç¨=,ÊÅ™pìT\'ØìnÜÔGÑÎú…</w:t>
        <w:noBreakHyphen/>
        <w:t>œêStŽþ=óu iÓÚˆ-ûÚÔM£-‘ÉDRÅàÕnÇ¯`¿¤ØèvEÉß</w:t>
      </w:r>
    </w:p>
    <w:p>
      <w:pPr>
        <w:pStyle w:val="Almindeligtekst"/>
        <w:rPr/>
      </w:pPr>
      <w:r>
        <w:rPr/>
        <w:t>âxønÇ4scÿÒæþ5ÜãÓ½ÍèçýIµô&gt;›‰¢àÍ!mmí</w:t>
      </w:r>
    </w:p>
    <w:p>
      <w:pPr>
        <w:pStyle w:val="Almindeligtekst"/>
        <w:rPr/>
      </w:pPr>
      <w:r>
        <w:rPr/>
        <w:t>--ÎÚÔND[#’ˆ</w:t>
      </w:r>
    </w:p>
    <w:p>
      <w:pPr>
        <w:pStyle w:val="Almindeligtekst"/>
        <w:rPr/>
      </w:pPr>
      <w:r>
        <w:rPr/>
        <w:t>xÇ§è7Ž &lt;,Çs#ò#Ô7Xt¨ßÇJ•*^é(t¦èýÎ›"9þ‡ý"?o</w:t>
      </w:r>
    </w:p>
    <w:p>
      <w:pPr>
        <w:pStyle w:val="Almindeligtekst"/>
        <w:rPr/>
      </w:pPr>
      <w:r>
        <w:rPr/>
        <w:t>/MÅPÀ f¡ì¶-^þÚÔMÒ¨ö¦F‰Ô¡ß± Üt7.Cœ/¹øÜvÑ{ù§ËÝ#ºT©N;çIDŽqßÔ¦ÈúpÿM¡ðÓu f+Ô</w:t>
        <w:softHyphen/>
        <w:t>’</w:t>
      </w:r>
    </w:p>
    <w:p>
      <w:pPr>
        <w:pStyle w:val="Almindeligtekst"/>
        <w:rPr/>
      </w:pPr>
      <w:r>
        <w:rPr/>
        <w:t>p;s¶µ©ÔeÐDV-Aaî1ÆwãEçNz4TŽqcGKäGÐÏR&lt;z•)ä]"</w:t>
        <w:tab/>
        <w:noBreakHyphen/>
        <w:t>øˆe88‹ƒº{œŠyy¸š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-pÈu²dö²öª¶UnvÖ¢oá¥</w:t>
        <w:softHyphen/>
        <w:t>áÇ1×è!pº^(:„ås¤DzŽtôTŽèd3ó~ÏQ£EHñéÇ§</w:t>
      </w:r>
    </w:p>
    <w:p>
      <w:pPr>
        <w:pStyle w:val="Almindeligtekst"/>
        <w:rPr/>
      </w:pPr>
      <w:r>
        <w:rPr/>
        <w:tab/>
        <w:t>ÑØF{ò$îpqEéÁÿ›¬€</w:t>
      </w:r>
    </w:p>
    <w:p>
      <w:pPr>
        <w:pStyle w:val="Almindeligtekst"/>
        <w:rPr/>
      </w:pPr>
      <w:r>
        <w:rPr/>
        <w:t>@Ñê`Å</w:t>
      </w:r>
    </w:p>
    <w:p>
      <w:pPr>
        <w:pStyle w:val="Almindeligtekst"/>
        <w:rPr/>
      </w:pPr>
      <w:r>
        <w:rPr/>
        <w:t>{Y—{ûjÄßIÇÂÒàötx8!kÚ)è&amp;‚‹£Ä:G</w:t>
      </w:r>
      <w:r>
        <w:rPr>
          <w:rFonts w:eastAsia="Batang;바탕" w:cs="Batang;바탕" w:ascii="Batang;바탕" w:hAnsi="Batang;바탕"/>
        </w:rPr>
        <w:t></w:t>
      </w:r>
      <w:r>
        <w:rPr/>
        <w:t>N¤y§-)¿g©!ÑÒ&lt;zl÷ƒ#Wžø‹Ai‡ ó</w:t>
        <w:tab/>
        <w:t>Î"üÜ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§</w:t>
        <w:softHyphen/>
        <w:t>°hs‘k\</w:t>
      </w:r>
    </w:p>
    <w:p>
      <w:pPr>
        <w:pStyle w:val="Almindeligtekst"/>
        <w:rPr/>
      </w:pPr>
      <w:r>
        <w:rPr/>
        <w:t>ÜíòV.ƒ“º.tgŽèèðn1Z’*I$0ãÄT‘O?G8‡7£žtxñäh©</w:t>
        <w:noBreakHyphen/>
        <w:t>=J”òñØH÷ÄD8§</w:t>
      </w:r>
    </w:p>
    <w:p>
      <w:pPr>
        <w:pStyle w:val="Almindeligtekst"/>
        <w:rPr/>
      </w:pPr>
      <w:r>
        <w:rPr/>
        <w:t>ò/M¢ø¼Ý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MÖÐèt~nTzx{VÐ¤7.5lzí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Âáè</w:t>
      </w:r>
    </w:p>
    <w:p>
      <w:pPr>
        <w:pStyle w:val="Almindeligtekst"/>
        <w:rPr/>
      </w:pPr>
      <w:r>
        <w:rPr/>
        <w:t>Æ®È#£&lt;y§Ç</w:t>
        <w:softHyphen/>
        <w:t>Fz’HæxŠ’)ÔGsƒjçˆg¨ÎÏR&lt;w:”òñØGGŒˆï*aÄ&lt;‹Óˆ¾/7µ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Ý`&gt;X9S×µm†õÆž!Òq‡†€¥ÇXD&gt;©y“q(tg"£™–HsgÉ´ZGˆ¦ÐýŒ©þªüaÒ&lt;Š‘ät©|^D£Gñ§/§</w:t>
      </w:r>
    </w:p>
    <w:p>
      <w:pPr>
        <w:pStyle w:val="Almindeligtekst"/>
        <w:rPr/>
      </w:pPr>
      <w:r>
        <w:rPr/>
        <w:t>t]ûCÿO&amp;â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›ª</w:t>
      </w:r>
    </w:p>
    <w:p>
      <w:pPr>
        <w:pStyle w:val="Almindeligtekst"/>
        <w:rPr/>
      </w:pPr>
      <w:r>
        <w:rPr/>
        <w:t>&lt;‰Ô[I#ÓÅD„:Ôd8&lt;ð´</w:t>
      </w:r>
    </w:p>
    <w:p>
      <w:pPr>
        <w:pStyle w:val="Almindeligtekst"/>
        <w:rPr/>
      </w:pPr>
      <w:r>
        <w:rPr/>
        <w:t>Âáã.NÜãÇJ—Ôdè‰Çž=H±‘N;'èéM¡ùVæÈ</w:t>
      </w:r>
      <w:r>
        <w:rPr>
          <w:rFonts w:eastAsia="Batang;바탕" w:cs="Batang;바탕" w:ascii="Batang;바탕" w:hAnsi="Batang;바탕"/>
        </w:rPr>
        <w:t></w:t>
      </w:r>
      <w:r>
        <w:rPr/>
        <w:t>Tû©¼zŒò*GŽé}8¼ˆ#¥í§9Óƒú¤çí°ü›¬€</w:t>
        <w:tab/>
        <w:t>º¬Ðä®Ø«?!·²±œR+AŽ|+•Ð&lt;9)Ê</w:t>
      </w:r>
    </w:p>
    <w:p>
      <w:pPr>
        <w:pStyle w:val="Almindeligtekst"/>
        <w:rPr/>
      </w:pPr>
      <w:r>
        <w:rPr/>
        <w:t>ËÝ3ß</w:t>
        <w:noBreakHyphen/>
        <w:t>&amp;ÞVèÏ</w:t>
        <w:noBreakHyphen/>
        <w:t>Dzl·</w:t>
      </w:r>
    </w:p>
    <w:p>
      <w:pPr>
        <w:pStyle w:val="Almindeligtekst"/>
        <w:rPr/>
      </w:pPr>
      <w:r>
        <w:rPr/>
        <w:t>üˆœ‹Hñµàú</w:t>
      </w:r>
    </w:p>
    <w:p>
      <w:pPr>
        <w:pStyle w:val="Almindeligtekst"/>
        <w:rPr/>
      </w:pPr>
      <w:r>
        <w:rPr/>
        <w:t>¯KKêì´²&lt;xò*G"ÇHDy^‹š/s§</w:t>
      </w:r>
    </w:p>
    <w:p>
      <w:pPr>
        <w:pStyle w:val="Almindeligtekst"/>
        <w:rPr/>
      </w:pPr>
      <w:r>
        <w:rPr/>
        <w:t>|GüÙÄ}7µ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ÝMèÑH±hô†ùªËNØƒVn¤‡X‡¹ðÜpÇc‘úSg¨ç</w:t>
        <w:noBreakHyphen/>
        <w:t>èÏN;É</w:t>
      </w:r>
    </w:p>
    <w:p>
      <w:pPr>
        <w:pStyle w:val="Almindeligtekst"/>
        <w:rPr/>
      </w:pPr>
      <w:r>
        <w:rPr/>
        <w:t>XEqãÇ‘</w:t>
        <w:noBreakHyphen/>
        <w:t>¤XÈ~Ï“h´{"@Ã©þ®Ì7ÑêDG©</w:t>
        <w:noBreakHyphen/>
        <w:t>;@‡aù#Pé|Eõ*aÈ¼ÏýFzmMÖ@ÝIÕ"‘;b®–ÊÖ¾!ô€ž8:Æ®Ç;®öâ·7õ</w:t>
      </w:r>
    </w:p>
    <w:p>
      <w:pPr>
        <w:pStyle w:val="Almindeligtekst"/>
        <w:rPr/>
      </w:pPr>
      <w:r>
        <w:rPr/>
        <w:t>,,9Ô~éÏDÑžœ‹$DØä¢£&lt;vxôÙc</w:t>
      </w:r>
    </w:p>
    <w:p>
      <w:pPr>
        <w:pStyle w:val="Almindeligtekst"/>
        <w:rPr/>
      </w:pPr>
      <w:r>
        <w:rPr/>
        <w:t>÷FN;Ò&lt;E8†p‡sƒ'¯</w:t>
      </w:r>
    </w:p>
    <w:p>
      <w:pPr>
        <w:pStyle w:val="Almindeligtekst"/>
        <w:rPr/>
      </w:pPr>
      <w:r>
        <w:rPr/>
        <w:t>øõÙãç‘#U</w:t>
      </w:r>
    </w:p>
    <w:p>
      <w:pPr>
        <w:pStyle w:val="Almindeligtekst"/>
        <w:rPr/>
      </w:pPr>
      <w:r>
        <w:rPr/>
        <w:t>äv£=íÔ¦È‘MŸ÷6z‡÷ÍÅ€ 7</w:t>
      </w:r>
    </w:p>
    <w:p>
      <w:pPr>
        <w:pStyle w:val="Almindeligtekst"/>
        <w:rPr/>
      </w:pPr>
      <w:r>
        <w:rPr/>
        <w:t>u³Ò'lZ›Tðõ¡&amp;‡ Rt</w:t>
      </w:r>
    </w:p>
    <w:p>
      <w:pPr>
        <w:pStyle w:val="Almindeligtekst"/>
        <w:rPr/>
      </w:pPr>
      <w:r>
        <w:rPr/>
        <w:t>‹</w:t>
      </w:r>
      <w:r>
        <w:rPr/>
        <w:t>¬§É9+çýîeæ:útã´:9Ç§RE=</w:t>
      </w:r>
    </w:p>
    <w:p>
      <w:pPr>
        <w:pStyle w:val="Almindeligtekst"/>
        <w:rPr/>
      </w:pPr>
      <w:r>
        <w:rPr/>
        <w:t>&lt;zlpHh‰Ð@ÙãÇ‘</w:t>
        <w:noBreakHyphen/>
        <w:t>¤€ãnu$’-#Ä^dzŒôí/“Ñç</w:t>
        <w:noBreakHyphen/>
        <w:t>&gt;‰§#Ç„2HÔ:?g¾¥89§ÓŽèæ(ç:öê`nVT¤</w:t>
        <w:softHyphen/>
        <w:t>î´:©ð_°Žæ‡¬TX$Û•Â(oC£êÄ5µî¦æès</w:t>
      </w:r>
      <w:r>
        <w:rPr>
          <w:rFonts w:eastAsia="Batang;바탕" w:cs="Batang;바탕" w:ascii="Batang;바탕" w:hAnsi="Batang;바탕"/>
        </w:rPr>
        <w:t></w:t>
      </w:r>
      <w:r>
        <w:rPr/>
        <w:t>MÍ‡þ‡ôÚ)Ã‚¨ÏLu‘;</w:t>
      </w:r>
    </w:p>
    <w:p>
      <w:pPr>
        <w:pStyle w:val="Almindeligtekst"/>
        <w:rPr/>
      </w:pPr>
      <w:r>
        <w:rPr/>
        <w:t>FxìñêH</w:t>
      </w:r>
    </w:p>
    <w:p>
      <w:pPr>
        <w:pStyle w:val="Almindeligtekst"/>
        <w:rPr/>
      </w:pPr>
      <w:r>
        <w:rPr/>
        <w:t>"</w:t>
      </w:r>
    </w:p>
    <w:p>
      <w:pPr>
        <w:pStyle w:val="Almindeligtekst"/>
        <w:rPr/>
      </w:pPr>
      <w:r>
        <w:rPr/>
        <w:t>ÒøÄ‹GFŠm¤R£›!ü¾CœxñäT#&gt; Ïôy]JgKß¸â</w:t>
      </w:r>
    </w:p>
    <w:p>
      <w:pPr>
        <w:pStyle w:val="Almindeligtekst"/>
        <w:rPr/>
      </w:pPr>
      <w:r>
        <w:rPr/>
        <w:t>&lt;pyÇ&gt;ƒœmÀ‘p 7</w:t>
      </w:r>
    </w:p>
    <w:p>
      <w:pPr>
        <w:pStyle w:val="Almindeligtekst"/>
        <w:rPr/>
      </w:pPr>
      <w:r>
        <w:rPr/>
        <w:t>u</w:t>
      </w:r>
    </w:p>
    <w:p>
      <w:pPr>
        <w:pStyle w:val="Almindeligtekst"/>
        <w:rPr/>
      </w:pPr>
      <w:r>
        <w:rPr/>
        <w:t>”‰</w:t>
      </w:r>
      <w:r>
        <w:rPr/>
        <w:t>ÕJ÷Cã¡ï„"àî7Ç‚¸CÞ/?½ºé\:ú”é™‰FuôêGMÏ&lt;D‡Óƒõ8‹À€r#ß</w:t>
      </w:r>
    </w:p>
    <w:p>
      <w:pPr>
        <w:pStyle w:val="Almindeligtekst"/>
        <w:rPr/>
      </w:pPr>
      <w:r>
        <w:rPr/>
        <w:t>dJÞzŒî’#Óh</w:t>
      </w:r>
    </w:p>
    <w:p>
      <w:pPr>
        <w:pStyle w:val="Almindeligtekst"/>
        <w:rPr/>
      </w:pPr>
      <w:r>
        <w:rPr/>
        <w:t>!‡</w:t>
        <w:noBreakHyphen/>
        <w:t>È</w:t>
      </w:r>
    </w:p>
    <w:p>
      <w:pPr>
        <w:pStyle w:val="Almindeligtekst"/>
        <w:rPr/>
      </w:pPr>
      <w:r>
        <w:rPr/>
        <w:t>E¤‰µÚz•µáŒtC¤zêGŽç?¾D¢ä9ÌüùØ£öÈ~È</w:t>
      </w:r>
    </w:p>
    <w:p>
      <w:pPr>
        <w:pStyle w:val="Almindeligtekst"/>
        <w:rPr/>
      </w:pPr>
      <w:r>
        <w:rPr/>
        <w:t>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@Û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ab/>
        <w:t>¸)Õ»µ«^‰Ìz‚ à™ý‘ÿC—¤æþG¦éÒ™ûPçMÎ¤(©õ:‘Ùäîr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§N!ô-"=ðÈˆ›ãÏ</w:t>
        <w:noBreakHyphen/>
        <w:t>&lt;ˆõ"!òì8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äZGƒ½‘vŠ”Ùµá„HñãÈ¨èèæËŠ9û£PÝ¸øà-ˆåf;Ô!Ùµ Ã›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n</w:t>
      </w:r>
    </w:p>
    <w:p>
      <w:pPr>
        <w:pStyle w:val="Almindeligtekst"/>
        <w:rPr/>
      </w:pPr>
      <w:r>
        <w:rPr/>
        <w:t>õ¡ÎB!ýE</w:t>
      </w:r>
    </w:p>
    <w:p>
      <w:pPr>
        <w:pStyle w:val="Almindeligtekst"/>
        <w:rPr/>
      </w:pPr>
      <w:r>
        <w:rPr/>
        <w:t>Ø¸,ÅðO1Çã‚¶ŽwÇtÇú&lt;zŽqéè¹žÏN›öÂFãÇiÝ"</w:t>
        <w:noBreakHyphen/>
        <w:t>@ïd_</w:t>
      </w:r>
    </w:p>
    <w:p>
      <w:pPr>
        <w:pStyle w:val="Almindeligtekst"/>
        <w:rPr/>
      </w:pPr>
      <w:r>
        <w:rPr/>
        <w:t>:3ß'dDé˜ÊŒñÙãÔ‹</w:t>
      </w:r>
    </w:p>
    <w:p>
      <w:pPr>
        <w:pStyle w:val="Almindeligtekst"/>
        <w:rPr/>
      </w:pPr>
      <w:r>
        <w:rPr/>
        <w:tab/>
        <w:t>Ó¡¦‹HñµÚTsŽÑNÃ?g¨ï·GHñÜÁs‡œv¬Xˆ9xìÜ*'aÆÊ n</w:t>
      </w:r>
    </w:p>
    <w:p>
      <w:pPr>
        <w:pStyle w:val="Almindeligtekst"/>
        <w:rPr/>
      </w:pPr>
      <w:r>
        <w:rPr/>
        <w:t>õìþð”‡bc,'Œ9µß'1ñÝ´s½ž¤ƒœxî”ãÓÐú&lt;žŸJµ¡“?g‘ÔTaÈy„§|/¢=í;CVæUÇ</w:t>
        <w:noBreakHyphen/>
        <w:t>Dz‘c!Ó(‘i"EFwùéº3Ô„=</w:t>
        <w:noBreakHyphen/>
        <w:t>üèÇ±ž£™ÑÌ ^</w:t>
        <w:tab/>
        <w:t xml:space="preserve"> A•Ä</w:t>
      </w:r>
    </w:p>
    <w:p>
      <w:pPr>
        <w:pStyle w:val="Almindeligtekst"/>
        <w:rPr/>
      </w:pPr>
      <w:r>
        <w:rPr/>
        <w:t>4!×¡Ñ</w:t>
        <w:tab/>
        <w:t>:(fÀ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›‚½,y</w:t>
      </w:r>
    </w:p>
    <w:p>
      <w:pPr>
        <w:pStyle w:val="Almindeligtekst"/>
        <w:rPr/>
      </w:pPr>
      <w:r>
        <w:rPr/>
        <w:t>¨c—Šásñ½ö:3¹Ž×Hþ›£¤‡HõéÇ§ÚtçÑåá”à9Yqã²ºAÈy½‘O‘</w:t>
        <w:noBreakHyphen/>
        <w:t>œ¡«t-]ãÈR-h©µH´ŽÑPèþ§Fw7F2ÔÇc‹‡Aáxì\µu y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AÏÞéùÍ•@Ü§éóúmŸ!Íüt¦èc®1×³ÁÇŽèÃgSsR"£¤xôãÞtx#=QR•‹SŽ‘äGvéÈ²</w:t>
      </w:r>
    </w:p>
    <w:p>
      <w:pPr>
        <w:pStyle w:val="Almindeligtekst"/>
        <w:rPr/>
      </w:pPr>
      <w:r>
        <w:rPr/>
        <w:t>{!ô-"=ì&gt;8ƒÖ&lt;xìñé²ÖŠ™C;ÑÑßŽ‡æ?tê4&gt;Žb:…³°žpÂ¸Hcœyƒ—&lt;l4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ab/>
        <w:t>¸!‘yõ&lt;&gt;Ž‡JqÝ</w:t>
      </w:r>
    </w:p>
    <w:p>
      <w:pPr>
        <w:pStyle w:val="Almindeligtekst"/>
        <w:rPr/>
      </w:pPr>
      <w:r>
        <w:rPr/>
        <w:t>‘</w:t>
      </w:r>
      <w:r>
        <w:rPr/>
        <w:t>Ù§íjté</w:t>
        <w:noBreakHyphen/>
        <w:t>¤‰§#Ç§</w:t>
        <w:noBreakHyphen/>
        <w:t>ùÒxòˆö‚ÍI!Ûœxî—ÓaÈy¦Ñ{¤/"=8&gt;¸‚Ò£;£=GH&lt;s‘hÎ/3àCŽd: Y‡«¬úÈu…¹úëž6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pCEG×Ègs:^Ðýž&lt;H:v´á§$::GN=ñxòˆñ</w:t>
      </w:r>
    </w:p>
    <w:p>
      <w:pPr>
        <w:pStyle w:val="Almindeligtekst"/>
        <w:rPr/>
      </w:pPr>
      <w:r>
        <w:rPr/>
        <w:t>ù°(Z_N&lt;ŠtêD4&lt;´_y¢œ</w:t>
        <w:noBreakHyphen/>
        <w:t>]ž=6ŠÙÚ¶‡Pé</w:t>
        <w:noBreakHyphen/>
        <w:t>Có¤</w:t>
      </w:r>
    </w:p>
    <w:p>
      <w:pPr>
        <w:pStyle w:val="Almindeligtekst"/>
        <w:rPr/>
      </w:pPr>
      <w:r>
        <w:rPr/>
        <w:t>N@0 èÃ3˜AÏƒø!É</w:t>
      </w:r>
    </w:p>
    <w:p>
      <w:pPr>
        <w:pStyle w:val="Almindeligtekst"/>
        <w:rPr/>
      </w:pPr>
      <w:r>
        <w:rPr/>
        <w:t>Ðèu!Zç†€ 7dt&gt;º"!Î=ñ</w:t>
      </w:r>
    </w:p>
    <w:p>
      <w:pPr>
        <w:pStyle w:val="Almindeligtekst"/>
        <w:rPr/>
      </w:pPr>
      <w:r>
        <w:rPr/>
        <w:t>qäGƒ©</w:t>
      </w:r>
    </w:p>
    <w:p>
      <w:pPr>
        <w:pStyle w:val="Almindeligtekst"/>
        <w:rPr/>
      </w:pPr>
      <w:r>
        <w:rPr/>
        <w:t>NÕþ!ž¤Dz‘ãÔ©|^&lt;¢&lt;w• &amp;S§{;£úqàä\Ãú›CöŒ£;›?Œñ6øÐèãç{(dÃ¸^¤çŒt&lt;x|º^¾</w:t>
        <w:softHyphen/>
        <w:t>sæÃ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›‚ô?ó</w:t>
      </w:r>
    </w:p>
    <w:p>
      <w:pPr>
        <w:pStyle w:val="Almindeligtekst"/>
        <w:rPr/>
      </w:pPr>
      <w:r>
        <w:rPr/>
        <w:t>çô8ò#ÁÓa¿ª¿¨SÔ‘ÑÒ=JtâñàŒõ/¦À¡#êu#È¾¥H†‹â?¦g¦Ï‘</w:t>
        <w:noBreakHyphen/>
        <w:t>¡ýî[Ðg7nc®g‚8ìÂ‚h</w:t>
      </w:r>
    </w:p>
    <w:p>
      <w:pPr>
        <w:pStyle w:val="Almindeligtekst"/>
        <w:rPr/>
      </w:pPr>
      <w:r>
        <w:rPr/>
        <w:t>cB…é¸</w:t>
        <w:softHyphen/>
        <w:t>®¼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ab/>
        <w:t>¸#&gt;ƒêàÙ</w:t>
      </w:r>
    </w:p>
    <w:p>
      <w:pPr>
        <w:pStyle w:val="Almindeligtekst"/>
        <w:rPr/>
      </w:pPr>
      <w:r>
        <w:rPr/>
        <w:t>qïƒ§#DvEH7õO=\G¨Ï"¤xõT‹Ç”G§N¤(G±Òœy:SaÇ~Ï}FzŽpHìñÁü¸‡@Þ‚œH.3Žc·A]kHÛ[Ixo€</w:t>
        <w:tab/>
        <w:t>¸&amp;?9</w:t>
      </w:r>
    </w:p>
    <w:p>
      <w:pPr>
        <w:pStyle w:val="Almindeligtekst"/>
        <w:rPr/>
      </w:pPr>
      <w:r>
        <w:rPr/>
        <w:t>ÔZ0éÈ±†þ;&lt;x:oKêìÃy</w:t>
        <w:noBreakHyphen/>
        <w:t>¤EGHñä1Ìö‹£Ê#Ó§M0ˆîÜÜãº?¦éÏL¾C£˜:†xîÎÆ</w:t>
      </w:r>
    </w:p>
    <w:p>
      <w:pPr>
        <w:pStyle w:val="Almindeligtekst"/>
        <w:rPr/>
      </w:pPr>
      <w:r>
        <w:rPr/>
        <w:t>à_</w:t>
      </w:r>
    </w:p>
    <w:p>
      <w:pPr>
        <w:pStyle w:val="Almindeligtekst"/>
        <w:rPr/>
      </w:pPr>
      <w:r>
        <w:rPr/>
        <w:t>o‚ÌÏŽ¹lº«6Ö</w:t>
      </w:r>
    </w:p>
    <w:p>
      <w:pPr>
        <w:pStyle w:val="Almindeligtekst"/>
        <w:rPr/>
      </w:pPr>
      <w:r>
        <w:rPr/>
        <w:t>^Å6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Üþ!ý</w:t>
        <w:noBreakHyphen/>
        <w:t>¬7ñïƒ</w:t>
      </w:r>
      <w:r>
        <w:rPr>
          <w:rFonts w:eastAsia="Batang;바탕" w:cs="Batang;바탕" w:ascii="Batang;바탕" w:hAnsi="Batang;바탕"/>
        </w:rPr>
        <w:t></w:t>
      </w:r>
      <w:r>
        <w:rPr/>
        <w:noBreakHyphen/>
        <w:t>Dx:oêÝä_</w:t>
        <w:noBreakHyphen/>
        <w:t>¤FŠŽ‘ä</w:t>
      </w:r>
    </w:p>
    <w:p>
      <w:pPr>
        <w:pStyle w:val="Almindeligtekst"/>
        <w:rPr/>
      </w:pPr>
      <w:r>
        <w:rPr/>
        <w:t>E§‘åïs¦À¥ë©R;=Înu#ƒÒ9ðœ[¡ð§</w:t>
      </w:r>
    </w:p>
    <w:p>
      <w:pPr>
        <w:pStyle w:val="Almindeligtekst"/>
        <w:rPr/>
      </w:pPr>
      <w:r>
        <w:rPr/>
        <w:t>c¡ƒ»ôõµ“õfÚ</w:t>
        <w:tab/>
        <w:t>~fË`n}|.¬7ò&gt;z_"&lt;vE7¥òz2)Ç¨ÎÏR&lt;xèC#èòˆ÷¹Ô€¥üsp®&lt;‹</w:t>
        <w:tab/>
        <w:t>ûaÓˆ</w:t>
      </w:r>
    </w:p>
    <w:p>
      <w:pPr>
        <w:pStyle w:val="Almindeligtekst"/>
        <w:rPr/>
      </w:pPr>
      <w:r>
        <w:rPr/>
        <w:t>y ŸÂ</w:t>
        <w:tab/>
        <w:t xml:space="preserve"> aŽT‡ëC¥ÉÕfÕì¡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›‚A¹Ã½oã¾ƒ</w:t>
      </w:r>
      <w:r>
        <w:rPr>
          <w:rFonts w:eastAsia="Batang;바탕" w:cs="Batang;바탕" w:ascii="Batang;바탕" w:hAnsi="Batang;바탕"/>
        </w:rPr>
        <w:t></w:t>
      </w:r>
      <w:r>
        <w:rPr/>
        <w:noBreakHyphen/>
        <w:t>DŒ:oKäôhs"£¤xññ</w:t>
      </w:r>
    </w:p>
    <w:p>
      <w:pPr>
        <w:pStyle w:val="Almindeligtekst"/>
        <w:rPr/>
      </w:pPr>
      <w:r>
        <w:rPr/>
        <w:t>G‚3ßR¤ÂTðàAøgt~ìÈ;zFâ</w:t>
      </w:r>
    </w:p>
    <w:p>
      <w:pPr>
        <w:pStyle w:val="Almindeligtekst"/>
        <w:rPr/>
      </w:pPr>
      <w:r>
        <w:rPr/>
        <w:t>j&lt;Û“µ“…e$IÀÜ§ç«öì6ù=/ŽÏ</w:t>
        <w:noBreakHyphen/>
      </w:r>
    </w:p>
    <w:p>
      <w:pPr>
        <w:pStyle w:val="Almindeligtekst"/>
        <w:rPr/>
      </w:pPr>
      <w:r>
        <w:rPr/>
        <w:t>£!û</w:t>
        <w:softHyphen/>
        <w:t>º"¤z’$T</w:t>
        <w:noBreakHyphen/>
        <w:t>¦]Ÿøòˆï</w:t>
        <w:tab/>
        <w:t>ø`R‹ßr³™Ì¸H8</w:t>
      </w:r>
    </w:p>
    <w:p>
      <w:pPr>
        <w:pStyle w:val="Almindeligtekst"/>
        <w:rPr/>
      </w:pPr>
      <w:r>
        <w:rPr/>
        <w:t>@•v¨Ù_V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pWv‡ô</w:t>
      </w:r>
    </w:p>
    <w:p>
      <w:pPr>
        <w:pStyle w:val="Almindeligtekst"/>
        <w:rPr/>
      </w:pPr>
      <w:r>
        <w:rPr/>
        <w:t>:r.ƒ</w:t>
      </w:r>
      <w:r>
        <w:rPr>
          <w:rFonts w:eastAsia="Batang;바탕" w:cs="Batang;바탕" w:ascii="Batang;바탕" w:hAnsi="Batang;바탕"/>
        </w:rPr>
        <w:t></w:t>
      </w:r>
      <w:r>
        <w:rPr/>
        <w:t>"&lt;vEFE8aR=Fˆõ#Ç©ƒ,</w:t>
      </w:r>
      <w:r>
        <w:rPr>
          <w:rFonts w:eastAsia="Batang;바탕" w:cs="Batang;바탕" w:ascii="Batang;바탕" w:hAnsi="Batang;바탕"/>
        </w:rPr>
        <w:t></w:t>
      </w:r>
      <w:r>
        <w:rPr/>
        <w:noBreakHyphen/>
        <w:t>Q</w:t>
        <w:noBreakHyphen/>
        <w:t>ðÏl</w:t>
        <w:tab/>
        <w:t>„ñ à#‡p¸|‡Wò©:(ŠL‰¦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p§</w:t>
        <w:noBreakHyphen/>
        <w:t>®v40éÇ½‘N&lt;‰uµá†JŒú#ºGL8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óŽÁœÏÄƒ±A‡§</w:t>
      </w:r>
      <w:r>
        <w:rPr>
          <w:rFonts w:eastAsia="Batang;바탕" w:cs="Batang;바탕" w:ascii="Batang;바탕" w:hAnsi="Batang;바탕"/>
        </w:rPr>
        <w:t></w:t>
      </w:r>
      <w:r>
        <w:rPr/>
        <w:t>ü[4Š…t94Ê@Ü)UÆƒ"œwÌŠqÙÝ ã³Ô„2¤Ü.¨íc=GHõ Š™Ž</w:t>
        <w:softHyphen/>
      </w:r>
    </w:p>
    <w:p>
      <w:pPr>
        <w:pStyle w:val="Almindeligtekst"/>
        <w:rPr/>
      </w:pPr>
      <w:r>
        <w:rPr/>
        <w:t>IÂ¸\Öµ_#b°]¦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p²©Òæ†‡9ÈsŽÏ</w:t>
        <w:noBreakHyphen/>
      </w:r>
    </w:p>
    <w:p>
      <w:pPr>
        <w:pStyle w:val="Almindeligtekst"/>
        <w:rPr/>
      </w:pPr>
      <w:r>
        <w:rPr/>
        <w:t>9Ò¤"ÐÇC…ÆqqÑÌæX,Ás‰ÁaŽuùÚoñ±hV™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›…qß43ÔMž¤vwFD‡8ìe G,Ç  +„p°cÑ|l¤šf€ 7RuH¦ÎÏž;›œxìñÚ</w:t>
      </w:r>
    </w:p>
    <w:p>
      <w:pPr>
        <w:pStyle w:val="Almindeligtekst"/>
        <w:rPr/>
      </w:pPr>
      <w:r>
        <w:rPr/>
        <w:t>ƒ</w:t>
      </w:r>
    </w:p>
    <w:p>
      <w:pPr>
        <w:pStyle w:val="Almindeligtekst"/>
        <w:rPr/>
      </w:pPr>
      <w:r>
        <w:rPr/>
        <w:t>è-v£Ça}ã¤Ete</w:t>
      </w:r>
    </w:p>
    <w:p>
      <w:pPr>
        <w:pStyle w:val="Almindeligtekst"/>
        <w:rPr/>
      </w:pPr>
      <w:r>
        <w:rPr/>
        <w:t>XØ¾Ù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u;V‡æwñÙÝ¤#œËÄ€–</w:t>
        <w:tab/>
        <w:t xml:space="preserve">@”c•HbØ'Vlsg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MÔ††C™œœÎ|‡*˜X</w:t>
      </w:r>
    </w:p>
    <w:p>
      <w:pPr>
        <w:pStyle w:val="Almindeligtekst"/>
        <w:rPr/>
      </w:pPr>
      <w:r>
        <w:rPr/>
        <w:t>áaŽ‡®æG"»\Ø3y³ª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&amp;áxåäŽ¬$Ä X</w:t>
      </w:r>
    </w:p>
    <w:p>
      <w:pPr>
        <w:pStyle w:val="Almindeligtekst"/>
        <w:rPr/>
      </w:pPr>
      <w:r>
        <w:rPr/>
        <w:t>BB</w:t>
      </w:r>
    </w:p>
    <w:p>
      <w:pPr>
        <w:pStyle w:val="Almindeligtekst"/>
        <w:rPr/>
      </w:pPr>
      <w:r>
        <w:rPr/>
        <w:t>.[Õ›h+d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MÂ«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,c§ˆC¦ë}Y¶ƒlˆIÀÜ+ñ</w:t>
      </w:r>
    </w:p>
    <w:p>
      <w:pPr>
        <w:pStyle w:val="Almindeligtekst"/>
        <w:rPr/>
      </w:pPr>
      <w:r>
        <w:rPr/>
        <w:t>Xrh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p¤njti£0 f©í®mÆÐ€ f©¶¸Û’€</w:t>
      </w:r>
    </w:p>
    <w:p>
      <w:pPr>
        <w:pStyle w:val="Almindeligtekst"/>
        <w:rPr/>
      </w:pPr>
      <w:r>
        <w:rPr/>
        <w:t>4šÃy</w:t>
        <w:tab/>
        <w:t>ucn$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</w:p>
    <w:p>
      <w:pPr>
        <w:pStyle w:val="Almindeligtekst"/>
        <w:rPr/>
      </w:pPr>
      <w:r>
        <w:rPr/>
        <w:t>&amp;Ï.‘·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Mà«˜›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I¾æ&amp;â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±Í½yÚæ&amp;ä Ç6àzàSq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XæÜ</w:t>
        <w:tab/>
        <w:t>®bn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-µ4¸ÆÜ</w:t>
      </w:r>
    </w:p>
    <w:p>
      <w:pPr>
        <w:pStyle w:val="Almindeligtekst"/>
        <w:rPr/>
      </w:pPr>
      <w:r>
        <w:rPr/>
        <w:t>\ÄÜ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ØSd$—17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ÂÒÜí”“!'!d: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(›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ØŒ„O£Ý¡í”‘UìÉ</w:t>
      </w:r>
    </w:p>
    <w:p>
      <w:pPr>
        <w:pStyle w:val="Almindeligtekst"/>
        <w:rPr/>
      </w:pPr>
      <w:r>
        <w:rPr/>
        <w:tab/>
        <w:t>¨MaÌy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µÊ°ŽC£Ü¤e‘V-@ä‚ÑàÀîìd&gt;6â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µ´Qƒ|Bw¸CžË&amp;@nÑóÞ'Væ'¡Üƒ¬p §1õ9rP jÈÒJ¡‚</w:t>
      </w:r>
    </w:p>
    <w:p>
      <w:pPr>
        <w:pStyle w:val="Almindeligtekst"/>
        <w:rPr/>
      </w:pPr>
      <w:r>
        <w:rPr/>
        <w:t>#Áˆát7l¶6$IÎ¥‡2¤c?3á¹sÊÇûíëf:T¨éQ·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©¢2gj</w:t>
        <w:tab/>
        <w:t>GxA</w:t>
        <w:tab/>
        <w:t>E6¡©¡·²Éº’ØT</w:t>
        <w:tab/>
        <w:t>B±pD–&lt;ïC›Žï~1Ø&lt;÷—É*9è§"n*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˜</w:t>
        <w:noBreakHyphen/>
        <w:t>ZÒßŒ¡&lt;Ë¡Ì)ŠÊ%D%ì¶](ÁDª³„ptv|+±Îæ“ìüò</w:t>
      </w:r>
    </w:p>
    <w:p>
      <w:pPr>
        <w:pStyle w:val="Almindeligtekst"/>
        <w:rPr/>
      </w:pPr>
      <w:r>
        <w:rPr/>
        <w:t>û¨øÀ³Þé$|Eò&amp;â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´Ì2‘¥ŸŒ›</w:t>
        <w:tab/>
        <w:t>òPÂáVS†žË)Z®C¨Wxþ !§¸ îôïgc®oóWNö{¢</w:t>
      </w:r>
    </w:p>
    <w:p>
      <w:pPr>
        <w:pStyle w:val="Almindeligtekst"/>
        <w:rPr/>
      </w:pPr>
      <w:r>
        <w:rPr/>
        <w:t>.`R.ŽÕ³ßúDÜ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GLßRÔR‘ìì›</w:t>
        <w:tab/>
        <w:t>ö£R…ež%l²Þc¢ïNï</w:t>
      </w:r>
    </w:p>
    <w:p>
      <w:pPr>
        <w:pStyle w:val="Almindeligtekst"/>
        <w:rPr/>
      </w:pPr>
      <w:r>
        <w:rPr/>
        <w:t>q(‡ ò±¡¹</w:t>
        <w:noBreakHyphen/>
        <w:t>³(</w:t>
      </w:r>
      <w:r>
        <w:rPr>
          <w:rFonts w:eastAsia="Batang;바탕" w:cs="Batang;바탕" w:ascii="Batang;바탕" w:hAnsi="Batang;바탕"/>
        </w:rPr>
        <w:t></w:t>
      </w:r>
      <w:r>
        <w:rPr/>
        <w:t>M“éüz‡3¤®§&lt;ï=b4&gt;€³ŸGdãÜÈ}"n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,Þ9j‡2ÉI’JA\+(”¡+e’F:Öº‚jg</w:t>
      </w:r>
    </w:p>
    <w:p>
      <w:pPr>
        <w:pStyle w:val="Almindeligtekst"/>
        <w:rPr/>
      </w:pPr>
      <w:r>
        <w:rPr/>
        <w:t>†</w:t>
      </w:r>
      <w:r>
        <w:rPr/>
        <w:t>9PÜìX(4V)Þù±|ìõ"tþæèÏ+¨¦Ï]£#´:</w:t>
      </w:r>
    </w:p>
    <w:p>
      <w:pPr>
        <w:pStyle w:val="Almindeligtekst"/>
        <w:rPr/>
      </w:pPr>
      <w:r>
        <w:rPr/>
        <w:t>}"VÏs!ãDÜ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TUmPrNË ¼œM¨âPÂáYD¥</w:t>
      </w:r>
    </w:p>
    <w:p>
      <w:pPr>
        <w:pStyle w:val="Almindeligtekst"/>
        <w:rPr/>
      </w:pPr>
      <w:r>
        <w:rPr/>
        <w:t>½àÆ¬:„9Á}:tîÅqÅý9Ü‡n;hèéMýHZ;¤xŸO¢)È+†Góª@Œ</w:t>
      </w:r>
    </w:p>
    <w:p>
      <w:pPr>
        <w:pStyle w:val="Almindeligtekst"/>
        <w:rPr/>
      </w:pPr>
      <w:r>
        <w:rPr/>
        <w:t>„</w:t>
      </w:r>
      <w:r>
        <w:rPr/>
        <w:t>:tˆìœ{</w:t>
        <w:softHyphen/>
        <w:t>ÄMÉ@ Õ</w:t>
        <w:tab/>
        <w:t>1d;Ú¡HDYää’«ap¬¡‚šu¥ûšA*1ÜA+µŠÏÇ×‹ÔëNÇÇ8ç}KË4tt¦ÿ;µhs¨º!û£&lt;</w:t>
        <w:softHyphen/>
        <w:t>§=SD"‹ÇdÜïƒ;ˆ›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Êd`D,=’¹'e^NI’0¸VQÁ&amp;%ˆNR/µ$áOMÑŽ-ÔÑûGOó¿aÈÏÒ;ÈìR!Î;WjÈ</w:t>
      </w:r>
      <w:r>
        <w:rPr>
          <w:rFonts w:eastAsia="Batang;바탕" w:cs="Batang;바탕" w:ascii="Batang;바탕" w:hAnsi="Batang;바탕"/>
        </w:rPr>
        <w:t></w:t>
      </w:r>
      <w:r>
        <w:rPr/>
        <w:t>"&lt;L´g‡“ÈÁÆ"ò$”ù°ÝÄMÄÐÀ 5L«c0(±l•Èf[Dä’Ö¥MV©aéaæÜé{½¢ó&amp;;)Ôt2*TÑq£§Ú°Ý*9Ã'C±ÈN</w:t>
      </w:r>
    </w:p>
    <w:p>
      <w:pPr>
        <w:pStyle w:val="Almindeligtekst"/>
        <w:rPr/>
      </w:pPr>
      <w:r>
        <w:rPr/>
        <w:t>œv¬Ã´}"&lt;aÇ¦ˆCËÇf.§hî"n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,©CŠ½¬ÒNË Y$’R7aŒÅc9QÀ¡Ü4&lt;hþ&lt;¤&lt;z’G3öw6G=¤¤Tûåoí\ó¹Ã H7ìúBDøìñQ</w:t>
        <w:noBreakHyphen/>
        <w:t>z¹|</w:t>
      </w:r>
    </w:p>
    <w:p>
      <w:pPr>
        <w:pStyle w:val="Almindeligtekst"/>
        <w:rPr/>
      </w:pPr>
      <w:r>
        <w:rPr/>
        <w:t>/˜</w:t>
      </w:r>
    </w:p>
    <w:p>
      <w:pPr>
        <w:pStyle w:val="Almindeligtekst"/>
        <w:rPr/>
      </w:pPr>
      <w:r>
        <w:rPr/>
        <w:t xml:space="preserve">Fq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YLá&amp;SmcÆY9%Ö¢€äè</w:t>
        <w:tab/>
        <w:t>ÂÑ¸DSC³Óthèùô</w:t>
      </w:r>
    </w:p>
    <w:p>
      <w:pPr>
        <w:pStyle w:val="Almindeligtekst"/>
        <w:rPr/>
      </w:pPr>
      <w:r>
        <w:rPr/>
        <w:t>Ò£'ú"›</w:t>
      </w:r>
    </w:p>
    <w:p>
      <w:pPr>
        <w:pStyle w:val="Almindeligtekst"/>
        <w:rPr/>
      </w:pPr>
      <w:r>
        <w:rPr/>
        <w:t>=ô!ÕŸHz†~ª¿"ö2</w:t>
      </w:r>
    </w:p>
    <w:p>
      <w:pPr>
        <w:pStyle w:val="Almindeligtekst"/>
        <w:rPr/>
      </w:pPr>
      <w:r>
        <w:rPr/>
        <w:t>a¹ÔŒ</w:t>
      </w:r>
    </w:p>
    <w:p>
      <w:pPr>
        <w:pStyle w:val="Almindeligtekst"/>
        <w:rPr/>
      </w:pPr>
      <w:r>
        <w:rPr/>
        <w:t>6ò#ÀbÒ=§R!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"</w:t>
      </w:r>
    </w:p>
    <w:p>
      <w:pPr>
        <w:pStyle w:val="Almindeligtekst"/>
        <w:rPr/>
      </w:pPr>
      <w:r>
        <w:rPr/>
        <w:t>‡</w:t>
      </w:r>
      <w:r>
        <w:rPr/>
        <w:t>rP e3„¢—²W!‘e¢</w:t>
        <w:tab/>
        <w:t>9J"¶E†‹</w:t>
      </w:r>
    </w:p>
    <w:p>
      <w:pPr>
        <w:pStyle w:val="Almindeligtekst"/>
        <w:rPr/>
      </w:pPr>
      <w:r>
        <w:rPr/>
        <w:t>\áNè-™ÙêGt</w:t>
        <w:noBreakHyphen/>
        <w:t>û°6‡8ñ9¤¢Á³ÞtA†Ý'ª¿"øF¤Ãs~À„æøñá"G¤F‹EÐµ’ $1‘ü‰¹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²™±¸ªÚÅ$ìê(ñÂƒ¤D’p”}</w:t>
        <w:noBreakHyphen/>
        <w:t xml:space="preserve">™Ó¤¬xttt::9´T¡õpÔC÷FN"ÆCöGñx‘ƒªy!û©0Ý/„‡–—º3Âg8õ½$0Ö0(?LCEìóq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MS)”$Ê}¬=òj²Qá†Î§</w:t>
      </w:r>
    </w:p>
    <w:p>
      <w:pPr>
        <w:pStyle w:val="Almindeligtekst"/>
        <w:rPr/>
      </w:pPr>
      <w:r>
        <w:rPr/>
        <w:t>ÐåC‰Þ*$ó¡ÎtêT©Q¨tttt:H§</w:t>
      </w:r>
    </w:p>
    <w:p>
      <w:pPr>
        <w:pStyle w:val="Almindeligtekst"/>
        <w:rPr/>
      </w:pPr>
      <w:r>
        <w:rPr/>
        <w:t>N?k¤ãpoãÄä&lt;aßi</w:t>
        <w:noBreakHyphen/>
        <w:t>ø¼´ÕÙ‡|1…½#ÖÅJØw³Ç•£Óc!‘öÑôˆœ^Eìóq$: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,¦p”Rö§÷«Ó†L'”ƒHtºG3ûåm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™</w:t>
      </w:r>
      <w:r>
        <w:rPr/>
        <w:t>ûçñÜô0’*3º3Óƒ</w:t>
      </w:r>
      <w:r>
        <w:rPr>
          <w:rFonts w:eastAsia="Batang;바탕" w:cs="Batang;바탕" w:ascii="Batang;바탕" w:hAnsi="Batang;바탕"/>
        </w:rPr>
        <w:t></w:t>
      </w:r>
      <w:r>
        <w:rPr/>
        <w:t>Pê1(7ñâq</w:t>
      </w:r>
    </w:p>
    <w:p>
      <w:pPr>
        <w:pStyle w:val="Almindeligtekst"/>
        <w:rPr/>
      </w:pPr>
      <w:r>
        <w:rPr/>
        <w:t>ØtàÜéÅíEø[¼;á”8….ØtôG•ç¾=Ðxlö07K£²qwJŽfÜ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YLá(ªUC¤ë0!ŽÐÊ</w:t>
      </w:r>
    </w:p>
    <w:p>
      <w:pPr>
        <w:pStyle w:val="Almindeligtekst"/>
        <w:rPr/>
      </w:pPr>
      <w:r>
        <w:rPr/>
        <w:t>C</w:t>
      </w:r>
    </w:p>
    <w:p>
      <w:pPr>
        <w:pStyle w:val="Almindeligtekst"/>
        <w:rPr/>
      </w:pPr>
      <w:r>
        <w:rPr/>
        <w:t>v+’q¸TSR£þ™9</w:t>
      </w:r>
    </w:p>
    <w:p>
      <w:pPr>
        <w:pStyle w:val="Almindeligtekst"/>
        <w:rPr/>
      </w:pPr>
      <w:r>
        <w:rPr/>
        <w:t>J‡ôïg§"PÎæééQÎ</w:t>
      </w:r>
    </w:p>
    <w:p>
      <w:pPr>
        <w:pStyle w:val="Almindeligtekst"/>
        <w:rPr/>
      </w:pPr>
      <w:r>
        <w:rPr/>
        <w:t>ú¥j©ñ;Kãé"°ß0ÜéÅêÇø9=oØÈ&lt;MÎ…³ÙþDy_Jqïˆƒs¾&lt;~èÒ!ür°À€ e3cl¦ç3ð³øô·=eq„çyŽ(Ã~ÌîtéÇ§ÒPÑ$ŽþòÎAÎ£C¤zpoêBa¿s’D;aßUc¤^xô]'£Òœpx›"&gt;-žÆŠr#Êóß</w:t>
        <w:noBreakHyphen/>
        <w:t>ó£</w:t>
      </w:r>
    </w:p>
    <w:p>
      <w:pPr>
        <w:pStyle w:val="Almindeligtekst"/>
        <w:rPr/>
      </w:pPr>
      <w:r>
        <w:rPr/>
        <w:softHyphen/>
        <w:t>Î›¤˜Ça„›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</w:p>
    <w:p>
      <w:pPr>
        <w:pStyle w:val="Almindeligtekst"/>
        <w:rPr/>
      </w:pPr>
      <w:r>
        <w:rPr/>
        <w:t>)*</w:t>
      </w:r>
    </w:p>
    <w:p>
      <w:pPr>
        <w:pStyle w:val="Almindeligtekst"/>
        <w:rPr/>
      </w:pPr>
      <w:r>
        <w:rPr/>
        <w:t>¢ÐdEUÄ£™Ž^+Œ%çJw±Æ</w:t>
      </w:r>
    </w:p>
    <w:p>
      <w:pPr>
        <w:pStyle w:val="Almindeligtekst"/>
        <w:rPr/>
      </w:pPr>
      <w:r>
        <w:rPr/>
        <w:t>¥ææts§N;èú¹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[DžùµÀ…</w:t>
      </w:r>
    </w:p>
    <w:p>
      <w:pPr>
        <w:pStyle w:val="Almindeligtekst"/>
        <w:rPr/>
      </w:pPr>
      <w:r>
        <w:rPr/>
        <w:t>u"Ùïz_R/</w:t>
      </w:r>
    </w:p>
    <w:p>
      <w:pPr>
        <w:pStyle w:val="Almindeligtekst"/>
        <w:rPr/>
      </w:pPr>
      <w:r>
        <w:rPr/>
        <w:t>ÆØnošF‡l7õB"Ñt\ò¤é;JlŽÚ!HŠ˜¾{ãçg•çç</w:t>
        <w:noBreakHyphen/>
        <w:t>›£Ð&lt;ØØYŸ¡Í 1A*;ÛŠ!€Ë4:¬ZÁ</w:t>
      </w:r>
    </w:p>
    <w:p>
      <w:pPr>
        <w:pStyle w:val="Almindeligtekst"/>
        <w:rPr/>
      </w:pPr>
      <w:r>
        <w:rPr/>
        <w:t>¦p”h§Mòvã</w:t>
      </w:r>
    </w:p>
    <w:p>
      <w:pPr>
        <w:pStyle w:val="Almindeligtekst"/>
        <w:rPr/>
      </w:pPr>
      <w:r>
        <w:rPr/>
        <w:t>QÎ¥æb;öètéNùµáX‰I</w:t>
      </w:r>
    </w:p>
    <w:p>
      <w:pPr>
        <w:pStyle w:val="Almindeligtekst"/>
        <w:rPr/>
      </w:pPr>
      <w:r>
        <w:rPr/>
        <w:t>£é±v‡:‘</w:t>
      </w:r>
    </w:p>
    <w:p>
      <w:pPr>
        <w:pStyle w:val="Almindeligtekst"/>
        <w:rPr/>
      </w:pPr>
      <w:r>
        <w:rPr/>
        <w:t>š/aŸT‹ÎÆž‘ü€ò.ƒ½ê(vžHGxÈúZ9´|ÏŠ³ÇÊ:\éQž;PþG2÷¨Oh^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E™¶¨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›’§EØ±ðô</w:t>
        <w:tab/>
        <w:t>£±¢¶xª</w:t>
      </w:r>
      <w:r>
        <w:rPr>
          <w:rFonts w:eastAsia="Batang;바탕" w:cs="Batang;바탕" w:ascii="Batang;바탕" w:hAnsi="Batang;바탕"/>
        </w:rPr>
        <w:t></w:t>
      </w:r>
      <w:r>
        <w:rPr/>
        <w:t>$sPñ(ÎçóÈ¹Ç9º*&gt;ˆ½ŠDH’Haä?Ê"êD:G¦Ã¾¤!Ãa³ˆ</w:t>
      </w:r>
    </w:p>
    <w:p>
      <w:pPr>
        <w:pStyle w:val="Almindeligtekst"/>
        <w:rPr/>
      </w:pPr>
      <w:r>
        <w:rPr/>
        <w:t>!ã</w:t>
      </w:r>
    </w:p>
    <w:p>
      <w:pPr>
        <w:pStyle w:val="Almindeligtekst"/>
        <w:rPr/>
      </w:pPr>
      <w:r>
        <w:rPr/>
        <w:t>ö*ÈúF{.†TÎŸœþfÝêG&gt;gÑã³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œ.€nýŽ@¨·Ö6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uA&amp;P*\$"Ã"özuKs£?8îfÏEÌ</w:t>
      </w:r>
    </w:p>
    <w:p>
      <w:pPr>
        <w:pStyle w:val="Almindeligtekst"/>
        <w:rPr/>
      </w:pPr>
      <w:r>
        <w:rPr/>
        <w:t>ôçð‡62ù¤Èm¡¢I!¢‹š)å9</w:t>
      </w:r>
    </w:p>
    <w:p>
      <w:pPr>
        <w:pStyle w:val="Almindeligtekst"/>
        <w:rPr/>
      </w:pPr>
      <w:r>
        <w:rPr/>
        <w:t>uµä^ô¾£</w:t>
      </w:r>
    </w:p>
    <w:p>
      <w:pPr>
        <w:pStyle w:val="Almindeligtekst"/>
        <w:rPr/>
      </w:pPr>
      <w:r>
        <w:rPr/>
        <w:t>ul</w:t>
      </w:r>
    </w:p>
    <w:p>
      <w:pPr>
        <w:pStyle w:val="Almindeligtekst"/>
        <w:rPr/>
      </w:pPr>
      <w:r>
        <w:rPr/>
        <w:t>Ï‹D\È¾×.ÑôŒ÷ï„=]</w:t>
      </w:r>
    </w:p>
    <w:p>
      <w:pPr>
        <w:pStyle w:val="Almindeligtekst"/>
        <w:rPr/>
      </w:pPr>
      <w:r>
        <w:rPr/>
        <w:t>©Œrâ&amp;ç</w:t>
      </w:r>
    </w:p>
    <w:p>
      <w:pPr>
        <w:pStyle w:val="Almindeligtekst"/>
        <w:rPr/>
      </w:pPr>
      <w:r>
        <w:rPr/>
        <w:t>¨(:</w:t>
      </w:r>
    </w:p>
    <w:p>
      <w:pPr>
        <w:pStyle w:val="Almindeligtekst"/>
        <w:rPr/>
      </w:pPr>
      <w:r>
        <w:rPr/>
        <w:t>˜H</w:t>
        <w:tab/>
        <w:t xml:space="preserve"> K…ð¯Cµ4:’§Y°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›©åƒµ</w:t>
      </w:r>
    </w:p>
    <w:p>
      <w:pPr>
        <w:pStyle w:val="Almindeligtekst"/>
        <w:rPr/>
      </w:pPr>
      <w:r>
        <w:rPr/>
        <w:t>;‡§³Ó‘QÎ£¤RéQŸøŠl</w:t>
      </w:r>
    </w:p>
    <w:p>
      <w:pPr>
        <w:pStyle w:val="Almindeligtekst"/>
        <w:rPr/>
      </w:pPr>
      <w:r>
        <w:rPr/>
        <w:t>;ùÁ1  ÄTµÈ¨(D‰$EG–2/…âêD9³ÞÃ</w:t>
      </w:r>
      <w:r>
        <w:rPr>
          <w:rFonts w:eastAsia="Batang;바탕" w:cs="Batang;바탕" w:ascii="Batang;바탕" w:hAnsi="Batang;바탕"/>
        </w:rPr>
        <w:t></w:t>
      </w:r>
      <w:r>
        <w:rPr/>
        <w:t>Q‡å!Ï(ù¢›</w:t>
      </w:r>
    </w:p>
    <w:p>
      <w:pPr>
        <w:pStyle w:val="Almindeligtekst"/>
        <w:rPr/>
      </w:pPr>
      <w:r>
        <w:rPr/>
        <w:t>.SþEK‹©±•qÁ(</w:t>
        <w:tab/>
        <w:t>äÇC˜`À0áŠp®ÝÞ:„:]G^m¢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p·îÐæ?!xþ¤z‘ÜãÓŠ£Ç©Î!Îˆ¼è</w:t>
      </w:r>
    </w:p>
    <w:p>
      <w:pPr>
        <w:pStyle w:val="Almindeligtekst"/>
        <w:rPr/>
      </w:pPr>
      <w:r>
        <w:rPr/>
        <w:t>tÈt´cÜÈ¨(µD‰$‡;®ds…âêD9³Óaß</w:t>
        <w:noBreakHyphen/>
        <w:t>#ÇŒ</w:t>
        <w:tab/>
        <w:t>‘S(‘Mž›</w:t>
      </w:r>
    </w:p>
    <w:p>
      <w:pPr>
        <w:pStyle w:val="Almindeligtekst"/>
        <w:rPr/>
      </w:pPr>
      <w:r>
        <w:rPr/>
        <w:t>8?þ˜%!§M H</w:t>
        <w:tab/>
        <w:t>20Ç $:nU›</w:t>
      </w:r>
    </w:p>
    <w:p>
      <w:pPr>
        <w:pStyle w:val="Almindeligtekst"/>
        <w:rPr/>
      </w:pPr>
      <w:r>
        <w:rPr/>
        <w:t>€</w:t>
      </w:r>
      <w:r>
        <w:rPr/>
        <w:t>èÜ£òù#¡Ò›;œw=</w:t>
      </w:r>
    </w:p>
    <w:p>
      <w:pPr>
        <w:pStyle w:val="Almindeligtekst"/>
        <w:rPr/>
      </w:pPr>
      <w:r>
        <w:rPr/>
        <w:t>qLvz|àéÀMÅð(</w:t>
      </w:r>
    </w:p>
    <w:p>
      <w:pPr>
        <w:pStyle w:val="Almindeligtekst"/>
        <w:rPr/>
      </w:pPr>
      <w:r>
        <w:rPr/>
        <w:t>ç îÆDRHh’H</w:t>
      </w:r>
      <w:r>
        <w:rPr>
          <w:rFonts w:eastAsia="Batang;바탕" w:cs="Batang;바탕" w:ascii="Batang;바탕" w:hAnsi="Batang;바탕"/>
        </w:rPr>
        <w:t></w:t>
      </w:r>
      <w:r>
        <w:rPr/>
        <w:t>}òÚ ‘§*DGM‘N;G×0&amp;xùDzŽ•aƒƒÍœñÐ,Æž</w:t>
      </w:r>
    </w:p>
    <w:p>
      <w:pPr>
        <w:pStyle w:val="Almindeligtekst"/>
        <w:rPr/>
      </w:pPr>
      <w:r>
        <w:rPr/>
        <w:t xml:space="preserve">%Ðg‡„•~“t»XÛ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MÂ´^é$gŽþ!ôEó‚N)"úpw°(‹á</w:t>
      </w:r>
    </w:p>
    <w:p>
      <w:pPr>
        <w:pStyle w:val="Almindeligtekst"/>
        <w:rPr/>
      </w:pPr>
      <w:r>
        <w:rPr/>
        <w:t>Ä</w:t>
      </w:r>
    </w:p>
    <w:p>
      <w:pPr>
        <w:pStyle w:val="Almindeligtekst"/>
        <w:rPr/>
      </w:pPr>
      <w:r>
        <w:rPr/>
        <w:t>ˆ©ãÈ†ÉÄHdä&gt;©ó"öD</w:t>
      </w:r>
    </w:p>
    <w:p>
      <w:pPr>
        <w:pStyle w:val="Almindeligtekst"/>
        <w:rPr/>
      </w:pPr>
      <w:r>
        <w:rPr/>
        <w:t>"¥FŠŒôÙµã&gt;~À£Ô!W9</w:t>
      </w:r>
    </w:p>
    <w:p>
      <w:pPr>
        <w:pStyle w:val="Almindeligtekst"/>
        <w:rPr/>
      </w:pPr>
      <w:r>
        <w:rPr/>
        <w:t>ÑØ`ÁÂP¨@¾</w:t>
        <w:noBreakHyphen/>
        <w:t>¬8t;!§j}[t»HØ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MÂ´&gt;ŽÉ³Ç</w:t>
      </w:r>
      <w:r>
        <w:rPr>
          <w:rFonts w:eastAsia="Batang;바탕" w:cs="Batang;바탕" w:ascii="Batang;바탕" w:hAnsi="Batang;바탕"/>
        </w:rPr>
        <w:t></w:t>
      </w:r>
      <w:r>
        <w:rPr/>
        <w:t>úCð#ÙL‰sa¿Œ4&gt;b (</w:t>
      </w:r>
    </w:p>
    <w:p>
      <w:pPr>
        <w:pStyle w:val="Almindeligtekst"/>
        <w:rPr/>
      </w:pPr>
      <w:r>
        <w:rPr/>
        <w:t>MÒŸÍ§f®"D’EÎoš/da$:TÏ</w:t>
        <w:noBreakHyphen/>
        <w:t>£=K?¦À©è§–2; ˆ('A'A</w:t>
        <w:softHyphen/>
        <w:t>”J}[t²£6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p[éÏ£´š#¾a¼ˆ¾ÊÚ.éùD_—€ pEJtîh“µ</w:t>
      </w:r>
    </w:p>
    <w:p>
      <w:pPr>
        <w:pStyle w:val="Almindeligtekst"/>
        <w:rPr/>
      </w:pPr>
      <w:r>
        <w:rPr/>
        <w:t>‰</w:t>
      </w:r>
      <w:r>
        <w:rPr/>
        <w:t>IT½ÎF¢Dz’$GŽéQÇÀžæf</w:t>
      </w:r>
    </w:p>
    <w:p>
      <w:pPr>
        <w:pStyle w:val="Almindeligtekst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Á0µ</w:t>
        <w:tab/>
        <w:t>CÂ’å*</w:t>
        <w:softHyphen/>
        <w:t>ºXl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&amp;à¡Ÿ$DäH¹vÐþ</w:t>
        <w:tab/>
        <w:t>µÇhwM†þˆ¾ 0þ€â*S¦ú"ìò¸‰H÷¹Óg¦_(ÑÒC&lt;ƒèâxYŸŠ&amp;˜èpæ</w:t>
      </w:r>
    </w:p>
    <w:p>
      <w:pPr>
        <w:pStyle w:val="Almindeligtekst"/>
        <w:rPr/>
      </w:pPr>
      <w:r>
        <w:rPr/>
        <w:t>µZòKÔú³cPCa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ŽËXéÖ±ãã¾a»d_e2"+èÃ</w:t>
      </w:r>
      <w:r>
        <w:rPr>
          <w:rFonts w:eastAsia="Batang;바탕" w:cs="Batang;바탕" w:ascii="Batang;바탕" w:hAnsi="Batang;바탕"/>
        </w:rPr>
        <w:t></w:t>
      </w:r>
      <w:r>
        <w:rPr/>
        <w:t>d_h»ƒúˆ©N§íçj"$I#ÞæáAÍÐc’·6Š‡ñ</w:t>
      </w:r>
    </w:p>
    <w:p>
      <w:pPr>
        <w:pStyle w:val="Almindeligtekst"/>
        <w:rPr/>
      </w:pPr>
      <w:r>
        <w:rPr/>
        <w:t>28râpXêZ[WÕÉ+SzFÐc£bÐ 7ÁÇdäG}hí¡ü)ŽÈ£;</w:t>
      </w:r>
    </w:p>
    <w:p>
      <w:pPr>
        <w:pStyle w:val="Almindeligtekst"/>
        <w:rPr/>
      </w:pPr>
      <w:r>
        <w:rPr/>
        <w:t>üÑ{#Æ</w:t>
      </w:r>
    </w:p>
    <w:p>
      <w:pPr>
        <w:pStyle w:val="Almindeligtekst"/>
        <w:rPr/>
      </w:pPr>
      <w:r>
        <w:rPr/>
        <w:t>ãé}KÙßçÕÄH’T~vÏ`"CÆ‚˜!Â¸S‹«Ñ</w:t>
      </w:r>
    </w:p>
    <w:p>
      <w:pPr>
        <w:pStyle w:val="Almindeligtekst"/>
        <w:rPr/>
      </w:pPr>
      <w:r>
        <w:rPr/>
        <w:t>Ž·Þ¶ÔurZ•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œ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p\ŒÄy0Ý²/²˜ì†ú ï`LïÙ</w:t>
        <w:noBreakHyphen/>
        <w:t>@mÀr*?s~èú¤®¿¤2oã„|L S… ¤|±K^¯j*¹,Ä‚</w:t>
      </w:r>
    </w:p>
    <w:p>
      <w:pPr>
        <w:pStyle w:val="Almindeligtekst"/>
        <w:rPr/>
      </w:pPr>
      <w:r>
        <w:rPr/>
        <w:t>‡</w:t>
      </w:r>
      <w:r>
        <w:rPr/>
        <w:t>&amp;u 7‹ÇdäH¹†í‘}§ñLˆ9ô2)ÀMµÙÿÆ9Àn’/|OÙùeíX¼ÐÉÚ·A]†14:.Ÿ«Ú‹ZK)d0Î,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ab/>
        <w:t>¸,^;&amp;Ïó</w:t>
      </w:r>
    </w:p>
    <w:p>
      <w:pPr>
        <w:pStyle w:val="Almindeligtekst"/>
        <w:rPr/>
      </w:pPr>
      <w:r>
        <w:rPr/>
        <w:t>Æ‡öŸÅ1ØdCCœÏLçt4V‡½ºH¦ìœ;Œt;HV“Lué¸µWµ’ê¡YÒÀtn[j²Fb&lt;‹Ù4^Èý”Çz=ê@nŽ‚Ž~Æ)</w:t>
      </w:r>
    </w:p>
    <w:p>
      <w:pPr>
        <w:pStyle w:val="Almindeligtekst"/>
        <w:rPr/>
      </w:pPr>
      <w:r>
        <w:rPr/>
        <w:noBreakHyphen/>
      </w:r>
      <w:r>
        <w:rPr/>
        <w:t>3—‰</w:t>
      </w:r>
    </w:p>
    <w:p>
      <w:pPr>
        <w:pStyle w:val="Almindeligtekst"/>
        <w:rPr/>
      </w:pPr>
      <w:r>
        <w:rPr/>
        <w:t>1</w:t>
      </w:r>
    </w:p>
    <w:p>
      <w:pPr>
        <w:pStyle w:val="Almindeligtekst"/>
        <w:rPr/>
      </w:pPr>
      <w:r>
        <w:rPr/>
        <w:t>~Áã</w:t>
      </w:r>
    </w:p>
    <w:p>
      <w:pPr>
        <w:pStyle w:val="Almindeligtekst"/>
        <w:rPr/>
      </w:pPr>
      <w:r>
        <w:rPr/>
        <w:t>ï&lt;‡FÏkíYŽ½´ÊP€ 7´ò;I¢Eñ¤š)´sŠ]-^‡LðÑùŽ¸ll/¡ÈtL</w:t>
        <w:noBreakHyphen/>
        <w:t>p±œ†!Ñ¸±¢Ú@]¦T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ab/>
        <w:t>¸+"É6xïÚ)Çs/©Ñ˜ŽôuS¨ÆƒG„à€bxRt</w:t>
        <w:tab/>
        <w:t>¤v=´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Ü*#èí$yµÙéœÝ èæJÙÞºvåAíûö#d4ö&amp;M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MÂŽŸ³ÄÙä9Ô¨\C¯</w:t>
      </w:r>
    </w:p>
    <w:p>
      <w:pPr>
        <w:pStyle w:val="Almindeligtekst"/>
        <w:rPr/>
      </w:pPr>
      <w:r>
        <w:rPr/>
        <w:t>wãV|‡xÁ(</w:t>
        <w:tab/>
      </w:r>
    </w:p>
    <w:p>
      <w:pPr>
        <w:pStyle w:val="Almindeligtekst"/>
        <w:rPr/>
      </w:pPr>
      <w:r>
        <w:rPr/>
        <w:t>‡</w:t>
      </w:r>
      <w:r>
        <w:rPr/>
        <w:t>X¶·2Ž§ª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&amp;áeã²lîŒç’G„˜£¬ a`Ç4eÜ–äÈ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&amp;á`ótdÝ</w:t>
      </w:r>
    </w:p>
    <w:p>
      <w:pPr>
        <w:pStyle w:val="Almindeligtekst"/>
        <w:rPr/>
      </w:pPr>
      <w:r>
        <w:rPr/>
        <w:t>c ]</w:t>
        <w:noBreakHyphen/>
        <w:t>Ðt1ß!æúÉ’„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MÔ‚ÐüRá\;… Æ!ÒÖß]2,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ab/>
        <w:t>º œùbÙ&amp;ßY2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-</w:t>
      </w:r>
    </w:p>
    <w:p>
      <w:pPr>
        <w:pStyle w:val="Almindeligtekst"/>
        <w:rPr/>
      </w:pPr>
      <w:r>
        <w:rPr/>
        <w:t>{}[:Úi€</w:t>
      </w:r>
    </w:p>
    <w:p>
      <w:pPr>
        <w:pStyle w:val="Almindeligtekst"/>
        <w:rPr/>
      </w:pPr>
      <w:r>
        <w:rPr/>
        <w:t>B”ßV™§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 .o©¦EÒp h</w:t>
      </w:r>
    </w:p>
    <w:p>
      <w:pPr>
        <w:pStyle w:val="Almindeligtekst"/>
        <w:rPr/>
      </w:pPr>
      <w:r>
        <w:rPr/>
        <w:t>›</w:t>
      </w:r>
      <w:r>
        <w:rPr/>
        <w:t>è¬²¸Ù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Z hY¢Ú‚6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¹–Â</w:t>
      </w:r>
    </w:p>
    <w:p>
      <w:pPr>
        <w:pStyle w:val="Almindeligtekst"/>
        <w:rPr/>
      </w:pPr>
      <w:r>
        <w:rPr/>
        <w:t>Ù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@HávM›</w:t>
      </w:r>
    </w:p>
    <w:p>
      <w:pPr>
        <w:pStyle w:val="Almindeligtekst"/>
        <w:rPr/>
      </w:pPr>
      <w:r>
        <w:rPr/>
        <w:t>¢à›-—(ö’6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6TK’=¤–À6P5É^ÒFÂÈ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¦ÍËšä¶ÒFË`˜NÛ——X¶’6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1[\³*—%{I-€</w:t>
      </w:r>
    </w:p>
    <w:p>
      <w:pPr>
        <w:pStyle w:val="Almindeligtekst"/>
        <w:rPr/>
      </w:pPr>
      <w:r>
        <w:rPr/>
        <w:t>h£cò{›\³*k’ÛIUnmÅ€ l(r@'„Øp²^â¹r[p¹</w:t>
      </w:r>
    </w:p>
    <w:p>
      <w:pPr>
        <w:pStyle w:val="Almindeligtekst"/>
        <w:rPr/>
      </w:pPr>
      <w:r>
        <w:rPr/>
        <w:t>´ƒÂyL#r@ k—fŽZž¥µ]{ÊåÌ(THe¢Y</w:t>
      </w:r>
    </w:p>
    <w:p>
      <w:pPr>
        <w:pStyle w:val="Almindeligtekst"/>
        <w:rPr/>
      </w:pPr>
      <w:r>
        <w:rPr/>
        <w:t>Ç/4SxÛ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Ö</w:t>
      </w:r>
    </w:p>
    <w:p>
      <w:pPr>
        <w:pStyle w:val="Almindeligtekst"/>
        <w:rPr/>
      </w:pPr>
      <w:r>
        <w:rPr/>
        <w:t>Þ3G*Odšñ§Ò:E 8xhŠØèsñ¸DG½ûE&gt;“u@ k÷ŒÑÊ§SÙ&amp;¼E’Ê “ŒŽÞV) J</w:t>
        <w:tab/>
        <w:t>µ</w:t>
      </w:r>
    </w:p>
    <w:p>
      <w:pPr>
        <w:pStyle w:val="Almindeligtekst"/>
        <w:rPr/>
      </w:pPr>
      <w:r>
        <w:rPr/>
        <w:t xml:space="preserve">ˆªíç#ÇèþG&lt;óp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ZÄ=ã\c©ì“\s+¹</w:t>
      </w:r>
    </w:p>
    <w:p>
      <w:pPr>
        <w:pStyle w:val="Almindeligtekst"/>
        <w:rPr/>
      </w:pPr>
      <w:r>
        <w:rPr/>
        <w:t>“</w:t>
      </w:r>
      <w:r>
        <w:rPr/>
        <w:t>G</w:t>
      </w:r>
    </w:p>
    <w:p>
      <w:pPr>
        <w:pStyle w:val="Almindeligtekst"/>
        <w:rPr/>
      </w:pPr>
      <w:r>
        <w:rPr/>
        <w:t>0‘Ð'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ÜB,e</w:t>
      </w:r>
    </w:p>
    <w:p>
      <w:pPr>
        <w:pStyle w:val="Almindeligtekst"/>
        <w:rPr/>
      </w:pPr>
      <w:r>
        <w:rPr/>
        <w:t>µâ"šŽf:æzš/gþ;n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</w:p>
    <w:p>
      <w:pPr>
        <w:pStyle w:val="Almindeligtekst"/>
        <w:rPr/>
      </w:pPr>
      <w:r>
        <w:rPr/>
        <w:t>L•É9ï"Ó©íV’‘L8³C¤1¹sá1õƒqG7®;ø¦!RC)LèéNCúœò&amp;ê`ÍlL]ðä]-dñnCUoj–ÆñÖªåP½Ž ¿ sñGSn»¥ìuu—:gŠú4EµãºS½CúœáÁÛ˜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™i*ØØ]Ø××'‹ru=©§OE†$Ðô•Ñâ¶;t¨èÇQeG:—™</w:t>
      </w:r>
    </w:p>
    <w:p>
      <w:pPr>
        <w:pStyle w:val="Almindeligtekst"/>
        <w:rPr/>
      </w:pPr>
      <w:r>
        <w:rPr/>
        <w:t>”</w:t>
      </w:r>
      <w:r>
        <w:rPr/>
        <w:t>ã±wLñDEìî”Àsæ:7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d5«cV=û_\ž+HiÔÒÞ¾‚Ð=ô;±–¸;</w:t>
        <w:tab/>
        <w:t>Jú‘YyÎ=FG&lt;ïŒˆôô2Š™ÙØ»!ü‡:v*ïç7-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Ÿ$¦²{¹îrúdáZCUn£¤Â /‰füØès±\!];ÁßÔ‹*ÈsaÇ¿"ø7Jpà…</w:t>
      </w:r>
    </w:p>
    <w:p>
      <w:pPr>
        <w:pStyle w:val="Almindeligtekst"/>
        <w:rPr/>
      </w:pPr>
      <w:r>
        <w:rPr/>
        <w:t>z2!vCù</w:t>
      </w:r>
    </w:p>
    <w:p>
      <w:pPr>
        <w:pStyle w:val="Almindeligtekst"/>
        <w:rPr/>
      </w:pPr>
      <w:r>
        <w:rPr/>
        <w:t>wÊtÍ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TD-•4¦²ö</w:t>
      </w:r>
    </w:p>
    <w:p>
      <w:pPr>
        <w:pStyle w:val="Almindeligtekst"/>
        <w:rPr/>
      </w:pPr>
      <w:r>
        <w:rPr/>
        <w:t>ÎÜåô•Â¶ÊéQÔÃ</w:t>
      </w:r>
    </w:p>
    <w:p>
      <w:pPr>
        <w:pStyle w:val="Almindeligtekst"/>
        <w:rPr/>
      </w:pPr>
      <w:r>
        <w:rPr/>
        <w:t>ÅPÜ¬h¼LÈ½ñ¿‘UGÅ‰J6VÑ|CöwÌpNƒxS~ˆˆ]ù¡Îž¡çI¹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,‚ºŠ‡G±QRœ‰û.Q</w:t>
      </w:r>
    </w:p>
    <w:p>
      <w:pPr>
        <w:pStyle w:val="Almindeligtekst"/>
        <w:rPr/>
      </w:pPr>
      <w:r>
        <w:rPr/>
        <w:t>1´!sÔTPj•l‡ŽÆágýÈvŽŽ‘ê?se:/k5:E’</w:t>
        <w:noBreakHyphen/>
        <w:t>2àãÞ</w:t>
      </w:r>
    </w:p>
    <w:p>
      <w:pPr>
        <w:pStyle w:val="Almindeligtekst"/>
        <w:rPr/>
      </w:pPr>
      <w:r>
        <w:rPr/>
        <w:t>s</w:t>
      </w:r>
    </w:p>
    <w:p>
      <w:pPr>
        <w:pStyle w:val="Almindeligtekst"/>
        <w:rPr/>
      </w:pPr>
      <w:r>
        <w:rPr/>
        <w:t>=òÃí</w:t>
      </w:r>
    </w:p>
    <w:p>
      <w:pPr>
        <w:pStyle w:val="Almindeligtekst"/>
        <w:rPr/>
      </w:pPr>
      <w:r>
        <w:rPr/>
        <w:t>»</w:t>
      </w:r>
    </w:p>
    <w:p>
      <w:pPr>
        <w:pStyle w:val="Almindeligtekst"/>
        <w:rPr/>
      </w:pPr>
      <w:r>
        <w:rPr/>
        <w:t>øŠwµgÍ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A6\Žø{ê-Œ—!„/Ñ</w:t>
      </w:r>
    </w:p>
    <w:p>
      <w:pPr>
        <w:pStyle w:val="Almindeligtekst"/>
        <w:rPr/>
      </w:pPr>
      <w:r>
        <w:rPr/>
        <w:t>¼?Áˆr</w:t>
      </w:r>
    </w:p>
    <w:p>
      <w:pPr>
        <w:pStyle w:val="Almindeligtekst"/>
        <w:rPr/>
      </w:pPr>
      <w:r>
        <w:rPr/>
        <w:t>bÁª:™ï1üN›¥JŒú.gŠ2K|Üâ¶‡Œ‡ì8÷@àãß,Ù‘!‹°ßHs§(qQ·,N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@1F</w:t>
      </w:r>
    </w:p>
    <w:p>
      <w:pPr>
        <w:pStyle w:val="Almindeligtekst"/>
        <w:rPr/>
      </w:pPr>
      <w:r>
        <w:rPr/>
        <w:t>w‚ìªäSle$²˜¸8âðð&lt;</w:t>
      </w:r>
    </w:p>
    <w:p>
      <w:pPr>
        <w:pStyle w:val="Almindeligtekst"/>
        <w:rPr/>
      </w:pPr>
      <w:r>
        <w:rPr/>
        <w:t>8øW‹¬MÔÑž÷Kês</w:t>
        <w:noBreakHyphen/>
        <w:t>¥I3Å!ÐåÖòœYe¥87Kðpr?–]ä4Bì‡òéÚ#Ñ¢¤n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,€c.‡3Ç¶TÁyµÛH¼</w:t>
      </w:r>
      <w:r>
        <w:rPr>
          <w:rFonts w:eastAsia="Batang;바탕" w:cs="Batang;바탕" w:ascii="Batang;바탕" w:hAnsi="Batang;바탕"/>
        </w:rPr>
        <w:t></w:t>
      </w:r>
      <w:r>
        <w:rPr/>
        <w:tab/>
        <w:t xml:space="preserve"> ì&lt;¤Ðî:9¿§?NßÇJwåFàAã¾}NqãÓt±Atx Ç·)Ål‡pgÖ´éààã¾–«Ã‘</w:t>
      </w:r>
    </w:p>
    <w:p>
      <w:pPr>
        <w:pStyle w:val="Almindeligtekst"/>
        <w:rPr/>
      </w:pPr>
      <w:r>
        <w:rPr/>
        <w:t>°ïˆ§NÑ</w:t>
        <w:noBreakHyphen/>
        <w:t>{s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²</w:t>
        <w:tab/>
        <w:t>°Œ#ÙT</w:t>
      </w:r>
    </w:p>
    <w:p>
      <w:pPr>
        <w:pStyle w:val="Almindeligtekst"/>
        <w:rPr/>
      </w:pPr>
      <w:r>
        <w:rPr/>
        <w:t>È¦ØÈÂIÅ¨B‚áÀ‡</w:t>
        <w:softHyphen/>
        <w:t>Íø§Ðèé‘"¥B:ÚØ&gt;‡Ñï¨¨æÏR˜gèñD^4qdEoÞéÅàäsÖ«Èˆ…Øw49Ódhc¢&amp;ê@È'(”[*`”ŠmŒ°õ69Ú=f=0¢Ãá»sŸîr$:9Ä:Gsg§¢ã[u3Î£ÞÓÔg¦égŠ0q“ºqdC¶ûWnl½¦{Øy\ømDCù§)´H=öê`È&amp;Â0eP%"›Q‡YŠÖ)</w:t>
      </w:r>
    </w:p>
    <w:p>
      <w:pPr>
        <w:pStyle w:val="Almindeligtekst"/>
        <w:rPr/>
      </w:pPr>
      <w:r>
        <w:rPr/>
        <w:t>qžá9ðs(tú</w:t>
      </w:r>
      <w:r>
        <w:rPr>
          <w:rFonts w:eastAsia="Batang;바탕" w:cs="Batang;바탕" w:ascii="Batang;바탕" w:hAnsi="Batang;바탕"/>
        </w:rPr>
        <w:t></w:t>
      </w:r>
      <w:r>
        <w:rPr/>
        <w:t>Ï¢;›CœCöwÒIN§@ÀÿG¦uGR¦</w:t>
      </w:r>
    </w:p>
    <w:p>
      <w:pPr>
        <w:pStyle w:val="Almindeligtekst"/>
        <w:rPr/>
      </w:pPr>
      <w:r>
        <w:rPr/>
        <w:t>&lt;Q—iwSŠÙ0ßõˆˆ? Ý)Áåpþ²"†Šr*TgÃz:mÀÐ€ d”0–ÊâÛcHuXÊÁü$År§œ"/©MºúnDwKê~È©!ÑÓ</w:t>
      </w:r>
    </w:p>
    <w:p>
      <w:pPr>
        <w:pStyle w:val="Almindeligtekst"/>
        <w:rPr/>
      </w:pPr>
      <w:r>
        <w:rPr/>
        <w:t>œCœ{ÀŽ’N‘xôÅ</w:t>
      </w:r>
    </w:p>
    <w:p>
      <w:pPr>
        <w:pStyle w:val="Almindeligtekst"/>
        <w:rPr/>
      </w:pPr>
      <w:r>
        <w:rPr/>
        <w:t>&lt;znp8ð»/%_N+dXÃ½ÔŸÖ¤è8ïàÑahÑµÈ½ž&lt;sø7¨ÇC¶ã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²</w:t>
        <w:tab/>
        <w:t>ÊKeqa†µ0ü"</w:t>
      </w:r>
    </w:p>
    <w:p>
      <w:pPr>
        <w:pStyle w:val="Almindeligtekst"/>
        <w:rPr/>
      </w:pPr>
      <w:r>
        <w:rPr/>
        <w:t>C€‚ˆr…ö</w:t>
      </w:r>
    </w:p>
    <w:p>
      <w:pPr>
        <w:pStyle w:val="Almindeligtekst"/>
        <w:rPr/>
      </w:pPr>
      <w:r>
        <w:rPr/>
        <w:t>Æ*;:Ss©R=:Œ¢;¥õ?ƒ¨ÎÏR"œì÷ˆ:¥:™òñÜÄDw8õ0qâˆ¼´çN,ˆ±‡}V1£ûLôÌùkªDRéQÒ; &gt;•aÛ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È&amp;ÔA-•Ø„</w:t>
      </w:r>
    </w:p>
    <w:p>
      <w:pPr>
        <w:pStyle w:val="Almindeligtekst"/>
        <w:rPr/>
      </w:pPr>
      <w:r>
        <w:rPr/>
        <w:t>áù1Î™pàD\)LŠqÉØ©ùü{ãÔODQ</w:t>
        <w:noBreakHyphen/>
        <w:t>;ú¶†|ˆôÚ*Dä]’N‘xñ&lt;Gî‘á</w:t>
      </w:r>
    </w:p>
    <w:p>
      <w:pPr>
        <w:pStyle w:val="Almindeligtekst"/>
        <w:rPr/>
      </w:pPr>
      <w:r>
        <w:rPr/>
        <w:t>ñE¢éj¥8</w:t>
        <w:softHyphen/>
        <w:t>¢ö‡?\AŸø7Jeð#Õ¡”¹çsÎª°É@NW„–«ôÈ0¿Xô</w:t>
      </w:r>
    </w:p>
    <w:p>
      <w:pPr>
        <w:pStyle w:val="Almindeligtekst"/>
        <w:rPr/>
      </w:pPr>
      <w:r>
        <w:rPr/>
        <w:t>ˆsuc"Çb¸Nô)²ÈñêdwúÔ©þsñÕ</w:t>
      </w:r>
    </w:p>
    <w:p>
      <w:pPr>
        <w:pStyle w:val="Almindeligtekst"/>
        <w:rPr/>
      </w:pPr>
      <w:r>
        <w:rPr/>
        <w:t>QžE6‡ì7ñï‹ÉNº‘yc¤A»"¥¢èñC</w:t>
      </w:r>
    </w:p>
    <w:p>
      <w:pPr>
        <w:pStyle w:val="Almindeligtekst"/>
        <w:rPr/>
      </w:pPr>
      <w:r>
        <w:rPr/>
        <w:t>tµRœY"öŠl8¹Îø7G@pG«DVpÐPt§Wˆ6ë È'(d#ÞÇ‚ñX¶!Ès÷uKÅ=÷›®P½Ò›,Í–È¿õ¤£¹Ç|</w:t>
      </w:r>
    </w:p>
    <w:p>
      <w:pPr>
        <w:pStyle w:val="Almindeligtekst"/>
        <w:rPr/>
      </w:pPr>
      <w:r>
        <w:rPr/>
        <w:t>ÇL´ˆgŽèæÐçúEñy)ÔèÄGzœàÅ</w:t>
      </w:r>
    </w:p>
    <w:p>
      <w:pPr>
        <w:pStyle w:val="Almindeligtekst"/>
        <w:rPr/>
      </w:pPr>
      <w:r>
        <w:rPr/>
        <w:t>Ò¤èñC#Æ´çN+g©#£ÑŒ</w:t>
      </w:r>
    </w:p>
    <w:p>
      <w:pPr>
        <w:pStyle w:val="Almindeligtekst"/>
        <w:rPr/>
      </w:pPr>
      <w:r>
        <w:rPr/>
        <w:t>¤w@á~§1JÄ"qO</w:t>
      </w:r>
    </w:p>
    <w:p>
      <w:pPr>
        <w:pStyle w:val="Almindeligtekst"/>
        <w:rPr/>
      </w:pPr>
      <w:r>
        <w:rPr/>
        <w:t>‡</w:t>
      </w:r>
      <w:r>
        <w:rPr/>
        <w:t>d!Ñ²t: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&amp;êkÒ'^ÇTvZS*?/9¼§ÂXJ\þp§é{C¦{Ý#Ç§</w:t>
        <w:noBreakHyphen/>
        <w:t>,©NøÉ#ßBG‘LdD:Dh©‡{</w:t>
      </w:r>
    </w:p>
    <w:p>
      <w:pPr>
        <w:pStyle w:val="Almindeligtekst"/>
        <w:rPr/>
      </w:pPr>
      <w:r>
        <w:rPr/>
        <w:t>œ‹¡</w:t>
      </w:r>
    </w:p>
    <w:p>
      <w:pPr>
        <w:pStyle w:val="Almindeligtekst"/>
        <w:rPr/>
      </w:pPr>
      <w:r>
        <w:rPr/>
        <w:t xml:space="preserve">)ÔèÃò=ê‡ì„^£#èñL‹¥ª”âÊŽŽnŒ0bæh9‘Âá…€¥ˆu¬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MÂÝ”ÇÃ›¸ZTÐérÇ±¿Î|ù—ê&gt;ƒ§ó=HñéÇ‹àéÅ²</w:t>
        <w:noBreakHyphen/>
        <w:t>P‡Zº9Ç¾$</w:t>
        <w:noBreakHyphen/>
        <w:t>8§dTÏR"öø÷Åä§S&lt;‘ïG</w:t>
      </w:r>
      <w:r>
        <w:rPr>
          <w:rFonts w:eastAsia="Batang;바탕" w:cs="Batang;바탕" w:ascii="Batang;바탕" w:hAnsi="Batang;바탕"/>
        </w:rPr>
        <w:t></w:t>
      </w:r>
      <w:r>
        <w:rPr/>
        <w:t>#.èÑc&lt;Rs¾ Ê¤</w:t>
        <w:tab/>
        <w:t>û¯sˆ}è</w:t>
      </w:r>
    </w:p>
    <w:p>
      <w:pPr>
        <w:pStyle w:val="Almindeligtekst"/>
        <w:rPr/>
      </w:pPr>
      <w:r>
        <w:rPr/>
        <w:t>P'!Äà… ‘±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&amp;à§ (èæÜ"¡Î”â3¹—éçýÑÏEù</w:t>
      </w:r>
    </w:p>
    <w:p>
      <w:pPr>
        <w:pStyle w:val="Almindeligtekst"/>
        <w:rPr/>
      </w:pPr>
      <w:r>
        <w:rPr/>
        <w:t>yH©</w:t>
        <w:noBreakHyphen/>
        <w:t>;øì®›!ü</w:t>
        <w:tab/>
        <w:t>!ä</w:t>
      </w:r>
    </w:p>
    <w:p>
      <w:pPr>
        <w:pStyle w:val="Almindeligtekst"/>
        <w:rPr/>
      </w:pPr>
      <w:r>
        <w:rPr/>
        <w:t>¥GKâHî‘Í¡žFŠ‘°ß3¾´òJuÇhú=ùéèÁÇ9ß</w:t>
        <w:noBreakHyphen/>
        <w:t>*Óˆ2#èw Y…F89Êpéß.\¤§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rÑ¸Z3Ô+$G|C¤xîê</w:t>
      </w:r>
      <w:r>
        <w:rPr>
          <w:rFonts w:eastAsia="Batang;바탕" w:cs="Batang;바탕" w:ascii="Batang;바탕" w:hAnsi="Batang;바탕"/>
        </w:rPr>
        <w:t></w:t>
      </w:r>
      <w:r>
        <w:rPr/>
        <w:t>!þ‹™µçCÃ—H©</w:t>
        <w:noBreakHyphen/>
        <w:t>=7H²¤è!Ü</w:t>
      </w:r>
    </w:p>
    <w:p>
      <w:pPr>
        <w:pStyle w:val="Almindeligtekst"/>
        <w:rPr/>
      </w:pPr>
      <w:r>
        <w:rPr/>
        <w:t>¦ŠtâHñí</w:t>
      </w:r>
    </w:p>
    <w:p>
      <w:pPr>
        <w:pStyle w:val="Almindeligtekst"/>
        <w:rPr/>
      </w:pPr>
      <w:r>
        <w:rPr/>
        <w:t>&lt;ˆòêDSƒ§</w:t>
        <w:noBreakHyphen/>
        <w:t>öGÒS©žèï³Þéx¬p‡§</w:t>
        <w:noBreakHyphen/>
        <w:t>+œAµ‹Ã*:ÏÚB×\¢7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p±áÒ£™ÌÏ</w:t>
        <w:noBreakHyphen/>
        <w:t>=Ðn•ä_|‡ÀGaÓ1ž¤xõ*E• ïe±¤0—Ä\çG‘Tý‘</w:t>
        <w:noBreakHyphen/>
        <w:t>;£¤E6E8ôâ&gt;’M</w:t>
      </w:r>
    </w:p>
    <w:p>
      <w:pPr>
        <w:pStyle w:val="Almindeligtekst"/>
        <w:rPr/>
      </w:pPr>
      <w:r>
        <w:rPr/>
        <w:t>÷º_žøâŽ‡A·°‘ÙP</w:t>
      </w:r>
      <w:r>
        <w:rPr>
          <w:rFonts w:eastAsia="Batang;바탕" w:cs="Batang;바탕" w:ascii="Batang;바탕" w:hAnsi="Batang;바탕"/>
        </w:rPr>
        <w:t></w:t>
      </w:r>
      <w:r>
        <w:rPr/>
        <w:t>„TYQ‚¡Òß®¹Dlh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ab/>
        <w:t>¸[¡û=M</w:t>
      </w:r>
    </w:p>
    <w:p>
      <w:pPr>
        <w:pStyle w:val="Almindeligtekst"/>
        <w:rPr/>
      </w:pPr>
      <w:r>
        <w:rPr/>
        <w:t>6xîúªTg‘{®Càã¡þˆ§‘R&lt;w:‘e6ü"ÉEf</w:t>
      </w:r>
    </w:p>
    <w:p>
      <w:pPr>
        <w:pStyle w:val="Almindeligtekst"/>
        <w:rPr/>
      </w:pPr>
      <w:r>
        <w:rPr/>
        <w:t xml:space="preserve">öˆ^&lt;wÈïš#Ôˆ¦Ðçû?ÏDZêhµsœwÏéºÃøðR±|,Ç UT¸¼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MÂÙÜãÓgg</w:t>
        <w:noBreakHyphen/>
        <w:t>¾§Hñã¿-Z</w:t>
        <w:noBreakHyphen/>
        <w:t>eàï‹È©</w:t>
        <w:noBreakHyphen/>
        <w:t>=JqmH;àH‹j5</w:t>
      </w:r>
    </w:p>
    <w:p>
      <w:pPr>
        <w:pStyle w:val="Almindeligtekst"/>
        <w:rPr/>
      </w:pPr>
      <w:r>
        <w:rPr/>
        <w:t>4/</w:t>
        <w:noBreakHyphen/>
        <w:t>;îðãÈM‘Qž›;™ýðl</w:t>
        <w:softHyphen/>
        <w:t>ÔÈœwÄ9L¨y_</w:t>
      </w:r>
    </w:p>
    <w:p>
      <w:pPr>
        <w:pStyle w:val="Almindeligtekst"/>
        <w:rPr/>
      </w:pPr>
      <w:r>
        <w:rPr/>
        <w:t>n®@–²âñ±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&amp;álîqé´:Ggâ¯GF§†CÌ»Cž</w:t>
      </w:r>
    </w:p>
    <w:p>
      <w:pPr>
        <w:pStyle w:val="Almindeligtekst"/>
        <w:rPr/>
      </w:pPr>
      <w:r>
        <w:rPr/>
        <w:t>=HñÝ/‹i°ß2Ø‹|÷C1¼xï³ß!ÑÌéQŸ&lt;w0yÁ²³Ðh</w:t>
      </w:r>
    </w:p>
    <w:p>
      <w:pPr>
        <w:pStyle w:val="Almindeligtekst"/>
        <w:rPr/>
      </w:pPr>
      <w:r>
        <w:rPr/>
        <w:t>ÂXW¤á&amp;¦‡C¹¡Ô‡¤[U®Q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p¹</w:t>
      </w:r>
    </w:p>
    <w:p>
      <w:pPr>
        <w:pStyle w:val="Almindeligtekst"/>
        <w:rPr/>
      </w:pPr>
      <w:r>
        <w:rPr/>
        <w:t>õ$:GŽÇ«tt"8Ñò/‡|]ž¤xò</w:t>
      </w:r>
    </w:p>
    <w:p>
      <w:pPr>
        <w:pStyle w:val="Almindeligtekst"/>
        <w:rPr/>
      </w:pPr>
      <w:r>
        <w:rPr/>
        <w:t>s©</w:t>
      </w:r>
    </w:p>
    <w:p>
      <w:pPr>
        <w:pStyle w:val="Almindeligtekst"/>
        <w:rPr/>
      </w:pPr>
      <w:r>
        <w:rPr/>
        <w:t>|</w:t>
        <w:tab/>
        <w:t>!ôéF!žö{™ë\ø©_ŒîuÝÌÈbÀü9xXÝBB0µ¤Ž@–ºå,Ø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p¸‡ñé´9³ÇcÉêG ZD;b±#ç @ªŒŠx#=íÀòçL¡Ò;ê—×ã;</w:t>
      </w:r>
      <w:r>
        <w:rPr>
          <w:rFonts w:eastAsia="Batang;바탕" w:cs="Batang;바탕" w:ascii="Batang;바탕" w:hAnsi="Batang;바탕"/>
        </w:rPr>
        <w:t></w:t>
      </w:r>
      <w:r>
        <w:rPr/>
        <w:t>‚Ž.</w:t>
      </w:r>
    </w:p>
    <w:p>
      <w:pPr>
        <w:pStyle w:val="Almindeligtekst"/>
        <w:rPr/>
      </w:pPr>
      <w:r>
        <w:rPr/>
        <w:t>Í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Bä8è'</w:t>
      </w:r>
    </w:p>
    <w:p>
      <w:pPr>
        <w:pStyle w:val="Almindeligtekst"/>
        <w:rPr/>
      </w:pPr>
      <w:r>
        <w:rPr/>
        <w:t>›</w:t>
      </w:r>
      <w:r>
        <w:rPr/>
        <w:t>zØŸ¯"9â¡</w:t>
      </w:r>
    </w:p>
    <w:p>
      <w:pPr>
        <w:pStyle w:val="Almindeligtekst"/>
        <w:rPr/>
      </w:pP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p¸‡ñé²*H=TzŒò Ç8‹¡</w:t>
      </w:r>
    </w:p>
    <w:p>
      <w:pPr>
        <w:pStyle w:val="Almindeligtekst"/>
        <w:rPr/>
      </w:pPr>
      <w:r>
        <w:rPr/>
        <w:t>¤Þ‹´TtŽöõàI/Â`ËDxïŸÓ™Åñ ¼¬- X</w:t>
      </w:r>
    </w:p>
    <w:p>
      <w:pPr>
        <w:pStyle w:val="Almindeligtekst"/>
        <w:rPr/>
      </w:pPr>
      <w:r>
        <w:rPr/>
        <w:t>HuO”Šú©(¶K”w%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nþ£¤CœxíÝQêG‘T</w:t>
      </w:r>
      <w:r>
        <w:rPr>
          <w:rFonts w:eastAsia="Batang;바탕" w:cs="Batang;바탕" w:ascii="Batang;바탕" w:hAnsi="Batang;바탕"/>
        </w:rPr>
        <w:t></w:t>
      </w:r>
      <w:r>
        <w:rPr/>
        <w:t>u§˜tàüg©</w:t>
        <w:noBreakHyphen/>
        <w:t>;¦±</w:t>
        <w:noBreakHyphen/>
        <w:t>E6[</w:t>
        <w:noBreakHyphen/>
        <w:t>¡YÌÇU‹t€rš‡CÀJ</w:t>
      </w:r>
    </w:p>
    <w:p>
      <w:pPr>
        <w:pStyle w:val="Almindeligtekst"/>
        <w:rPr/>
      </w:pPr>
      <w:r>
        <w:rPr/>
        <w:t>ÂL¨W ò</w:t>
      </w:r>
    </w:p>
    <w:p>
      <w:pPr>
        <w:pStyle w:val="Almindeligtekst"/>
        <w:rPr/>
      </w:pPr>
      <w:r>
        <w:rPr/>
        <w:t>hc¥Ëj¹R’.Î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›…²/M‘R&lt;Š</w:t>
        <w:noBreakHyphen/>
        <w:t>Ž‘äh«&gt;ˆ¹‘ãC›E’#çSYŽé¨Î</w:t>
        <w:tab/>
        <w:t>@^€ÄÂ”</w:t>
        <w:tab/>
        <w:t xml:space="preserve"> `+‡Aäèw;DÜ^«—¹*h</w:t>
      </w:r>
    </w:p>
    <w:p>
      <w:pPr>
        <w:pStyle w:val="Almindeligtekst"/>
        <w:rPr/>
      </w:pP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Ü.!üz’$Tvô¨é</w:t>
        <w:noBreakHyphen/>
        <w:t>EýD\Èñ‘LÏüzŽ‘Üå‰</w:t>
      </w:r>
    </w:p>
    <w:p>
      <w:pPr>
        <w:pStyle w:val="Almindeligtekst"/>
        <w:rPr/>
      </w:pPr>
      <w:r>
        <w:rPr/>
        <w:t>ukœ€ç&lt; …;Žý£e›JGRYÚp 7</w:t>
      </w:r>
    </w:p>
    <w:p>
      <w:pPr>
        <w:pStyle w:val="Almindeligtekst"/>
        <w:rPr/>
      </w:pPr>
      <w:r>
        <w:rPr/>
        <w:t>ˆ</w:t>
      </w:r>
      <w:r>
        <w:rPr>
          <w:rFonts w:eastAsia="Batang;바탕" w:cs="Batang;바탕" w:ascii="Batang;바탕" w:hAnsi="Batang;바탕"/>
        </w:rPr>
        <w:t></w:t>
      </w:r>
      <w:r>
        <w:rPr/>
        <w:t>QÒ"¤y2$tg‘~{™é³ÿèsºEHñÜÄ</w:t>
      </w:r>
    </w:p>
    <w:p>
      <w:pPr>
        <w:pStyle w:val="Almindeligtekst"/>
        <w:rPr/>
      </w:pPr>
      <w:r>
        <w:rPr/>
        <w:t>"G`¡u4à„+C’ù¹“Cj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&amp;áqµã¹ÈÑã</w:t>
      </w:r>
    </w:p>
    <w:p>
      <w:pPr>
        <w:pStyle w:val="Almindeligtekst"/>
        <w:rPr/>
      </w:pPr>
      <w:r>
        <w:rPr/>
        <w:t>¤xò/ÏtŠŽw&lt;] c¡ßÈsÌCêfµ°Aˆuª</w:t>
      </w:r>
    </w:p>
    <w:p>
      <w:pPr>
        <w:pStyle w:val="Almindeligtekst"/>
        <w:rPr/>
      </w:pPr>
      <w:r>
        <w:rPr/>
        <w:t>ƒ™4ÒÐ€ 7</w:t>
      </w:r>
    </w:p>
    <w:p>
      <w:pPr>
        <w:pStyle w:val="Almindeligtekst"/>
        <w:rPr/>
      </w:pPr>
      <w:r>
        <w:rPr/>
        <w:t>ˆ</w:t>
      </w:r>
      <w:r>
        <w:rPr>
          <w:rFonts w:eastAsia="Batang;바탕" w:cs="Batang;바탕" w:ascii="Batang;바탕" w:hAnsi="Batang;바탕"/>
        </w:rPr>
        <w:t></w:t>
      </w:r>
      <w:r>
        <w:rPr/>
        <w:noBreakHyphen/>
        <w:t>¤ˆò#ÜÈ¦t"ü÷:H›{£‚MÍÌæS è3×mGW[ a†¢p 7</w:t>
      </w:r>
    </w:p>
    <w:p>
      <w:pPr>
        <w:pStyle w:val="Almindeligtekst"/>
        <w:rPr/>
      </w:pPr>
      <w:r>
        <w:rPr/>
        <w:t>ˆ§</w:t>
        <w:noBreakHyphen/>
        <w:t>¤ˆñÝ)´\9³º?©Îœ@z</w:t>
      </w:r>
    </w:p>
    <w:p>
      <w:pPr>
        <w:pStyle w:val="Almindeligtekst"/>
        <w:rPr/>
      </w:pPr>
      <w:r>
        <w:rPr/>
        <w:t>Í |\Â8w</w:t>
      </w:r>
    </w:p>
    <w:p>
      <w:pPr>
        <w:pStyle w:val="Almindeligtekst"/>
        <w:rPr/>
      </w:pPr>
      <w:r>
        <w:rPr/>
        <w:t>t&gt;:¤H«º</w:t>
        <w:softHyphen/>
        <w:t>“Qƒ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n"¥3›&lt;‰§)™Ü7c®"ó9ù[Ð"</w:t>
      </w:r>
    </w:p>
    <w:p>
      <w:pPr>
        <w:pStyle w:val="Almindeligtekst"/>
        <w:rPr/>
      </w:pPr>
      <w:r>
        <w:rPr/>
        <w:t>pcðî§çCöƒAúR,ªïªm¤IÀÜ-ÑÑðçM¡ÑÌ¨$§†:°€•h~`~´‹-|êÛa@né #‹gÑ</w:t>
      </w:r>
    </w:p>
    <w:p>
      <w:pPr>
        <w:pStyle w:val="Almindeligtekst"/>
        <w:rPr/>
      </w:pPr>
      <w:r>
        <w:rPr/>
        <w:t xml:space="preserve">ãX¸‡o¸w1ÜñÐê¸–ØW"ÏZí&amp;Ú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MÂË¢ƒ S…pî8CçR</w:t>
      </w:r>
    </w:p>
    <w:p>
      <w:pPr>
        <w:pStyle w:val="Almindeligtekst"/>
        <w:rPr/>
      </w:pPr>
      <w:r>
        <w:rPr/>
        <w:t>Ø§¯"Ã"Ã9¶À’p 7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Ð³Ða¯R4¶</w:t>
      </w:r>
    </w:p>
    <w:p>
      <w:pPr>
        <w:pStyle w:val="Almindeligtekst"/>
        <w:rPr/>
      </w:pPr>
      <w:r>
        <w:rPr/>
        <w:t>ÕÈ´nœ¼AÆÛ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pºÛz{´¤8a¶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ab/>
        <w:t>¸\Þ«`fw  úmŠ$àn7ªØ1%„Ö</w:t>
      </w:r>
    </w:p>
    <w:p>
      <w:pPr>
        <w:pStyle w:val="Almindeligtekst"/>
        <w:rPr/>
      </w:pPr>
      <w:r>
        <w:rPr/>
        <w:t>fÃ`nÛû‹ca†ÉK6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&amp;ásy›Ûµ²XÍƒIÀÜ-·ñ[/\l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&amp;ászXmlP™FÐ€ 7</w:t>
      </w:r>
    </w:p>
    <w:p>
      <w:pPr>
        <w:pStyle w:val="Almindeligtekst"/>
        <w:rPr/>
      </w:pPr>
      <w:r>
        <w:rPr/>
        <w:t>m€D§nobCeIÀÜ-¶</w:t>
      </w:r>
    </w:p>
    <w:p>
      <w:pPr>
        <w:pStyle w:val="Almindeligtekst"/>
        <w:rPr/>
      </w:pPr>
      <w:r>
        <w:rPr/>
        <w:t>cÁ</w:t>
        <w:noBreakHyphen/>
        <w:t>à{l¤€n</w:t>
      </w:r>
    </w:p>
    <w:p>
      <w:pPr>
        <w:pStyle w:val="Almindeligtekst"/>
        <w:rPr/>
      </w:pPr>
      <w:r>
        <w:rPr/>
        <w:t>6ÅLñˆp=‹Ì£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›‚jª)7‚ŒÞùì^eIÀ·¥°”E‰ØF¨„</w:t>
        <w:softHyphen/>
        <w:t>‹Ì¤€Ú)BÌŠmdrVÅ%</w:t>
      </w:r>
    </w:p>
    <w:p>
      <w:pPr>
        <w:pStyle w:val="Almindeligtekst"/>
        <w:rPr/>
      </w:pPr>
      <w:r>
        <w:rPr/>
        <w:t>O¶/2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ÚmÌv5‘ìÑ…XIN¶/..“¡öë Ú§‡øðiOfš¶)(”á»bô‚Ñÿáˆ@Vã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µú\†</w:t>
      </w:r>
    </w:p>
    <w:p>
      <w:pPr>
        <w:pStyle w:val="Almindeligtekst"/>
        <w:rPr/>
      </w:pPr>
      <w:r>
        <w:rPr/>
        <w:t>!Í¥Û3É±ICRÄ</w:t>
        <w:softHyphen/>
        <w:t>‹ÛÌt"</w:t>
      </w:r>
    </w:p>
    <w:p>
      <w:pPr>
        <w:pStyle w:val="Almindeligtekst"/>
        <w:rPr/>
      </w:pPr>
      <w:r>
        <w:rPr/>
        <w:t>Ýã@‡ ™ØÎpÎìÛ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Ö-Ñ®¯ö¨Ò</w:t>
        <w:softHyphen/>
        <w:t>™ÊáV</w:t>
      </w:r>
    </w:p>
    <w:p>
      <w:pPr>
        <w:pStyle w:val="Almindeligtekst"/>
        <w:rPr/>
      </w:pPr>
      <w:r>
        <w:rPr/>
        <w:t>©BVù</w:t>
      </w:r>
    </w:p>
    <w:p>
      <w:pPr>
        <w:pStyle w:val="Almindeligtekst"/>
        <w:rPr/>
      </w:pPr>
      <w:r>
        <w:rPr/>
        <w:t>^“^ÜÄ¨NCœ§…9Žx8(4V)ÿs§7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¢ÚÙ«,t3µÔSÓäé´»fzHRQ±(¬“Šb±†…ÖçnÇw?</w:t>
      </w:r>
      <w:r>
        <w:rPr>
          <w:rFonts w:eastAsia="Batang;바탕" w:cs="Batang;바탕" w:ascii="Batang;바탕" w:hAnsi="Batang;바탕"/>
        </w:rPr>
        <w:t></w:t>
      </w:r>
      <w:r>
        <w:rPr/>
        <w:t>b¸í££¥çùæã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µ</w:t>
        <w:tab/>
        <w:t>J"¡øÎ×QÉÔ’ÞÒâlWQ</w:t>
      </w:r>
    </w:p>
    <w:p>
      <w:pPr>
        <w:pStyle w:val="Almindeligtekst"/>
        <w:rPr/>
      </w:pPr>
      <w:r>
        <w:rPr/>
        <w:t> </w:t>
      </w:r>
      <w:r>
        <w:rPr/>
        <w:t>Éã‘ˆ &amp;ê D\øW</w:t>
        <w:noBreakHyphen/>
        <w:t xml:space="preserve">Scý{ö8ïýž.‘ÑÎ£èóp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Zs[,</w:t>
      </w:r>
    </w:p>
    <w:p>
      <w:pPr>
        <w:pStyle w:val="Almindeligtekst"/>
        <w:rPr/>
      </w:pPr>
      <w:r>
        <w:rPr/>
        <w:t>²2¡øÏìŽDF2u$»il›µa"0Å8'…¥æ‘Ù¢˜¢'</w:t>
      </w:r>
    </w:p>
    <w:p>
      <w:pPr>
        <w:pStyle w:val="Almindeligtekst"/>
        <w:rPr/>
      </w:pPr>
      <w:r>
        <w:rPr/>
        <w:t>JnŒ}ÞtÑñòŠ‹ãÞÃgéR¥ú&amp;ê`ÓëeušSŽö£’H6—l±</w:t>
      </w:r>
    </w:p>
    <w:p>
      <w:pPr>
        <w:pStyle w:val="Almindeligtekst"/>
        <w:rPr/>
      </w:pPr>
      <w:r>
        <w:rPr/>
        <w:t>ˆ'C¢ï</w:t>
      </w:r>
    </w:p>
    <w:p>
      <w:pPr>
        <w:pStyle w:val="Almindeligtekst"/>
        <w:rPr/>
      </w:pPr>
      <w:r>
        <w:rPr/>
        <w:t>8ô</w:t>
      </w:r>
    </w:p>
    <w:p>
      <w:pPr>
        <w:pStyle w:val="Almindeligtekst"/>
        <w:rPr/>
      </w:pPr>
      <w:r>
        <w:rPr/>
        <w:t>;Æ‚ŽÈ¹Îœ’›=9Ys¦w3"=8÷4TûEì7MÂ&lt;C§6æ€ fˆÑl</w:t>
      </w:r>
    </w:p>
    <w:p>
      <w:pPr>
        <w:pStyle w:val="Almindeligtekst"/>
        <w:rPr/>
      </w:pPr>
      <w:r>
        <w:rPr/>
        <w:t>{*¹¥À’-¨äˆÆ’¤—â</w:t>
        <w:tab/>
        <w:t>à‚+c¥ p¨¸Ï":yŒñóÊÏäTdG§¢ù§&gt;Î|ô©žœ0n“€</w:t>
      </w:r>
    </w:p>
    <w:p>
      <w:pPr>
        <w:pStyle w:val="Almindeligtekst"/>
        <w:rPr/>
      </w:pPr>
      <w:r>
        <w:rPr/>
        <w:t>59úì</w:t>
      </w:r>
    </w:p>
    <w:p>
      <w:pPr>
        <w:pStyle w:val="Almindeligtekst"/>
        <w:rPr/>
      </w:pPr>
      <w:r>
        <w:rPr/>
        <w:t>{*ç%À’-„¤†NIRC</w:t>
        <w:tab/>
        <w:t>ÙHšÃ§Œñ:xéD9"&lt;ŒñãÇ¾üÄw8ò‡GÍ¤Øqé÷Ž‡&gt;hz†|z?ÑN€</w:t>
      </w:r>
    </w:p>
    <w:p>
      <w:pPr>
        <w:pStyle w:val="Almindeligtekst"/>
        <w:rPr/>
      </w:pPr>
      <w:r>
        <w:rPr/>
        <w:t>6¢áv$Ô‘-¿$[</w:t>
        <w:tab/>
        <w:t>I“¦ñÐ~4µ·".Eî’Hzõ</w:t>
      </w:r>
    </w:p>
    <w:p>
      <w:pPr>
        <w:pStyle w:val="Almindeligtekst"/>
        <w:rPr/>
      </w:pPr>
      <w:r>
        <w:rPr/>
        <w:t>†</w:t>
      </w:r>
      <w:r>
        <w:rPr/>
        <w:t>xî‘Ý#Ç¾ÈÃE8ò‰¤¤9ÁÇ¦</w:t>
      </w:r>
    </w:p>
    <w:p>
      <w:pPr>
        <w:pStyle w:val="Almindeligtekst"/>
        <w:rPr/>
      </w:pPr>
      <w:r>
        <w:rPr/>
        <w:t>dÒt:tUúÃ&amp;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´+¤¨?Nö'ä¶þŽö</w:t>
      </w:r>
    </w:p>
    <w:p>
      <w:pPr>
        <w:pStyle w:val="Almindeligtekst"/>
        <w:rPr/>
      </w:pPr>
      <w:r>
        <w:rPr/>
        <w:t>ÚËªÄœ=¡Ú*V-</w:t>
      </w:r>
    </w:p>
    <w:p>
      <w:pPr>
        <w:pStyle w:val="Almindeligtekst"/>
        <w:rPr/>
      </w:pPr>
      <w:r>
        <w:rPr/>
        <w:t>m»özmE:‘3›=G2¤w6wHúYD?(ò</w:t>
      </w:r>
    </w:p>
    <w:p>
      <w:pPr>
        <w:pStyle w:val="Almindeligtekst"/>
        <w:rPr/>
      </w:pPr>
      <w:r>
        <w:rPr/>
        <w:t>œ{á</w:t>
      </w:r>
    </w:p>
    <w:p>
      <w:pPr>
        <w:pStyle w:val="Almindeligtekst"/>
        <w:rPr/>
      </w:pPr>
      <w:r>
        <w:rPr/>
        <w:t>3õºEìdl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ÊK-‰Áy-¿$[.ö8È</w:t>
        <w:softHyphen/>
        <w:t>ƒ</w:t>
        <w:tab/>
        <w:t>@tèwâ¢¤áhèéLÅ³Ç©s©t:TgtR!Î¤è|qzˆ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ôvCÈ7ÆD{âðbÒ/Tó</w:t>
      </w:r>
    </w:p>
    <w:p>
      <w:pPr>
        <w:pStyle w:val="Almindeligtekst"/>
        <w:rPr/>
      </w:pPr>
      <w:r>
        <w:rPr/>
        <w:t>ødÜ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ÉbE±8/%·ð$‹c;pž;ðµ</w:t>
        <w:tab/>
        <w:t>Ãƒ/cœ;„9¢£³¤z‘áhîn’Šu"m</w:t>
      </w:r>
    </w:p>
    <w:p>
      <w:pPr>
        <w:pStyle w:val="Almindeligtekst"/>
        <w:rPr/>
      </w:pPr>
      <w:r>
        <w:rPr/>
        <w:t>qãºH§çPê1¨7Î’‰</w:t>
      </w:r>
    </w:p>
    <w:p>
      <w:pPr>
        <w:pStyle w:val="Almindeligtekst"/>
        <w:rPr/>
      </w:pPr>
      <w:r>
        <w:rPr/>
        <w:t>Þ—Á¹Ó‹Ú‹ñz»2Ã&amp;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´Nä±"Ø“</w:t>
      </w:r>
    </w:p>
    <w:p>
      <w:pPr>
        <w:pStyle w:val="Almindeligtekst"/>
        <w:rPr/>
      </w:pPr>
      <w:r>
        <w:rPr/>
        <w:t>‰</w:t>
      </w:r>
      <w:r>
        <w:rPr/>
        <w:t>mü</w:t>
        <w:tab/>
        <w:t>"!h-bƒçŽ7EŽÇ"ö‰#DECóœz‘áV‡ñåµÜâm</w:t>
      </w:r>
    </w:p>
    <w:p>
      <w:pPr>
        <w:pStyle w:val="Almindeligtekst"/>
        <w:rPr/>
      </w:pPr>
      <w:r>
        <w:rPr/>
        <w:t>uÝ#Óa¿©ža¾t”DYþÒ8½Xú/Vã</w:t>
      </w:r>
    </w:p>
    <w:p>
      <w:pPr>
        <w:pStyle w:val="Almindeligtekst"/>
        <w:rPr/>
      </w:pPr>
      <w:r>
        <w:rPr/>
        <w:t>¢»DÝ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Z§ÒX‘lN</w:t>
      </w:r>
    </w:p>
    <w:p>
      <w:pPr>
        <w:pStyle w:val="Almindeligtekst"/>
        <w:rPr/>
      </w:pPr>
      <w:r>
        <w:rPr/>
        <w:t>‰</w:t>
      </w:r>
      <w:r>
        <w:rPr/>
        <w:t>Ä:EøåAH‘PÈ°O1Í[;"rp¨é|âŒ§$Èˆ¨è~èþCµˆ</w:t>
        <w:noBreakHyphen/>
        <w:t>µ©$Èssg9Ç~ÃR/</w:t>
      </w:r>
    </w:p>
    <w:p>
      <w:pPr>
        <w:pStyle w:val="Almindeligtekst"/>
        <w:rPr/>
      </w:pPr>
      <w:r>
        <w:rPr/>
        <w:t>ÀØoêjâ+a¿µ±ÒÆEêÜz^ÃVÃÛ$àÐ¡ÉbE±8§’Ú–µ¾</w:t>
      </w:r>
    </w:p>
    <w:p>
      <w:pPr>
        <w:pStyle w:val="Almindeligtekst"/>
        <w:rPr/>
      </w:pPr>
      <w:r>
        <w:rPr/>
        <w:t>÷‰0§‘p¨¼^½„ˆˆñ¿‡J%9F†ŠŒïä_"§ƒ¾&lt;&amp;éhsçû</w:t>
      </w:r>
    </w:p>
    <w:p>
      <w:pPr>
        <w:pStyle w:val="Almindeligtekst"/>
        <w:rPr/>
      </w:pPr>
      <w:r>
        <w:rPr/>
        <w:t>ýH¼ì</w:t>
        <w:tab/>
        <w:t>†ç|®CËKê‚</w:t>
        <w:noBreakHyphen/>
        <w:t>Ñt]ã</w:t>
      </w:r>
    </w:p>
    <w:p>
      <w:pPr>
        <w:pStyle w:val="Almindeligtekst"/>
        <w:rPr/>
      </w:pPr>
      <w:r>
        <w:rPr/>
        <w:t>t¾öG‘s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´+¤±"ØœZ‚¤</w:t>
      </w:r>
    </w:p>
    <w:p>
      <w:pPr>
        <w:pStyle w:val="Almindeligtekst"/>
        <w:rPr/>
      </w:pPr>
      <w:r>
        <w:rPr/>
        <w:t>ð³›—Óˆ¹Ò;ô9ž¥LðH†Žg&lt;ïšG9H†Š’Ç§"§ƒ|é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8›"F‡9ØoêEè€˜nŒr'e¥õBÈúB;È‹x</w:t>
      </w:r>
      <w:r>
        <w:rPr>
          <w:rFonts w:eastAsia="Batang;바탕" w:cs="Batang;바탕" w:ascii="Batang;바탕" w:hAnsi="Batang;바탕"/>
        </w:rPr>
        <w:t></w:t>
      </w:r>
      <w:r>
        <w:rPr/>
        <w:t>^’,g›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</w:p>
    <w:p>
      <w:pPr>
        <w:pStyle w:val="Almindeligtekst"/>
        <w:rPr/>
      </w:pPr>
      <w:r>
        <w:rPr/>
        <w:t>B‡%‰Õâ</w:t>
        <w:noBreakHyphen/>
        <w:t>aUˆ=ö</w:t>
      </w:r>
    </w:p>
    <w:p>
      <w:pPr>
        <w:pStyle w:val="Almindeligtekst"/>
        <w:rPr/>
      </w:pPr>
      <w:r>
        <w:rPr/>
        <w:t>ã‹ŸÓÈéRDvz”ã°pqîg"æc£;I‘RC÷Gò¤úlÁÅ9$Cú‘§#¿a¿©í¤aºb"ÆCû\DGÒ3ØÑô0ê¦Ïü}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-</w:t>
      </w:r>
    </w:p>
    <w:p>
      <w:pPr>
        <w:pStyle w:val="Almindeligtekst"/>
        <w:rPr/>
      </w:pPr>
      <w:r>
        <w:rPr/>
        <w:t>é,Hƒ ü/ƒS‡W"ã‘MÑºß;ïÈ¨ç";=Jy87OäN‡C‰ÑD†’CEH‡õ/ƒ„Øoêi</w:t>
      </w:r>
    </w:p>
    <w:p>
      <w:pPr>
        <w:pStyle w:val="Almindeligtekst"/>
        <w:rPr/>
      </w:pPr>
      <w:r>
        <w:rPr/>
        <w:t>êDÚê49¡Ñß°ßÔ´ò¶a‘</w:t>
      </w:r>
    </w:p>
    <w:p>
      <w:pPr>
        <w:pStyle w:val="Almindeligtekst"/>
        <w:rPr/>
      </w:pPr>
      <w:r>
        <w:rPr/>
        <w:t>È¹‘NÓ.ÏcF{</w:t>
      </w:r>
    </w:p>
    <w:p>
      <w:pPr>
        <w:pStyle w:val="Almindeligtekst"/>
        <w:rPr/>
      </w:pPr>
      <w:r>
        <w:rPr/>
        <w:t>—</w:t>
      </w:r>
      <w:r>
        <w:rPr/>
        <w:t>C¤WCêeº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´+¶”¹Ðê"`àKÇæ</w:t>
      </w:r>
      <w:r>
        <w:rPr>
          <w:rFonts w:eastAsia="Batang;바탕" w:cs="Batang;바탕" w:ascii="Batang;바탕" w:hAnsi="Batang;바탕"/>
        </w:rPr>
        <w:t></w:t>
      </w:r>
      <w:r>
        <w:rPr/>
        <w:t>Ú‰µÚFxõ</w:t>
      </w:r>
    </w:p>
    <w:p>
      <w:pPr>
        <w:pStyle w:val="Almindeligtekst"/>
        <w:rPr/>
      </w:pPr>
      <w:r>
        <w:rPr/>
        <w:t>?º#E9*G¡ƒaÔýœøè\Ñ$hh©{=Í£</w:t>
      </w:r>
    </w:p>
    <w:p>
      <w:pPr>
        <w:pStyle w:val="Almindeligtekst"/>
        <w:rPr/>
      </w:pPr>
      <w:r>
        <w:rPr/>
        <w:t>ÎèÇ:q6E8òä^ÃQ‡åŒÄELUžöŠv™s§ò3Ü|þWPntn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</w:p>
    <w:p>
      <w:pPr>
        <w:pStyle w:val="Almindeligtekst"/>
        <w:rPr/>
      </w:pPr>
      <w:r>
        <w:rPr/>
        <w:t>B»p«µÃ±à„&lt;ˆîÎÆíÜPdéºt”G"¤ŠŸÙ‡!üˆî‘ßrì:}2B˜¨dÚ"*4?ÑsCaºVÉ¿sdâ)Ôh©"œ:Œ‹.dÚñhïÙé½0e</w:t>
      </w:r>
    </w:p>
    <w:p>
      <w:pPr>
        <w:pStyle w:val="Almindeligtekst"/>
        <w:rPr/>
      </w:pPr>
      <w:r>
        <w:rPr/>
        <w:t>9§9‚MŒªg</w:t>
      </w:r>
    </w:p>
    <w:p>
      <w:pPr>
        <w:pStyle w:val="Almindeligtekst"/>
        <w:rPr/>
      </w:pPr>
      <w:r>
        <w:rPr/>
        <w:t>€</w:t>
      </w:r>
      <w:r>
        <w:rPr/>
        <w:t>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 ëKž‚à§v)</w:t>
      </w:r>
    </w:p>
    <w:p>
      <w:pPr>
        <w:pStyle w:val="Almindeligtekst"/>
        <w:rPr/>
      </w:pPr>
      <w:r>
        <w:rPr/>
        <w:t>ÂÖ8Â"çI§)ÞÝsö¢£œx%I</w:t>
      </w:r>
    </w:p>
    <w:p>
      <w:pPr>
        <w:pStyle w:val="Almindeligtekst"/>
        <w:rPr/>
      </w:pPr>
      <w:r>
        <w:rPr/>
        <w:t>›</w:t>
      </w:r>
      <w:r>
        <w:rPr/>
        <w:t>¤CöŠŸ×è|‰§$\ÇcV·óˆ}—„œHi$4Tˆ|Ït</w:t>
        <w:noBreakHyphen/>
        <w:t>(Ãt’§HœCHŠ‘ÜÙµã´}{&amp;ÏNQÓ&lt;a æÐú y˜È0”Q[‰¤àÊ¯T*+µôwtáÀˆ¼Tèvõ·±ÒI§3ÞægÕçsÑ©ÉÔˆsˆ«£Ô~r#º3ÿ</w:t>
      </w:r>
    </w:p>
    <w:p>
      <w:pPr>
        <w:pStyle w:val="Almindeligtekst"/>
        <w:rPr/>
      </w:pPr>
      <w:r>
        <w:rPr/>
        <w:t>Z¼¦ÐúÀÞH’44Tˆ½Òö†(ÈŽ…Üâm§#Ç"¤Š’ï$sŽ1ÐúG9¤™í Š™</w:t>
      </w:r>
    </w:p>
    <w:p>
      <w:pPr>
        <w:pStyle w:val="Almindeligtekst"/>
        <w:rPr/>
      </w:pPr>
      <w:r>
        <w:rPr/>
        <w:t>¦&lt;-Xpèv‰º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,”=&gt;9’…</w:t>
      </w:r>
    </w:p>
    <w:p>
      <w:pPr>
        <w:pStyle w:val="Almindeligtekst"/>
        <w:rPr/>
      </w:pPr>
      <w:r>
        <w:rPr/>
        <w:t>.</w:t>
      </w:r>
    </w:p>
    <w:p>
      <w:pPr>
        <w:pStyle w:val="Almindeligtekst"/>
        <w:rPr/>
      </w:pPr>
      <w:r>
        <w:rPr/>
        <w:t>=QàùâÞ·J’¶:áÎG9</w:t>
      </w:r>
    </w:p>
    <w:p>
      <w:pPr>
        <w:pStyle w:val="Almindeligtekst"/>
        <w:rPr/>
      </w:pPr>
      <w:r>
        <w:rPr/>
        <w:t>yïŽèÂH§œÁÔˆdêAÓˆ=gµÈ‘QÒøYë÷H;¡íHŒŠ‘µó¿ˆÅY§1GN’I§ÙãÇtg©bÁG/¦dßè</w:t>
        <w:noBreakHyphen/>
        <w:t>A‡˜Dç?zÃª|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&amp;êh%îÁ8XÄ"êÅz</w:t>
      </w:r>
    </w:p>
    <w:p>
      <w:pPr>
        <w:pStyle w:val="Almindeligtekst"/>
        <w:rPr/>
      </w:pPr>
      <w:r>
        <w:rPr/>
        <w:t>ŒzÜï9¿Ô©+tg§¡û=8ï£³Á$^tˆjÜØoàÈ1uÈtgs¾ª³&gt;CèC1NC&amp;ÐÑR"÷GÍ</w:t>
      </w:r>
    </w:p>
    <w:p>
      <w:pPr>
        <w:pStyle w:val="Almindeligtekst"/>
        <w:rPr/>
      </w:pPr>
      <w:r>
        <w:rPr/>
        <w:t>Q‘Sµss‰³ÇRC£;œs</w:t>
        <w:noBreakHyphen/>
        <w:t>àôs2fì0a@J… Pˆy’¤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MÔƒÒÇ‚¸H</w:t>
      </w:r>
    </w:p>
    <w:p>
      <w:pPr>
        <w:pStyle w:val="Almindeligtekst"/>
        <w:rPr/>
      </w:pPr>
      <w:r>
        <w:rPr/>
        <w:t>Ãz</w:t>
      </w:r>
    </w:p>
    <w:p>
      <w:pPr>
        <w:pStyle w:val="Almindeligtekst"/>
        <w:rPr/>
      </w:pPr>
      <w:r>
        <w:rPr/>
        <w:t>ëg§{çF:úw³Ót©Q¨ŽÏOCözpà</w:t>
        <w:noBreakHyphen/>
        <w:t>;ÑxAô”Øq:l7ö‚ŽôÈ‘"úp³ÕÅF‡Ö‹ŠrHŒ:ró¿g…™ÜáGç</w:t>
      </w:r>
    </w:p>
    <w:p>
      <w:pPr>
        <w:pStyle w:val="Almindeligtekst"/>
        <w:rPr/>
      </w:pPr>
      <w:r>
        <w:rPr/>
        <w:t>Üeê3¹ŸÄGh;d</w:t>
      </w:r>
    </w:p>
    <w:p>
      <w:pPr>
        <w:pStyle w:val="Almindeligtekst"/>
        <w:rPr/>
      </w:pPr>
      <w:r>
        <w:rPr/>
        <w:t>a|H At8É¡å¥®É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&amp;ê_Ó¾›</w:t>
      </w:r>
      <w:r>
        <w:rPr>
          <w:rFonts w:eastAsia="Batang;바탕" w:cs="Batang;바탕" w:ascii="Batang;바탕" w:hAnsi="Batang;바탕"/>
        </w:rPr>
        <w:t></w:t>
      </w:r>
      <w:r>
        <w:rPr/>
        <w:t>›¯¨c®1×ÔÎùÎ;ç8ïã¹Ç”Gg¼ùƒ</w:t>
        <w:noBreakHyphen/>
        <w:t>D</w:t>
      </w:r>
    </w:p>
    <w:p>
      <w:pPr>
        <w:pStyle w:val="Almindeligtekst"/>
        <w:rPr/>
      </w:pPr>
      <w:r>
        <w:rPr/>
        <w:t>"øZ›</w:t>
      </w:r>
    </w:p>
    <w:p>
      <w:pPr>
        <w:pStyle w:val="Almindeligtekst"/>
        <w:rPr/>
      </w:pPr>
      <w:r>
        <w:rPr/>
        <w:t>¨sa¿µtZ@äHˆ éj‹Õ·Ï{#é#œD’CEIµÝ³Ô‰Ç¨ÇCg ìÇ‹¿ˆt&lt;g</w:t>
      </w:r>
    </w:p>
    <w:p>
      <w:pPr>
        <w:pStyle w:val="Almindeligtekst"/>
        <w:rPr/>
      </w:pPr>
      <w:r>
        <w:rPr/>
        <w:t>p¡’</w:t>
      </w:r>
    </w:p>
    <w:p>
      <w:pPr>
        <w:pStyle w:val="Almindeligtekst"/>
        <w:rPr/>
      </w:pPr>
      <w:r>
        <w:rPr/>
        <w:t>ä;Œt:</w:t>
        <w:noBreakHyphen/>
        <w:t>HkélVÈ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&amp;átî</w:t>
      </w:r>
      <w:r>
        <w:rPr>
          <w:rFonts w:eastAsia="Batang;바탕" w:cs="Batang;바탕" w:ascii="Batang;바탕" w:hAnsi="Batang;바탕"/>
        </w:rPr>
        <w:t></w:t>
      </w:r>
      <w:r>
        <w:rPr/>
        <w:t>P¼§Ñžž‹ã¹È¾ž‡ñÜãÊ$h¼uIµòñä@Ú/Åé²</w:t>
      </w:r>
    </w:p>
    <w:p>
      <w:pPr>
        <w:pStyle w:val="Almindeligtekst"/>
        <w:rPr/>
      </w:pPr>
      <w:r>
        <w:rPr/>
        <w:t>]6ú±~†</w:t>
      </w:r>
    </w:p>
    <w:p>
      <w:pPr>
        <w:pStyle w:val="Almindeligtekst"/>
        <w:rPr/>
      </w:pPr>
      <w:r>
        <w:rPr/>
        <w:t>ž;</w:t>
      </w:r>
    </w:p>
    <w:p>
      <w:pPr>
        <w:pStyle w:val="Almindeligtekst"/>
        <w:rPr/>
      </w:pPr>
      <w:r>
        <w:rPr/>
        <w:t>C°ðzyôH|Èñ¤©!“dH©</w:t>
        <w:noBreakHyphen/>
        <w:t>=å7Gä þ8.H.2ƒ ”pîcš</w:t>
      </w:r>
    </w:p>
    <w:p>
      <w:pPr>
        <w:pStyle w:val="Almindeligtekst"/>
        <w:rPr/>
      </w:pPr>
      <w:r>
        <w:rPr/>
        <w:t>µ±5</w:t>
        <w:softHyphen/>
        <w:t>²ö»%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›…Ó¹ýFwG6wGò</w:t>
        <w:noBreakHyphen/>
        <w:t>4tŽë</w:t>
      </w:r>
    </w:p>
    <w:p>
      <w:pPr>
        <w:pStyle w:val="Almindeligtekst"/>
        <w:rPr/>
      </w:pPr>
      <w:r>
        <w:rPr/>
        <w:t>ý"÷F¢;=ð9µòñä@â/…©°Úºl7ðƒŸl‹O¤HˆB òòrCE6äŽlí%kšÝ#¸œÇXX</w:t>
        <w:tab/>
        <w:t>Yä€ ¸¶~DÄD:¡Èª«Ù~</w:t>
        <w:softHyphen/>
        <w:t xml:space="preserve">“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MÂóýMÎDŒñä_</w:t>
      </w:r>
    </w:p>
    <w:p>
      <w:pPr>
        <w:pStyle w:val="Almindeligtekst"/>
        <w:rPr/>
      </w:pPr>
      <w:r>
        <w:rPr/>
        <w:t>¤ÑÜã½F:</w:t>
      </w:r>
    </w:p>
    <w:p>
      <w:pPr>
        <w:pStyle w:val="Almindeligtekst"/>
        <w:rPr/>
      </w:pPr>
      <w:r>
        <w:rPr/>
        <w:t>‡</w:t>
      </w:r>
      <w:r>
        <w:rPr/>
        <w:t>C£Çs(ŽÏ|</w:t>
      </w:r>
    </w:p>
    <w:p>
      <w:pPr>
        <w:pStyle w:val="Almindeligtekst"/>
        <w:rPr/>
      </w:pPr>
      <w:r>
        <w:rPr/>
        <w:t>¢è¼xìEðµ6N›</w:t>
      </w:r>
    </w:p>
    <w:p>
      <w:pPr>
        <w:pStyle w:val="Almindeligtekst"/>
        <w:rPr/>
      </w:pPr>
      <w:r>
        <w:rPr/>
        <w:t>œ„wÖD2?gŽÑˆh‹´æDz‡;šGç</w:t>
      </w:r>
    </w:p>
    <w:p>
      <w:pPr>
        <w:pStyle w:val="Almindeligtekst"/>
        <w:rPr/>
      </w:pPr>
      <w:r>
        <w:rPr/>
        <w:t>šG</w:t>
        <w:noBreakHyphen/>
        <w:t>49¹È</w:t>
        <w:tab/>
        <w:t>à"É M‚Ç^ƒCizú</w:t>
        <w:softHyphen/>
        <w:t>ˆµ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Ü.§ý)ÈŽæÏ"ðG^Îç"</w:t>
      </w:r>
    </w:p>
    <w:p>
      <w:pPr>
        <w:pStyle w:val="Almindeligtekst"/>
        <w:rPr/>
      </w:pPr>
      <w:r>
        <w:rPr/>
        <w:t>Rò)Ô•È|</w:t>
      </w:r>
    </w:p>
    <w:p>
      <w:pPr>
        <w:pStyle w:val="Almindeligtekst"/>
        <w:rPr/>
      </w:pPr>
      <w:r>
        <w:rPr/>
        <w:t>Eñxò mÂÔØq:täg¹ãDGìò$eÝ ˜ÆxånrC€¿™Ê`‹</w:t>
      </w:r>
    </w:p>
    <w:p>
      <w:pPr>
        <w:pStyle w:val="Almindeligtekst"/>
        <w:rPr/>
      </w:pPr>
      <w:r>
        <w:rPr/>
        <w:t>â;ñ˜ÇÆ¦â}^ËÚì•¤àn¨Ï</w:t>
        <w:noBreakHyphen/>
        <w:t>&lt;xïðr)Çhq‘N¤®;=ð9µòñä@Ú/ƒ‹Ôhdê49ÈÏuÆv~r$GÁŸÁä2</w:t>
      </w:r>
    </w:p>
    <w:p>
      <w:pPr>
        <w:pStyle w:val="Almindeligtekst"/>
        <w:rPr/>
      </w:pPr>
      <w:r>
        <w:rPr/>
        <w:t>r &amp;Ì</w:t>
        <w:tab/>
        <w:t>hq“+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æ-w"œ/×n%kìQ²T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ab/>
        <w:t>¸[VS‘</w:t>
        <w:noBreakHyphen/>
        <w:t>£&lt;‹ðzäTyŽé|ND{àr/aù</w:t>
        <w:noBreakHyphen/>
        <w:t>D</w:t>
      </w:r>
    </w:p>
    <w:p>
      <w:pPr>
        <w:pStyle w:val="Almindeligtekst"/>
        <w:rPr/>
      </w:pPr>
      <w:r>
        <w:rPr/>
        <w:t>¢öF</w:t>
      </w:r>
    </w:p>
    <w:p>
      <w:pPr>
        <w:pStyle w:val="Almindeligtekst"/>
        <w:rPr/>
      </w:pPr>
      <w:r>
        <w:rPr/>
        <w:t>£#IQ‘NF{ÿg/§";8ñ</w:t>
      </w:r>
    </w:p>
    <w:p>
      <w:pPr>
        <w:pStyle w:val="Almindeligtekst"/>
        <w:rPr/>
      </w:pPr>
      <w:r>
        <w:rPr/>
        <w:t>Ž</w:t>
        <w:softHyphen/>
        <w:t>i|È</w:t>
      </w:r>
    </w:p>
    <w:p>
      <w:pPr>
        <w:pStyle w:val="Almindeligtekst"/>
        <w:rPr/>
      </w:pPr>
      <w:r>
        <w:rPr/>
        <w:t>â+Þ(ÇYçëf0¯Y¸‘¡ì 0È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&amp;êC-4H©</w:t>
        <w:noBreakHyphen/>
        <w:t>Eð†z‘ÜÞ2ñÙØä’;=ì5òÁù</w:t>
        <w:noBreakHyphen/>
        <w:t>D</w:t>
      </w:r>
    </w:p>
    <w:p>
      <w:pPr>
        <w:pStyle w:val="Almindeligtekst"/>
        <w:rPr/>
      </w:pPr>
      <w:r>
        <w:rPr/>
        <w:t>¢œF</w:t>
      </w:r>
    </w:p>
    <w:p>
      <w:pPr>
        <w:pStyle w:val="Almindeligtekst"/>
        <w:rPr/>
      </w:pPr>
      <w:r>
        <w:rPr/>
        <w:t>£DMžEI§.~Î¤FwFp^€ŠÅÓÒJÇáÕ©Àµ[q1</w:t>
      </w:r>
    </w:p>
    <w:p>
      <w:pPr>
        <w:pStyle w:val="Almindeligtekst"/>
        <w:rPr/>
      </w:pPr>
      <w:r>
        <w:rPr/>
        <w:t>C–É‚2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ÝL]</w:t>
      </w:r>
    </w:p>
    <w:p>
      <w:pPr>
        <w:pStyle w:val="Almindeligtekst"/>
        <w:rPr/>
      </w:pPr>
      <w:r>
        <w:rPr/>
        <w:t>)ÈQžEÌ¼Šr/§‘!‰)Áÿ</w:t>
        <w:noBreakHyphen/>
        <w:t>œGÑÙàŒôÎ˜Hî$wHò*~æÎî‡C @‰</w:t>
      </w:r>
    </w:p>
    <w:p>
      <w:pPr>
        <w:pStyle w:val="Almindeligtekst"/>
        <w:rPr/>
      </w:pPr>
      <w:r>
        <w:rPr/>
        <w:t>¬7º¦§Õ·§</w:t>
      </w:r>
    </w:p>
    <w:p>
      <w:pPr>
        <w:pStyle w:val="Almindeligtekst"/>
        <w:rPr/>
      </w:pPr>
      <w:r>
        <w:rPr/>
        <w:t>ll™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 xml:space="preserve">ÝPD&lt;¦ÏÍžEð†w9ÓƒúD„+"=8ä?hú&lt;ˆ#=CæÅ•#¤¤H(&gt;?ÂL$€³NƒUÚk¥aOI¹@FS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MÉH÷:h‘R&lt;‹íH§óœÑÝ1hìôÙï‘PçüvyC™Ì@œú0h¤A&amp;</w:t>
        <w:tab/>
        <w:t>&lt;ÇIÐõùâåE¥±ýëP\Ci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›¬©Óg</w:t>
        <w:noBreakHyphen/>
        <w:t>&lt;wì‹$SŽú£GñÝ1iêÓgŽ1ÐïÝådèq8)1|:°J</w:t>
        <w:tab/>
        <w:t>@¨CŸ</w:t>
        <w:softHyphen/>
        <w:t>¤õö?£]bSæÒS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ÝmõJr$Sg‘N#Æw9:4</w:t>
      </w:r>
      <w:r>
        <w:rPr>
          <w:rFonts w:eastAsia="Batang;바탕" w:cs="Batang;바탕" w:ascii="Batang;바탕" w:hAnsi="Batang;바탕"/>
        </w:rPr>
        <w:t></w:t>
      </w:r>
      <w:r>
        <w:rPr/>
        <w:t>"œ-";™</w:t>
      </w:r>
    </w:p>
    <w:p>
      <w:pPr>
        <w:pStyle w:val="Almindeligtekst"/>
        <w:rPr/>
      </w:pPr>
      <w:r>
        <w:rPr/>
        <w:t>:3ºN;¡«&amp;! f?ä“«Ù</w:t>
        <w:softHyphen/>
        <w:t>®ºÎªi*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nŽò›œˆî‘Ùé³ÿ"œwÎg:qÜÅ:+ŽÎèììá&amp;&lt;</w:t>
      </w:r>
    </w:p>
    <w:p>
      <w:pPr>
        <w:pStyle w:val="Almindeligtekst"/>
        <w:rPr/>
      </w:pPr>
      <w:r>
        <w:rPr/>
        <w:t>áB</w:t>
      </w:r>
    </w:p>
    <w:p>
      <w:pPr>
        <w:pStyle w:val="Almindeligtekst"/>
        <w:rPr/>
      </w:pPr>
      <w:r>
        <w:rPr/>
        <w:t>Ö¦¹-W³_VÜ(+Làn§åJlò*G‘L¾ù´\ø åHî`ÀGCñÐ$Â¸Z</w:t>
      </w:r>
    </w:p>
    <w:p>
      <w:pPr>
        <w:pStyle w:val="Almindeligtekst"/>
        <w:rPr/>
      </w:pPr>
      <w:r>
        <w:rPr/>
        <w:t>ÁaŽ‡óÄÜ*Ö4ëšê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›…G</w:t>
        <w:softHyphen/>
        <w:t>ÍÎDw6vz€óŽæÏqŽ‡n</w:t>
        <w:noBreakHyphen/>
        <w:t>‡C˜00+…p´Øè{&lt;Í‹-%¡+šá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›…G¬øá[;=HìñÃÍùÌx'</w:t>
        <w:tab/>
        <w:t>á`/§C…OâZ7RhkBV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&amp;áyþp</w:t>
        <w:noBreakHyphen/>
        <w:t>äGsgt3„à°</w:t>
      </w:r>
    </w:p>
    <w:p>
      <w:pPr>
        <w:pStyle w:val="Almindeligtekst"/>
        <w:rPr/>
      </w:pPr>
      <w:r>
        <w:rPr/>
        <w:t>-‘Ú…¤Èœ(ä”:É®“€</w:t>
        <w:tab/>
        <w:t>¸[çÁ¬üQÔp®ÂÐ¦ná</w:t>
      </w:r>
    </w:p>
    <w:p>
      <w:pPr>
        <w:pStyle w:val="Almindeligtekst"/>
        <w:rPr/>
      </w:pPr>
      <w:r>
        <w:rPr/>
        <w:t>¨¶¤×d</w:t>
      </w:r>
    </w:p>
    <w:p>
      <w:pPr>
        <w:pStyle w:val="Almindeligtekst"/>
        <w:rPr/>
      </w:pPr>
      <w:r>
        <w:rPr/>
        <w:t>¥aZ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›…‚Lvp§Ã½</w:t>
      </w:r>
    </w:p>
    <w:p>
      <w:pPr>
        <w:pStyle w:val="Almindeligtekst"/>
        <w:rPr/>
      </w:pPr>
      <w:r>
        <w:rPr/>
        <w:t>ëqÈ</w:t>
      </w:r>
    </w:p>
    <w:p>
      <w:pPr>
        <w:pStyle w:val="Almindeligtekst"/>
        <w:rPr/>
      </w:pPr>
      <w:r>
        <w:rPr/>
        <w:t>«d.§²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&amp;áaCKŠui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YË-`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,å–“lÓn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éœ©œÛBÌ4}-·+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œ°AÓ›`—RÒä?kDl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,å »c!H)</w:t>
        <w:softHyphen/>
        <w:t>Ÿ¤²3cP g</w:t>
      </w:r>
    </w:p>
    <w:p>
      <w:pPr>
        <w:pStyle w:val="Almindeligtekst"/>
        <w:rPr/>
      </w:pPr>
      <w:r>
        <w:rPr/>
        <w:t>×BJŽÄ™`ÒŸ–Û•¡Òp M</w:t>
        <w:softHyphen/>
        <w:t>-ûX™•ŒÉM¥ÆÆ ›X{±’Œð¤§jé´¸Ø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SBJIÇ¸ÛBTBpV®¤–Û•¡Òp &amp;f¶"•bïå»f¸”§«©%ÆÆ ™¥½E‡¿kqœ%ÊêFY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¦p{Ôr.÷íj4„ Y]6—7,C¤àÚ</w:t>
      </w:r>
    </w:p>
    <w:p>
      <w:pPr>
        <w:pStyle w:val="Almindeligtekst"/>
        <w:rPr/>
      </w:pPr>
      <w:r>
        <w:rPr/>
        <w:t>¤œ{Âð]Qïä¨Îru$¸Ø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GM’ãÞ… oc ¼U÷9*2„âÖN¤1:›tÞ6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È0›8²</w:t>
      </w:r>
    </w:p>
    <w:p>
      <w:pPr>
        <w:pStyle w:val="Almindeligtekst"/>
        <w:rPr/>
      </w:pPr>
      <w:r>
        <w:rPr/>
        <w:t>lD‚j¯-´¶'V”</w:t>
      </w:r>
    </w:p>
    <w:p>
      <w:pPr>
        <w:pStyle w:val="Almindeligtekst"/>
        <w:rPr/>
      </w:pPr>
      <w:r>
        <w:rPr/>
        <w:t>zz*XS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q[–¡€Ö*R,ìö„9È±T</w:t>
        <w:tab/>
        <w:t>ª½Î[ŒC¥c</w:t>
        <w:noBreakHyphen/>
        <w:t>˜¡Ä =ŒîtwGKÍ¹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-R´eHªÃØn@ÞÆAX$«nmH¢D@„</w:t>
        <w:noBreakHyphen/>
        <w:t>a¹¢C</w:t>
      </w:r>
    </w:p>
    <w:p>
      <w:pPr>
        <w:pStyle w:val="Almindeligtekst"/>
        <w:rPr/>
      </w:pPr>
      <w:r>
        <w:rPr/>
        <w:t>ÂS*Nµõ#ôfÆ ÕTYµßoJA-ˆbÖªÌ!ÐÐÞ</w:t>
      </w:r>
    </w:p>
    <w:p>
      <w:pPr>
        <w:pStyle w:val="Almindeligtekst"/>
        <w:rPr/>
      </w:pP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œ4\#‹IH{/ ÑL¸æéR&lt;l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&amp;©ª*Ç%AÈªšÝTÛÅ†MBåÖ?âcˆs”\\4^+ŒñéÇ©R</w:t>
      </w:r>
    </w:p>
    <w:p>
      <w:pPr>
        <w:pStyle w:val="Almindeligtekst"/>
        <w:rPr/>
      </w:pPr>
      <w:r>
        <w:rPr/>
        <w:t>ÏQÌæèþDÜ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4¸~+‘Uµ</w:t>
      </w:r>
    </w:p>
    <w:p>
      <w:pPr>
        <w:pStyle w:val="Almindeligtekst"/>
        <w:rPr/>
      </w:pPr>
      <w:r>
        <w:rPr/>
        <w:t>@ÞÆ@Ht¼\%‡p³çoÍä¢ã=ì'3&lt;z‘ãÇ</w:t>
      </w:r>
      <w:r>
        <w:rPr>
          <w:rFonts w:eastAsia="Batang;바탕" w:cs="Batang;바탕" w:ascii="Batang;바탕" w:hAnsi="Batang;바탕"/>
        </w:rPr>
        <w:t></w:t>
      </w:r>
      <w:r>
        <w:rPr/>
        <w:noBreakHyphen/>
        <w:t>¦v!¢EGCœ~r&amp;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³Dà¹t^Éi§[QH$,ªc</w:t>
        <w:softHyphen/>
        <w:t>J"a8@\C·C«¸òœEðJn• uãÔ</w:t>
        <w:noBreakHyphen/>
        <w:t>=8ôã²ùä?t</w:t>
      </w:r>
      <w:r>
        <w:rPr>
          <w:rFonts w:eastAsia="Batang;바탕" w:cs="Batang;바탕" w:ascii="Batang;바탕" w:hAnsi="Batang;바탕"/>
        </w:rPr>
        <w:t></w:t>
      </w:r>
      <w:r>
        <w:rPr/>
        <w:t>"n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</w:p>
    <w:p>
      <w:pPr>
        <w:pStyle w:val="Almindeligtekst"/>
        <w:rPr/>
      </w:pPr>
      <w:r>
        <w:rPr/>
        <w:t>0imÙ`×E=b‘WµnWjÄáøB Ô&lt;+ºœ†GÆ8íÏ"¤^;žv"Dw7GGHôÝ)óNÄD3ÔçRöˆØ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GLâc§t{ÊÆ¹</w:t>
        <w:noBreakHyphen/>
        <w:t>Þ‘M²vÇ\‡GÇAÖZˆˆ¸´tpg¸Ô_RWÏöDGï—]Œg§""=Fz‘äsxgÑ!ÎAþâ&amp;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³‰„c°Yr-H¥íCèrð¨µîÁ&amp;p"§ †ŽtéÔa¹Ê)óˆˆøÈy</w:t>
      </w:r>
    </w:p>
    <w:p>
      <w:pPr>
        <w:pStyle w:val="Almindeligtekst"/>
        <w:rPr/>
      </w:pPr>
      <w:r>
        <w:rPr/>
        <w:t xml:space="preserve">¡ŒÿCÎÏ;¤x¼zs¡ñÒL†w8‡Î™r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YÄ«01ø÷-ªr/mé§uîµí¨µïÅðô</w:t>
      </w:r>
    </w:p>
    <w:p>
      <w:pPr>
        <w:pStyle w:val="Almindeligtekst"/>
        <w:rPr/>
      </w:pPr>
      <w:r>
        <w:rPr/>
        <w:t>ƒ,&amp;</w:t>
      </w:r>
    </w:p>
    <w:p>
      <w:pPr>
        <w:pStyle w:val="Almindeligtekst"/>
        <w:rPr/>
      </w:pPr>
      <w:r>
        <w:rPr/>
        <w:t>á¤N£ÑÏ=õJ%µïƒÍîÓä:v2Cð!&lt;DzŽ‘ãÉÇKáFˆŠq¤ê&gt;h@ˆ=w¹‰È¶«*ò/n=‰</w:t>
        <w:softHyphen/>
        <w:t>W$&lt;r</w:t>
        <w:noBreakHyphen/>
        <w:t>˜Cœpô§</w:t>
        <w:noBreakHyphen/>
        <w:t>èÿÖ½n;Ç</w:t>
      </w:r>
    </w:p>
    <w:p>
      <w:pPr>
        <w:pStyle w:val="Almindeligtekst"/>
        <w:rPr/>
      </w:pPr>
      <w:r>
        <w:rPr/>
        <w:t>ÚˆüãÝ„¦ç(¨§éÎÒµ¨gO|øèt:ÑÒ=GKS</w:t>
        <w:noBreakHyphen/>
        <w:t>;èVC=H‡Ò?ˆ›–¡€Èƒ9®=ÌSEµYR‘{o ¢i¬T8?ËÇ_÷ïäsçRòö:2óøïånœô&lt;ÁÓs”IàÜéÚQëZBÑ|'!Ò¤xöŽóß</w:t>
      </w:r>
    </w:p>
    <w:p>
      <w:pPr>
        <w:pStyle w:val="Almindeligtekst"/>
        <w:rPr/>
      </w:pPr>
      <w:r>
        <w:rPr/>
        <w:t>DHsˆ</w:t>
      </w:r>
      <w:r>
        <w:rPr>
          <w:rFonts w:eastAsia="Batang;바탕" w:cs="Batang;바탕" w:ascii="Batang;바탕" w:hAnsi="Batang;바탕"/>
        </w:rPr>
        <w:t></w:t>
      </w:r>
      <w:r>
        <w:rPr/>
        <w:t>RöFÜ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Bwè…ÞÕe&gt;@âÔ^ê±¬ýŽ‡c¡ï¤ƒ‚êÌœEï“±ÅRú)ßó£=Hïô?jêsá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vÑ</w:t>
      </w:r>
    </w:p>
    <w:p>
      <w:pPr>
        <w:pStyle w:val="Almindeligtekst"/>
        <w:rPr/>
      </w:pPr>
      <w:r>
        <w:rPr/>
        <w:t>S•º</w:t>
        <w:softHyphen/>
        <w:t>)ô´‡zÂqâqä_";CÈ÷Â²$9Ä^ÏsDl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,„?ãÀ’-ªÊtÚŠ1À¡‡ñÁuâeîÆãÊr¹§</w:t>
      </w:r>
    </w:p>
    <w:p>
      <w:pPr>
        <w:pStyle w:val="Almindeligtekst"/>
        <w:rPr/>
      </w:pPr>
      <w:r>
        <w:rPr/>
        <w:t>žw÷dTÿ;çFzlç”(Ns•Óæ\D&amp;æÔ</w:t>
      </w:r>
    </w:p>
    <w:p>
      <w:pPr>
        <w:pStyle w:val="Almindeligtekst"/>
        <w:rPr/>
      </w:pPr>
      <w:r>
        <w:rPr/>
        <w:t>;[ú2Öd\Ä¢#Ä]"&lt;‹ãÓ…2")È~é{Cn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, åÇ$[UamU</w:t>
      </w:r>
    </w:p>
    <w:p>
      <w:pPr>
        <w:pStyle w:val="Almindeligtekst"/>
        <w:rPr/>
      </w:pPr>
      <w:r>
        <w:rPr/>
        <w:t>Ž¢â@ÏY§ð³Êóñ¸ú›uÝ)”WQ¨gÑQ“ú¸:ŸG}ž¤sÀ#âoùÃ" 1fÕŠw«Ê–“ÚÂQµñ&amp;†x€¤GŽþ=ì&lt;cC;œE:š&amp;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²kH¶I‰èª</w:t>
      </w:r>
    </w:p>
    <w:p>
      <w:pPr>
        <w:pStyle w:val="Almindeligtekst"/>
        <w:rPr/>
      </w:pPr>
      <w:r>
        <w:rPr/>
        <w:t>}XI„áø|’q]NçÂ¹</w:t>
      </w:r>
    </w:p>
    <w:p>
      <w:pPr>
        <w:pStyle w:val="Almindeligtekst"/>
        <w:rPr/>
      </w:pPr>
      <w:r>
        <w:rPr/>
        <w:t>1ÐéÌôÝ</w:t>
      </w:r>
    </w:p>
    <w:p>
      <w:pPr>
        <w:pStyle w:val="Almindeligtekst"/>
        <w:rPr/>
      </w:pPr>
      <w:r>
        <w:rPr/>
        <w:t>T©ù£;WžCœ’CÊí@FHM¡ä</w:t>
      </w:r>
    </w:p>
    <w:p>
      <w:pPr>
        <w:pStyle w:val="Almindeligtekst"/>
        <w:rPr/>
      </w:pPr>
      <w:r>
        <w:rPr/>
        <w:t>“</w:t>
      </w:r>
      <w:r>
        <w:rPr/>
        <w:t>¿ž1‘$8§$–¯3ÚPÃ„™1&amp;ˆìêèéMÒœ</w:t>
        <w:noBreakHyphen/>
        <w:t>#"CœŠ•)³¶æ€ÈM®jÁ$[P†µG</w:t>
        <w:tab/>
        <w:t>@œ</w:t>
        <w:tab/>
        <w:t>ÔåC#›Ã\eâ9º</w:t>
      </w:r>
    </w:p>
    <w:p>
      <w:pPr>
        <w:pStyle w:val="Almindeligtekst"/>
        <w:rPr/>
      </w:pPr>
      <w:r>
        <w:rPr/>
        <w:t>ØÃ÷8îŒ:ä^Ñ"QQ‘M“:Ž§¬:</w:t>
      </w:r>
    </w:p>
    <w:p>
      <w:pPr>
        <w:pStyle w:val="Almindeligtekst"/>
        <w:rPr/>
      </w:pPr>
      <w:r>
        <w:rPr/>
        <w:t>‘</w:t>
      </w:r>
      <w:r>
        <w:rPr/>
        <w:t>"=6‡M#ÎÈ†</w:t>
        <w:softHyphen/>
        <w:t>åHÀ³ªq</w:t>
        <w:noBreakHyphen/>
        <w:t>Ò¸;U["ø=;DŒ„</w:t>
      </w:r>
    </w:p>
    <w:p>
      <w:pPr>
        <w:pStyle w:val="Almindeligtekst"/>
        <w:rPr/>
      </w:pPr>
      <w:r>
        <w:rPr/>
        <w:t>=G8ôÚ1</w:t>
      </w:r>
    </w:p>
    <w:p>
      <w:pPr>
        <w:pStyle w:val="Almindeligtekst"/>
        <w:rPr/>
      </w:pPr>
      <w:r>
        <w:rPr/>
        <w:t>$T¦~tsmÀÐé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š¦Bræ¬&lt;&amp;f:`‡c”ìt‘c</w:t>
        <w:tab/>
        <w:t>|vG&gt;—±÷È¨èÉºÈsaè¾CæFèsÔSƒ</w:t>
      </w:r>
      <w:r>
        <w:rPr>
          <w:rFonts w:eastAsia="Batang;바탕" w:cs="Batang;바탕" w:ascii="Batang;바탕" w:hAnsi="Batang;바탕"/>
        </w:rPr>
        <w:t></w:t>
      </w:r>
      <w:r>
        <w:rPr/>
        <w:t>1ÐéÐéõvxõ$&lt;´–t†4J9±£] Ý²}m¤Ùvvy8õãÓ:EòÜãÇx9º9¶à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²$—</w:t>
        <w:noBreakHyphen/>
        <w:t>Ðæôgd</w:t>
      </w:r>
    </w:p>
    <w:p>
      <w:pPr>
        <w:pStyle w:val="Almindeligtekst"/>
        <w:rPr/>
      </w:pPr>
      <w:r>
        <w:rPr/>
        <w:t>€</w:t>
      </w:r>
      <w:r>
        <w:rPr/>
        <w:t>ã</w:t>
      </w:r>
    </w:p>
    <w:p>
      <w:pPr>
        <w:pStyle w:val="Almindeligtekst"/>
        <w:rPr/>
      </w:pPr>
      <w:r>
        <w:rPr/>
        <w:t>ƒqNç×ÇÏ|</w:t>
      </w:r>
    </w:p>
    <w:p>
      <w:pPr>
        <w:pStyle w:val="Almindeligtekst"/>
        <w:rPr/>
      </w:pPr>
      <w:r>
        <w:rPr/>
        <w:t>¤yó¾0(ò)™9¤ é²ß Ðsd?’`ÆœSàó´Sò</w:t>
      </w:r>
    </w:p>
    <w:p>
      <w:pPr>
        <w:pStyle w:val="Almindeligtekst"/>
        <w:rPr/>
      </w:pPr>
      <w:r>
        <w:rPr/>
        <w:t>qžNÈ”S¦ÄŸÕÑ¢ÒÆD</w:t>
        <w:noBreakHyphen/>
        <w:t>¢öˆdˆî7GJqÜËwk¤9¹³›Ð;'C…¶Ü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D”¹V½</w:t>
      </w:r>
    </w:p>
    <w:p>
      <w:pPr>
        <w:pStyle w:val="Almindeligtekst"/>
        <w:rPr/>
      </w:pPr>
      <w:r>
        <w:rPr/>
        <w:t>‰</w:t>
      </w:r>
      <w:r>
        <w:rPr/>
        <w:t>§1ïÄD‰9ÍÙ§æ;=7:</w:t>
      </w:r>
      <w:r>
        <w:rPr>
          <w:rFonts w:eastAsia="Batang;바탕" w:cs="Batang;바탕" w:ascii="Batang;바탕" w:hAnsi="Batang;바탕"/>
        </w:rPr>
        <w:t></w:t>
      </w:r>
      <w:r>
        <w:rPr/>
        <w:t>Óé¦^;¤Žz.`uä’A¿ƒg¼ñ»¥ñ8;N$á#ÓdYig´WÁÔ¦Â#ß'‡È´¹¡£ÑMÒÏ</w:t>
        <w:noBreakHyphen/>
        <w:t>&lt;</w:t>
      </w:r>
    </w:p>
    <w:p>
      <w:pPr>
        <w:pStyle w:val="Almindeligtekst"/>
        <w:rPr/>
      </w:pPr>
      <w:r>
        <w:rPr/>
        <w:t>=Š¤</w:t>
        <w:tab/>
        <w:t>üŽ{™ÜßÁˆãðƒ—6ê€:dWl{TAˆwc¤•ˆ:vvy?ç„ŽÇ\éÿOéÓ©S/"£¥ò</w:t>
        <w:noBreakHyphen/>
        <w:t>076E9#EŒ7ì8÷@ä2Žl3æ®</w:t>
      </w:r>
    </w:p>
    <w:p>
      <w:pPr>
        <w:pStyle w:val="Almindeligtekst"/>
        <w:rPr/>
      </w:pPr>
      <w:r>
        <w:rPr/>
        <w:t>Ã/1</w:t>
      </w:r>
    </w:p>
    <w:p>
      <w:pPr>
        <w:pStyle w:val="Almindeligtekst"/>
        <w:rPr/>
      </w:pPr>
      <w:r>
        <w:rPr/>
        <w:t>ñêDYh§£;¤†ˆ›œ££é9ýœéŽæsgtéÇ (ãç@ê|O¤¡\@í#n6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</w:p>
    <w:p>
      <w:pPr>
        <w:pStyle w:val="Almindeligtekst"/>
        <w:rPr/>
      </w:pPr>
      <w:r>
        <w:rPr/>
        <w:t>"FiÅ»œÂ¤b¸D•³èÑå8£¥8ôêxýÎ¥LCC¥N`GC]´‘¤ ßÚG¾.Ñ</w:t>
      </w:r>
    </w:p>
    <w:p>
      <w:pPr>
        <w:pStyle w:val="Almindeligtekst"/>
        <w:rPr/>
      </w:pPr>
      <w:r>
        <w:rPr/>
        <w:t>Ôa¾’B1è¾‰Ú</w:t>
        <w:noBreakHyphen/>
        <w:t>0×³</w:t>
      </w:r>
    </w:p>
    <w:p>
      <w:pPr>
        <w:pStyle w:val="Almindeligtekst"/>
        <w:rPr/>
      </w:pPr>
      <w:r>
        <w:rPr/>
        <w:t>|ˆŽÚ •)°/†0Øw™Ës›  B°œè</w:t>
      </w:r>
    </w:p>
    <w:p>
      <w:pPr>
        <w:pStyle w:val="Almindeligtekst"/>
        <w:rPr/>
      </w:pPr>
      <w:r>
        <w:rPr/>
        <w:t>yœx$Šq</w:t>
        <w:tab/>
        <w:t>‡‚</w:t>
        <w:noBreakHyphen/>
        <w:t>¡</w:t>
      </w:r>
    </w:p>
    <w:p>
      <w:pPr>
        <w:pStyle w:val="Almindeligtekst"/>
        <w:rPr/>
      </w:pP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nKøþD‘¸_</w:t>
      </w:r>
    </w:p>
    <w:p>
      <w:pPr>
        <w:pStyle w:val="Almindeligtekst"/>
        <w:rPr/>
      </w:pPr>
      <w:r>
        <w:rPr/>
        <w:t>ü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ž5Ý¡ÛÙ$ÍÒ£=Lï3àãÇ¾E:‹éÓ¨ÀàÝ)óö</w:t>
      </w:r>
    </w:p>
    <w:p>
      <w:pPr>
        <w:pStyle w:val="Almindeligtekst"/>
        <w:rPr/>
      </w:pPr>
      <w:r>
        <w:rPr/>
        <w:t>R</w:t>
      </w:r>
    </w:p>
    <w:p>
      <w:pPr>
        <w:pStyle w:val="Almindeligtekst"/>
        <w:rPr/>
      </w:pPr>
      <w:r>
        <w:rPr/>
        <w:t>ü‘¡ÛÒûG:x8ˆ^¥¥ñ7¢êà ügRCè‹˜†ÑÛC.éR</w:t>
        <w:tab/>
        <w:t>Sûl8738 B°œ§X1ÂÎùøíØS¡Ðé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Üµ/</w:t>
      </w:r>
    </w:p>
    <w:p>
      <w:pPr>
        <w:pStyle w:val="Almindeligtekst"/>
        <w:rPr/>
      </w:pPr>
      <w:r>
        <w:rPr/>
        <w:t>ˆÂuÃ´9¸ò›</w:t>
      </w:r>
    </w:p>
    <w:p>
      <w:pPr>
        <w:pStyle w:val="Almindeligtekst"/>
        <w:rPr/>
      </w:pPr>
      <w:r>
        <w:rPr/>
        <w:t>MùÍ“©N;¦‡òÔÂg|‡ñŠqØµ{úeáªo™ˆŠØoí_?eâ!w6òKEÕšîdxÏ</w:t>
        <w:noBreakHyphen/>
        <w:t>¤‹Ú9ÀFNÆv]ÍÂ·}tïq‡hÈs4Vr †</w:t>
      </w:r>
    </w:p>
    <w:p>
      <w:pPr>
        <w:pStyle w:val="Almindeligtekst"/>
        <w:rPr/>
      </w:pPr>
      <w:r>
        <w:rPr/>
        <w:t>ç5ˆtå</w:t>
        <w:noBreakHyphen/>
        <w:t>&amp;Y€èÜµˆðˆ•Ót¨èQfx¼wÌñ:”ã¹³Óî:é</w:t>
        <w:noBreakHyphen/>
        <w:t>ø‹Í[œrIèû¦]Ôd?’4&lt;ƒ~ê®&lt;^"ÑsaÞÉ²&gt;±££Æ‹£Çs‘yÓ¤ô+?s2çc~Ìy;êb</w:t>
      </w:r>
    </w:p>
    <w:p>
      <w:pPr>
        <w:pStyle w:val="Almindeligtekst"/>
        <w:rPr/>
      </w:pPr>
      <w:r>
        <w:rPr/>
        <w:t>:</w:t>
        <w:tab/>
        <w:t>a&amp;"AcÐ¶?®Èf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ab/>
        <w:t>º›GH‰Dz™ÜÌˆñ|‹™âu)Î‡C§9Äs,Æ#ÜÐæ4âÍœU</w:t>
      </w:r>
    </w:p>
    <w:p>
      <w:pPr>
        <w:pStyle w:val="Almindeligtekst"/>
        <w:rPr/>
      </w:pPr>
      <w:r>
        <w:rPr/>
        <w:t>†</w:t>
      </w:r>
      <w:r>
        <w:rPr/>
        <w:t>{ºB!ª–—4‘</w:t>
      </w:r>
    </w:p>
    <w:p>
      <w:pPr>
        <w:pStyle w:val="Almindeligtekst"/>
        <w:rPr/>
      </w:pPr>
      <w:r>
        <w:rPr/>
        <w:t>Þ—Õ„&lt;Ñ</w:t>
      </w:r>
    </w:p>
    <w:p>
      <w:pPr>
        <w:pStyle w:val="Almindeligtekst"/>
        <w:rPr/>
      </w:pPr>
      <w:r>
        <w:rPr/>
        <w:t>E6Cù#E×3ç¹ŸæxôÙêéÎl</w:t>
      </w:r>
    </w:p>
    <w:p>
      <w:pPr>
        <w:pStyle w:val="Almindeligtekst"/>
        <w:rPr/>
      </w:pPr>
      <w:r>
        <w:rPr/>
        <w:t>¨=</w:t>
      </w:r>
    </w:p>
    <w:p>
      <w:pPr>
        <w:pStyle w:val="Almindeligtekst"/>
        <w:rPr/>
      </w:pPr>
      <w:r>
        <w:rPr/>
        <w:t>'8¸*pJ§YÃáŽpÇ29ª¶Q€n¦ÑÑ¢Q</w:t>
        <w:noBreakHyphen/>
        <w:t>œs›#Cúƒí8`HïèC¡Ñ</w:t>
      </w:r>
    </w:p>
    <w:p>
      <w:pPr>
        <w:pStyle w:val="Almindeligtekst"/>
        <w:rPr/>
      </w:pPr>
      <w:r>
        <w:rPr/>
        <w:noBreakHyphen/>
      </w:r>
      <w:r>
        <w:rPr/>
        <w:t>=ÐyÅÑÅ8 Á³ÙŸ</w:t>
      </w:r>
    </w:p>
    <w:p>
      <w:pPr>
        <w:pStyle w:val="Almindeligtekst"/>
        <w:rPr/>
      </w:pPr>
      <w:r>
        <w:rPr/>
        <w:t>ôd?’4;a¿ªÆAý</w:t>
      </w:r>
    </w:p>
    <w:p>
      <w:pPr>
        <w:pStyle w:val="Almindeligtekst"/>
        <w:rPr/>
      </w:pPr>
      <w:r>
        <w:rPr/>
        <w:t>„</w:t>
      </w:r>
      <w:r>
        <w:rPr/>
        <w:t>th§t¾÷L÷^èÏQÍœŒ</w:t>
      </w:r>
    </w:p>
    <w:p>
      <w:pPr>
        <w:pStyle w:val="Almindeligtekst"/>
        <w:rPr/>
      </w:pPr>
      <w:r>
        <w:rPr/>
        <w:t>¬)À‚ã³ñˆN21Õzæ½[!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#£u(õ Œï</w:t>
      </w:r>
    </w:p>
    <w:p>
      <w:pPr>
        <w:pStyle w:val="Almindeligtekst"/>
        <w:rPr/>
      </w:pPr>
      <w:r>
        <w:rPr/>
        <w:t>psÃ¡È@Œñ:¡„N.*J‘îhtw”í/iÄxC¨È</w:t>
      </w:r>
      <w:r>
        <w:rPr>
          <w:rFonts w:eastAsia="Batang;바탕" w:cs="Batang;바탕" w:ascii="Batang;바탕" w:hAnsi="Batang;바탕"/>
        </w:rPr>
        <w:t></w:t>
      </w:r>
      <w:r>
        <w:rPr/>
        <w:t>‘s</w:t>
      </w:r>
    </w:p>
    <w:p>
      <w:pPr>
        <w:pStyle w:val="Almindeligtekst"/>
        <w:rPr/>
      </w:pPr>
      <w:r>
        <w:rPr/>
        <w:t>÷®1‘ó!ŸPèÑM¤.½ùÎ§0tgs&gt;ƒ</w:t>
      </w:r>
    </w:p>
    <w:p>
      <w:pPr>
        <w:pStyle w:val="Almindeligtekst"/>
        <w:rPr/>
      </w:pPr>
      <w:r>
        <w:rPr/>
        <w:t>B†¤AÄ</w:t>
        <w:softHyphen/>
        <w:t>¤ú!l}sZ</w:t>
        <w:softHyphen/>
        <w:t>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uHùâ%ï©½8€ c„:t‰·£ƒˆç§\x÷2 Ç;éÕ</w:t>
      </w:r>
    </w:p>
    <w:p>
      <w:pPr>
        <w:pStyle w:val="Almindeligtekst"/>
        <w:rPr/>
      </w:pPr>
      <w:r>
        <w:rPr/>
        <w:t>C!¢~0:Œ‹ÚF‹™µí!</w:t>
      </w:r>
      <w:r>
        <w:rPr>
          <w:rFonts w:eastAsia="Batang;바탕" w:cs="Batang;바탕" w:ascii="Batang;바탕" w:hAnsi="Batang;바탕"/>
        </w:rPr>
        <w:t></w:t>
      </w:r>
      <w:r>
        <w:rPr/>
        <w:t>àÎr¸ñê@@þæ~ùÐ-</w:t>
      </w:r>
    </w:p>
    <w:p>
      <w:pPr>
        <w:pStyle w:val="Almindeligtekst"/>
        <w:rPr/>
      </w:pPr>
      <w:r>
        <w:rPr/>
        <w:t>eàú</w:t>
        <w:tab/>
        <w:t>0©µŠõÍmvQÒp 7U©¢Q</w:t>
        <w:noBreakHyphen/>
        <w:t>ú|?ƒÄâò"puÁ#¿‚&lt;w¤Súu1ŒC!¡º!‘ä5Q‘NHÏNC®\º›</w:t>
      </w:r>
    </w:p>
    <w:p>
      <w:pPr>
        <w:pStyle w:val="Almindeligtekst"/>
        <w:rPr/>
      </w:pPr>
      <w:r>
        <w:rPr/>
        <w:t>‡</w:t>
      </w:r>
      <w:r>
        <w:rPr/>
        <w:t>§C9üv</w:t>
        <w:noBreakHyphen/>
        <w:t>nbØ!Âàw</w:t>
      </w:r>
    </w:p>
    <w:p>
      <w:pPr>
        <w:pStyle w:val="Almindeligtekst"/>
        <w:rPr/>
      </w:pPr>
      <w:r>
        <w:rPr/>
        <w:t>ám¸×R—5´™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ab/>
        <w:t>º</w:t>
        <w:softHyphen/>
        <w:t>9ˆ÷ßCøˆN</w:t>
      </w:r>
    </w:p>
    <w:p>
      <w:pPr>
        <w:pStyle w:val="Almindeligtekst"/>
        <w:rPr/>
      </w:pPr>
      <w:r>
        <w:rPr/>
        <w:noBreakHyphen/>
      </w:r>
      <w:r>
        <w:rPr/>
        <w:t>'!ä=8˜ÂT‘ü‡[êtãª1Œˆ2!‘ä4èÑN1</w:t>
        <w:noBreakHyphen/>
        <w:t>›=KCBÐ</w:t>
        <w:noBreakHyphen/>
        <w:t>o@äÙ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 xml:space="preserve">ä'…€¯Ž-NŸ«I%ÖõÇ3¶S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MÕ_èh”:\yeñœ]ž'ô</w:t>
      </w:r>
    </w:p>
    <w:p>
      <w:pPr>
        <w:pStyle w:val="Almindeligtekst"/>
        <w:rPr/>
      </w:pPr>
      <w:r>
        <w:rPr/>
        <w:t>£œ`ÁÇŽñ‘z=Žtêg„4AlÿÀr#Óf*GtÎÃ&amp;</w:t>
        <w:tab/>
        <w:t>G P€”aÀ¡ÕË%Ö¥Ü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&amp;¨ÝVýº—ÙcøˆN/"'Qû</w:t>
      </w:r>
    </w:p>
    <w:p>
      <w:pPr>
        <w:pStyle w:val="Almindeligtekst"/>
        <w:rPr/>
      </w:pPr>
      <w:r>
        <w:rPr/>
        <w:t>¡û</w:t>
      </w:r>
    </w:p>
    <w:p>
      <w:pPr>
        <w:pStyle w:val="Almindeligtekst"/>
        <w:rPr/>
      </w:pPr>
      <w:r>
        <w:rPr/>
        <w:t>Z;</w:t>
      </w:r>
    </w:p>
    <w:p>
      <w:pPr>
        <w:pStyle w:val="Almindeligtekst"/>
        <w:rPr/>
      </w:pPr>
      <w:r>
        <w:rPr/>
        <w:t>R=òôwRLð†{W¡ÎæÎæé$sh&lt;gzµ</w:t>
        <w:tab/>
        <w:t>áHµ!:¡¤Ž¤[.§Ü½ƒ²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&amp;ä2"wÞwóøˆN.Ï©M‘û=6Exñïh¿£·:nu"î–¯P</w:t>
      </w:r>
      <w:r>
        <w:rPr>
          <w:rFonts w:eastAsia="Batang;바탕" w:cs="Batang;바탕" w:ascii="Batang;바탕" w:hAnsi="Batang;바탕"/>
        </w:rPr>
        <w:t></w:t>
      </w:r>
      <w:r>
        <w:rPr/>
        <w:t>`m</w:t>
      </w:r>
    </w:p>
    <w:p>
      <w:pPr>
        <w:pStyle w:val="Almindeligtekst"/>
        <w:rPr/>
      </w:pPr>
      <w:r>
        <w:rPr/>
        <w:t>‘</w:t>
      </w:r>
      <w:r>
        <w:rPr/>
        <w:t>Ù»Ð?‡B0s&gt;:¤.±.¦*þ—€ 7$y‘$ èãíšvš%n•"9Çshï&lt;]ÒEÇGùü~á]œtÓª«¤6Cª˜Ra+µøêé</w:t>
      </w:r>
    </w:p>
    <w:p>
      <w:pPr>
        <w:pStyle w:val="Almindeligtekst"/>
        <w:rPr/>
      </w:pPr>
      <w:r>
        <w:rPr/>
        <w:t>I¹9u!Y… :7Uq†Ñíù¿ƒƒÆAøÏ©QŸ¤Ž‡O3ÀêG~èþŽÆý·¡ü¡§ë</w:t>
      </w:r>
    </w:p>
    <w:p>
      <w:pPr>
        <w:pStyle w:val="Almindeligtekst"/>
        <w:rPr/>
      </w:pPr>
      <w:r>
        <w:rPr/>
        <w:t xml:space="preserve">ÁPZN‡`Ht•ë7W.¤6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›¬Qé"H‡Pƒ)ÁÁ¡</w:t>
      </w:r>
    </w:p>
    <w:p>
      <w:pPr>
        <w:pStyle w:val="Almindeligtekst"/>
        <w:rPr/>
      </w:pPr>
      <w:r>
        <w:rPr/>
        <w:t>âtÝ)³ºYž/</w:t>
        <w:noBreakHyphen/>
        <w:t xml:space="preserve">;™àH§øŽ&lt; </w:t>
        <w:tab/>
        <w:t>„ˆ)ÃŒ"‘úÓrrê‰˜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u†øm&lt;a</w:t>
        <w:noBreakHyphen/>
        <w:t>›!£t¾;WMøþ£;8'S‚Tts</w:t>
      </w:r>
    </w:p>
    <w:p>
      <w:pPr>
        <w:pStyle w:val="Almindeligtekst"/>
        <w:rPr/>
      </w:pPr>
      <w:r>
        <w:rPr/>
        <w:t>ö</w:t>
        <w:tab/>
        <w:t>âÛòà D]/WVÜœÔ</w:t>
        <w:softHyphen/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u†?£CQ—3Óƒ9²å×³Äê&lt;‡;DpþPc€°…Žˆqý!</w:t>
      </w:r>
    </w:p>
    <w:p>
      <w:pPr>
        <w:pStyle w:val="Almindeligtekst"/>
        <w:rPr/>
      </w:pPr>
      <w:r>
        <w:rPr/>
        <w:t>›“</w:t>
      </w:r>
      <w:r>
        <w:rPr/>
        <w:t>ªÛ«6 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š£u‚Ñ¢Wƒt©h+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þÎÕ¹…€ô.&amp;¸H‡C¸ù</w:t>
      </w:r>
    </w:p>
    <w:p>
      <w:pPr>
        <w:pStyle w:val="Almindeligtekst"/>
        <w:rPr/>
      </w:pPr>
      <w:r>
        <w:rPr/>
        <w:t>¹'zÍÁ…j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ab/>
        <w:t>ºÉêÑ+!ÐéÒ3½ §…£¡ˆÁ|Z€§CÚ¡óq6CnÍ¨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&amp;ëUQ</w:t>
      </w:r>
    </w:p>
    <w:p>
      <w:pPr>
        <w:pStyle w:val="Almindeligtekst"/>
        <w:rPr/>
      </w:pPr>
      <w:r>
        <w:rPr/>
        <w:t>@/Âä‡¨T8+‡¨àý</w:t>
      </w:r>
    </w:p>
    <w:p>
      <w:pPr>
        <w:pStyle w:val="Almindeligtekst"/>
        <w:rPr/>
      </w:pPr>
      <w:r>
        <w:rPr/>
        <w:t>‡</w:t>
      </w:r>
      <w:r>
        <w:rPr/>
        <w:t>HL…ct:› 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›</w:t>
        <w:softHyphen/>
        <w:t>U4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EðaÈµn?êÓ)X0Ø</w:t>
      </w:r>
    </w:p>
    <w:p>
      <w:pPr>
        <w:pStyle w:val="Almindeligtekst"/>
        <w:rPr/>
      </w:pP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ÝjÐ^¤;Ö)ñÓ¡ÓA˜#gÀÕ¬Á…†9ZO³ŠmÀ—« ¢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²õ`4M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BN½4LÍ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é‘SªL¹¤ÕB74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‘Uë¶ÊQœ a</w:t>
        <w:tab/>
        <w:t>Nƒ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,Š¦DÚ…pI(”wˆÍ¹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,„‚º›IØÒ•</w:t>
      </w:r>
    </w:p>
    <w:p>
      <w:pPr>
        <w:pStyle w:val="Almindeligtekst"/>
        <w:rPr/>
      </w:pPr>
      <w:r>
        <w:rPr/>
        <w:t>hj&lt;Ä</w:t>
      </w:r>
    </w:p>
    <w:p>
      <w:pPr>
        <w:pStyle w:val="Almindeligtekst"/>
        <w:rPr/>
      </w:pPr>
      <w:r>
        <w:rPr/>
        <w:t>NæÜ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Ó"¨.×S@kf†42‘L˜O’‰J¢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,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u"Vöd(ËY”£È$¥ €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¬x¸ä&lt;&amp;ËYž£ÍD¥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µÁ–%J¾áìNŒšŽõ</w:t>
      </w:r>
    </w:p>
    <w:p>
      <w:pPr>
        <w:pStyle w:val="Almindeligtekst"/>
        <w:rPr/>
      </w:pPr>
      <w:r>
        <w:rPr/>
        <w:t>)›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ÓlYî£9UfÈxM–³)XÕÊQ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¶Ê</w:t>
        <w:noBreakHyphen/>
        <w:t>ÃÊ¿°ŽCÂ$e$’JQ±ÐÀ m”=†(J¯µµ‡… HÉ¬ÁpÄOn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-²‡ºá·*×%tž‹Y”§å¡“Ç1éˆAÁ·&amp;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é±¤¹</w:t>
      </w:r>
      <w:r>
        <w:rPr>
          <w:rFonts w:eastAsia="Batang;바탕" w:cs="Batang;바탕" w:ascii="Batang;바탕" w:hAnsi="Batang;바탕"/>
        </w:rPr>
        <w:t></w:t>
      </w:r>
      <w:r>
        <w:rPr/>
        <w:t>iá·*ÅWHxRŒìz‹¨r</w:t>
      </w:r>
    </w:p>
    <w:p>
      <w:pPr>
        <w:pStyle w:val="Almindeligtekst"/>
        <w:rPr/>
      </w:pPr>
      <w:r>
        <w:rPr/>
        <w:t>øt9ø®6äÐÀ j-ÎØÛ•BT“šJO</w:t>
        <w:tab/>
        <w:t>?Vè0àÆŠØÇ¡Ž‡4X:&lt;‹ßã·pP j§¢”{x{§¹T%INØaKÄð„H</w:t>
      </w:r>
    </w:p>
    <w:p>
      <w:pPr>
        <w:pStyle w:val="Almindeligtekst"/>
        <w:rPr/>
      </w:pPr>
      <w:r>
        <w:rPr/>
        <w:t>ƒ‚ÀJ_</w:t>
        <w:noBreakHyphen/>
        <w:t>ó?8œxñÞ&amp;é€ jU„t”G{qìPÛ•CnJuJµÉXÓˆb )Gg¹ØÜiçnt½Î=Lò‡Fw3n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-%+i È`´{qìU·*„¹QëÁ‰Gf\8o</w:t>
      </w:r>
    </w:p>
    <w:p>
      <w:pPr>
        <w:pStyle w:val="Almindeligtekst"/>
        <w:rPr/>
      </w:pPr>
      <w:r>
        <w:rPr/>
        <w:t>¢æw8÷³Ô¦ü§.9Ó§QÎ&lt;®¤‡I½ 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GM RØ1ƒx1;Þ=‹MÊ¡·»uýÈ¬ø!8Èc•Šãq‘x¥Ý)³ÓÑ{=8ïšHïœï‘OCQR!Îoh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T=²ãða¾4ö*Û•U* È: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‡</w:t>
      </w:r>
      <w:r>
        <w:rPr/>
        <w:t>+áÁ]ÒéÖ¸ÄSg©éÒì;Ùéè|É³¿§|Šs¡áÆ</w:t>
      </w:r>
    </w:p>
    <w:p>
      <w:pPr>
        <w:pStyle w:val="Almindeligtekst"/>
        <w:rPr/>
      </w:pPr>
      <w:r>
        <w:rPr/>
        <w:t>Ò!În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,ë\•&lt;ö¢§”JxÝ±is4$7ˆ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x ‹±Ðåãp–†ã»ãôt©yä2=F}[œwK"ãÓÈ¹¤‘MRæŠ`ÂŠl7óu€ gXrTó4J!YC</w:t>
      </w:r>
    </w:p>
    <w:p>
      <w:pPr>
        <w:pStyle w:val="Almindeligtekst"/>
        <w:rPr/>
      </w:pPr>
      <w:r>
        <w:rPr/>
        <w:t>Ä</w:t>
        <w:softHyphen/>
        <w:t>ŠµçŽ‡SÃAœÇ#Ç°ìn1µÝøßçC‡¤êTtÎý“éQ¨</w:t>
      </w:r>
      <w:r>
        <w:rPr>
          <w:rFonts w:eastAsia="Batang;바탕" w:cs="Batang;바탕" w:ascii="Batang;바탕" w:hAnsi="Batang;바탕"/>
        </w:rPr>
        <w:t></w:t>
      </w:r>
      <w:r>
        <w:rPr/>
        <w:t>R»N‘ï</w:t>
      </w:r>
    </w:p>
    <w:p>
      <w:pPr>
        <w:pStyle w:val="Almindeligtekst"/>
        <w:rPr/>
      </w:pPr>
      <w:r>
        <w:rPr/>
        <w:t>ùÈ“ÜÑOsd9ÍÅÀ e,AûZ•&lt;Ìõ¬¢RÆÞÅ</w:t>
        <w:softHyphen/>
        <w:t>©.G7A‘§·</w:t>
        <w:tab/>
        <w:t>ÃÃ@Tä¡ñŸœz”éŒv"¤s™MÌÏNœwM¤</w:t>
      </w:r>
    </w:p>
    <w:p>
      <w:pPr>
        <w:pStyle w:val="Almindeligtekst"/>
        <w:rPr/>
      </w:pPr>
      <w:r>
        <w:rPr/>
        <w:t>œCøì#œCM±Ðã</w:t>
      </w:r>
    </w:p>
    <w:p>
      <w:pPr>
        <w:pStyle w:val="Almindeligtekst"/>
        <w:rPr/>
      </w:pPr>
      <w:r>
        <w:rPr/>
        <w:t>ºHÐÃ4?Ê)°ßÍÄÐ€ 2ä4Îö´=™êžfzˆVQÂVÅZÎÖ2(&lt;</w:t>
      </w:r>
    </w:p>
    <w:p>
      <w:pPr>
        <w:pStyle w:val="Almindeligtekst"/>
        <w:rPr/>
      </w:pPr>
      <w:r>
        <w:rPr/>
        <w:t>p¸8'ëµ÷:^Âtt©MÎ£ó'ÌèÏQ¢›ùµä&gt;‰²È”Sƒ§F O/Îâæ‹áw;Góqe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²Ù¤Ç´·³=R¼ÏQ</w:t>
      </w:r>
    </w:p>
    <w:p>
      <w:pPr>
        <w:pStyle w:val="Almindeligtekst"/>
        <w:rPr/>
      </w:pPr>
      <w:r>
        <w:rPr/>
        <w:t>Ê ¸mîÐè</w:t>
      </w:r>
    </w:p>
    <w:p>
      <w:pPr>
        <w:pStyle w:val="Almindeligtekst"/>
        <w:rPr/>
      </w:pPr>
      <w:r>
        <w:rPr/>
        <w:t>Ä?XºP^ÇC˜ïÃØà</w:t>
        <w:softHyphen/>
        <w:t>ºés\vÈýžóú:ŽqêSÑ{&amp;Ðçž¤7ÍµÀŽ‰²º5wÄÏ÷ÅãÝ{¦Ã</w:t>
      </w:r>
      <w:r>
        <w:rPr>
          <w:rFonts w:eastAsia="Batang;바탕" w:cs="Batang;바탕" w:ascii="Batang;바탕" w:hAnsi="Batang;바탕"/>
        </w:rPr>
        <w:t></w:t>
      </w:r>
      <w:r>
        <w:rPr/>
        <w:t>7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p¤:R*A|{K{2•Fg+…%S¦</w:t>
        <w:softHyphen/>
        <w:t>$$â$ BÌp]x™s±GÿRãñŸ£¥7ùØ‰µô9ÓÑ|’!Î&lt;ŠGÍ±Ðè|tDM†ùÑ¨½‡LQŽãßdÚî¹¢œ/R</w:t>
      </w:r>
    </w:p>
    <w:p>
      <w:pPr>
        <w:pStyle w:val="Almindeligtekst"/>
        <w:rPr/>
      </w:pPr>
      <w:r>
        <w:rPr/>
        <w:t>üÜ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p </w:t>
        <w:tab/>
        <w:t>ÑPÆÙÞÒÞÌµˆÑ«…%µÇŽ3¾(o</w:t>
      </w:r>
    </w:p>
    <w:p>
      <w:pPr>
        <w:pStyle w:val="Almindeligtekst"/>
        <w:rPr/>
      </w:pPr>
      <w:r>
        <w:rPr/>
        <w:t> </w:t>
      </w:r>
      <w:r>
        <w:rPr/>
        <w:t>!ï~7ts©yÝµï¨øÃgéR£é‰µô?&gt;8N’A¿ŽÎç/ˆ¾.ÉÁ¹Ô•¿ƒ;</w:t>
        <w:softHyphen/>
        <w:t>åGñxÄEÏîh”SaÓ›Š!€nªa</w:t>
      </w:r>
    </w:p>
    <w:p>
      <w:pPr>
        <w:pStyle w:val="Almindeligtekst"/>
        <w:rPr/>
      </w:pPr>
      <w:r>
        <w:rPr/>
        <w:t>Jh¶elËÚËW</w:t>
      </w:r>
    </w:p>
    <w:p>
      <w:pPr>
        <w:pStyle w:val="Almindeligtekst"/>
        <w:rPr/>
      </w:pPr>
      <w:r>
        <w:rPr/>
        <w:t>ßë"</w:t>
      </w:r>
    </w:p>
    <w:p>
      <w:pPr>
        <w:pStyle w:val="Almindeligtekst"/>
        <w:rPr/>
      </w:pPr>
      <w:r>
        <w:rPr/>
        <w:t>I‚xYÔdì29Š1ŽÜÑÐqõJ™ß4TÿEïHýãÿÑ</w:t>
      </w:r>
    </w:p>
    <w:p>
      <w:pPr>
        <w:pStyle w:val="Almindeligtekst"/>
        <w:rPr/>
      </w:pPr>
      <w:r>
        <w:rPr/>
        <w:t>ÄH¼3ýàGDØoäh©</w:t>
      </w:r>
    </w:p>
    <w:p>
      <w:pPr>
        <w:pStyle w:val="Almindeligtekst"/>
        <w:rPr/>
      </w:pPr>
      <w:r>
        <w:rPr/>
        <w:t>¢/ÄØoÜâ</w:t>
      </w:r>
      <w:r>
        <w:rPr>
          <w:rFonts w:eastAsia="Batang;바탕" w:cs="Batang;바탕" w:ascii="Batang;바탕" w:hAnsi="Batang;바탕"/>
        </w:rPr>
        <w:t></w:t>
      </w:r>
      <w:r>
        <w:rPr/>
        <w:t>°ßÐõ¾=ñxÆCêw4SƒÂTdS›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èÝLš“Žöem.ÙAœQñ</w:t>
      </w:r>
    </w:p>
    <w:p>
      <w:pPr>
        <w:pStyle w:val="Almindeligtekst"/>
        <w:rPr/>
      </w:pPr>
      <w:r>
        <w:rPr/>
        <w:t>È‡JÅ"áPàÑsŸH6zŒ!ùû;£</w:t>
      </w:r>
    </w:p>
    <w:p>
      <w:pPr>
        <w:pStyle w:val="Almindeligtekst"/>
        <w:rPr/>
      </w:pPr>
      <w:r>
        <w:rPr/>
        <w:t>=&lt;ïš*</w:t>
      </w:r>
      <w:r>
        <w:rPr>
          <w:rFonts w:eastAsia="Batang;바탕" w:cs="Batang;바탕" w:ascii="Batang;바탕" w:hAnsi="Batang;바탕"/>
        </w:rPr>
        <w:t></w:t>
      </w:r>
      <w:r>
        <w:rPr/>
        <w:t>¡õ«ž‹ÚpÎ¢ö&gt;:</w:t>
      </w:r>
    </w:p>
    <w:p>
      <w:pPr>
        <w:pStyle w:val="Almindeligtekst"/>
        <w:rPr/>
      </w:pPr>
      <w:r>
        <w:rPr/>
        <w:t>ƒ¾/a¿ŽÏR©ÝÑÅÙ6{$àßÖÃ§</w:t>
        <w:noBreakHyphen/>
        <w:t>öŒ›EÕ</w:t>
        <w:noBreakHyphen/>
        <w:t>4Sda*4T›‰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nªEáõ(m¢Ú[ÚS$PO</w:t>
      </w:r>
    </w:p>
    <w:p>
      <w:pPr>
        <w:pStyle w:val="Almindeligtekst"/>
        <w:rPr/>
      </w:pPr>
      <w:r>
        <w:rPr/>
        <w:t>#&lt;ZP</w:t>
      </w:r>
    </w:p>
    <w:p>
      <w:pPr>
        <w:pStyle w:val="Almindeligtekst"/>
        <w:rPr/>
      </w:pPr>
      <w:r>
        <w:rPr/>
        <w:t>{Ùät½þ’;¥FÑü‡FGùDG\ÇÇU&lt;ïØÉÐètN"øø¼’</w:t>
      </w:r>
    </w:p>
    <w:p>
      <w:pPr>
        <w:pStyle w:val="Almindeligtekst"/>
        <w:rPr/>
      </w:pPr>
      <w:r>
        <w:rPr/>
        <w:t>ü</w:t>
      </w:r>
    </w:p>
    <w:p>
      <w:pPr>
        <w:pStyle w:val="Almindeligtekst"/>
        <w:rPr/>
      </w:pPr>
      <w:r>
        <w:rPr/>
        <w:t>v·|È</w:t>
      </w:r>
      <w:r>
        <w:rPr>
          <w:rFonts w:eastAsia="Batang;바탕" w:cs="Batang;바탕" w:ascii="Batang;바탕" w:hAnsi="Batang;바탕"/>
        </w:rPr>
        <w:t></w:t>
      </w:r>
      <w:r>
        <w:rPr/>
        <w:t>‰°Ý˜ç</w:t>
      </w:r>
    </w:p>
    <w:p>
      <w:pPr>
        <w:pStyle w:val="Almindeligtekst"/>
        <w:rPr/>
      </w:pPr>
      <w:r>
        <w:rPr/>
        <w:t>NÆ‡8ôàüŒH¹ÎözmŠ§&amp;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nª1ƒR„¤[2¶Xt</w:t>
      </w:r>
    </w:p>
    <w:p>
      <w:pPr>
        <w:pStyle w:val="Almindeligtekst"/>
        <w:rPr/>
      </w:pPr>
      <w:r>
        <w:rPr/>
        <w:t>"Pµ^ÇF¢€ž:1Øäˆñê:G¨ùô’E8ì$sèŠ–‘î</w:t>
      </w:r>
    </w:p>
    <w:p>
      <w:pPr>
        <w:pStyle w:val="Almindeligtekst"/>
        <w:rPr/>
      </w:pPr>
      <w:r>
        <w:rPr/>
        <w:t>øÐê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¾ªùá›EðKâñ7§8ìõ ß&gt;h§‰°ä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û"Ò*G¦Èò1‘uKÙÜÝ5</w:t>
      </w:r>
    </w:p>
    <w:p>
      <w:pPr>
        <w:pStyle w:val="Almindeligtekst"/>
        <w:rPr/>
      </w:pPr>
      <w:r>
        <w:rPr/>
        <w:t>é¶â©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›ªŒ`Ô¡(ïfQ3¨)è9‰Â'(§1[Üâpý•</w:t>
      </w:r>
    </w:p>
    <w:p>
      <w:pPr>
        <w:pStyle w:val="Almindeligtekst"/>
        <w:rPr/>
      </w:pPr>
      <w:r>
        <w:rPr/>
        <w:t>ŒñÝ#Ô©"û$¤äA$&gt;ƒ§ÏxÇcªAž‘z§ÚÂ18‹à—Åâl7ñÙÜàï|ÑNÓÈ›</w:t>
      </w:r>
    </w:p>
    <w:p>
      <w:pPr>
        <w:pStyle w:val="Almindeligtekst"/>
        <w:rPr/>
      </w:pPr>
      <w:r>
        <w:rPr/>
        <w:t>:½‘Næz‘é.i#ÞçyÒ9ºv®Cž‰¸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&amp;ê»É÷jPÛE½§k‘zË@ˆ¤@¸8.ps‹ŽRøV÷8›™Ò££&lt;z‘µãèxïƒ¾DAÜ¤{òö‚žë»"ød'úþ/2ÈÑQ¢¥ÍµÙI1g9§/s9ÇNù#¥7ƒugä:àBm</w:t>
      </w:r>
    </w:p>
    <w:p>
      <w:pPr>
        <w:pStyle w:val="Almindeligtekst"/>
        <w:rPr/>
      </w:pPr>
      <w:r>
        <w:rPr/>
        <w:t>læÜ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MÕwuîÔ˜ÜwRiá„£ƒNàD;t°çs±¸ò÷ð4ì</w:t>
      </w:r>
      <w:r>
        <w:rPr>
          <w:rFonts w:eastAsia="Batang;바탕" w:cs="Batang;바탕" w:ascii="Batang;바탕" w:hAnsi="Batang;바탕"/>
        </w:rPr>
        <w:t></w:t>
      </w:r>
      <w:r>
        <w:rPr/>
        <w:t>¤ß±Ju5lî•$:H§N¤8?QÁ¾g‚D;d9Ú:]z</w:t>
      </w:r>
    </w:p>
    <w:p>
      <w:pPr>
        <w:pStyle w:val="Almindeligtekst"/>
        <w:rPr/>
      </w:pPr>
      <w:r>
        <w:rPr/>
        <w:t>H½[¼‡í;h¾</w:t>
        <w:tab/>
        <w:t>}§Œœøìîq¤ß4?d}$h©</w:t>
      </w:r>
    </w:p>
    <w:p>
      <w:pPr>
        <w:pStyle w:val="Almindeligtekst"/>
        <w:rPr/>
      </w:pPr>
      <w:r>
        <w:rPr/>
        <w:t>ôg©MÍñÇn‚Žsi)Ô</w:t>
      </w:r>
    </w:p>
    <w:p>
      <w:pPr>
        <w:pStyle w:val="Almindeligtekst"/>
        <w:rPr/>
      </w:pPr>
      <w:r>
        <w:rPr/>
        <w:t>8ð‡à¡Ì,Â·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tn§Ã×†Wå</w:t>
        <w:softHyphen/>
        <w:t>¬ˆ&amp;‡p"@ö+&lt;ái{ú|é¾»©|¬½Îœ)N›WÒ£;¤‹Ù¤ê</w:t>
      </w:r>
    </w:p>
    <w:p>
      <w:pPr>
        <w:pStyle w:val="Almindeligtekst"/>
        <w:rPr/>
      </w:pPr>
      <w:r>
        <w:rPr/>
        <w:t>\ßƒ½ž</w:t>
        <w:tab/>
        <w:t>e¥;G;âõBÎ/Vï</w:t>
      </w:r>
    </w:p>
    <w:p>
      <w:pPr>
        <w:pStyle w:val="Almindeligtekst"/>
        <w:rPr/>
      </w:pPr>
      <w:r>
        <w:rPr/>
        <w:t>ö2h½‡ýöž2lŠqäTˆ¦ýž£?ñ‡Hð³£œzgä8~t›HVÎ$ÅÇGµ!Ž‡4</w:t>
        <w:tab/>
        <w:t>º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›ªðõáê:Áv‰8àW®cqŒ‡¬é{úwG½‘ô</w:t>
        <w:softHyphen/>
        <w:t>óœ)N›WçRC¤wðoêEÅƒ</w:t>
      </w:r>
      <w:r>
        <w:rPr>
          <w:rFonts w:eastAsia="Batang;바탕" w:cs="Batang;바탕" w:ascii="Batang;바탕" w:hAnsi="Batang;바탕"/>
        </w:rPr>
        <w:t></w:t>
      </w:r>
      <w:r>
        <w:rPr/>
        <w:t>RQí†ýëu8¼0}“·ˆ</w:t>
      </w:r>
      <w:r>
        <w:rPr>
          <w:rFonts w:eastAsia="Batang;바탕" w:cs="Batang;바탕" w:ascii="Batang;바탕" w:hAnsi="Batang;바탕"/>
        </w:rPr>
        <w:t></w:t>
      </w:r>
      <w:r>
        <w:rPr/>
        <w:t>iÜ</w:t>
        <w:noBreakHyphen/>
        <w:t>¢œôâ&gt;’2)ÈRC›öz…Ï˜§M …lï¤9ŸˆåÆ&lt;!0š&gt;x«FÀ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›ªðzpÃ</w:t>
      </w:r>
    </w:p>
    <w:p>
      <w:pPr>
        <w:pStyle w:val="Almindeligtekst"/>
        <w:rPr/>
      </w:pPr>
      <w:r>
        <w:rPr/>
        <w:t>¥„‡xì÷»C˜öJ*?;ÆœéßŸí¤™.•È</w:t>
      </w:r>
      <w:r>
        <w:rPr>
          <w:rFonts w:eastAsia="Batang;바탕" w:cs="Batang;바탕" w:ascii="Batang;바탕" w:hAnsi="Batang;바탕"/>
        </w:rPr>
        <w:t></w:t>
      </w:r>
      <w:r>
        <w:rPr/>
        <w:t>Ò©«ˆsç"ø7õ2â 0ß¹Ê",a¿«</w:t>
        <w:softHyphen/>
        <w:t>ÒÄZxëoé{"¶F2E6ŽtÙîŒ3¹ºHsg~p</w:t>
        <w:softHyphen/>
        <w:t>ÑÐ</w:t>
        <w:noBreakHyphen/>
        <w:t>pô€` %@[,v…F:&amp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ab/>
        <w:t>º¯l&gt;Ù2)9ºH©ùû</w:t>
        <w:tab/>
        <w:t>¢ó'ûõ&gt;Ðú"„:òVÎÓÅ§6®"H‡8ôØwÔ‹ÎÌ0Ý,jâ°éÕˆˆ?"Þ2&gt;†OéLÏãF!ùŸ3ìÄ~Œò*D7²°ž</w:t>
        <w:noBreakHyphen/>
        <w:t>fµ0``Z</w:t>
      </w:r>
    </w:p>
    <w:p>
      <w:pPr>
        <w:pStyle w:val="Almindeligtekst"/>
        <w:rPr/>
      </w:pPr>
      <w:r>
        <w:rPr/>
        <w:t xml:space="preserve">æ&gt;:µêi–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MÕ{2;h¦t¨éR›E8ï™àš4’Ó}V</w:t>
      </w:r>
    </w:p>
    <w:p>
      <w:pPr>
        <w:pStyle w:val="Almindeligtekst"/>
        <w:rPr/>
      </w:pPr>
      <w:r>
        <w:rPr/>
        <w:t>t@1Ò¶‡¡§</w:t>
      </w:r>
    </w:p>
    <w:p>
      <w:pPr>
        <w:pStyle w:val="Almindeligtekst"/>
        <w:rPr/>
      </w:pPr>
      <w:r>
        <w:rPr/>
        <w:t>6¡¡Î£Cœ‹ØoªEèiqÈvN"Æ:´èu¤‘</w:t>
        <w:tab/>
        <w:t>4}</w:t>
      </w:r>
    </w:p>
    <w:p>
      <w:pPr>
        <w:pStyle w:val="Almindeligtekst"/>
        <w:rPr/>
      </w:pPr>
      <w:r>
        <w:rPr/>
        <w:t>-Ú&gt;9ÅÝ*Ô¨(ç8þ&lt;vzAxAÇ0œµPˆtí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MÕ|h</w:t>
        <w:softHyphen/>
        <w:t>£ELîqÜäS‘s&lt;</w:t>
      </w:r>
    </w:p>
    <w:p>
      <w:pPr>
        <w:pStyle w:val="Almindeligtekst"/>
        <w:rPr/>
      </w:pPr>
      <w:r>
        <w:rPr/>
        <w:t>CèÄ†žóÐÐë¢!¸†ƒ</w:t>
        <w:noBreakHyphen/>
        <w:t>(7©“ˆ§"¤‹àßÔ„;’0ÙÅ1c</w:t>
      </w:r>
    </w:p>
    <w:p>
      <w:pPr>
        <w:pStyle w:val="Almindeligtekst"/>
        <w:rPr/>
      </w:pPr>
      <w:r>
        <w:rPr/>
        <w:t>®!£èŒ÷3ÿuT?¼ºèè¤6pô`D:œæ^#„ ìè8õˆ_©úM(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›ªøÑã&lt;‹Úès‘OAôxÑ‰</w:t>
      </w:r>
    </w:p>
    <w:p>
      <w:pPr>
        <w:pStyle w:val="Almindeligtekst"/>
        <w:rPr/>
      </w:pPr>
      <w:r>
        <w:rPr/>
        <w:t>£™ˆËÊâÂ÷sj"êD9È½‡}KEÕ´ŒˆèVEí§</w:t>
        <w:noBreakHyphen/>
        <w:t>˜ƒ?Íï?¹ˆuT,¨ ì.</w:t>
      </w:r>
    </w:p>
    <w:p>
      <w:pPr>
        <w:pStyle w:val="Almindeligtekst"/>
        <w:rPr/>
      </w:pPr>
      <w:r>
        <w:rPr/>
        <w:t>C8_ÀI…€®§Ìv…´®</w:t>
        <w:softHyphen/>
        <w:t>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MÕ~t±Ñ¡üŠ|!ñÐåÍµÀŒgètéFƒ YŠ|F^VÐçt*úœN"FŠŽØw¹ÁÙc&amp;ÐéŠÈ½¢¥®\ºøŠ—ƒÍŒz³‡@u G*</w:t>
        <w:tab/>
        <w:t xml:space="preserve">0³ÌreÔz¶‚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MÕ~9üéñ¢˜18ïÛ¡ÐètFˆ</w:t>
        <w:noBreakHyphen/>
      </w:r>
    </w:p>
    <w:p>
      <w:pPr>
        <w:pStyle w:val="Almindeligtekst"/>
        <w:rPr/>
      </w:pPr>
      <w:r>
        <w:rPr/>
        <w:t>1!Å@Ÿˆ„JÚß</w:t>
      </w:r>
    </w:p>
    <w:p>
      <w:pPr>
        <w:pStyle w:val="Almindeligtekst"/>
        <w:rPr/>
      </w:pPr>
      <w:r>
        <w:rPr/>
        <w:t>S©+çR"¤‹Ù¤ê&gt;¹“ˆ§‹G¨é</w:t>
        <w:noBreakHyphen/>
        <w:t>Ð†ûCúèÄuÂ E¢</w:t>
      </w:r>
    </w:p>
    <w:p>
      <w:pPr>
        <w:pStyle w:val="Almindeligtekst"/>
        <w:rPr/>
      </w:pPr>
      <w:r>
        <w:rPr/>
        <w:t>fÞ•[A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&amp;ê¿¿¹Ò</w:t>
      </w:r>
    </w:p>
    <w:p>
      <w:pPr>
        <w:pStyle w:val="Almindeligtekst"/>
        <w:rPr/>
      </w:pPr>
      <w:r>
        <w:rPr/>
        <w:t>äCúê©ÀãÀðm$D{$</w:t>
      </w:r>
    </w:p>
    <w:p>
      <w:pPr>
        <w:pStyle w:val="Almindeligtekst"/>
        <w:rPr/>
      </w:pPr>
      <w:r>
        <w:rPr/>
        <w:t>ñxˆD®!õ8RIDCœy§$Sh§ŸûÚ¶z¬xîqí Š£AŽ‡4ð•á…˜ÓÆÆ-vƒ  7Uýÿîl7‘¤ ‘Üòìð8¼bAûëBè¼E¢Èœ‹œá7:q9§*HŽÏM¢œrûïdÝ3‚© ú9è</w:t>
      </w:r>
    </w:p>
    <w:p>
      <w:pPr>
        <w:pStyle w:val="Almindeligtekst"/>
        <w:rPr/>
      </w:pPr>
      <w:r>
        <w:rPr/>
        <w:t>P'ðú¤Øähéi´€</w:t>
        <w:tab/>
        <w:t>º¯7ßÇƒxÈç„‘|</w:t>
      </w:r>
    </w:p>
    <w:p>
      <w:pPr>
        <w:pStyle w:val="Almindeligtekst"/>
        <w:rPr/>
      </w:pPr>
      <w:r>
        <w:rPr/>
        <w:t>&lt;</w:t>
      </w:r>
    </w:p>
    <w:p>
      <w:pPr>
        <w:pStyle w:val="Almindeligtekst"/>
        <w:rPr/>
      </w:pPr>
      <w:r>
        <w:rPr/>
        <w:t>/ˆ¾YÛ¤Èˆ?"yT„ÜéµqãÔ‘</w:t>
        <w:noBreakHyphen/>
        <w:t>EGJ–,w:l›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Ar· Y‡Ð</w:t>
      </w:r>
    </w:p>
    <w:p>
      <w:pPr>
        <w:pStyle w:val="Almindeligtekst"/>
        <w:rPr/>
      </w:pPr>
      <w:r>
        <w:rPr/>
        <w:t>ö2û!r£h+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ÝW›ËÜØnÙÁ$_gÅÚH‹œïGy</w:t>
      </w:r>
    </w:p>
    <w:p>
      <w:pPr>
        <w:pStyle w:val="Almindeligtekst"/>
        <w:rPr/>
      </w:pPr>
      <w:r>
        <w:rPr/>
        <w:t>äC#É[EŽlN¥6¡ŸEHòßÇƒÍÌ•‡ ±£äBÒe˜o¢\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MÕz;çQédCè$‹Ø†x¤É#"ç;ª&lt;ˆú</w:t>
      </w:r>
    </w:p>
    <w:p>
      <w:pPr>
        <w:pStyle w:val="Almindeligtekst"/>
        <w:rPr/>
      </w:pPr>
      <w:r>
        <w:rPr/>
        <w:t>!t</w:t>
        <w:softHyphen/>
        <w:t>žú—°Ü,</w:t>
        <w:softHyphen/>
        <w:t>©"£œDvƒ¸Ì'€Š¡</w:t>
      </w:r>
    </w:p>
    <w:p>
      <w:pPr>
        <w:pStyle w:val="Almindeligtekst"/>
        <w:rPr/>
      </w:pPr>
      <w:r>
        <w:rPr/>
        <w:t>5y’ªe ;@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&amp;ê½</w:t>
      </w:r>
    </w:p>
    <w:p>
      <w:pPr>
        <w:pStyle w:val="Almindeligtekst"/>
        <w:rPr/>
      </w:pPr>
      <w:r>
        <w:rPr/>
        <w:t>9ºA»aó´_"ö‘àl?³/©~{</w:t>
      </w:r>
    </w:p>
    <w:p>
      <w:pPr>
        <w:pStyle w:val="Almindeligtekst"/>
        <w:rPr/>
      </w:pPr>
      <w:r>
        <w:rPr/>
        <w:t>—</w:t>
      </w:r>
      <w:r>
        <w:rPr/>
        <w:t>Aœî‰Ç½ñÆæ</w:t>
      </w:r>
    </w:p>
    <w:p>
      <w:pPr>
        <w:pStyle w:val="Almindeligtekst"/>
        <w:rPr/>
      </w:pPr>
      <w:r>
        <w:rPr/>
        <w:t>Ø£ÖÇcÈt,ˆ.µáH$¤Ìwxèt&lt;M'õö£«eBl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&amp;ê¹ÛôszXÐý‘üŠl£Á"&gt;iïs}žçOí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u¡‡:ažAÇƒ.(îfáÜ)ËjŠ«`ív½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n«œgtd&lt;h¦ÈþE6GŒðF{£é¿&gt;©p&lt;í &amp; ‡ñÄr²&lt;s5b</w:t>
        <w:noBreakHyphen/>
        <w:t>´&gt;t="ž¯`ê¶¾!€n« ŽèÈ¹¡ÎGíµÌÿÇ”^ÒTs7CŒyéÓ¤G SŒ¸!—</w:t>
      </w:r>
    </w:p>
    <w:p>
      <w:pPr>
        <w:pStyle w:val="Almindeligtekst"/>
        <w:rPr/>
      </w:pPr>
      <w:r>
        <w:rPr/>
        <w:t>#ôB\*«Ø;]®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MÕtÚ/gs9Ó‘P¿öy@&lt;ã</w:t>
      </w:r>
    </w:p>
    <w:p>
      <w:pPr>
        <w:pStyle w:val="Almindeligtekst"/>
        <w:rPr/>
      </w:pPr>
      <w:r>
        <w:rPr/>
        <w:t>z</w:t>
      </w:r>
    </w:p>
    <w:p>
      <w:pPr>
        <w:pStyle w:val="Almindeligtekst"/>
        <w:rPr/>
      </w:pPr>
      <w:r>
        <w:rPr/>
        <w:t>88O¤väQ·ëö</w:t>
      </w:r>
    </w:p>
    <w:p>
      <w:pPr>
        <w:pStyle w:val="Almindeligtekst"/>
        <w:rPr/>
      </w:pPr>
      <w:r>
        <w:rPr/>
        <w:t>ÐÚäÀÝWA¡ùÑÌ‡Ntgt</w:t>
      </w:r>
    </w:p>
    <w:p>
      <w:pPr>
        <w:pStyle w:val="Almindeligtekst"/>
        <w:rPr/>
      </w:pPr>
      <w:r>
        <w:rPr/>
        <w:t>öv &lt;ÌÀ!³°áÂÕ•À»q§¥°ƒÄ9µý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u\ˆ†‡Lçæë(ÑgãV'</w:t>
      </w:r>
    </w:p>
    <w:p>
      <w:pPr>
        <w:pStyle w:val="Almindeligtekst"/>
        <w:rPr/>
      </w:pPr>
      <w:r>
        <w:rPr/>
        <w:t>H.¨u³8n6g{&amp;k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u\ˆ†ƒù8'9ø§Â¸u</w:t>
      </w:r>
    </w:p>
    <w:p>
      <w:pPr>
        <w:pStyle w:val="Almindeligtekst"/>
        <w:rPr/>
      </w:pPr>
      <w:r>
        <w:rPr/>
        <w:t>O)*0]¸Ø³ Úã@n«‡ h</w:t>
      </w:r>
    </w:p>
    <w:p>
      <w:pPr>
        <w:pStyle w:val="Almindeligtekst"/>
        <w:rPr/>
      </w:pPr>
      <w:r>
        <w:rPr/>
        <w:t>AÍÌ,:</w:t>
        <w:noBreakHyphen/>
        <w:t>¦ºV</w:t>
      </w:r>
    </w:p>
    <w:p>
      <w:pPr>
        <w:pStyle w:val="Almindeligtekst"/>
        <w:rPr/>
      </w:pPr>
      <w:r>
        <w:rPr/>
        <w:t>·</w:t>
      </w:r>
    </w:p>
    <w:p>
      <w:pPr>
        <w:pStyle w:val="Almindeligtekst"/>
        <w:rPr/>
      </w:pPr>
      <w:r>
        <w:rPr/>
        <w:t>lU5Å@Ü-</w:t>
      </w:r>
    </w:p>
    <w:p>
      <w:pPr>
        <w:pStyle w:val="Almindeligtekst"/>
        <w:rPr/>
      </w:pPr>
      <w:r>
        <w:rPr/>
        <w:t>1ÔùƒÐZñüU!Óu–[·°°‡IÀÜ,*~‹Dl[§É”° i</w:t>
      </w:r>
    </w:p>
    <w:p>
      <w:pPr>
        <w:pStyle w:val="Almindeligtekst"/>
        <w:rPr/>
      </w:pPr>
      <w:r>
        <w:rPr/>
        <w:t>ezd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ZCh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-!4]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•</w:t>
      </w:r>
      <w:r>
        <w:rPr/>
        <w:t>ABàÒ</w:t>
        <w:softHyphen/>
        <w:t>zM'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t¥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¡€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Ž€t</w:t>
        <w:softHyphen/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</w:p>
    <w:p>
      <w:pPr>
        <w:pStyle w:val="Almindeligtekst"/>
        <w:rPr/>
      </w:pPr>
      <w:r>
        <w:rPr/>
        <w:t>@¦}ZL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ÓHš-`ÚfñÕ`Í*Â¢Ö0“$ÀšPec-iÅL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q"Ù¥c-`äÎ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Î4iC{é3é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³Ð{4^úL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p+¤fpU¾“&lt;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ab/>
        <w:t>º¬¸µöÍ «}&amp;I€</w:t>
        <w:tab/>
        <w:t>¸X×¨¶i[é3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›…</w:t>
      </w:r>
    </w:p>
    <w:p>
      <w:pPr>
        <w:pStyle w:val="Almindeligtekst"/>
        <w:rPr/>
      </w:pPr>
      <w:r>
        <w:rPr/>
        <w:t>¸µ*AVúL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u3\Z• «}</w:t>
        <w:tab/>
        <w:t>,Aš`„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MÕ%Å©</w:t>
        <w:noBreakHyphen/>
      </w:r>
    </w:p>
    <w:p>
      <w:pPr>
        <w:pStyle w:val="Almindeligtekst"/>
        <w:rPr/>
      </w:pPr>
      <w:r>
        <w:rPr/>
        <w:t>Œ*Ö¤ðbR³ð‰€0 7TkŠÒ&lt;V±</w:t>
      </w:r>
    </w:p>
    <w:p>
      <w:pPr>
        <w:pStyle w:val="Almindeligtekst"/>
        <w:rPr/>
      </w:pPr>
      <w:r>
        <w:rPr/>
        <w:t>²ÃÔC² åÎ</w:t>
        <w:tab/>
        <w:t>1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MÕ%Å</w:t>
        <w:softHyphen/>
        <w:t>¨C</w:t>
      </w:r>
    </w:p>
    <w:p>
      <w:pPr>
        <w:pStyle w:val="Almindeligtekst"/>
        <w:rPr/>
      </w:pPr>
      <w:r>
        <w:rPr/>
        <w:t>Q¼€“8+ Bà¨üÏ{G</w:t>
        <w:noBreakHyphen/>
        <w:t>S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ÝR\Z</w:t>
        <w:softHyphen/>
      </w:r>
    </w:p>
    <w:p>
      <w:pPr>
        <w:pStyle w:val="Almindeligtekst"/>
        <w:rPr/>
      </w:pPr>
      <w:r>
        <w:rPr/>
        <w:t>“</w:t>
      </w:r>
      <w:r>
        <w:rPr/>
        <w:t>¬ÄV^0ÂÜtxðpW8D_^9ž›?KØê+¨Ó</w:t>
        <w:noBreakHyphen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ab/>
        <w:t>º£‘Jt\É§!êƒƒ</w:t>
      </w:r>
    </w:p>
    <w:p>
      <w:pPr>
        <w:pStyle w:val="Almindeligtekst"/>
        <w:rPr/>
      </w:pPr>
      <w:r>
        <w:rPr/>
        <w:t>p&amp;</w:t>
      </w:r>
    </w:p>
    <w:p>
      <w:pPr>
        <w:pStyle w:val="Almindeligtekst"/>
        <w:rPr/>
      </w:pPr>
      <w:r>
        <w:rPr/>
        <w:t>C³›ã¥öc·ÏÙÓ£Hõ3¾4giŽC¤àn©KŒÀµ…:¬˜èsñ\ƒ·8¡ž:n—Ô(ñÌþ=î‘éÈ¾#C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uIMbiÆ‡</w:t>
      </w:r>
    </w:p>
    <w:p>
      <w:pPr>
        <w:pStyle w:val="Almindeligtekst"/>
        <w:rPr/>
      </w:pPr>
      <w:r>
        <w:rPr/>
        <w:t>1µøAc˜ã©ó</w:t>
      </w:r>
      <w:r>
        <w:rPr>
          <w:rFonts w:eastAsia="Batang;바탕" w:cs="Batang;바탕" w:ascii="Batang;바탕" w:hAnsi="Batang;바탕"/>
        </w:rPr>
        <w:t></w:t>
      </w:r>
      <w:r>
        <w:rPr/>
        <w:t>œê_QÍÎ›!Ñþ‡ôä?ŽyZ</w:t>
      </w:r>
    </w:p>
    <w:p>
      <w:pPr>
        <w:pStyle w:val="Almindeligtekst"/>
        <w:rPr/>
      </w:pPr>
      <w:r>
        <w:rPr/>
        <w:t>‡</w:t>
      </w:r>
      <w:r>
        <w:rPr/>
        <w:t>4Á0 7Tx‡U‰¥</w:t>
      </w:r>
    </w:p>
    <w:p>
      <w:pPr>
        <w:pStyle w:val="Almindeligtekst"/>
        <w:rPr/>
      </w:pPr>
      <w:r>
        <w:rPr/>
        <w:t>áGOÌ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œ;ÙŒŠ‘Îôî‡Jz,‘Mû›"EúÓ‘LÆ€!1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›ªV(af+—^'Xv7</w:t>
        <w:noBreakHyphen/>
        <w:t>^ÄTg«‘Ñ¨:3ß"ÉµêSdH&lt;&gt;œ‹ÁÇC®h“@n¨Ü".~79)¿(®¤2C¥F¢&lt;‡6®;=ö!ÓÈ†9ÁÈxÇ1Ó¡Ôïd_—ˆÓÐ€ 7Tc‡¥6v:‹*:g¼Ñ§ˆ©</w:t>
        <w:noBreakHyphen/>
        <w:t>Pé ý«‘¢ð"äCàâ.Ë¹È§ˆÓ`n¨stÎèdG§ó#C¯</w:t>
      </w:r>
    </w:p>
    <w:p>
      <w:pPr>
        <w:pStyle w:val="Almindeligtekst"/>
        <w:rPr/>
      </w:pPr>
      <w:r>
        <w:rPr/>
        <w:t>û£Q þ'žç</w:t>
      </w:r>
    </w:p>
    <w:p>
      <w:pPr>
        <w:pStyle w:val="Almindeligtekst"/>
        <w:rPr/>
      </w:pPr>
      <w:r>
        <w:rPr/>
        <w:t>F‹Qg</w:t>
      </w:r>
    </w:p>
    <w:p>
      <w:pPr>
        <w:pStyle w:val="Almindeligtekst"/>
        <w:rPr/>
      </w:pPr>
      <w:r>
        <w:rPr/>
        <w:t>î</w:t>
      </w:r>
    </w:p>
    <w:p>
      <w:pPr>
        <w:pStyle w:val="Almindeligtekst"/>
        <w:rPr/>
      </w:pPr>
      <w:r>
        <w:rPr/>
        <w:t>{Cü»;L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ÝPèþC›</w:t>
      </w:r>
    </w:p>
    <w:p>
      <w:pPr>
        <w:pStyle w:val="Almindeligtekst"/>
        <w:rPr/>
      </w:pPr>
      <w:r>
        <w:rPr/>
        <w:t>==¤¢+Cîu2ãÊú2)Äã³ßŒda¸§</w:t>
      </w:r>
    </w:p>
    <w:p>
      <w:pPr>
        <w:pStyle w:val="Almindeligtekst"/>
        <w:rPr/>
      </w:pPr>
      <w:r>
        <w:rPr/>
        <w:t>d</w:t>
      </w:r>
    </w:p>
    <w:p>
      <w:pPr>
        <w:pStyle w:val="Almindeligtekst"/>
        <w:rPr/>
      </w:pPr>
      <w:r>
        <w:rPr/>
        <w:t>ö‹Øˆ0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&amp;êŒï¢Ù)ƒTÈ~Ï(sd?jã³ßŒhòœCÌì‹á</w:t>
      </w:r>
    </w:p>
    <w:p>
      <w:pPr>
        <w:pStyle w:val="Almindeligtekst"/>
        <w:rPr/>
      </w:pPr>
      <w:r>
        <w:rPr/>
        <w:t>‰</w:t>
      </w:r>
      <w:r>
        <w:rPr/>
        <w:t>1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›ªD&lt;ƒ§Ïx8èuÍÕ£øúºoâr#ÜÓ´G¾œC¸íµàüh´I‚`n©ò</w:t>
      </w:r>
    </w:p>
    <w:p>
      <w:pPr>
        <w:pStyle w:val="Almindeligtekst"/>
        <w:rPr/>
      </w:pPr>
      <w:r>
        <w:rPr/>
        <w:t>ý¤{âñÛ</w:t>
      </w:r>
    </w:p>
    <w:p>
      <w:pPr>
        <w:pStyle w:val="Almindeligtekst"/>
        <w:rPr/>
      </w:pPr>
      <w:r>
        <w:rPr/>
        <w:t>ûœ®£ ú'žù;EJtàâ,aøç!û#é</w:t>
      </w:r>
    </w:p>
    <w:p>
      <w:pPr>
        <w:pStyle w:val="Almindeligtekst"/>
        <w:rPr/>
      </w:pPr>
      <w:r>
        <w:rPr/>
        <w:t>1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›ª4;2ÚT</w:t>
      </w:r>
      <w:r>
        <w:rPr>
          <w:rFonts w:eastAsia="Batang;바탕" w:cs="Batang;바탕" w:ascii="Batang;바탕" w:hAnsi="Batang;바탕"/>
        </w:rPr>
        <w:t></w:t>
      </w:r>
      <w:r>
        <w:rPr/>
        <w:t>h†˜nwÄÜØwµqä_h¡¡û88‹¢?§ÑžÆC&gt;˜š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&amp;êvAŸZ9Ó‹ÄCV‘ìi)°ï‰Çg¾¤†ŠntàÙïhþ›;›?øn—ÉŠÀÝQî</w:t>
      </w:r>
    </w:p>
    <w:p>
      <w:pPr>
        <w:pStyle w:val="Almindeligtekst"/>
        <w:rPr/>
      </w:pPr>
      <w:r>
        <w:rPr/>
        <w:t>ûÒŸH¼D4Ãg’£!üND{Ù³Ó©N</w:t>
      </w:r>
    </w:p>
    <w:p>
      <w:pPr>
        <w:pStyle w:val="Almindeligtekst"/>
        <w:rPr/>
      </w:pPr>
      <w:r>
        <w:rPr/>
        <w:t>žó¥õ*ÿd</w:t>
      </w:r>
    </w:p>
    <w:p>
      <w:pPr>
        <w:pStyle w:val="Almindeligtekst"/>
        <w:rPr/>
      </w:pPr>
      <w:r>
        <w:rPr/>
        <w:t>:ù¶Ò€ 7Td;´¾©Û¤]¢ÑTÃ¤</w:t>
      </w:r>
    </w:p>
    <w:p>
      <w:pPr>
        <w:pStyle w:val="Almindeligtekst"/>
        <w:rPr/>
      </w:pPr>
      <w:r>
        <w:rPr/>
        <w:t>ÔˆŽÏMž¶{Ý)²#Ô?§Pæè¤ì0I›lÉ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uH;-/«v‘}L8èYÑ¢›VèÏLçaÑý7</w:t>
      </w:r>
    </w:p>
    <w:p>
      <w:pPr>
        <w:pStyle w:val="Almindeligtekst"/>
        <w:rPr/>
      </w:pPr>
      <w:r>
        <w:rPr/>
        <w:t>àêH›9Ø^¤7 yšb  7TdXÈ~õßicC#®</w:t>
      </w:r>
    </w:p>
    <w:p>
      <w:pPr>
        <w:pStyle w:val="Almindeligtekst"/>
        <w:rPr/>
      </w:pPr>
      <w:r>
        <w:rPr/>
        <w:t>¦/£¤N;=B;ó›÷c</w:t>
        <w:noBreakHyphen/>
        <w:t>¶Cœ€çŽæ‚)ÛlÉ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uF‹˜wÕ"íA³éÚ#âÒ*DäGŽ</w:t>
        <w:noBreakHyphen/>
        <w:t>‡a`#–ôÇ¡N=ZL</w:t>
        <w:tab/>
        <w:t>€</w:t>
        <w:tab/>
        <w:t>º£CÆE7¦\Ïó ç</w:t>
      </w:r>
    </w:p>
    <w:p>
      <w:pPr>
        <w:pStyle w:val="Almindeligtekst"/>
        <w:rPr/>
      </w:pPr>
      <w:r>
        <w:rPr/>
        <w:t>tŽÅZ)Çjãº á`à*Nd4È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&amp;ê‘´S´‹—ÞÃ(CÂ</w:t>
      </w:r>
    </w:p>
    <w:p>
      <w:pPr>
        <w:pStyle w:val="Almindeligtekst"/>
        <w:rPr/>
      </w:pPr>
      <w:r>
        <w:rPr/>
        <w:t>z u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’</w:t>
      </w:r>
      <w:r>
        <w:rPr/>
        <w:t>Al+…˜¡ŽÒüÖ/Kr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Ñº“G6z–ë–€“µ</w:t>
      </w:r>
    </w:p>
    <w:p>
      <w:pPr>
        <w:pStyle w:val="Almindeligtekst"/>
        <w:rPr/>
      </w:pPr>
      <w:r>
        <w:rPr/>
        <w:t>ô€!&gt;8”</w:t>
        <w:tab/>
        <w:t>0õ˜æáo„?#É•@ 7Tttt¨ÃÎ</w:t>
        <w:noBreakHyphen/>
        <w:t>@ªè</w:t>
      </w:r>
    </w:p>
    <w:p>
      <w:pPr>
        <w:pStyle w:val="Almindeligtekst"/>
        <w:rPr/>
      </w:pPr>
      <w:r>
        <w:rPr/>
        <w:t>§&gt;&gt;F½$Ê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›ª:H&lt;Ã(Â)‚›ÃL!€nªv‡ƒ¤0¨</w:t>
      </w:r>
    </w:p>
    <w:p>
      <w:pPr>
        <w:pStyle w:val="Almindeligtekst"/>
        <w:rPr/>
      </w:pPr>
      <w:r>
        <w:rPr/>
        <w:t>?7u!Ò§¬Þ4È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#£uP•‹G™;e=[x“"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›</w:t>
        <w:softHyphen/>
        <w:t xml:space="preserve">C¥¯[eZéNôÉ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²õ{(ª×J7“#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²õ[µ—J2(“€é‘R«ÙC¤\ÌÓ+@ÈIkì¤c«C°P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</w:p>
    <w:p>
      <w:pPr>
        <w:pStyle w:val="Almindeligtekst"/>
        <w:rPr/>
      </w:pPr>
      <w:r>
        <w:rPr/>
        <w:t>!#!ì¨ 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²ètèrÙhp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,„ ¾Ôè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Yá@i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,‰htKP€  ãP  ãP  ÒÄ: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:X‡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ÒÄê°  ãP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@t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U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K€  ãP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@t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KPÀ  ãP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,C¤àÆ 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¡€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–</w:t>
      </w:r>
      <w:r>
        <w:rPr/>
        <w:t>¡€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¦EN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¦ESM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¡€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€éju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¡€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ÒÔê 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,N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g&amp;‡1Á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²šyTPtáì6”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Ä4§Ö%BŽƒ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hp©Ä@ÀBp dg°‡C¡Î`ƒè2Ð¦uNëc²8Óf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›™ƒåà„</w:t>
      </w:r>
    </w:p>
    <w:p>
      <w:pPr>
        <w:pStyle w:val="Almindeligtekst"/>
        <w:rPr/>
      </w:pPr>
      <w:r>
        <w:rPr/>
        <w:t>¡ùjOVAh¡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&amp;éeƒ„@µ=M</w:t>
      </w:r>
    </w:p>
    <w:p>
      <w:pPr>
        <w:pStyle w:val="Almindeligtekst"/>
        <w:rPr/>
      </w:pPr>
      <w:r>
        <w:rPr/>
        <w:t>¤:</w:t>
        <w:noBreakHyphen/>
        <w:t>Ó</w:t>
      </w:r>
    </w:p>
    <w:p>
      <w:pPr>
        <w:pStyle w:val="Almindeligtekst"/>
        <w:rPr/>
      </w:pPr>
      <w:r>
        <w:rPr/>
        <w:t>ƒ"w®8¨lÍ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t£8¡[R õFha§cú¨ß#x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u¢"Ó{KRÐˆ</w:t>
      </w:r>
    </w:p>
    <w:p>
      <w:pPr>
        <w:pStyle w:val="Almindeligtekst"/>
        <w:rPr/>
      </w:pPr>
      <w:r>
        <w:rPr/>
        <w:t>FAjHœ´Üa’lÍ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u£Ðôv¥¨Ñ¤Fˆóª†…‘¸¨5U€</w:t>
        <w:tab/>
        <w:t>ºÀôäU¤RFâ;¯xûÏ‘Ü&gt;</w:t>
        <w:noBreakHyphen/>
        <w:t>ø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&amp;ë¬&lt;@ÑU?Tùø™ÇXé@ÑÀ¤CÉ³$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MÉG¨¨ubÔ3÷</w:t>
      </w:r>
    </w:p>
    <w:p>
      <w:pPr>
        <w:pStyle w:val="Almindeligtekst"/>
        <w:rPr/>
      </w:pPr>
      <w:r>
        <w:rPr/>
        <w:t xml:space="preserve">sèÇÓ±óð-( </w:t>
        <w:tab/>
        <w:t>ÀÜ–|1t«±ÓÁgÐZØõ;Ÿ§ñø5U€</w:t>
        <w:tab/>
        <w:t>¹$;¤q¡Ž¾&gt;ž</w:t>
        <w:noBreakHyphen/>
        <w:t>¥mïè*qÓ±gàÈ$Ù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&amp;äð|</w:t>
      </w:r>
    </w:p>
    <w:p>
      <w:pPr>
        <w:pStyle w:val="Almindeligtekst"/>
        <w:rPr/>
      </w:pPr>
      <w:r>
        <w:rPr/>
        <w:t>âö2y&lt;&lt;uÍîæ*s§÷ø)€</w:t>
        <w:tab/>
        <w:t>¹'¨tcù±gsç3</w:t>
        <w:noBreakHyphen/>
        <w:t>O</w:t>
      </w:r>
    </w:p>
    <w:p>
      <w:pPr>
        <w:pStyle w:val="Almindeligtekst"/>
        <w:rPr/>
      </w:pPr>
      <w:r>
        <w:rPr/>
        <w:t>þÆ?ÿcã¤1ðj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uQQ[</w:t>
        <w:noBreakHyphen/>
        <w:t>&gt;=SÏO›</w:t>
        <w:noBreakHyphen/>
        <w:t>Î‚Ö-&gt;</w:t>
        <w:noBreakHyphen/>
        <w:t>XÇÃ$Ù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&amp;ê¢Ÿáh8!‚§}'¯œètžw?˜þ|) §€</w:t>
        <w:tab/>
        <w:t>º¯uOØèuF8tâ§Žf&lt;ŸzwÏßøíèt</w:t>
      </w:r>
    </w:p>
    <w:p>
      <w:pPr>
        <w:pStyle w:val="Almindeligtekst"/>
        <w:rPr/>
      </w:pPr>
      <w:r>
        <w:rPr/>
        <w:t>U`n«¤Ž§{ÒAêûÓÃ¡ùçùŠœIþ+þ0÷Óf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›ª‹:c °-Xå\:œˆyú</w:t>
      </w:r>
    </w:p>
    <w:p>
      <w:pPr>
        <w:pStyle w:val="Almindeligtekst"/>
        <w:rPr/>
      </w:pPr>
      <w:r>
        <w:rPr/>
        <w:t>`éø¯Ìd</w:t>
      </w:r>
    </w:p>
    <w:p>
      <w:pPr>
        <w:pStyle w:val="Almindeligtekst"/>
        <w:rPr/>
      </w:pP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&amp;ê´]ÐÇè;QS‹&lt;€´‡CõÑÓœøüáÐè‰ôÙ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&amp;ê</w:t>
        <w:softHyphen/>
        <w:t>þÏÅNÕ¸õ£O</w:t>
      </w:r>
    </w:p>
    <w:p>
      <w:pPr>
        <w:pStyle w:val="Almindeligtekst"/>
        <w:rPr/>
      </w:pPr>
      <w:r>
        <w:rPr/>
        <w:t>‡</w:t>
      </w:r>
      <w:r>
        <w:rPr/>
        <w:t>ç†Ç:</w:t>
      </w:r>
    </w:p>
    <w:p>
      <w:pPr>
        <w:pStyle w:val="Almindeligtekst"/>
        <w:rPr/>
      </w:pPr>
      <w:r>
        <w:rPr/>
        <w:t>X´æ!È1€ŠÀÝTKÐ-!Þ</w:t>
      </w:r>
    </w:p>
    <w:p>
      <w:pPr>
        <w:pStyle w:val="Almindeligtekst"/>
        <w:rPr/>
      </w:pPr>
      <w:r>
        <w:rPr/>
        <w:t>¬;®Î</w:t>
      </w:r>
    </w:p>
    <w:p>
      <w:pPr>
        <w:pStyle w:val="Almindeligtekst"/>
        <w:rPr/>
      </w:pPr>
      <w:r>
        <w:rPr/>
        <w:t>¾”u˜ý:7è)›3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Ü’…r1ÐñËÅÐiÆu¨´¸xýú!òð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MÉxˆxãó</w:t>
        <w:noBreakHyphen/>
      </w:r>
    </w:p>
    <w:p>
      <w:pPr>
        <w:pStyle w:val="Almindeligtekst"/>
        <w:rPr/>
      </w:pPr>
      <w:r>
        <w:rPr/>
        <w:t>ZáêZ</w:t>
      </w:r>
    </w:p>
    <w:p>
      <w:pPr>
        <w:pStyle w:val="Almindeligtekst"/>
        <w:rPr/>
      </w:pPr>
      <w:r>
        <w:rPr/>
        <w:t>qjú</w:t>
      </w:r>
    </w:p>
    <w:p>
      <w:pPr>
        <w:pStyle w:val="Almindeligtekst"/>
        <w:rPr/>
      </w:pPr>
      <w:r>
        <w:rPr/>
        <w:t>ñòlÍ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rA_</w:t>
      </w:r>
    </w:p>
    <w:p>
      <w:pPr>
        <w:pStyle w:val="Almindeligtekst"/>
        <w:rPr/>
      </w:pPr>
      <w:r>
        <w:rPr/>
        <w:t>gñ</w:t>
      </w:r>
    </w:p>
    <w:p>
      <w:pPr>
        <w:pStyle w:val="Almindeligtekst"/>
        <w:rPr/>
      </w:pPr>
      <w:r>
        <w:rPr/>
        <w:t>z©óõ1ôCõ’3ãÇµ€ŠÀÜ’‡¤ùý</w:t>
      </w:r>
    </w:p>
    <w:p>
      <w:pPr>
        <w:pStyle w:val="Almindeligtekst"/>
        <w:rPr/>
      </w:pPr>
      <w:r>
        <w:rPr/>
        <w:t>ê4*áô¤XyÉ"'“f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›’±Þò!Ýð|z’*ÌèDhˆpø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&amp;ëÔƒ$èDcd" T</w:t>
      </w:r>
    </w:p>
    <w:p>
      <w:pPr>
        <w:pStyle w:val="Almindeligtekst"/>
        <w:rPr/>
      </w:pPr>
      <w:r>
        <w:rPr/>
        <w:t>›</w:t>
      </w:r>
      <w:r>
        <w:rPr/>
        <w:t>2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Ýg</w:t>
      </w:r>
    </w:p>
    <w:p>
      <w:pPr>
        <w:pStyle w:val="Almindeligtekst"/>
        <w:rPr/>
      </w:pPr>
      <w:r>
        <w:rPr/>
        <w:t>´œB</w:t>
      </w:r>
    </w:p>
    <w:p>
      <w:pPr>
        <w:pStyle w:val="Almindeligtekst"/>
        <w:rPr/>
      </w:pPr>
      <w:r>
        <w:rPr/>
        <w:t>B"Nô0ÏM</w:t>
      </w:r>
    </w:p>
    <w:p>
      <w:pPr>
        <w:pStyle w:val="Almindeligtekst"/>
        <w:rPr/>
      </w:pPr>
      <w:r>
        <w:rPr/>
        <w:t>yè|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&amp;ë0ðd</w:t>
        <w:noBreakHyphen/>
        <w:t>:tFæzb*Ž…¤F€”›K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Ýj</w:t>
      </w:r>
    </w:p>
    <w:p>
      <w:pPr>
        <w:pStyle w:val="Almindeligtekst"/>
        <w:rPr/>
      </w:pPr>
      <w:r>
        <w:rPr/>
        <w:t>ë</w:t>
      </w:r>
    </w:p>
    <w:p>
      <w:pPr>
        <w:pStyle w:val="Almindeligtekst"/>
        <w:rPr/>
      </w:pPr>
      <w:r>
        <w:rPr/>
        <w:t>‡</w:t>
      </w:r>
      <w:r>
        <w:rPr/>
        <w:t>ÈÇC°Ìç¬2¬</w:t>
      </w:r>
    </w:p>
    <w:p>
      <w:pPr>
        <w:pStyle w:val="Almindeligtekst"/>
        <w:rPr/>
      </w:pPr>
      <w:r>
        <w:rPr/>
        <w:t>Z</w:t>
        <w:tab/>
        <w:t>N`Ã‚à 0 7Y…¨¤ v0ÂUŒÐ*x„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Ýgró¨,Ãè</w:t>
        <w:noBreakHyphen/>
        <w:t>¤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Á  7XøP_èt:µ 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r^„: !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MÉp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U€</w:t>
      </w:r>
    </w:p>
    <w:p>
      <w:pPr>
        <w:pStyle w:val="Almindeligtekst"/>
        <w:rPr/>
      </w:pPr>
      <w:r>
        <w:rPr/>
        <w:t>–</w:t>
      </w:r>
      <w:r>
        <w:rPr/>
        <w:t>¡€Æ  ª°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KPÀ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§yº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€˜±¡·)U€</w:t>
      </w:r>
    </w:p>
    <w:p>
      <w:pPr>
        <w:pStyle w:val="Almindeligtekst"/>
        <w:rPr/>
      </w:pPr>
      <w:r>
        <w:rPr/>
        <w:t>R[§Pö</w:t>
      </w:r>
    </w:p>
    <w:p>
      <w:pPr>
        <w:pStyle w:val="Almindeligtekst"/>
        <w:rPr/>
      </w:pPr>
      <w:r>
        <w:rPr/>
        <w:t>7,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DÎ¡vœ(Xö‘›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t>1;Vê‡Cžõ±©!ÞÒF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,b^ƒ&amp;ôùï_åF$–p¤: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X¶¿Œ¥ÏzSÕa,–6° L’êà¶¹ÙgE</w:t>
      </w:r>
    </w:p>
    <w:p>
      <w:pPr>
        <w:pStyle w:val="Almindeligtekst"/>
        <w:rPr/>
      </w:pPr>
      <w:r>
        <w:rPr/>
        <w:t>hŒá¼‘·R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¶¶µ[+eÈ-®ˆ®</w:t>
      </w:r>
    </w:p>
    <w:p>
      <w:pPr>
        <w:pStyle w:val="Almindeligtekst"/>
        <w:rPr/>
      </w:pPr>
      <w:r>
        <w:rPr/>
        <w:t>mœ7’F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-µ¦‹e\”šèŠâ=ž4†¥Y¹"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[!yt:ØS™l `ÛsX®#Ú3HjU›ª!€Ù</w:t>
      </w:r>
    </w:p>
    <w:p>
      <w:pPr>
        <w:pStyle w:val="Almindeligtekst"/>
        <w:rPr/>
      </w:pPr>
      <w:r>
        <w:rPr/>
        <w:t>:…Ø#ñì®P×3er-™ÀF©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['boHt9ì;ÙÐÔ¯nk§È¶gïB›`“r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µ‹P/²¡Š=&lt;=%otÆ˜F¹¤W’</w:t>
        <w:softHyphen/>
        <w:t>T€œOV6å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µŠÙYì¨Q;OÞÆµvéJ&amp;æ±„áÂ„  -Æ‹©ÊlpÌ€¬.2¢Ø,©QBÙ]¹ÃL%%”f7©[´;ðwø-ÎiÛ ªlôï”ÜÛr”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Zš¹</w:t>
      </w:r>
    </w:p>
    <w:p>
      <w:pPr>
        <w:pStyle w:val="Almindeligtekst"/>
        <w:rPr/>
      </w:pPr>
      <w:r>
        <w:rPr/>
        <w:t>V;Ø$©í&amp;NÜá¸% "*ÁŽ.</w:t>
      </w:r>
    </w:p>
    <w:p>
      <w:pPr>
        <w:pStyle w:val="Almindeligtekst"/>
        <w:rPr/>
      </w:pPr>
      <w:r>
        <w:rPr/>
        <w:t>qÓŽ‡úS¾#SS;éIžn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-*í</w:t>
        <w:softHyphen/>
        <w:t>‚0K`’¤G²q;s†¥vè«§`&amp;·</w:t>
      </w:r>
    </w:p>
    <w:p>
      <w:pPr>
        <w:pStyle w:val="Almindeligtekst"/>
        <w:rPr/>
      </w:pPr>
      <w:r>
        <w:rPr/>
        <w:t>§Ìó¸Ý</w:t>
      </w:r>
    </w:p>
    <w:p>
      <w:pPr>
        <w:pStyle w:val="Almindeligtekst"/>
        <w:rPr/>
      </w:pPr>
      <w:r>
        <w:rPr/>
        <w:t>Ã‘)?‘)Ç§"éI¢nP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Almindeligtekst"/>
        <w:rPr/>
      </w:pPr>
      <w:r>
        <w:rPr/>
        <w:t>J£Ù(ä¢-{•$['·ÌKQh2;&gt;¨ìR±ÐøU†Eâôt;ù‘"R¦ÑÈ¨ˆºSÈmÖÀ¥[ÚÓ’ˆµì©È¶N',:</w:t>
      </w:r>
    </w:p>
    <w:p>
      <w:pPr>
        <w:pStyle w:val="Almindeligtekst"/>
        <w:rPr/>
      </w:pPr>
      <w:r>
        <w:rPr/>
        <w:t>=1(ìƒdâ‚qðàB?µ›GIN=3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D¥MžR‘N</w:t>
      </w:r>
    </w:p>
    <w:p>
      <w:pPr>
        <w:pStyle w:val="Almindeligtekst"/>
        <w:rPr/>
      </w:pPr>
      <w:r>
        <w:rPr/>
        <w:t>%&amp;ƒn,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Almindeligtekst"/>
        <w:rPr/>
      </w:pPr>
      <w:r>
        <w:rPr/>
        <w:t>J·µºJ K`’œ‹j</w:t>
      </w:r>
    </w:p>
    <w:p>
      <w:pPr>
        <w:pStyle w:val="Almindeligtekst"/>
        <w:rPr/>
      </w:pPr>
      <w:r>
        <w:rPr/>
        <w:t>§4J¡8?8gœ"$_XÜn‡&gt;ÖÏM…Çt©)Hs´ƒ‘)ôÈ‚â?Ç])A¶ë@ÓÕRQ[•3±ˆV</w:t>
        <w:tab/>
        <w:t>f‰RÇIÔœ"#Ó~ÇC¡ìtÔ©´T4T´ƒŽÒÙå)µòò“¤n,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</w:p>
    <w:p>
      <w:pPr>
        <w:pStyle w:val="Almindeligtekst"/>
        <w:rPr/>
      </w:pPr>
      <w:r>
        <w:rPr/>
        <w:t>)t§,¶èÌé(‹^Á*¡ÕH‡áè%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˜Ñ)Ó§¢÷6:æwLïž‘Ý*T‚â³Ár*ZAÈ’SE&lt;¼¥Û‹¤àÊ1•Œ”Û£4¤¡–=ÚôÁˆ‚ðqñÛócã¦‡d0º™ïstgéóÒ&lt;w8ðT8ðSE7¤‰aD_” Ûq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MÍëz</w:t>
      </w:r>
    </w:p>
    <w:p>
      <w:pPr>
        <w:pStyle w:val="Almindeligtekst"/>
        <w:rPr/>
      </w:pPr>
      <w:r>
        <w:rPr/>
        <w:t>¬j‚·FiID,‡Yè‡jCáÀ§¸ ã!¢íÆ</w:t>
        <w:tab/>
        <w:t>"RÎþ£ìî•2.´tg©</w:t>
        <w:noBreakHyphen/>
      </w:r>
    </w:p>
    <w:p>
      <w:pPr>
        <w:pStyle w:val="Almindeligtekst"/>
        <w:rPr/>
      </w:pPr>
      <w:r>
        <w:rPr/>
        <w:t>ƒ</w:t>
        <w:noBreakHyphen/>
      </w:r>
    </w:p>
    <w:p>
      <w:pPr>
        <w:pStyle w:val="Almindeligtekst"/>
        <w:rPr/>
      </w:pPr>
      <w:r>
        <w:rPr/>
        <w:t>ˆ©i</w:t>
      </w:r>
    </w:p>
    <w:p>
      <w:pPr>
        <w:pStyle w:val="Almindeligtekst"/>
        <w:rPr/>
      </w:pPr>
      <w:r>
        <w:rPr/>
        <w:t>"$w</w:t>
        <w:noBreakHyphen/>
      </w:r>
    </w:p>
    <w:p>
      <w:pPr>
        <w:pStyle w:val="Almindeligtekst"/>
        <w:rPr/>
      </w:pPr>
      <w:r>
        <w:rPr/>
        <w:t>h§”™</w:t>
      </w:r>
    </w:p>
    <w:p>
      <w:pPr>
        <w:pStyle w:val="Almindeligtekst"/>
        <w:rPr/>
      </w:pPr>
      <w:r>
        <w:rPr/>
        <w:t>º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›ª7¢Á </w:t>
        <w:softHyphen/>
        <w:t>Ï[JÑu¤º</w:t>
      </w:r>
    </w:p>
    <w:p>
      <w:pPr>
        <w:pStyle w:val="Almindeligtekst"/>
        <w:rPr/>
      </w:pPr>
      <w:r>
        <w:rPr/>
        <w:t>; "“£¥æ‹ÇìŒˆõž X‰\‹™éÓÈN</w:t>
        <w:noBreakHyphen/>
        <w:t>‘ã¹Çm)Ç‚¢*ZAÈ•H‚™áœÝ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MÖ</w:t>
      </w:r>
    </w:p>
    <w:p>
      <w:pPr>
        <w:pStyle w:val="Almindeligtekst"/>
        <w:rPr/>
      </w:pPr>
      <w:r>
        <w:rPr/>
        <w:t>²ì¬ÍÏ[9º@¨p&gt;µˆ€„XG°ÂãÇèÏR&lt;D‰ß²I</w:t>
      </w:r>
    </w:p>
    <w:p>
      <w:pPr>
        <w:pStyle w:val="Almindeligtekst"/>
        <w:rPr/>
      </w:pPr>
      <w:r>
        <w:rPr/>
        <w:t>\ètéÏzrßƒŽ§k</w:t>
        <w:noBreakHyphen/>
        <w:t>GHð+</w:t>
      </w:r>
    </w:p>
    <w:p>
      <w:pPr>
        <w:pStyle w:val="Almindeligtekst"/>
        <w:rPr/>
      </w:pPr>
      <w:r>
        <w:rPr/>
        <w:t>Î¤§RÒ</w:t>
      </w:r>
    </w:p>
    <w:p>
      <w:pPr>
        <w:pStyle w:val="Almindeligtekst"/>
        <w:rPr/>
      </w:pPr>
      <w:r>
        <w:rPr/>
        <w:t>D©t†µÑNÑd§7N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u¦H„ YfoIeŽž</w:t>
      </w:r>
    </w:p>
    <w:p>
      <w:pPr>
        <w:pStyle w:val="Almindeligtekst"/>
        <w:rPr/>
      </w:pPr>
      <w:r>
        <w:rPr/>
        <w:t>jænx8Ä"=õ)™úAQêGt©¡ž&lt;‹âV‰X1ð‡í</w:t>
      </w:r>
    </w:p>
    <w:p>
      <w:pPr>
        <w:pStyle w:val="Almindeligtekst"/>
        <w:rPr/>
      </w:pPr>
      <w:r>
        <w:rPr/>
        <w:t>u2öµÜÜà«G:p\E7¤CD§ND"›#ÉM·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ÝiªâP#Y—*UG¦€ŠV&gt;</w:t>
      </w:r>
      <w:r>
        <w:rPr>
          <w:rFonts w:eastAsia="Batang;바탕" w:cs="Batang;바탕" w:ascii="Batang;바탕" w:hAnsi="Batang;바탕"/>
        </w:rPr>
        <w:t></w:t>
      </w:r>
      <w:r>
        <w:rPr/>
        <w:t>`ÞºûhÒGLð]Jr#ÔgÃÈ©ù’DHaYwXç‡Rø&lt;wJpS</w:t>
      </w:r>
    </w:p>
    <w:p>
      <w:pPr>
        <w:pStyle w:val="Almindeligtekst"/>
        <w:rPr/>
      </w:pPr>
      <w:r>
        <w:rPr/>
        <w:t>ÒéI¢¥¤‰J¤vÏR#ÉRFÝ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MÖš®6ÁešKeRñ&lt;sƒ…\g¹…_Ï§Huãöz™ßH§‚È¾Dxõ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Ž‰b$Aq~ª)ÄS</w:t>
      </w:r>
      <w:r>
        <w:rPr>
          <w:rFonts w:eastAsia="Batang;바탕" w:cs="Batang;바탕" w:ascii="Batang;바탕" w:hAnsi="Batang;바탕"/>
        </w:rPr>
        <w:t></w:t>
      </w:r>
      <w:r>
        <w:rPr/>
        <w:t>µžéJÒ;ÔÚ*ZAÈ”©´jLõÿÕ#Ô›¤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Ýj$Ä Yf•"²ÑŽqYp§©[¤©N=H§ÏÜÝãÓŽòCž†</w:t>
      </w:r>
    </w:p>
    <w:p>
      <w:pPr>
        <w:pStyle w:val="Almindeligtekst"/>
        <w:rPr/>
      </w:pPr>
      <w:r>
        <w:rPr/>
        <w:t>éNC¤z‘</w:t>
      </w:r>
    </w:p>
    <w:p>
      <w:pPr>
        <w:pStyle w:val="Almindeligtekst"/>
        <w:rPr/>
      </w:pPr>
      <w:r>
        <w:rPr/>
        <w:t>§,C âX‰</w:t>
      </w:r>
    </w:p>
    <w:p>
      <w:pPr>
        <w:pStyle w:val="Almindeligtekst"/>
        <w:rPr/>
      </w:pPr>
      <w:r>
        <w:rPr/>
        <w:t>.Ãw{C¥&lt;½¬yèv¤Ãg§U¢¥¤‰J¤v¥ÑÏö©R™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u¦©</w:t>
        <w:tab/>
        <w:t>@f2";aS¡ßµ;á</w:t>
      </w:r>
    </w:p>
    <w:p>
      <w:pPr>
        <w:pStyle w:val="Almindeligtekst"/>
        <w:rPr/>
      </w:pPr>
      <w:r>
        <w:rPr/>
        <w:t>µùÓ”ê:gz}Rœxíä;ˆ§:Ž@º.dg¨é</w:t>
      </w:r>
    </w:p>
    <w:p>
      <w:pPr>
        <w:pStyle w:val="Almindeligtekst"/>
        <w:rPr/>
      </w:pPr>
      <w:r>
        <w:rPr/>
        <w:t>Ó</w:t>
      </w:r>
    </w:p>
    <w:p>
      <w:pPr>
        <w:pStyle w:val="Almindeligtekst"/>
        <w:rPr/>
      </w:pPr>
      <w:r>
        <w:rPr/>
        <w:t>ÄH‚ rSˆ©|^Ö&lt;vU`ä$¹§- äAn’%#œq¹ûŒ*üæÜ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&amp;ëR¬6Áe™(&amp;</w:t>
      </w:r>
    </w:p>
    <w:p>
      <w:pPr>
        <w:pStyle w:val="Almindeligtekst"/>
        <w:rPr/>
      </w:pPr>
      <w:r>
        <w:rPr/>
        <w:t>µõ‚»vznŒò9Ô¾SŽþ;-©õJqäG¦\E0`EÑ</w:t>
      </w:r>
    </w:p>
    <w:p>
      <w:pPr>
        <w:pStyle w:val="Almindeligtekst"/>
        <w:rPr/>
      </w:pPr>
      <w:r>
        <w:rPr/>
        <w:t>‘</w:t>
      </w:r>
      <w:r>
        <w:rPr/>
        <w:t>ãÈhÏ‰b$Ap†Žtä9¿´òÖ&lt;Œ„”È©™3ÔµÃ‘¿4Jg8=</w:t>
      </w:r>
    </w:p>
    <w:p>
      <w:pPr>
        <w:pStyle w:val="Almindeligtekst"/>
        <w:rPr/>
      </w:pPr>
      <w:r>
        <w:rPr/>
        <w:t>pÐÛ‚€</w:t>
        <w:tab/>
        <w:t>ºÔ¦Äâc</w:t>
      </w:r>
    </w:p>
    <w:p>
      <w:pPr>
        <w:pStyle w:val="Almindeligtekst"/>
        <w:rPr/>
      </w:pPr>
      <w:r>
        <w:rPr/>
        <w:t>Y–®v7mõëãôŽÏ#ø÷Êz)ä@‘ŠqäG¦ èu6EñGÌŠŽqÙÜÙx–"Dhº=;Ù§)²&gt;´ÒJhtÌãÔ´dH¯,1ÌqóT&amp;ãTst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›</w:t>
        <w:softHyphen/>
        <w:t>AaN)Ý–¡</w:t>
      </w:r>
    </w:p>
    <w:p>
      <w:pPr>
        <w:pStyle w:val="Almindeligtekst"/>
        <w:rPr/>
      </w:pPr>
      <w:r>
        <w:rPr/>
        <w:t>Öeš—˜èv[N›£¦z§9è})D^²nqã³¿ÄD_3Ý"øŒ†Š˜6I!…AýR¥9éÁùk</w:t>
        <w:noBreakHyphen/>
        <w:t>&lt;|Éž&gt;f~s´ƒ!h°X"˜áTêKHÙÀÝi…</w:t>
      </w:r>
    </w:p>
    <w:p>
      <w:pPr>
        <w:pStyle w:val="Almindeligtekst"/>
        <w:rPr/>
      </w:pPr>
      <w:r>
        <w:rPr/>
        <w:t>÷n”‡ŒòÌ³ñªS©¢œxò*sù</w:t>
      </w:r>
    </w:p>
    <w:p>
      <w:pPr>
        <w:pStyle w:val="Almindeligtekst"/>
        <w:rPr/>
      </w:pPr>
      <w:r>
        <w:rPr/>
        <w:t>ô¥"˜8è(†</w:t>
      </w:r>
    </w:p>
    <w:p>
      <w:pPr>
        <w:pStyle w:val="Almindeligtekst"/>
        <w:rPr/>
      </w:pPr>
      <w:r>
        <w:rPr/>
        <w:t>8ò#ÓÆ2/Œô]ÑdC"=G¢ü–"DÈñÑÎœˆôÎ—=#È©™ºg</w:t>
      </w:r>
    </w:p>
    <w:p>
      <w:pPr>
        <w:pStyle w:val="Almindeligtekst"/>
        <w:rPr/>
      </w:pPr>
      <w:r>
        <w:rPr/>
        <w:t>)»</w:t>
      </w:r>
    </w:p>
    <w:p>
      <w:pPr>
        <w:pStyle w:val="Almindeligtekst"/>
        <w:rPr/>
      </w:pPr>
      <w:r>
        <w:rPr/>
        <w:t>fAzc©Q[ÀFI¡€n´Ôâ/©8Sô©,Ë.j´é³Ó</w:t>
        <w:noBreakHyphen/>
        <w:t>CŸ0c ¶‡Ñº›Ó"GðÆE&lt;Î¥íbi‡"¥§‘,D‰Ižê•)Ç‘œ¿Ÿ¬xîb</w:t>
        <w:softHyphen/>
        <w:t>¾ˆµ‚</w:t>
      </w:r>
    </w:p>
    <w:p>
      <w:pPr>
        <w:pStyle w:val="Almindeligtekst"/>
        <w:rPr/>
      </w:pPr>
      <w:r>
        <w:rPr/>
        <w:t>ì?°</w:t>
      </w:r>
      <w:r>
        <w:rPr>
          <w:rFonts w:eastAsia="Batang;바탕" w:cs="Batang;바탕" w:ascii="Batang;바탕" w:hAnsi="Batang;바탕"/>
        </w:rPr>
        <w:t></w:t>
      </w:r>
      <w:r>
        <w:rPr/>
        <w:t>™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ÝjUÐþ£qÏ=IfXÈ¿%T¦ÏN=FEý2ð["èÐT&lt;§</w:t>
        <w:noBreakHyphen/>
        <w:t>;=&lt;c"øÉŸöDˆz¨†vx¢X‰‘ÏGî§ÔÎC”í] u0º</w:t>
      </w:r>
    </w:p>
    <w:p>
      <w:pPr>
        <w:pStyle w:val="Almindeligtekst"/>
        <w:rPr/>
      </w:pPr>
      <w:r>
        <w:rPr/>
        <w:t>g‹×¦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Ýi©³¿st</w:t>
      </w:r>
      <w:r>
        <w:rPr>
          <w:rFonts w:eastAsia="Batang;바탕" w:cs="Batang;바탕" w:ascii="Batang;바탕" w:hAnsi="Batang;바탕"/>
        </w:rPr>
        <w:t></w:t>
      </w:r>
      <w:r>
        <w:rPr/>
        <w:t>ÎY–!Áò4tMÒ&lt;Eüâò”‡þÇ/§</w:t>
        <w:noBreakHyphen/>
        <w:t>DzrvEì&lt;=Í</w:t>
      </w:r>
    </w:p>
    <w:p>
      <w:pPr>
        <w:pStyle w:val="Almindeligtekst"/>
        <w:rPr/>
      </w:pPr>
      <w:r>
        <w:rPr/>
        <w:t>";£EÑ,D†¤1Êuðv1øtÎ</w:t>
        <w:tab/>
        <w:t>7¥CñÌTg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u¦©¢¥9äS–bPÀÿFEM§*Gƒ¹R/²?·&gt;tãº3Óƒî"œ</w:t>
        <w:noBreakHyphen/>
      </w:r>
    </w:p>
    <w:p>
      <w:pPr>
        <w:pStyle w:val="Almindeligtekst"/>
        <w:rPr/>
      </w:pPr>
      <w:r>
        <w:rPr/>
        <w:t>Rœ‰L†ˆçOâ[Hjaè-…vxÐHbxW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=Ík3Œ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ÝjURœséÁ&gt;Y–2íi½6z”äAÙÒ/´&gt;{·ÎtähM‘Û;›F</w:t>
      </w:r>
    </w:p>
    <w:p>
      <w:pPr>
        <w:pStyle w:val="Almindeligtekst"/>
        <w:rPr/>
      </w:pPr>
      <w:r>
        <w:rPr/>
        <w:t>èýŸÈ‘bÂÇñ+{ C‹Ã·0§</w:t>
      </w:r>
    </w:p>
    <w:p>
      <w:pPr>
        <w:pStyle w:val="Almindeligtekst"/>
        <w:rPr/>
      </w:pPr>
      <w:r>
        <w:rPr/>
        <w:t>s¥</w:t>
      </w:r>
    </w:p>
    <w:p>
      <w:pPr>
        <w:pStyle w:val="Almindeligtekst"/>
        <w:rPr/>
      </w:pPr>
      <w:r>
        <w:rPr/>
        <w:t>xéÐê×¡</w:t>
      </w:r>
    </w:p>
    <w:p>
      <w:pPr>
        <w:pStyle w:val="Almindeligtekst"/>
        <w:rPr/>
      </w:pPr>
      <w:r>
        <w:rPr/>
        <w:t>_Õ³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ab/>
        <w:t>ºÓS`éÈ|</w:t>
      </w:r>
    </w:p>
    <w:p>
      <w:pPr>
        <w:pStyle w:val="Almindeligtekst"/>
        <w:rPr/>
      </w:pPr>
      <w:r>
        <w:rPr/>
        <w:t>NY‰bòÍ•#Ç¿CÒŠ‘yJ"ø4°ò¥8ò#ÓdvÑM£</w:t>
      </w:r>
    </w:p>
    <w:p>
      <w:pPr>
        <w:pStyle w:val="Almindeligtekst"/>
        <w:rPr/>
      </w:pPr>
      <w:r>
        <w:rPr/>
        <w:t>¦stteàäQ`%(ø¼‰</w:t>
      </w:r>
    </w:p>
    <w:p>
      <w:pPr>
        <w:pStyle w:val="Almindeligtekst"/>
        <w:rPr/>
      </w:pPr>
      <w:r>
        <w:rPr/>
        <w:t>\÷</w:t>
        <w:softHyphen/>
        <w:noBreakHyphen/>
        <w:t>Ë}}õVÎ1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u¦©sñ—k1,^Xº¤yµ”hƒ]´SƒË3ÙRœxìõþg¨s‚®ÏÊ`½ðó7J…al*äí}÷TÎ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&amp;ëMRN9Ä&lt;ÂK2Æ^%¾›&lt;4µãD’”EífzÝ)Ç‘</w:t>
        <w:noBreakHyphen/>
        <w:t>¡sã›8£˜YŽàxn</w:t>
        <w:tab/>
        <w:t>ÀÇµÂL9…nÕïº¶q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›</w:t>
        <w:softHyphen/>
        <w:t>ÊoSzr</w:t>
        <w:noBreakHyphen/>
        <w:t>A%˜•ˆ‰*t!:k:"#éIùŸ-©e7</w:t>
      </w:r>
    </w:p>
    <w:p>
      <w:pPr>
        <w:pStyle w:val="Almindeligtekst"/>
        <w:rPr/>
      </w:pPr>
      <w:r>
        <w:rPr/>
        <w:t>ã³Çt</w:t>
      </w:r>
    </w:p>
    <w:p>
      <w:pPr>
        <w:pStyle w:val="Almindeligtekst"/>
        <w:rPr/>
      </w:pPr>
      <w:r>
        <w:rPr/>
        <w:t>›</w:t>
      </w:r>
      <w:r>
        <w:rPr/>
        <w:t>ñ|L[9ˆ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Äƒrž: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²«Þ0ær  7Zjo)Ä;‚K2ÄÙ%KÙãàíH9JnŽgð/KŠ?qÝÙÂ 3øBCÏV%Z[ó£g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u¦¦È¾œEØIfXƒñª9Ó‘Sõ=?”ÏÎ€O®ågG3q</w:t>
      </w:r>
    </w:p>
    <w:p>
      <w:pPr>
        <w:pStyle w:val="Almindeligtekst"/>
        <w:rPr/>
      </w:pPr>
      <w:r>
        <w:rPr/>
        <w:t>¨ bÅ¡l]U›Þæ</w:t>
      </w:r>
    </w:p>
    <w:p>
      <w:pPr>
        <w:pStyle w:val="Almindeligtekst"/>
        <w:rPr/>
      </w:pPr>
      <w:r>
        <w:rPr/>
        <w:t>3„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ÝiªH§N"Ç¢ùfXdy*Çé</w:t>
        <w:noBreakHyphen/>
        <w:t>¦©êP^|/…</w:t>
      </w:r>
    </w:p>
    <w:p>
      <w:pPr>
        <w:pStyle w:val="Almindeligtekst"/>
        <w:rPr/>
      </w:pPr>
      <w:r>
        <w:rPr/>
        <w:t>¤1`à#…€°</w:t>
      </w:r>
    </w:p>
    <w:p>
      <w:pPr>
        <w:pStyle w:val="Almindeligtekst"/>
        <w:rPr/>
      </w:pPr>
      <w:r>
        <w:rPr/>
        <w:t>:IÕY¹¨1´3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ab/>
        <w:t>ºÜ©¢¥9¤ ÿ–µ–¥Wîlõ</w:t>
      </w:r>
    </w:p>
    <w:p>
      <w:pPr>
        <w:pStyle w:val="Almindeligtekst"/>
        <w:rPr/>
      </w:pPr>
      <w:r>
        <w:rPr/>
        <w:t>EUPz</w:t>
      </w:r>
    </w:p>
    <w:p>
      <w:pPr>
        <w:pStyle w:val="Almindeligtekst"/>
        <w:rPr/>
      </w:pPr>
      <w:r>
        <w:rPr/>
        <w:t>r˜@°„c¯Yâä¼ú³qÁ÷ªÙÀÀ 7Zjlõ)È½‘ü³,œÿjýÇ¨£¯¬)Æ¤8ô‡MÂê³{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n´Õ#Ô§"ó?9fZ</w:t>
      </w:r>
    </w:p>
    <w:p>
      <w:pPr>
        <w:pStyle w:val="Almindeligtekst"/>
        <w:rPr/>
      </w:pPr>
      <w:r>
        <w:rPr/>
        <w:t>ø ã·C 1bëŒlÝív¼!Õ`n·)º9¹ÈèéÒYk!èÉ</w:t>
      </w:r>
    </w:p>
    <w:p>
      <w:pPr>
        <w:pStyle w:val="Almindeligtekst"/>
        <w:rPr/>
      </w:pPr>
      <w:r>
        <w:rPr/>
        <w:t>nÄ°º,Ñ‚A¶¸@ 7Zj•Üê3Œt;£XkbxU7ýã¨C«@{!ËÍ®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MÖš£ŽÝŠ=§"ž$lé]±%¬È€Ã_À 7Z53ÀŽ;&lt;a„ ŠF8ä§Õ²®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›</w:t>
        <w:softHyphen/>
        <w:t>5RñmÌ-C¡Ž×-êÙ*Nšâ@nJ-Ó:¤7'Õ¦„À 7U1ÐälIi¦…U`Í%aÉ¢P f¬</w:t>
      </w:r>
    </w:p>
    <w:p>
      <w:pPr>
        <w:pStyle w:val="Almindeligtekst"/>
        <w:rPr/>
      </w:pPr>
      <w:r>
        <w:rPr/>
        <w:t>Ðí4*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</w:p>
    <w:p>
      <w:pPr>
        <w:pStyle w:val="Almindeligtekst"/>
        <w:rPr/>
      </w:pPr>
      <w:r>
        <w:rPr/>
        <w:t>5d0š(U€</w:t>
      </w:r>
    </w:p>
    <w:p>
      <w:pPr>
        <w:pStyle w:val="Almindeligtekst"/>
        <w:rPr/>
      </w:pPr>
      <w:r>
        <w:rPr/>
        <w:t>5l*i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</w:p>
    <w:p>
      <w:pPr>
        <w:pStyle w:val="Almindeligtekst"/>
        <w:rPr/>
      </w:pPr>
      <w:r>
        <w:rPr/>
        <w:t>AU`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ujBàê9U€</w:t>
      </w:r>
    </w:p>
    <w:p>
      <w:pPr>
        <w:pStyle w:val="Almindeligtekst"/>
        <w:rPr/>
      </w:pPr>
      <w:r>
        <w:rPr/>
        <w:t>–</w:t>
      </w:r>
      <w:r>
        <w:rPr/>
        <w:t>¡€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³êÀBE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³êÀ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³êÀB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Yõ{2L *ÀÝa®]lÏ`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MÕHØ¾Â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MÕ6°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rVl"`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MÖ#a“À 7X“™N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ab/>
        <w:t>ºÌÝ-vpóŽ</w:t>
        <w:tab/>
        <w:t>4“€</w:t>
        <w:tab/>
        <w:t>ºÄ¹R‡ªA&amp;v?µ~aìpi 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MÖ‰ ˆuè{Çñ @BààCÈ¾´9¸Ø€ 7X·D</w:t>
      </w:r>
    </w:p>
    <w:p>
      <w:pPr>
        <w:pStyle w:val="Almindeligtekst"/>
        <w:rPr/>
      </w:pPr>
      <w:r>
        <w:rPr/>
        <w:t>V±</w:t>
      </w:r>
    </w:p>
    <w:p>
      <w:pPr>
        <w:pStyle w:val="Almindeligtekst"/>
        <w:rPr/>
      </w:pPr>
      <w:r>
        <w:rPr/>
        <w:t>¼QÑœà13±µö3ØéNÄ;</w:t>
      </w:r>
      <w:r>
        <w:rPr>
          <w:rFonts w:eastAsia="Batang;바탕" w:cs="Batang;바탕" w:ascii="Batang;바탕" w:hAnsi="Batang;바탕"/>
        </w:rPr>
        <w:t></w:t>
      </w:r>
      <w:r>
        <w:rPr/>
        <w:t>#ÇÏyFÅ€</w:t>
        <w:tab/>
        <w:t>ºÎ‡U¬Ž-BQ¤Á`S˜åƒ‚¶Gƒ=îtéÞçÑùüz‘ïi¥„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MÖ</w:t>
        <w:noBreakHyphen/>
        <w:noBreakHyphen/>
        <w:t>¢p`Oc¡ÎÇvï¹</w:t>
      </w:r>
    </w:p>
    <w:p>
      <w:pPr>
        <w:pStyle w:val="Almindeligtekst"/>
        <w:rPr/>
      </w:pPr>
      <w:r>
        <w:rPr/>
        <w:t>cŽÚ3Çæÿ;êoô_</w:t>
        <w:noBreakHyphen/>
        <w:t>›¤w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ab/>
        <w:t>ºÅbc¡ÜÇÊcûÝ¡ÛŽùôéLñtŽŽ•hº¥úG©SAäšZIÀÝfpˆæÎÇ</w:t>
        <w:noBreakHyphen/>
        <w:t>Tt©qçtùç~Ã‘žœ{¤&lt;ÏÏô:ôz• Ž“K(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›¬7ìéQÐÈS=íþŽþÖ¦ŠpÉÐántz•(Pˆ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MÖ\ÎyÎ‘)è}Sí¤Þ•4S†</w:t>
      </w:r>
    </w:p>
    <w:p>
      <w:pPr>
        <w:pStyle w:val="Almindeligtekst"/>
        <w:rPr/>
      </w:pPr>
      <w:r>
        <w:rPr/>
        <w:t>‹</w:t>
      </w:r>
      <w:r>
        <w:rPr/>
        <w:t>Ç©N/&amp;–Õ`n³ó"›</w:t>
      </w:r>
    </w:p>
    <w:p>
      <w:pPr>
        <w:pStyle w:val="Almindeligtekst"/>
        <w:rPr/>
      </w:pPr>
      <w:r>
        <w:rPr/>
        <w:t>=?éÏ¢*ÀŽµ‘Nˆ†EãÔ©—“K(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›¬4\ÈÏxÑ</w:t>
      </w:r>
    </w:p>
    <w:p>
      <w:pPr>
        <w:pStyle w:val="Almindeligtekst"/>
        <w:rPr/>
      </w:pPr>
      <w:r>
        <w:rPr/>
        <w:t>£tžªü‹áÆ2/</w:t>
        <w:noBreakHyphen/>
        <w:t>¥8¼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n³!äœC=&lt;¼</w:t>
      </w:r>
    </w:p>
    <w:p>
      <w:pPr>
        <w:pStyle w:val="Almindeligtekst"/>
        <w:rPr/>
      </w:pPr>
      <w:r>
        <w:rPr/>
        <w:t>ƒª|ƒ¾†EãÔ§“K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›¬2,ƒ</w:t>
      </w:r>
      <w:r>
        <w:rPr>
          <w:rFonts w:eastAsia="Batang;바탕" w:cs="Batang;바탕" w:ascii="Batang;바탕" w:hAnsi="Batang;바탕"/>
        </w:rPr>
        <w:t></w:t>
      </w:r>
      <w:r>
        <w:rPr/>
        <w:t>i</w:t>
        <w:noBreakHyphen/>
        <w:t>ø½ ´ÕÙ‡{</w:t>
      </w:r>
    </w:p>
    <w:p>
      <w:pPr>
        <w:pStyle w:val="Almindeligtekst"/>
        <w:rPr/>
      </w:pPr>
      <w:r>
        <w:rPr/>
        <w:t>†</w:t>
      </w:r>
      <w:r>
        <w:rPr/>
        <w:t xml:space="preserve">Eät©˜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MÖd&lt;ƒsôÎ/T9ÀêìÃ½Œ†C"ñêTƒòM,¡€n±</w:t>
      </w:r>
    </w:p>
    <w:p>
      <w:pPr>
        <w:pStyle w:val="Almindeligtekst"/>
        <w:rPr/>
      </w:pPr>
      <w:r>
        <w:rPr/>
        <w:t>e¥ïJtâõbô</w:t>
      </w:r>
    </w:p>
    <w:p>
      <w:pPr>
        <w:pStyle w:val="Almindeligtekst"/>
        <w:rPr/>
      </w:pPr>
      <w:r>
        <w:rPr/>
        <w:t>OG¥8e¢¶È?#¿tdy0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›¬ÄYhùëuH¼\ú/'£Òœl&gt;</w:t>
        <w:noBreakHyphen/>
        <w:t>DY#¤y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&amp;ë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Øn}D;;y</w:t>
      </w:r>
    </w:p>
    <w:p>
      <w:pPr>
        <w:pStyle w:val="Almindeligtekst"/>
        <w:rPr/>
      </w:pPr>
      <w:r>
        <w:rPr/>
        <w:t>ô2u</w:t>
        <w:softHyphen/>
        <w:t>6G‘</w:t>
        <w:noBreakHyphen/>
        <w:t>3ØÑôw8îŸ²$ÑJ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&amp;ë10ïuD‘ïC</w:t>
      </w:r>
    </w:p>
    <w:p>
      <w:pPr>
        <w:pStyle w:val="Almindeligtekst"/>
        <w:rPr/>
      </w:pPr>
      <w:r>
        <w:rPr/>
        <w:t>ZŒþþgøéüz‘Ë¯ƒi¤  7XdYiÓ</w:t>
        <w:softHyphen/>
        <w:t>ˆú#=Ã</w:t>
      </w:r>
    </w:p>
    <w:p>
      <w:pPr>
        <w:pStyle w:val="Almindeligtekst"/>
        <w:rPr/>
      </w:pPr>
      <w:r>
        <w:rPr/>
        <w:t>ªŒÿïsæ}N=JüœM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ab/>
        <w:t>ºÌ‹™</w:t>
      </w:r>
    </w:p>
    <w:p>
      <w:pPr>
        <w:pStyle w:val="Almindeligtekst"/>
        <w:rPr/>
      </w:pPr>
      <w:r>
        <w:rPr/>
        <w:t>~¹v¢3Üs¾êŽ}Pd:œqê</w:t>
      </w:r>
    </w:p>
    <w:p>
      <w:pPr>
        <w:pStyle w:val="Almindeligtekst"/>
        <w:rPr/>
      </w:pPr>
      <w:r>
        <w:rPr/>
        <w:t>áfd4Ñ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&amp;ë2/ˆ¦ôÁºž÷ôØÊ¸à‡</w:t>
      </w:r>
    </w:p>
    <w:p>
      <w:pPr>
        <w:pStyle w:val="Almindeligtekst"/>
        <w:rPr/>
      </w:pPr>
      <w:r>
        <w:rPr/>
        <w:t>pè</w:t>
      </w:r>
    </w:p>
    <w:p>
      <w:pPr>
        <w:pStyle w:val="Almindeligtekst"/>
        <w:rPr/>
      </w:pPr>
      <w:r>
        <w:rPr/>
        <w:t>2ä9ÌŽ/„£Mµ¤àn°Ñ{E;HóøŠtÁ)«g</w:t>
      </w:r>
    </w:p>
    <w:p>
      <w:pPr>
        <w:pStyle w:val="Almindeligtekst"/>
        <w:rPr/>
      </w:pPr>
      <w:r>
        <w:rPr/>
        <w:t>@BÐ_</w:t>
      </w:r>
    </w:p>
    <w:p>
      <w:pPr>
        <w:pStyle w:val="Almindeligtekst"/>
        <w:rPr/>
      </w:pPr>
      <w:r>
        <w:rPr/>
        <w:t>á~Ñ</w:t>
      </w:r>
    </w:p>
    <w:p>
      <w:pPr>
        <w:pStyle w:val="Almindeligtekst"/>
        <w:rPr/>
      </w:pPr>
      <w:r>
        <w:rPr/>
        <w:t>˜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MÖcÔt(èté èÐùÐ-</w:t>
      </w:r>
    </w:p>
    <w:p>
      <w:pPr>
        <w:pStyle w:val="Almindeligtekst"/>
        <w:rPr/>
      </w:pPr>
      <w:r>
        <w:rPr/>
        <w:t>G ‡EZ</w:t>
      </w:r>
    </w:p>
    <w:p>
      <w:pPr>
        <w:pStyle w:val="Almindeligtekst"/>
        <w:rPr/>
      </w:pPr>
      <w:r>
        <w:rPr/>
        <w:t>“</w:t>
      </w:r>
      <w:r>
        <w:rPr/>
        <w:t>¤ß!€n°é!üv@³7S</w:t>
      </w:r>
    </w:p>
    <w:p>
      <w:pPr>
        <w:pStyle w:val="Almindeligtekst"/>
        <w:rPr/>
      </w:pPr>
      <w:r>
        <w:rPr/>
        <w:t>@ž</w:t>
        <w:noBreakHyphen/>
        <w:t>¥¥p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u—ðfær</w:t>
      </w:r>
    </w:p>
    <w:p>
      <w:pPr>
        <w:pStyle w:val="Almindeligtekst"/>
        <w:rPr/>
      </w:pPr>
      <w:r>
        <w:rPr/>
        <w:t> </w:t>
      </w:r>
      <w:r>
        <w:rPr/>
        <w:t>³</w:t>
      </w:r>
    </w:p>
    <w:p>
      <w:pPr>
        <w:pStyle w:val="Almindeligtekst"/>
        <w:rPr/>
      </w:pPr>
      <w:r>
        <w:rPr/>
        <w:t>1+C¡Õ</w:t>
      </w:r>
    </w:p>
    <w:p>
      <w:pPr>
        <w:pStyle w:val="Almindeligtekst"/>
        <w:rPr/>
      </w:pPr>
      <w:r>
        <w:rPr/>
        <w:t>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&amp;ëCêT0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&amp;éBˆC¡5®FÕ`È”«À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,‹}x</w:t>
      </w:r>
    </w:p>
    <w:p>
      <w:pPr>
        <w:pStyle w:val="Almindeligtekst"/>
        <w:rPr/>
      </w:pP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Eª¬¡€Èµ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Ñ¤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Y</w:t>
        <w:softHyphen/>
        <w:t xml:space="preserve"> 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,‹FvFÐÀ d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²%€Ñe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²ŠEÐÀ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@tµ: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-C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ãP  ÒÔ: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…GÆFà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€ÞC-xÝ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@`!T)"¤paõÆãJ° M™%1ª„</w:t>
      </w:r>
    </w:p>
    <w:p>
      <w:pPr>
        <w:pStyle w:val="Almindeligtekst"/>
        <w:rPr/>
      </w:pPr>
      <w:r>
        <w:rPr/>
        <w:t>ˆŽóÙPôªÍÀÐÀ MÕ§Y*…E•ôyvõŽ¯Än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)½b³Rj³Œï*YNè·ÇWG</w:t>
      </w:r>
    </w:p>
    <w:p>
      <w:pPr>
        <w:pStyle w:val="Almindeligtekst"/>
        <w:rPr/>
      </w:pPr>
      <w:r>
        <w:rPr/>
        <w:t>ºµ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¦DÔ‹"ÃRjŸ³ÝNçÇŒ®ÇU3tæn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µÈÙì³J‹MIª</w:t>
      </w:r>
    </w:p>
    <w:p>
      <w:pPr>
        <w:pStyle w:val="Almindeligtekst"/>
        <w:rPr/>
      </w:pPr>
      <w:r>
        <w:rPr/>
        <w:t>¦ú÷ÔÞ2¿u Í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26{,ÖàT¨ÕTÏßÞúóÈ³Æž</w:t>
      </w:r>
    </w:p>
    <w:p>
      <w:pPr>
        <w:pStyle w:val="Almindeligtekst"/>
        <w:rPr/>
      </w:pPr>
      <w:r>
        <w:rPr/>
        <w:t>7U€</w:t>
      </w:r>
    </w:p>
    <w:p>
      <w:pPr>
        <w:pStyle w:val="Almindeligtekst"/>
        <w:rPr/>
      </w:pPr>
      <w:r>
        <w:rPr/>
        <w:t>dY+5:‘‘ì®[ö(Ìé¿xýûÈªæêÌ!€Ù6¤d{+–</w:t>
        <w:softHyphen/>
        <w:t>Š3'7ÏŸ9œ:ÎÚ.iÙçÍÂ€®°€Í©ÎÆCG#4:Ù\´ö&amp;sTWŠ¿&gt;x|æO§'þb*Q“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®H*³&lt;íJ†ž6åmi…d•c»µ¦ýõî‚ˆ!ÇNlc</w:t>
      </w:r>
    </w:p>
    <w:p>
      <w:pPr>
        <w:pStyle w:val="Almindeligtekst"/>
        <w:rPr/>
      </w:pP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Z«&gt;ÌŒ™ÑÅÈ©Ã®mÊˆtrö:Ç«BãÇ1ŽÀÞ</w:t>
        <w:noBreakHyphen/>
        <w:t>1:gÇÙñðxýœïc¤ÝÆêÐÀ jî« CÚQ+9œY•0p¡¯¢Ôƒ"</w:t>
      </w:r>
    </w:p>
    <w:p>
      <w:pPr>
        <w:pStyle w:val="Almindeligtekst"/>
        <w:rPr/>
      </w:pPr>
      <w:r>
        <w:rPr/>
        <w:t>eàþÇ¸pz³ŽÏ</w:t>
      </w:r>
    </w:p>
    <w:p>
      <w:pPr>
        <w:pStyle w:val="Almindeligtekst"/>
        <w:rPr/>
      </w:pPr>
      <w:r>
        <w:rPr/>
        <w:t>fzØÎŽ3ç‡Ær.ùýì»Ÿ™¸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´Ò.áo‡QžÒÙ3›#*2ð«ÚÂª¢=|;'8§cº7|1Åö&gt;ëë¼Üµh((Îoƒ¼íÌIÌøìøçŽb¤ŸóeÙ¹j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-.N·©áoŒc-=¥„vˆ©—b†h“œú&gt;ƒò³q9Ùy»u(s</w:t>
        <w:softHyphen/>
        <w:t>ùYÍžëÃêÈp7Žv‡z,„³ã¯x|þƒýÿ6\ÍÊÐÀ fˆN€â</w:t>
      </w:r>
    </w:p>
    <w:p>
      <w:pPr>
        <w:pStyle w:val="Almindeligtekst"/>
        <w:rPr/>
      </w:pPr>
      <w:r>
        <w:rPr/>
        <w:t>»S&gt;2œÁ§2ÓÚ[(:2¦!‹;CªŠ“¬|¤âpàò‡î/'+)ü~íóËž&gt;yqsò¥×§õ48Nþ£›æaÄvSPøññõŒcãêl»7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eè3</w:t>
      </w:r>
    </w:p>
    <w:p>
      <w:pPr>
        <w:pStyle w:val="Almindeligtekst"/>
        <w:rPr/>
      </w:pPr>
      <w:r>
        <w:rPr/>
        <w:t>ß$®gÆQs[32Œtv</w:t>
        <w:softHyphen/>
      </w:r>
    </w:p>
    <w:p>
      <w:pPr>
        <w:pStyle w:val="Almindeligtekst"/>
        <w:rPr/>
      </w:pPr>
      <w:r>
        <w:rPr/>
        <w:t>‡1ŒXÇ§ &lt;pxàN®âr»¿²óxsøþÇ®xñõïÏÝ&lt;"ì†êÎÝ¿fh!iž&gt;|ðÓ¿yMƒfæ€Î4ÇB¥¼#</w:t>
      </w:r>
    </w:p>
    <w:p>
      <w:pPr>
        <w:pStyle w:val="Almindeligtekst"/>
        <w:rPr/>
      </w:pPr>
      <w:r>
        <w:rPr/>
        <w:t>”</w:t>
      </w:r>
      <w:r>
        <w:rPr/>
        <w:t>&gt;I]FÓœ‹HTc«œI…Õ‹9LíÌÜpvs²ðKyeÏŠ</w:t>
        <w:noBreakHyphen/>
        <w:t>~|ñãë¤</w:t>
        <w:noBreakHyphen/>
        <w:t>&gt;||ü¦ùö:h&lt;+t~øÒ8bÒ¤Ÿ&gt;xý§~ó£få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´3!Š</w:t>
        <w:noBreakHyphen/>
        <w:t>ù˜9¸y</w:t>
        <w:softHyphen/>
        <w:t>ÔèÅà61íQ</w:t>
      </w:r>
    </w:p>
    <w:p>
      <w:pPr>
        <w:pStyle w:val="Almindeligtekst"/>
        <w:rPr/>
      </w:pPr>
      <w:r>
        <w:rPr/>
        <w:t>C¤‡</w:t>
      </w:r>
      <w:r>
        <w:rPr>
          <w:rFonts w:eastAsia="Batang;바탕" w:cs="Batang;바탕" w:ascii="Batang;바탕" w:hAnsi="Batang;바탕"/>
        </w:rPr>
        <w:t></w:t>
      </w:r>
      <w:r>
        <w:rPr/>
        <w:t>ŠÎ</w:t>
      </w:r>
    </w:p>
    <w:p>
      <w:pPr>
        <w:pStyle w:val="Almindeligtekst"/>
        <w:rPr/>
      </w:pPr>
      <w:r>
        <w:rPr/>
        <w:t>,.®ÏØõaFœßS·Ôß\WåýŸ\AŸ~ýãÇÎÏ¬</w:t>
      </w:r>
      <w:r>
        <w:rPr>
          <w:rFonts w:eastAsia="Batang;바탕" w:cs="Batang;바탕" w:ascii="Batang;바탕" w:hAnsi="Batang;바탕"/>
        </w:rPr>
        <w:t></w:t>
      </w:r>
      <w:r>
        <w:rPr/>
        <w:t>s÷7G‡†</w:t>
      </w:r>
    </w:p>
    <w:p>
      <w:pPr>
        <w:pStyle w:val="Almindeligtekst"/>
        <w:rPr/>
      </w:pPr>
      <w:r>
        <w:rPr/>
        <w:t>Ñáã™ññ¤Ç¶÷¯u¿yƒfæ€Ë^é\&amp;cˆfB‡¾3</w:t>
      </w:r>
    </w:p>
    <w:p>
      <w:pPr>
        <w:pStyle w:val="Almindeligtekst"/>
        <w:rPr/>
      </w:pPr>
      <w:r>
        <w:rPr/>
        <w:t xml:space="preserve">mÜ0Å˜§=šÚ*Ä </w:t>
        <w:noBreakHyphen/>
        <w:t>³_(;/ÇC©ãã.tcr?|ýü?ŠË¼|H4&gt;|z*&lt;=;0Èt8ðùùÌ1†</w:t>
      </w:r>
    </w:p>
    <w:p>
      <w:pPr>
        <w:pStyle w:val="Almindeligtekst"/>
        <w:rPr/>
      </w:pPr>
      <w:r>
        <w:rPr/>
        <w:t>ÎXvè|üÒC§ƒ¼ðúççSû*6nZ“€</w:t>
      </w:r>
    </w:p>
    <w:p>
      <w:pPr>
        <w:pStyle w:val="Almindeligtekst"/>
        <w:rPr/>
      </w:pPr>
      <w:r>
        <w:rPr/>
        <w:t>$Ðè}XÅ</w:t>
      </w:r>
    </w:p>
    <w:p>
      <w:pPr>
        <w:pStyle w:val="Almindeligtekst"/>
        <w:rPr/>
      </w:pPr>
      <w:r>
        <w:rPr/>
        <w:t>‰</w:t>
      </w:r>
      <w:r>
        <w:rPr/>
        <w:t>ôf†*÷ÆRÑ-B</w:t>
      </w:r>
    </w:p>
    <w:p>
      <w:pPr>
        <w:pStyle w:val="Almindeligtekst"/>
        <w:rPr/>
      </w:pPr>
      <w:r>
        <w:rPr/>
        <w:t>YØƒ4ÊÎ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¡Ž%t3»WƒórÃ™Òs£Nxfß¤¯»tAñæ:¨ï™á†³ÐŸŸŸÃ</w:t>
        <w:softHyphen/>
        <w:t>LœðñÑûöaÃ;µ½sç÷&gt;~ë§eCÍËÀ 7%</w:t>
      </w:r>
    </w:p>
    <w:p>
      <w:pPr>
        <w:pStyle w:val="Almindeligtekst"/>
        <w:rPr/>
      </w:pPr>
      <w:r>
        <w:rPr/>
        <w:t>X„”xÑŠžøÊ</w:t>
      </w:r>
    </w:p>
    <w:p>
      <w:pPr>
        <w:pStyle w:val="Almindeligtekst"/>
        <w:rPr/>
      </w:pPr>
      <w:r>
        <w:rPr/>
        <w:t>òÓ`Ýx‡n3º</w:t>
        <w:tab/>
        <w:t>Ãr²À^nÇ]ÔÞ1Ž`˜st4ï|</w:t>
      </w:r>
      <w:r>
        <w:rPr>
          <w:rFonts w:eastAsia="Batang;바탕" w:cs="Batang;바탕" w:ascii="Batang;바탕" w:hAnsi="Batang;바탕"/>
        </w:rPr>
        <w:t></w:t>
      </w:r>
      <w:r>
        <w:rPr/>
        <w:t>™Ìñùñ øñûÃ t</w:t>
      </w:r>
    </w:p>
    <w:p>
      <w:pPr>
        <w:pStyle w:val="Almindeligtekst"/>
        <w:rPr/>
      </w:pPr>
      <w:r>
        <w:rPr/>
        <w:t>aêwÍñ†C¡Ðèu†:©û›™ê`Ú¤:&gt;&gt;f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SÿŸ^ùõ7[ë#›éÙ¹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›’Ü;dÌXë%#41W¾eNT</w:t>
      </w:r>
    </w:p>
    <w:p>
      <w:pPr>
        <w:pStyle w:val="Almindeligtekst"/>
        <w:rPr/>
      </w:pPr>
      <w:r>
        <w:rPr/>
        <w:t>T§ÎŒ@¼›œÁ9ÙÍ¸ñùañä1óãècüu2</w:t>
      </w:r>
    </w:p>
    <w:p>
      <w:pPr>
        <w:pStyle w:val="Almindeligtekst"/>
        <w:rPr/>
      </w:pPr>
      <w:r>
        <w:rPr/>
        <w:t>ÌèÆ&lt;9´çÆ‘ÌìÿöCçÁŒÇÃÄAÔpŽðÃÇÃ Î§çî•F</w:t>
      </w:r>
    </w:p>
    <w:p>
      <w:pPr>
        <w:pStyle w:val="Almindeligtekst"/>
        <w:rPr/>
      </w:pPr>
      <w:r>
        <w:rPr/>
        <w:t>Îððæüù˜8thÁÿûÇ;¿u&gt;y¡ÂNfæ€nKytM‹ºÂ</w:t>
      </w:r>
    </w:p>
    <w:p>
      <w:pPr>
        <w:pStyle w:val="Almindeligtekst"/>
        <w:rPr/>
      </w:pPr>
      <w:r>
        <w:rPr/>
        <w:t>´fŒYïtqx'‹Ãƒ</w:t>
      </w:r>
    </w:p>
    <w:p>
      <w:pPr>
        <w:pStyle w:val="Almindeligtekst"/>
        <w:rPr/>
      </w:pPr>
      <w:r>
        <w:rPr/>
        <w:t>&lt;Êî*Xs&gt;s~òðLs|ýóNøððë~^DÝ</w:t>
      </w:r>
    </w:p>
    <w:p>
      <w:pPr>
        <w:pStyle w:val="Almindeligtekst"/>
        <w:rPr/>
      </w:pPr>
      <w:r>
        <w:rPr/>
        <w:t>cÃ™×Ž¼É—ŸŸ¤Ÿ¡ÑÞ¢áÔë7èxaž‡¡êýùMÔÁ³¿xè|ýãìá[¡ˆcŽvT²¥Î·ÖHn„Få¨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›’ó‡_1c.clŒÌÅXht1</w:t>
      </w:r>
    </w:p>
    <w:p>
      <w:pPr>
        <w:pStyle w:val="Almindeligtekst"/>
        <w:rPr/>
      </w:pPr>
      <w:r>
        <w:rPr/>
        <w:t>ŽNÎ</w:t>
        <w:tab/>
        <w:t>À«¼àõ‡æ~ÓØÿRç3ãã÷‹</w:t>
        <w:noBreakHyphen/>
        <w:t>:ÜÞNnŒ3›¡˜ÇTiÏˆ›ž?gå†CÇç©ê.:Ž±¢ü|ƒÐˆ:œÏËCt|ùÂ³óÇÆã…sN</w:t>
        <w:noBreakHyphen/>
        <w:t>•³÷</w:t>
        <w:noBreakHyphen/>
        <w:t>Æå’!²€</w:t>
        <w:tab/>
        <w:t>¹/&lt;{õf,`ññ¶F¨ŽÐa“³‹Xìsn:V,”ÙÝÞC•N‡î·×Ïœß¾&lt;}</w:t>
      </w:r>
    </w:p>
    <w:p>
      <w:pPr>
        <w:pStyle w:val="Almindeligtekst"/>
        <w:rPr/>
      </w:pPr>
      <w:r>
        <w:rPr/>
        <w:t>ƒs~ðøê?x|ê9ºZ¹&amp;uŸ™3ó¼</w:t>
      </w:r>
      <w:r>
        <w:rPr>
          <w:rFonts w:eastAsia="Batang;바탕" w:cs="Batang;바탕" w:ascii="Batang;바탕" w:hAnsi="Batang;바탕"/>
        </w:rPr>
        <w:t></w:t>
      </w:r>
      <w:r>
        <w:rPr/>
        <w:t>Ïž/uCÇQÖH|D</w:t>
        <w:noBreakHyphen/>
        <w:t>„©ûž:¡Ía„tx|Çù¿</w:t>
      </w:r>
    </w:p>
    <w:p>
      <w:pPr>
        <w:pStyle w:val="Almindeligtekst"/>
        <w:rPr/>
      </w:pPr>
      <w:r>
        <w:rPr/>
        <w:t>oÎ·Ã³¡VcŒýäQ"†œôA—l† nKÌç“bì4$çVX9¡¸é\œðæð½ãó›&lt;{®º™ßoŸ9ž9¹Ÿ&gt;</w:t>
      </w:r>
      <w:r>
        <w:rPr>
          <w:rFonts w:eastAsia="Batang;바탕" w:cs="Batang;바탕" w:ascii="Batang;바탕" w:hAnsi="Batang;바탕"/>
        </w:rPr>
        <w:t></w:t>
      </w:r>
      <w:r>
        <w:rPr/>
        <w:t>q†üøðøõ.&lt;&gt;u¹˜g6vs›N|iÎÏÏFîgT0ðõ:Ìƒã</w:t>
      </w:r>
    </w:p>
    <w:p>
      <w:pPr>
        <w:pStyle w:val="Almindeligtekst"/>
        <w:rPr/>
      </w:pPr>
      <w:r>
        <w:rPr/>
        <w:t>æ¬ƒ9ö~~s.ù„s|x/¤9GÅŒå¨a</w:t>
      </w:r>
    </w:p>
    <w:p>
      <w:pPr>
        <w:pStyle w:val="Almindeligtekst"/>
        <w:rPr/>
      </w:pPr>
      <w:r>
        <w:rPr/>
        <w:t>´†îyC7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Ü•Pæ’1b.ccNcHÝ+½ñÍÜœùùóóÊg7C›ëAÍÍ×{Ã£²÷3ÃçÇ†óûnxýžG3óÑÍ—psiÏÌ™ûÆ:ì</w:t>
      </w:r>
      <w:r>
        <w:rPr>
          <w:rFonts w:eastAsia="Batang;바탕" w:cs="Batang;바탕" w:ascii="Batang;바탕" w:hAnsi="Batang;바탕"/>
        </w:rPr>
        <w:t></w:t>
      </w:r>
      <w:r>
        <w:rPr/>
        <w:t>Qhz™</w:t>
      </w:r>
    </w:p>
    <w:p>
      <w:pPr>
        <w:pStyle w:val="Almindeligtekst"/>
        <w:rPr/>
      </w:pPr>
      <w:r>
        <w:rPr/>
        <w:t>ŽÎ‹</w:t>
      </w:r>
    </w:p>
    <w:p>
      <w:pPr>
        <w:pStyle w:val="Almindeligtekst"/>
        <w:rPr/>
      </w:pPr>
      <w:r>
        <w:rPr/>
        <w:t>9ø»²ï</w:t>
      </w:r>
    </w:p>
    <w:p>
      <w:pPr>
        <w:pStyle w:val="Almindeligtekst"/>
        <w:rPr/>
      </w:pPr>
      <w:r>
        <w:rPr/>
        <w:t>¼,ùùùÂÁ»Ãæxx^?¢¡ÖùûCªQ'EÐ9g7</w:t>
      </w:r>
    </w:p>
    <w:p>
      <w:pPr>
        <w:pStyle w:val="Almindeligtekst"/>
        <w:rPr/>
      </w:pPr>
      <w:r>
        <w:rPr/>
        <w:t>IÀÔÆ1Ò˜c£bBÕdqÙÛóû/|sº¯yóóçÎng3›çÍC¡ñÖùóNüçóàÆ=ß</w:t>
        <w:noBreakHyphen/>
        <w:t>:ÜÏ</w:t>
        <w:noBreakHyphen/>
        <w:t>:÷Ss=ÙØ‡n‡YûHæùùþ:ÕVsXd/x</w:t>
      </w:r>
      <w:r>
        <w:rPr>
          <w:rFonts w:eastAsia="Batang;바탕" w:cs="Batang;바탕" w:ascii="Batang;바탕" w:hAnsi="Batang;바탕"/>
        </w:rPr>
        <w:t></w:t>
      </w:r>
      <w:r>
        <w:rPr/>
        <w:t>á§d•üWøÝà'</w:t>
        <w:noBreakHyphen/>
        <w:t>‰Á8`ßžg*</w:t>
      </w:r>
    </w:p>
    <w:p>
      <w:pPr>
        <w:pStyle w:val="Almindeligtekst"/>
        <w:rPr/>
      </w:pPr>
      <w:r>
        <w:rPr/>
        <w:t>Bì–dp d5:Ä8:Ó`ÌIŽaÜs?&gt;~ýõ×Ÿ¾«~øüøú››£¥ï</w:t>
      </w:r>
    </w:p>
    <w:p>
      <w:pPr>
        <w:pStyle w:val="Almindeligtekst"/>
        <w:rPr/>
      </w:pPr>
      <w:r>
        <w:rPr/>
        <w:t>AÌýÔÃ¨¦æXøõz?s|ú¬½ý’ró›</w:t>
      </w:r>
    </w:p>
    <w:p>
      <w:pPr>
        <w:pStyle w:val="Almindeligtekst"/>
        <w:rPr/>
      </w:pPr>
      <w:r>
        <w:rPr/>
        <w:t>æs1‡g61ñó</w:t>
        <w:softHyphen/>
        <w:t>Íóóç¥Yw†‹®,øÆD‡àþapXÇ1x@oÐè)IdÉcp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NªÝ</w:t>
      </w:r>
    </w:p>
    <w:p>
      <w:pPr>
        <w:pStyle w:val="Almindeligtekst"/>
        <w:rPr/>
      </w:pPr>
      <w:r>
        <w:rPr/>
        <w:t>èîâ.baQs¡ùûûÞ&lt;?~ú¬ùñûããã›;ò\5</w:t>
      </w:r>
    </w:p>
    <w:p>
      <w:pPr>
        <w:pStyle w:val="Almindeligtekst"/>
        <w:rPr/>
      </w:pPr>
      <w:r>
        <w:rPr/>
        <w:t>‡</w:t>
      </w:r>
      <w:r>
        <w:rPr/>
        <w:t>ÇQ</w:t>
      </w:r>
    </w:p>
    <w:p>
      <w:pPr>
        <w:pStyle w:val="Almindeligtekst"/>
        <w:rPr/>
      </w:pPr>
      <w:r>
        <w:rPr/>
        <w:t>‡</w:t>
      </w:r>
      <w:r>
        <w:rPr/>
        <w:t>HaÃœÏÏž¯GçÇ:ÚwåÎs›™†st4ç‡6"ûÎ§îw™qÃÃ#ëÃñŒ?</w:t>
        <w:tab/>
        <w:t>AP)Ç8t?õhtS.¦Éf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CSÖÃ™û÷Œµ</w:t>
      </w:r>
    </w:p>
    <w:p>
      <w:pPr>
        <w:pStyle w:val="Almindeligtekst"/>
        <w:rPr/>
      </w:pPr>
      <w:r>
        <w:rPr/>
        <w:t>w‡3÷çÇ×»?||êÇ^x~ýñýGCð£üjßº´æE¤ÎgëF›ç@ƒ¤Ý</w:t>
        <w:noBreakHyphen/>
        <w:t>:ž:™èætiÏ</w:t>
      </w:r>
    </w:p>
    <w:p>
      <w:pPr>
        <w:pStyle w:val="Almindeligtekst"/>
        <w:rPr/>
      </w:pPr>
      <w:r>
        <w:rPr/>
        <w:t>f1ãâ©û›Ç&lt;|ˆ`^"º</w:t>
        <w:tab/>
        <w:t>ÂW Iž•kj²êxè—d° d5 ßŸŸ\ùƒÇÅÏÞ3¿?|þãƒóóZŸ¾s&gt;|üæèé§j</w:t>
      </w:r>
    </w:p>
    <w:p>
      <w:pPr>
        <w:pStyle w:val="Almindeligtekst"/>
        <w:rPr/>
      </w:pPr>
      <w:r>
        <w:rPr/>
        <w:t>gÇQêgvææ|ùÔô~~éŽ‡@ÏŽzCâó</w:t>
      </w:r>
    </w:p>
    <w:p>
      <w:pPr>
        <w:pStyle w:val="Almindeligtekst"/>
        <w:rPr/>
      </w:pPr>
      <w:r>
        <w:rPr/>
        <w:t>æs4øôHÇEì¾¨ú;ºc8!ð‡w&lt;t:</w:t>
      </w:r>
    </w:p>
    <w:p>
      <w:pPr>
        <w:pStyle w:val="Almindeligtekst"/>
        <w:rPr/>
      </w:pPr>
      <w:r>
        <w:rPr/>
        <w:t>RZ—</w:t>
      </w:r>
    </w:p>
    <w:p>
      <w:pPr>
        <w:pStyle w:val="Almindeligtekst"/>
        <w:rPr/>
      </w:pPr>
      <w:r>
        <w:rPr/>
        <w:t>2LÝI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C\</w:t>
      </w:r>
      <w:r>
        <w:rPr>
          <w:rFonts w:eastAsia="Batang;바탕" w:cs="Batang;바탕" w:ascii="Batang;바탕" w:hAnsi="Batang;바탕"/>
        </w:rPr>
        <w:t></w:t>
      </w:r>
      <w:r>
        <w:rPr/>
        <w:t>GÎgçî2æ.</w:t>
      </w:r>
      <w:r>
        <w:rPr>
          <w:rFonts w:eastAsia="Batang;바탕" w:cs="Batang;바탕" w:ascii="Batang;바탕" w:hAnsi="Batang;바탕"/>
        </w:rPr>
        <w:t></w:t>
      </w:r>
      <w:r>
        <w:rPr/>
        <w:t>ÜÏß</w:t>
        <w:noBreakHyphen/>
        <w:t>ï¤ûàÅGÏÜÞTst?=MC=7]^:£Ç3÷ïW¡ññÏ0ùÏ0}¤ù†s:áƒB?-AÈb¢¢P—</w:t>
      </w:r>
    </w:p>
    <w:p>
      <w:pPr>
        <w:pStyle w:val="Almindeligtekst"/>
        <w:rPr/>
      </w:pPr>
      <w:r>
        <w:rPr/>
        <w:t>—</w:t>
      </w:r>
    </w:p>
    <w:p>
      <w:pPr>
        <w:pStyle w:val="Almindeligtekst"/>
        <w:rPr/>
      </w:pPr>
      <w:r>
        <w:rPr/>
        <w:t>5I“€Ôôx^æVýãeBhS?s|xaÃþù¤¦x~æíÌætèu5</w:t>
      </w:r>
    </w:p>
    <w:p>
      <w:pPr>
        <w:pStyle w:val="Almindeligtekst"/>
        <w:rPr/>
      </w:pPr>
      <w:r>
        <w:rPr/>
        <w:t>3÷Qêtv^æø°çãÑÍñüaóøì~aœÎ‚êVV hëVUÀpã·—§Odð d5=ns?&lt;;,0l¬Tc”ÏÜß&gt;zž3çÇ77ÜÝ¤ÏSPÎøë9®s&lt;ss~ü²Ç£óãü</w:t>
      </w:r>
    </w:p>
    <w:p>
      <w:pPr>
        <w:pStyle w:val="Almindeligtekst"/>
        <w:rPr/>
      </w:pPr>
      <w:r>
        <w:rPr/>
        <w:t>Ç8</w:t>
      </w:r>
    </w:p>
    <w:p>
      <w:pPr>
        <w:pStyle w:val="Almindeligtekst"/>
        <w:rPr/>
      </w:pPr>
      <w:r>
        <w:rPr/>
        <w:t>ÁœH</w:t>
      </w:r>
    </w:p>
    <w:p>
      <w:pPr>
        <w:pStyle w:val="Almindeligtekst"/>
        <w:rPr/>
      </w:pPr>
      <w:r>
        <w:rPr/>
        <w:t>å[ËñÓÁÆÃ</w:t>
      </w:r>
    </w:p>
    <w:p>
      <w:pPr>
        <w:pStyle w:val="Almindeligtekst"/>
        <w:rPr/>
      </w:pPr>
      <w:r>
        <w:rPr/>
        <w:t>ÄåËg™</w:t>
      </w:r>
    </w:p>
    <w:p>
      <w:pPr>
        <w:pStyle w:val="Almindeligtekst"/>
        <w:rPr/>
      </w:pPr>
      <w:r>
        <w:rPr/>
        <w:t>À d50‡7C°Æ0f6ˆ*Nèæ~øñès|dÏŸ³Š‡7Cœ:Õ¤¨‡S?u—xs;‡S~æüc¡î0ß–&gt;A¹ƒˆ§áû›¡û±IWt:Vâs1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,†¤ s9ºŒ¹ ÎtÏÏ¤CãöN™áùÑVs9œË¼5</w:t>
      </w:r>
    </w:p>
    <w:p>
      <w:pPr>
        <w:pStyle w:val="Almindeligtekst"/>
        <w:rPr/>
      </w:pPr>
      <w:r>
        <w:rPr/>
        <w:t>‡</w:t>
      </w:r>
      <w:r>
        <w:rPr/>
        <w:t>Æœ¡óŽ</w:t>
        <w:noBreakHyphen/>
        <w:t>}L¼.</w:t>
      </w:r>
    </w:p>
    <w:p>
      <w:pPr>
        <w:pStyle w:val="Almindeligtekst"/>
        <w:rPr/>
      </w:pPr>
      <w:r>
        <w:rPr/>
        <w:t>Ø®%†</w:t>
      </w:r>
    </w:p>
    <w:p>
      <w:pPr>
        <w:pStyle w:val="Almindeligtekst"/>
        <w:rPr/>
      </w:pPr>
      <w:r>
        <w:rPr/>
        <w:t xml:space="preserve">@`º\ª;n)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ÔÓ·s9œLä&lt;t~~øðô?&lt;)ªŸ¿9éÜÝ</w:t>
      </w:r>
    </w:p>
    <w:p>
      <w:pPr>
        <w:pStyle w:val="Almindeligtekst"/>
        <w:rPr/>
      </w:pPr>
      <w:r>
        <w:rPr/>
        <w:t>‡</w:t>
      </w:r>
      <w:r>
        <w:rPr/>
        <w:t>Þƒ…gì`_ÅqØ£œÅñ|J</w:t>
        <w:tab/>
        <w:t>÷Ž‡C«ÅuÌâ6âé˜</w:t>
        <w:softHyphen/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C\~ºÜÏÊÝF\Æðî;9ŸÃ¯Ç]</w:t>
      </w:r>
    </w:p>
    <w:p>
      <w:pPr>
        <w:pStyle w:val="Almindeligtekst"/>
        <w:rPr/>
      </w:pPr>
      <w:r>
        <w:rPr/>
        <w:t>¸æ¬ýü?ÝoŸŸÉÜÝ</w:t>
      </w:r>
    </w:p>
    <w:p>
      <w:pPr>
        <w:pStyle w:val="Almindeligtekst"/>
        <w:rPr/>
      </w:pPr>
      <w:r>
        <w:rPr/>
        <w:t>;¤Æ¬X‹X‡.&lt;~¬º qP]s8ªê° d5-]¹º&lt;‡Z™||Š¼7</w:t>
      </w:r>
    </w:p>
    <w:p>
      <w:pPr>
        <w:pStyle w:val="Almindeligtekst"/>
        <w:rPr/>
      </w:pPr>
      <w:r>
        <w:rPr/>
        <w:t>gïË¤ü|~YTvÇüà</w:t>
      </w:r>
      <w:r>
        <w:rPr>
          <w:rFonts w:eastAsia="Batang;바탕" w:cs="Batang;바탕" w:ascii="Batang;바탕" w:hAnsi="Batang;바탕"/>
        </w:rPr>
        <w:t></w:t>
      </w:r>
      <w:r>
        <w:rPr/>
        <w:t>V\T‚pÔ</w:t>
      </w:r>
    </w:p>
    <w:p>
      <w:pPr>
        <w:pStyle w:val="Almindeligtekst"/>
        <w:rPr/>
      </w:pPr>
      <w:r>
        <w:rPr/>
        <w:t>q</w:t>
      </w:r>
    </w:p>
    <w:p>
      <w:pPr>
        <w:pStyle w:val="Almindeligtekst"/>
        <w:rPr/>
      </w:pPr>
      <w:r>
        <w:rPr/>
        <w:t>Ò‡Nœ—3¨Ú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×ÕáùùáêÁš</w:t>
      </w:r>
    </w:p>
    <w:p>
      <w:pPr>
        <w:pStyle w:val="Almindeligtekst"/>
        <w:rPr/>
      </w:pPr>
      <w:r>
        <w:rPr/>
        <w:t>¬;ŽñùŸŸã®?(xv?¬1àÅ‚xŽgAÎ</w:t>
        <w:noBreakHyphen/>
        <w:t>&amp;‡Kôv+¢\Ðª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²g‡çï‹ë2æ‚ÖEÁ‰ŸŸ…˜/â(¨X</w:t>
      </w:r>
    </w:p>
    <w:p>
      <w:pPr>
        <w:pStyle w:val="Almindeligtekst"/>
        <w:rPr/>
      </w:pPr>
      <w:r>
        <w:rPr/>
        <w:t>Ú:7</w:t>
      </w:r>
    </w:p>
    <w:p>
      <w:pPr>
        <w:pStyle w:val="Almindeligtekst"/>
        <w:rPr/>
      </w:pPr>
      <w:r>
        <w:rPr/>
        <w:t>‘</w:t>
      </w:r>
    </w:p>
    <w:p>
      <w:pPr>
        <w:pStyle w:val="Almindeligtekst"/>
        <w:rPr/>
      </w:pPr>
      <w:r>
        <w:rPr/>
        <w:t>H›¸^U€</w:t>
      </w:r>
    </w:p>
    <w:p>
      <w:pPr>
        <w:pStyle w:val="Almindeligtekst"/>
        <w:rPr/>
      </w:pPr>
      <w:r>
        <w:rPr/>
        <w:t>!¬&gt;áùûòï1Ð&lt;}þ§KÅ|X;Ä9Aœ‚!òê ÃrœŒVFÙ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C\x2ƒ™ó ~2äs¨AÎ…eaH§áÎgªÙ€ÃqvxUÒlÔ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ab/>
        <w:t>¹£h</w:t>
      </w:r>
    </w:p>
    <w:p>
      <w:pPr>
        <w:pStyle w:val="Almindeligtekst"/>
        <w:rPr/>
      </w:pPr>
      <w:r>
        <w:rPr/>
        <w:t>ñdp¼U‚MÔ¬BµÕµ„¡Ðê</w:t>
        <w:tab/>
        <w:t>¹Aá‹ƒ¶F*ÀÜÐR</w:t>
      </w:r>
    </w:p>
    <w:p>
      <w:pPr>
        <w:pStyle w:val="Almindeligtekst"/>
        <w:rPr/>
      </w:pPr>
      <w:r>
        <w:rPr/>
        <w:t>ÍÄ</w:t>
      </w:r>
    </w:p>
    <w:p>
      <w:pPr>
        <w:pStyle w:val="Almindeligtekst"/>
        <w:rPr/>
      </w:pPr>
      <w:r>
        <w:rPr/>
        <w:t>~-Luyõht½è›•-d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MÒÁÎûzÆÜFÜ§</w:t>
      </w:r>
    </w:p>
    <w:p>
      <w:pPr>
        <w:pStyle w:val="Almindeligtekst"/>
        <w:rPr/>
      </w:pPr>
      <w:r>
        <w:rPr/>
        <w:t>›</w:t>
      </w:r>
      <w:r>
        <w:rPr/>
        <w:t>H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Ý-</w:t>
      </w:r>
    </w:p>
    <w:p>
      <w:pPr>
        <w:pStyle w:val="Almindeligtekst"/>
        <w:rPr/>
      </w:pPr>
      <w:r>
        <w:rPr/>
        <w:t>„¤l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,Ñ·6š2IÀš$C’hÍ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h 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-C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ê°  ãP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@]ÐéÐêB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€©"´éÓ§C˜àµ"@  AU</w:t>
      </w:r>
    </w:p>
    <w:p>
      <w:pPr>
        <w:pStyle w:val="Almindeligtekst"/>
        <w:rPr/>
      </w:pPr>
      <w:r>
        <w:rPr/>
        <w:t>èuêµ!ñÐä:¤¹</w:t>
        <w:tab/>
        <w:t>¡€a¨U'V‡N‡N‡C¡Ðá’¤"P  -W©¡áÀðd6‡ÇÌt:Ž‡N‡C¡Õ£ :D µÓ¡Ó¡çC‚Øn:</w:t>
        <w:noBreakHyphen/>
        <w:t>:</w:t>
      </w:r>
    </w:p>
    <w:p>
      <w:pPr>
        <w:pStyle w:val="Almindeligtekst"/>
        <w:rPr/>
      </w:pPr>
      <w:r>
        <w:rPr/>
        <w:t>l)ÈM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,</w:t>
      </w:r>
    </w:p>
    <w:p>
      <w:pPr>
        <w:pStyle w:val="Almindeligtekst"/>
        <w:rPr/>
      </w:pPr>
      <w:r>
        <w:rPr/>
        <w:t>‡</w:t>
      </w:r>
      <w:r>
        <w:rPr/>
        <w:t>N‡C¡Â8d˜àx.:</w:t>
        <w:noBreakHyphen/>
        <w:noBreakHyphen/>
        <w:t>b…D¤’NB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¦Â)¡Ðìt: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ª9</w:t>
      </w:r>
    </w:p>
    <w:p>
      <w:pPr>
        <w:pStyle w:val="Almindeligtekst"/>
        <w:rPr/>
      </w:pPr>
      <w:r>
        <w:rPr/>
        <w:t>‡</w:t>
      </w:r>
      <w:r>
        <w:rPr/>
        <w:t>øøèu</w:t>
        <w:tab/>
        <w:t>Õ¡ÖÅT‰Ò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¬C±Ã$</w:t>
      </w:r>
    </w:p>
    <w:p>
      <w:pPr>
        <w:pStyle w:val="Almindeligtekst"/>
        <w:rPr/>
      </w:pPr>
      <w:r>
        <w:rPr/>
        <w:t>Ç‡C¡Ðèt&gt;:¤Ž‡P</w:t>
      </w:r>
    </w:p>
    <w:p>
      <w:pPr>
        <w:pStyle w:val="Almindeligtekst"/>
        <w:rPr/>
      </w:pPr>
      <w:r>
        <w:rPr/>
        <w:t>±)kÉ]"P MQ</w:t>
      </w:r>
    </w:p>
    <w:p>
      <w:pPr>
        <w:pStyle w:val="Almindeligtekst"/>
        <w:rPr/>
      </w:pPr>
      <w:r>
        <w:rPr/>
        <w:t>‡</w:t>
      </w:r>
      <w:r>
        <w:rPr/>
        <w:t>N Ç8dóáÓ¡Øèt:å!ù</w:t>
      </w:r>
    </w:p>
    <w:p>
      <w:pPr>
        <w:pStyle w:val="Almindeligtekst"/>
        <w:rPr/>
      </w:pPr>
      <w:r>
        <w:rPr/>
        <w:t>È!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S</w:t>
      </w:r>
    </w:p>
    <w:p>
      <w:pPr>
        <w:pStyle w:val="Almindeligtekst"/>
        <w:rPr/>
      </w:pPr>
      <w:r>
        <w:rPr/>
        <w:t>jÓ«N(èpÉ</w:t>
      </w:r>
    </w:p>
    <w:p>
      <w:pPr>
        <w:pStyle w:val="Almindeligtekst"/>
        <w:rPr/>
      </w:pPr>
      <w:r>
        <w:rPr/>
        <w:t>AÐèx~¬C«ÔÔªR×‘&gt;Bª° mª¡Ðêðìs</w:t>
      </w:r>
    </w:p>
    <w:p>
      <w:pPr>
        <w:pStyle w:val="Almindeligtekst"/>
        <w:rPr/>
      </w:pPr>
      <w:r>
        <w:rPr/>
        <w:t>µp&lt;5ÇÁT|us¡Ö.[2å¯ é+¤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- TéÔ!Æ:2A¨v&lt;:t:„ðèt:Ñµr«–”´ä®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-’”:|t&gt;8dƒXèwjÔ³•\µRÒ‘:BŠ° l</w:t>
      </w:r>
    </w:p>
    <w:p>
      <w:pPr>
        <w:pStyle w:val="Almindeligtekst"/>
        <w:rPr/>
      </w:pPr>
      <w:r>
        <w:rPr/>
        <w:t>«CÃ¡áÐèpÉ</w:t>
      </w:r>
    </w:p>
    <w:p>
      <w:pPr>
        <w:pStyle w:val="Almindeligtekst"/>
        <w:rPr/>
      </w:pPr>
      <w:r>
        <w:rPr/>
        <w:t>ÑñÐøèt:ÅÊéÐ*•Tµåª–ªDé€</w:t>
      </w:r>
    </w:p>
    <w:p>
      <w:pPr>
        <w:pStyle w:val="Almindeligtekst"/>
        <w:rPr/>
      </w:pPr>
      <w:r>
        <w:rPr/>
        <w:t>\Y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‡</w:t>
      </w:r>
      <w:r>
        <w:rPr/>
        <w:t>N1Ã  èpf ðøøøèu‹</w:t>
        <w:softHyphen/>
        <w:softHyphen/>
        <w:t>r©J®ZR</w:t>
      </w:r>
    </w:p>
    <w:p>
      <w:pPr>
        <w:pStyle w:val="Almindeligtekst"/>
        <w:rPr/>
      </w:pPr>
      <w:r>
        <w:rPr/>
        <w:t>’</w:t>
      </w:r>
      <w:r>
        <w:rPr/>
        <w:t>ºB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µª^</w:t>
      </w:r>
    </w:p>
    <w:p>
      <w:pPr>
        <w:pStyle w:val="Almindeligtekst"/>
        <w:rPr/>
      </w:pPr>
      <w:r>
        <w:rPr/>
        <w:t>‡</w:t>
      </w:r>
      <w:r>
        <w:rPr/>
        <w:t>C¡Ã$6</w:t>
      </w:r>
    </w:p>
    <w:p>
      <w:pPr>
        <w:pStyle w:val="Almindeligtekst"/>
        <w:rPr/>
      </w:pPr>
      <w:r>
        <w:rPr/>
        <w:t>‡</w:t>
      </w:r>
      <w:r>
        <w:rPr/>
        <w:t>!Ìtèt:.¤–¼ªå¥-9ä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-S¡Ðètèx|t8dÅ:!zo§-ikË^AÒVä&amp;“€</w:t>
      </w:r>
    </w:p>
    <w:p>
      <w:pPr>
        <w:pStyle w:val="Almindeligtekst"/>
        <w:rPr/>
      </w:pPr>
      <w:r>
        <w:rPr/>
        <w:t>QÖ!Ðèt:¤Ž!®&gt;:B6å¯*¹kËNJé</w:t>
        <w:tab/>
        <w:t>¡€ÒKN</w:t>
        <w:softHyphen/>
        <w:t>:</w:t>
      </w:r>
    </w:p>
    <w:p>
      <w:pPr>
        <w:pStyle w:val="Almindeligtekst"/>
        <w:rPr/>
      </w:pPr>
      <w:r>
        <w:rPr/>
        <w:t>‡</w:t>
      </w:r>
      <w:r>
        <w:rPr/>
        <w:t>C§C¡Ã$</w:t>
      </w:r>
    </w:p>
    <w:p>
      <w:pPr>
        <w:pStyle w:val="Almindeligtekst"/>
        <w:rPr/>
      </w:pPr>
      <w:r>
        <w:rPr/>
        <w:t>ðèt:t::7OË^UrÒ–ŠI9€</w:t>
      </w:r>
    </w:p>
    <w:p>
      <w:pPr>
        <w:pStyle w:val="Almindeligtekst"/>
        <w:rPr/>
      </w:pPr>
      <w:r>
        <w:rPr/>
        <w:t>5I</w:t>
      </w:r>
    </w:p>
    <w:p>
      <w:pPr>
        <w:pStyle w:val="Almindeligtekst"/>
        <w:rPr/>
      </w:pPr>
      <w:r>
        <w:rPr/>
        <w:t>:téÐètè|tðá’µqŽ‡C¡Ðè|t&gt;:õ</w:t>
        <w:tab/>
        <w:t>o–´µå¯ é+rµU€</w:t>
      </w:r>
    </w:p>
    <w:p>
      <w:pPr>
        <w:pStyle w:val="Almindeligtekst"/>
        <w:rPr/>
      </w:pPr>
      <w:r>
        <w:rPr/>
        <w:t>0-</w:t>
      </w:r>
    </w:p>
    <w:p>
      <w:pPr>
        <w:pStyle w:val="Almindeligtekst"/>
        <w:rPr/>
      </w:pPr>
      <w:r>
        <w:rPr/>
        <w:t>‡</w:t>
      </w:r>
      <w:r>
        <w:rPr/>
        <w:t>N‡N‡C¡ÐéÐøá’ÇéÐÿ'L¥|ªR«–”ƒ¤®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,âë•¡Ó§C¡Ðèv: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¸è||t:</w:t>
      </w:r>
    </w:p>
    <w:p>
      <w:pPr>
        <w:pStyle w:val="Almindeligtekst"/>
        <w:rPr/>
      </w:pPr>
      <w:r>
        <w:rPr/>
        <w:t>‡</w:t>
      </w:r>
      <w:r>
        <w:rPr/>
        <w:t xml:space="preserve">ÇN‡C¯müµ¥¯-yh¤’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´¡Ó§Cã‡2BŽt: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‡</w:t>
      </w:r>
      <w:r>
        <w:rPr/>
        <w:t>P·TÐ/Ë^UrÒt•¹</w:t>
      </w:r>
    </w:p>
    <w:p>
      <w:pPr>
        <w:pStyle w:val="Almindeligtekst"/>
        <w:rPr/>
      </w:pPr>
      <w:r>
        <w:rPr/>
        <w:t>*À”±r</w:t>
      </w:r>
    </w:p>
    <w:p>
      <w:pPr>
        <w:pStyle w:val="Almindeligtekst"/>
        <w:rPr/>
      </w:pPr>
      <w:r>
        <w:rPr/>
        <w:t>‡</w:t>
      </w:r>
      <w:r>
        <w:rPr/>
        <w:t>N‡!Ã$;¡ÐéÐøèu‹ÔªšùkK^Zò</w:t>
      </w:r>
    </w:p>
    <w:p>
      <w:pPr>
        <w:pStyle w:val="Almindeligtekst"/>
        <w:rPr/>
      </w:pPr>
      <w:r>
        <w:rPr/>
        <w:t>‘</w:t>
      </w:r>
      <w:r>
        <w:rPr/>
        <w:t>&gt;B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²!Ðèt:</w:t>
      </w:r>
    </w:p>
    <w:p>
      <w:pPr>
        <w:pStyle w:val="Almindeligtekst"/>
        <w:rPr/>
      </w:pPr>
      <w:r>
        <w:rPr/>
        <w:t>‡</w:t>
      </w:r>
      <w:r>
        <w:rPr/>
        <w:t>c†HÇ¡Ðèt&gt;:</w:t>
      </w:r>
    </w:p>
    <w:p>
      <w:pPr>
        <w:pStyle w:val="Almindeligtekst"/>
        <w:rPr/>
      </w:pPr>
      <w:r>
        <w:rPr/>
        <w:t>‡</w:t>
      </w:r>
      <w:r>
        <w:rPr/>
        <w:t>K˜šùkÊ®ZòÑl!§õ‡"@ 7RN</w:t>
      </w:r>
    </w:p>
    <w:p>
      <w:pPr>
        <w:pStyle w:val="Almindeligtekst"/>
        <w:rPr/>
      </w:pPr>
      <w:r>
        <w:rPr/>
        <w:t>‡</w:t>
      </w:r>
    </w:p>
    <w:p>
      <w:pPr>
        <w:pStyle w:val="Almindeligtekst"/>
        <w:rPr/>
      </w:pPr>
      <w:r>
        <w:rPr/>
        <w:t>Î&lt;:Ž‡U6èšùkÊ®ZR</w:t>
      </w:r>
    </w:p>
    <w:p>
      <w:pPr>
        <w:pStyle w:val="Almindeligtekst"/>
        <w:rPr/>
      </w:pPr>
      <w:r>
        <w:rPr/>
        <w:t>4jdNä&amp;“€</w:t>
        <w:tab/>
        <w:t>¸XdÁÈ|t:uÊëzmÈšùkÊªZ{:§æf;Cˆ2 :~D n¤</w:t>
      </w:r>
    </w:p>
    <w:p>
      <w:pPr>
        <w:pStyle w:val="Almindeligtekst"/>
        <w:rPr/>
      </w:pPr>
      <w:r>
        <w:rPr/>
        <w:t>†</w:t>
      </w:r>
      <w:r>
        <w:rPr/>
        <w:t>Pæ:::I&lt;Ý@¿-ikì‘</w:t>
      </w:r>
    </w:p>
    <w:p>
      <w:pPr>
        <w:pStyle w:val="Almindeligtekst"/>
        <w:rPr/>
      </w:pPr>
      <w:r>
        <w:rPr/>
        <w:t>‚</w:t>
      </w:r>
      <w:r>
        <w:rPr/>
        <w:t>jƒ</w:t>
      </w:r>
    </w:p>
    <w:p>
      <w:pPr>
        <w:pStyle w:val="Almindeligtekst"/>
        <w:rPr/>
      </w:pPr>
      <w:r>
        <w:rPr/>
        <w:t>M]F^2</w:t>
      </w:r>
    </w:p>
    <w:p>
      <w:pPr>
        <w:pStyle w:val="Almindeligtekst"/>
        <w:rPr/>
      </w:pPr>
      <w:r>
        <w:rPr/>
        <w:t>{)„@ƒÕ¹</w:t>
        <w:tab/>
        <w:t>¤àn¤</w:t>
      </w:r>
    </w:p>
    <w:p>
      <w:pPr>
        <w:pStyle w:val="Almindeligtekst"/>
        <w:rPr/>
      </w:pPr>
      <w:r>
        <w:rPr/>
        <w:t>1Ððû¨K—›¢håR•Y.:ÔiàÄ©„;†AêA3)ÅÏñÆ</w:t>
      </w:r>
      <w:r>
        <w:rPr>
          <w:rFonts w:eastAsia="Batang;바탕" w:cs="Batang;바탕" w:ascii="Batang;바탕" w:hAnsi="Batang;바탕"/>
        </w:rPr>
        <w:t></w:t>
      </w:r>
      <w:r>
        <w:rPr/>
        <w:t>Š·"@ 7</w:t>
      </w:r>
    </w:p>
    <w:p>
      <w:pPr>
        <w:pStyle w:val="Almindeligtekst"/>
        <w:rPr/>
      </w:pPr>
      <w:r>
        <w:rPr/>
        <w:t>k™MÑ4</w:t>
      </w:r>
    </w:p>
    <w:p>
      <w:pPr>
        <w:pStyle w:val="Almindeligtekst"/>
        <w:rPr/>
      </w:pPr>
      <w:r>
        <w:rPr/>
        <w:t>òÖØ’NEåACcÚ°ÜC ±ŽÏe0ˆ¤KúÌŒ|ÿ•|…p 7R—KmÑ4</w:t>
      </w:r>
    </w:p>
    <w:p>
      <w:pPr>
        <w:pStyle w:val="Almindeligtekst"/>
        <w:rPr/>
      </w:pPr>
      <w:r>
        <w:rPr/>
        <w:t>ò×%u–‚ L*+0ì†aF;</w:t>
        <w:noBreakHyphen/>
        <w:t>›ëÄ#ŽÉ\ÏßÄÔáúœ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ÝJ\Ên‰ _Ø’VB%Ac´7h®©‡£ËÂñ§Â¾)ßê0rR¡ûöƒuÒ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Ü-®e7DÐ/’!ñÖ‚èZO)‡=r,¦ñ§‚û.¾ˆ}'Â”ÏÏš</w:t>
      </w:r>
    </w:p>
    <w:p>
      <w:pPr>
        <w:pStyle w:val="Almindeligtekst"/>
        <w:rPr/>
      </w:pPr>
      <w:r>
        <w:rPr/>
        <w:t>£</w:t>
      </w:r>
    </w:p>
    <w:p>
      <w:pPr>
        <w:pStyle w:val="Almindeligtekst"/>
        <w:rPr/>
      </w:pPr>
      <w:r>
        <w:rPr/>
        <w:t>ï1ÿ~gÇÄ:é</w:t>
      </w:r>
    </w:p>
    <w:p>
      <w:pPr>
        <w:pStyle w:val="Almindeligtekst"/>
        <w:rPr/>
      </w:pPr>
      <w:r>
        <w:rPr/>
        <w:t>ªÀÝJ\Ên‰ _T†;!»;Æ)‚QÛ£Êox]Åï™</w:t>
      </w:r>
    </w:p>
    <w:p>
      <w:pPr>
        <w:pStyle w:val="Almindeligtekst"/>
        <w:rPr/>
      </w:pPr>
      <w:r>
        <w:rPr/>
        <w:t xml:space="preserve">¤Ýx/&lt;{Ÿ´L'¼?|h1‡[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›©K¥¶èšõ0§wÛ£ê¸.¶=;©¾~ù×…þ^ù Ð|ëÖOß´:ØOxæý Ä4ô„À 7</w:t>
      </w:r>
    </w:p>
    <w:p>
      <w:pPr>
        <w:pStyle w:val="Almindeligtekst"/>
        <w:rPr/>
      </w:pPr>
      <w:r>
        <w:rPr/>
        <w:t>k™MÑ4</w:t>
      </w:r>
    </w:p>
    <w:p>
      <w:pPr>
        <w:pStyle w:val="Almindeligtekst"/>
        <w:rPr/>
      </w:pPr>
      <w:r>
        <w:rPr/>
        <w:t>ê@”±ÒêoÝP_Ð÷¾~ùññÕ…ª2ºõ§çÆs¨ÁûÇçæ|t^HQ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&amp;êRæStMø]l~—T¹ûó©ó/|ýûÃâ«Z?|Ðh&gt;uëOß´L'¼~~g1;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›©K™MÑ4</w:t>
      </w:r>
    </w:p>
    <w:p>
      <w:pPr>
        <w:pStyle w:val="Almindeligtekst"/>
        <w:rPr/>
      </w:pPr>
      <w:r>
        <w:rPr/>
        <w:t>á¤ß?|ýÎª</w:t>
      </w:r>
    </w:p>
    <w:p>
      <w:pPr>
        <w:pStyle w:val="Almindeligtekst"/>
        <w:rPr/>
      </w:pPr>
      <w:r>
        <w:rPr/>
        <w:t>S‡ýñóãÃó×[Çýñ¡£yÕ¬¿.3ºØOyLüÎiØÇ!$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MÔ¥ÒÛtMøW2÷Ïß</w:t>
        <w:noBreakHyphen/>
        <w:t xml:space="preserve">º´£ã÷ÏÞC¯=e§çÆs9v?VµLù ê0~î¦?ÐùÍ&lt;^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›©K™MÑH¦</w:t>
        <w:softHyphen/>
        <w:t>kEÇÇ‡ïzÙûãÃãÃó×[s|g3ŸZÍGæw\:</w:t>
      </w:r>
    </w:p>
    <w:p>
      <w:pPr>
        <w:pStyle w:val="Almindeligtekst"/>
        <w:rPr/>
      </w:pPr>
      <w:r>
        <w:rPr/>
        <w:t>îêcÜgÇC2îB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›©K™MÑl4VËFn±</w:t>
        <w:softHyphen/>
        <w:t>Ÿ¾~øø±Õ-¿&gt;&lt;?;?:µªgÆ†x</w:t>
      </w:r>
      <w:r>
        <w:rPr>
          <w:rFonts w:eastAsia="Batang;바탕" w:cs="Batang;바탕" w:ascii="Batang;바탕" w:hAnsi="Batang;바탕"/>
        </w:rPr>
        <w:t></w:t>
      </w:r>
      <w:r>
        <w:rPr/>
        <w:t>Yf™qœêÇA=Äsó9×¤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&amp;êRæStZ8CXÅX)›¬koÏ¤ß•Éõºgï¤Šñÿ=eš‡ÆsCó«XtÇù ê0~ãFë¡Ò</w:t>
      </w:r>
    </w:p>
    <w:p>
      <w:pPr>
        <w:pStyle w:val="Almindeligtekst"/>
        <w:rPr/>
      </w:pPr>
      <w:r>
        <w:rPr/>
        <w:t>¨%!$: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MÂÚæRî·80ÐB¦ÍÖu·çÇëÏ‚ŒÖÜÏŠÏÞZÃ;ãC9qÕ¬hÇøÏŽ«a=¾AsC¯ä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&amp;êRénIèt$÷ÒrÃ1V</w:t>
      </w:r>
    </w:p>
    <w:p>
      <w:pPr>
        <w:pStyle w:val="Almindeligtekst"/>
        <w:rPr/>
      </w:pPr>
      <w:r>
        <w:rPr/>
        <w:t>fëÛó÷‡ÇHv"Z©ñáñañë,G?ÇHg?:²]Æs©„ö?£öƒ×WH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MÔ¥Ì</w:t>
        <w:softHyphen/>
        <w:t>žV0R=ôœü‹</w:t>
      </w:r>
    </w:p>
    <w:p>
      <w:pPr>
        <w:pStyle w:val="Almindeligtekst"/>
        <w:rPr/>
      </w:pPr>
      <w:r>
        <w:rPr/>
        <w:t>U‚™ºÆ´æü¬øéŽ‡b5ª˜ÿã¬ÇüøñÖ–t1þÇêÉ0Ïš</w:t>
      </w:r>
    </w:p>
    <w:p>
      <w:pPr>
        <w:pStyle w:val="Almindeligtekst"/>
        <w:rPr/>
      </w:pPr>
      <w:r>
        <w:rPr/>
        <w:t>£</w:t>
      </w:r>
    </w:p>
    <w:p>
      <w:pPr>
        <w:pStyle w:val="Almindeligtekst"/>
        <w:rPr/>
      </w:pPr>
      <w:r>
        <w:rPr/>
        <w:t>ìÖšÇíþ¼ýi</w:t>
        <w:tab/>
        <w:t>¤àn¥.e+n‡á*</w:t>
      </w:r>
    </w:p>
    <w:p>
      <w:pPr>
        <w:pStyle w:val="Almindeligtekst"/>
        <w:rPr/>
      </w:pPr>
      <w:r>
        <w:rPr/>
        <w:t>s2üÏ}'?"Ä?°ŒÝgZ¨üòyÐDúÔsâ²È</w:t>
      </w:r>
      <w:r>
        <w:rPr>
          <w:rFonts w:eastAsia="Batang;바탕" w:cs="Batang;바탕" w:ascii="Batang;바탕" w:hAnsi="Batang;바탕"/>
        </w:rPr>
        <w:t></w:t>
      </w:r>
      <w:r>
        <w:rPr/>
        <w:t>Á*‰pßÏÎ</w:t>
        <w:softHyphen/>
        <w:t>V¤|:&gt;?V:</w:t>
        <w:tab/>
        <w:t>ì×ŸÚ1Ö¼ú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ab/>
        <w:t>¸[\ÊVÄÔjÜ0¦_£ßIÎxñ^?°lÝgYt?;&gt;3„O¬H‡_Ž°ý¡</w:t>
      </w:r>
    </w:p>
    <w:p>
      <w:pPr>
        <w:pStyle w:val="Almindeligtekst"/>
        <w:rPr/>
      </w:pPr>
      <w:r>
        <w:rPr/>
        <w:t>×DC¯ˆh‡]</w:t>
      </w:r>
    </w:p>
    <w:p>
      <w:pPr>
        <w:pStyle w:val="Almindeligtekst"/>
        <w:rPr/>
      </w:pPr>
      <w:r>
        <w:rPr/>
        <w:t>ªÕy¬~ÐëÇÁû5Tùã!è</w:t>
        <w:tab/>
        <w:t>U!4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MÔ</w:t>
        <w:softHyphen/>
        <w:t>¬¡×#«S{€Š‚ê5n £/ÒßºËÈ</w:t>
        <w:softHyphen/>
        <w:t>ìèƒ£ÐÍÂk1Ï1ÿs uKö&gt;-ZtKèøÐÐý×ªÿóæC¨ÁæþæF&gt;z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ab/>
        <w:t>º”¦¨–ÎÇƒãØÔ PÅWb</w:t>
      </w:r>
    </w:p>
    <w:p>
      <w:pPr>
        <w:pStyle w:val="Almindeligtekst"/>
        <w:rPr/>
      </w:pPr>
      <w:r>
        <w:rPr/>
        <w:t>1ÄiñùÃåfuRbŽÂMƒÖt¼‡\]aUáŸ</w:t>
        <w:noBreakHyphen/>
        <w:t>ºr¯?2</w:t>
      </w:r>
    </w:p>
    <w:p>
      <w:pPr>
        <w:pStyle w:val="Almindeligtekst"/>
        <w:rPr/>
      </w:pPr>
      <w:r>
        <w:rPr/>
        <w:t>ïÝz§?ŸDXè&amp;f</w:t>
        <w:tab/>
        <w:t>; ñôTª¤&amp;“€</w:t>
        <w:tab/>
        <w:t>º”Õ</w:t>
      </w:r>
    </w:p>
    <w:p>
      <w:pPr>
        <w:pStyle w:val="Almindeligtekst"/>
        <w:rPr/>
      </w:pPr>
      <w:r>
        <w:rPr/>
        <w:t>ŽocPÈÜÔ,!ìdœæDÅóÁÀàìv.8¼úËëËë¤¤ß&gt;*²KJoŸº¤òª¢çÌ†Cç^¨ŸD:ñðy—</w:t>
        <w:tab/>
        <w:t>ñú;ƒ4×HM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u)T¡</w:t>
      </w:r>
    </w:p>
    <w:p>
      <w:pPr>
        <w:pStyle w:val="Almindeligtekst"/>
        <w:rPr/>
      </w:pPr>
      <w:r>
        <w:rPr/>
        <w:t>JoÏÏ‹`pµ&gt;täÍA’ÉQ</w:t>
      </w:r>
    </w:p>
    <w:p>
      <w:pPr>
        <w:pStyle w:val="Almindeligtekst"/>
        <w:rPr/>
      </w:pPr>
      <w:r>
        <w:rPr/>
        <w:t>ÉÎfq=¹ññáAáaOçw¿ÿç‘¸Œ—</w:t>
      </w:r>
    </w:p>
    <w:p>
      <w:pPr>
        <w:pStyle w:val="Almindeligtekst"/>
        <w:rPr/>
      </w:pPr>
      <w:r>
        <w:rPr/>
        <w:t>øðøùùÕ’s\øøðõ„%[¯¹È|ëÔ'c!Ö`ô±G*1ÙÃø:zD€n¥*ãÞjGôÜÞÆ (t„ä…£Ÿ(X(ê8H</w:t>
      </w:r>
    </w:p>
    <w:p>
      <w:pPr>
        <w:pStyle w:val="Almindeligtekst"/>
        <w:rPr/>
      </w:pPr>
      <w:r>
        <w:rPr/>
        <w:t>È</w:t>
      </w:r>
    </w:p>
    <w:p>
      <w:pPr>
        <w:pStyle w:val="Almindeligtekst"/>
        <w:rPr/>
      </w:pPr>
      <w:r>
        <w:rPr/>
        <w:t>Ns3ùý—cÿÌÜxýÑ}×</w:t>
        <w:noBreakHyphen/>
        <w:t>_õÑ¸Œ“Ó÷Ï¤Î</w:t>
        <w:softHyphen/>
        <w:t>W§‡×¾z±’˜'ÜÐaÝ'ÂÌu~nàñýF_K‡1ÙGè|^š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&amp;êR¬?ä¥ÌüöW ÷*nJ¤÷]Ž‡XøÎðXc”§çà¹‡Yñ¢Ë¿ùÿHz.~çý×&gt;~±ó7’sñó÷ï©Z¯È</w:t>
      </w:r>
      <w:r>
        <w:rPr>
          <w:rFonts w:eastAsia="Batang;바탕" w:cs="Batang;바탕" w:ascii="Batang;바탕" w:hAnsi="Batang;바탕"/>
        </w:rPr>
        <w:t></w:t>
      </w:r>
      <w:r>
        <w:rPr/>
        <w:t>îs¾ÑˆÔèN~í†Ã²…ÏŽT</w:t>
      </w:r>
    </w:p>
    <w:p>
      <w:pPr>
        <w:pStyle w:val="Almindeligtekst"/>
        <w:rPr/>
      </w:pPr>
      <w:r>
        <w:rPr/>
        <w:t>¨Ÿ‘:B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›©D‡3J?{,€Îœ§7‡Ë„±Øø1G÷</w:t>
      </w:r>
    </w:p>
    <w:p>
      <w:pPr>
        <w:pStyle w:val="Almindeligtekst"/>
        <w:rPr/>
      </w:pPr>
      <w:r>
        <w:rPr/>
        <w:t>g;*§™9Ùú·ß</w:t>
        <w:noBreakHyphen/>
        <w:t>g.\~}óç‡„wìÜf«ÏçÏß</w:t>
        <w:noBreakHyphen/>
        <w:t>ÝZ '¼sxôêXøã¥pdìFµ</w:t>
      </w:r>
    </w:p>
    <w:p>
      <w:pPr>
        <w:pStyle w:val="Almindeligtekst"/>
        <w:rPr/>
      </w:pPr>
      <w:r>
        <w:rPr/>
        <w:t>A ÇCœÕŽD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ab/>
        <w:t>º”«¤ÌÒñ×½–@Pé</w:t>
      </w:r>
    </w:p>
    <w:p>
      <w:pPr>
        <w:pStyle w:val="Almindeligtekst"/>
        <w:rPr/>
      </w:pPr>
      <w:r>
        <w:rPr/>
        <w:t>ñù÷ƒCœÏœÊÏÏúÏÞ9žI89/xˆÇÃs&lt;þ÷Ï{Ù¸ÍWçÏéÜýÎ¯S</w:t>
      </w:r>
    </w:p>
    <w:p>
      <w:pPr>
        <w:pStyle w:val="Almindeligtekst"/>
        <w:rPr/>
      </w:pPr>
      <w:r>
        <w:rPr/>
        <w:t>‘ëa°pP`â âˆå§"t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ÝJ$ÇæKgí&gt;ë</w:t>
      </w:r>
    </w:p>
    <w:p>
      <w:pPr>
        <w:pStyle w:val="Almindeligtekst"/>
        <w:rPr/>
      </w:pPr>
      <w:r>
        <w:rPr/>
        <w:t>Â)@D~</w:t>
      </w:r>
    </w:p>
    <w:p>
      <w:pPr>
        <w:pStyle w:val="Almindeligtekst"/>
        <w:rPr/>
      </w:pPr>
      <w:r>
        <w:rPr/>
        <w:t>û5xêñþs}SQùó÷Æ’OºÃ;úÈƒ½</w:t>
      </w:r>
    </w:p>
    <w:p>
      <w:pPr>
        <w:pStyle w:val="Almindeligtekst"/>
        <w:rPr/>
      </w:pPr>
      <w:r>
        <w:rPr/>
        <w:t>¡Ìïãt8ìø_ÍÓê€Ÿs›ÊoÝz—</w:t>
      </w:r>
    </w:p>
    <w:p>
      <w:pPr>
        <w:pStyle w:val="Almindeligtekst"/>
        <w:rPr/>
      </w:pPr>
      <w:r>
        <w:rPr/>
        <w:t>*WCCV‚Øèt:¤‡û©å§"t…§`n¥È‡5xêÎ1ÐêoÎÅÂqhÇ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;.ðÔŸ9¾Hg|ýûö’N\^|àSœD=</w:t>
      </w:r>
    </w:p>
    <w:p>
      <w:pPr>
        <w:pStyle w:val="Almindeligtekst"/>
        <w:rPr/>
      </w:pPr>
      <w:r>
        <w:rPr/>
        <w:t>ÿ÷ÌwØñ¹Nqi[£·G&gt;(äqÌ-9iÈ!$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MÔ¥R™ \ß—þðÕ ":È</w:t>
      </w:r>
      <w:r>
        <w:rPr>
          <w:rFonts w:eastAsia="Batang;바탕" w:cs="Batang;바탕" w:ascii="Batang;바탕" w:hAnsi="Batang;바탕"/>
        </w:rPr>
        <w:t></w:t>
      </w:r>
      <w:r>
        <w:rPr/>
        <w:t>&lt;ÇÔÏœÏœÝÈ9Ÿ?~dÝpêeÁ‹‡t‡Q ôgv¼õ?¸</w:t>
        <w:noBreakHyphen/>
        <w:t>¤¤G³›’|, ñZ"å§-9¤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&amp;êQ!ÌÏ]Ãÿ</w:t>
      </w:r>
    </w:p>
    <w:p>
      <w:pPr>
        <w:pStyle w:val="Almindeligtekst"/>
        <w:rPr/>
      </w:pPr>
      <w:r>
        <w:rPr/>
        <w:t>ß¿?.~úU€Šž</w:t>
      </w:r>
    </w:p>
    <w:p>
      <w:pPr>
        <w:pStyle w:val="Almindeligtekst"/>
        <w:rPr/>
      </w:pPr>
      <w:r>
        <w:rPr/>
        <w:t>û%</w:t>
      </w:r>
    </w:p>
    <w:p>
      <w:pPr>
        <w:pStyle w:val="Almindeligtekst"/>
        <w:rPr/>
      </w:pPr>
      <w:r>
        <w:rPr/>
        <w:t>ïŽwŸ»ÈÇGy</w:t>
      </w:r>
    </w:p>
    <w:p>
      <w:pPr>
        <w:pStyle w:val="Almindeligtekst"/>
        <w:rPr/>
      </w:pPr>
      <w:r>
        <w:rPr/>
        <w:t>¼ùñ˜ÓœÇ‡¨ž§</w:t>
      </w:r>
    </w:p>
    <w:p>
      <w:pPr>
        <w:pStyle w:val="Almindeligtekst"/>
        <w:rPr/>
      </w:pPr>
      <w:r>
        <w:rPr/>
        <w:t>£9¿ç©Ò</w:t>
        <w:noBreakHyphen/>
        <w:t>Ã7‚ƒ</w:t>
      </w:r>
    </w:p>
    <w:p>
      <w:pPr>
        <w:pStyle w:val="Almindeligtekst"/>
        <w:rPr/>
      </w:pPr>
      <w:r>
        <w:rPr/>
        <w:t>1† ŽZò×–œ‰ÒIÀÝJU‡øÐíô:ûŸŸŸ¹¿|xjµ&gt;</w:t>
      </w:r>
      <w:r>
        <w:rPr>
          <w:rFonts w:eastAsia="Batang;바탕" w:cs="Batang;바탕" w:ascii="Batang;바탕" w:hAnsi="Batang;바탕"/>
        </w:rPr>
        <w:t></w:t>
      </w:r>
      <w:r>
        <w:rPr/>
        <w:t>7íq«s&gt;?&gt;sqèx</w:t>
      </w:r>
      <w:r>
        <w:rPr>
          <w:rFonts w:eastAsia="Batang;바탕" w:cs="Batang;바탕" w:ascii="Batang;바탕" w:hAnsi="Batang;바탕"/>
        </w:rPr>
        <w:t></w:t>
      </w:r>
      <w:r>
        <w:rPr/>
        <w:t>Ž½ûHëÇ¦Xu</w:t>
      </w:r>
    </w:p>
    <w:p>
      <w:pPr>
        <w:pStyle w:val="Almindeligtekst"/>
        <w:rPr/>
      </w:pPr>
      <w:r>
        <w:rPr/>
        <w:t>áÐô:</w:t>
      </w:r>
    </w:p>
    <w:p>
      <w:pPr>
        <w:pStyle w:val="Almindeligtekst"/>
        <w:rPr/>
      </w:pPr>
      <w:r>
        <w:rPr/>
        <w:t>8u©œvfàh(‡C§Ã:ñÒt¯•\´å§"t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ÝJ$ÇñúãÿßŸÓ9¾,&gt;jŸÁ¿Çðøèuì÷Ÿ¿sqt|üùù“u7</w:t>
        <w:softHyphen/>
        <w:t>§Ž</w:t>
      </w:r>
    </w:p>
    <w:p>
      <w:pPr>
        <w:pStyle w:val="Almindeligtekst"/>
        <w:rPr/>
      </w:pPr>
      <w:r>
        <w:rPr/>
        <w:t>‡</w:t>
      </w:r>
      <w:r>
        <w:rPr/>
        <w:t>£Aõh,fàTµå</w:t>
        <w:softHyphen/>
        <w:t>-9iÈ!4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MÔò@r/¼ûó÷çîgÏš¤G^N¼ü&gt;3¾t|~§</w:t>
      </w:r>
    </w:p>
    <w:p>
      <w:pPr>
        <w:pStyle w:val="Almindeligtekst"/>
        <w:rPr/>
      </w:pPr>
      <w:r>
        <w:rPr/>
        <w:t>3Âãçí$œè;1…îÙÞsÐï÷‡&lt;Ý=-ykË^Zr'H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MÔ¢Bt;C÷ï”ßŸ¹Ÿ¿&lt;&gt;já&lt;ü?9Ÿ¿s1Èìï¤ÏŸ´Ž²™s</w:t>
      </w:r>
    </w:p>
    <w:p>
      <w:pPr>
        <w:pStyle w:val="Almindeligtekst"/>
        <w:rPr/>
      </w:pPr>
      <w:r>
        <w:rPr/>
        <w:t>qñÙÌô44Öûç…Ñ¸Å*¹UËNZr'HI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u(ü½ûó¾noßŸŸ¾&gt;jÓ˜æ~</w:t>
      </w:r>
    </w:p>
    <w:p>
      <w:pPr>
        <w:pStyle w:val="Almindeligtekst"/>
        <w:rPr/>
      </w:pPr>
      <w:r>
        <w:rPr/>
        <w:t>ßŸ9»g9Ÿ?&gt;~ÌUã£–µÔ|øðüƒd2¤¼&lt;ùðÝ¤›Œ¥¯-iiËND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ab/>
        <w:t>º”H^\ó¾gÇîngÏßJ°ò™MjÎøýû™ÁÐæ|üùñ¤“—øþ÷ÇÐëCC ?</w:t>
        <w:noBreakHyphen/>
        <w:t xml:space="preserve">YL)¸ŠZò«–œ´äN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›©DêcÂoÐýûò÷çÏ"H¤uN‡CVæ|~|æðæÎøùûö‘Ö\9”8±ñññèdzáØCˆn</w:t>
      </w:r>
    </w:p>
    <w:p>
      <w:pPr>
        <w:pStyle w:val="Almindeligtekst"/>
        <w:rPr/>
      </w:pPr>
      <w:r>
        <w:rPr/>
        <w:t>J®UrÓ–œ‰ÒIÀÝJ$:s…GççîoÏÜ2HÍŸPt|~|æøüæ~ñÍû1VXG¤nî</w:t>
        <w:noBreakHyphen/>
      </w:r>
    </w:p>
    <w:p>
      <w:pPr>
        <w:pStyle w:val="Almindeligtekst"/>
        <w:rPr/>
      </w:pPr>
      <w:r>
        <w:rPr/>
        <w:t xml:space="preserve">Ä8‡êÃ»Ç0Ùº¾Zò«–œ´äN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›©D…2ÃN)ñÿ~üæýÐBX</w:t>
      </w:r>
    </w:p>
    <w:p>
      <w:pPr>
        <w:pStyle w:val="Almindeligtekst"/>
        <w:rPr/>
      </w:pPr>
      <w:r>
        <w:rPr/>
        <w:t>Î¨ÎA</w:t>
      </w:r>
    </w:p>
    <w:p>
      <w:pPr>
        <w:pStyle w:val="Almindeligtekst"/>
        <w:rPr/>
      </w:pPr>
      <w:r>
        <w:rPr/>
        <w:t>‡</w:t>
      </w:r>
      <w:r>
        <w:rPr/>
        <w:t>˜ÿŸž+?yL°‰½B</w:t>
      </w:r>
    </w:p>
    <w:p>
      <w:pPr>
        <w:pStyle w:val="Almindeligtekst"/>
        <w:rPr/>
      </w:pPr>
      <w:r>
        <w:rPr/>
        <w:t>Z</w:t>
      </w:r>
    </w:p>
    <w:p>
      <w:pPr>
        <w:pStyle w:val="Almindeligtekst"/>
        <w:rPr/>
      </w:pPr>
      <w:r>
        <w:rPr/>
        <w:t>Á8#‚</w:t>
      </w:r>
    </w:p>
    <w:p>
      <w:pPr>
        <w:pStyle w:val="Almindeligtekst"/>
        <w:rPr/>
      </w:pPr>
      <w:r>
        <w:rPr/>
        <w:t>‡</w:t>
      </w:r>
      <w:r>
        <w:rPr/>
        <w:t>Ž‡PƒL‰)kÊ®ZrÓ‘:B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›©5\~…ŒA!Íùû›ötén‡éR9¨:—ŸŸ</w:t>
        <w:tab/>
        <w:t>eîÇcVÃâVÃ‡L¢\µåW-9iÈ"@ 7SÉ</w:t>
      </w:r>
    </w:p>
    <w:p>
      <w:pPr>
        <w:pStyle w:val="Almindeligtekst"/>
        <w:rPr/>
      </w:pPr>
      <w:r>
        <w:rPr/>
        <w:t>˜îÌd&gt;ƒã÷åïÏó8</w:t>
      </w:r>
    </w:p>
    <w:p>
      <w:pPr>
        <w:pStyle w:val="Almindeligtekst"/>
        <w:rPr/>
      </w:pPr>
      <w:r>
        <w:rPr/>
        <w:t>?Hæ£ /ƒ±Ø¶%Žñh#Ã¡òs@µ-yUËNZr'HI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u(¦XgTd¿?s|</w:t>
      </w:r>
      <w:r>
        <w:rPr>
          <w:rFonts w:eastAsia="Batang;바탕" w:cs="Batang;바탕" w:ascii="Batang;바탕" w:hAnsi="Batang;바탕"/>
        </w:rPr>
        <w:t></w:t>
      </w:r>
      <w:r>
        <w:rPr/>
        <w:t>ÀCN‚ÆãHc×ŽŸô:õkxÚùkÊ®ZrÓ‘:D€n¥có/?ÎÈ?&gt;?~\}ÄÃÀž¼</w:t>
        <w:noBreakHyphen/>
        <w:t>¸t::6Ð-K^ZÒÓ–œ‰Ò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u(æ^,HˆÇøüø¸°xc¡Ðè–Vp‡o</w:t>
      </w:r>
    </w:p>
    <w:p>
      <w:pPr>
        <w:pStyle w:val="Almindeligtekst"/>
        <w:rPr/>
      </w:pPr>
      <w:r>
        <w:rPr/>
        <w:t>‡</w:t>
      </w:r>
      <w:r>
        <w:rPr/>
        <w:t>×I4</w:t>
      </w:r>
    </w:p>
    <w:p>
      <w:pPr>
        <w:pStyle w:val="Almindeligtekst"/>
        <w:rPr/>
      </w:pPr>
      <w:r>
        <w:rPr/>
        <w:t>©UÊ®ZrÓ‘:B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›©J£ÁÐ9ÁÀ¶$âXaNn‰ ^–¼ªå§-9r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u)TAÆ@šhÄˆt=d+HÔ¦èmüµåW-9iI]!4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MÔ˜P01ìX0¤Û¢h¥¯*¹iËNDé</w:t>
        <w:tab/>
        <w:t>!€n¥))</w:t>
      </w:r>
    </w:p>
    <w:p>
      <w:pPr>
        <w:pStyle w:val="Almindeligtekst"/>
        <w:rPr/>
      </w:pPr>
      <w:r>
        <w:rPr/>
        <w:t>µ.n†Ð-K^UrÓ–œ‰Ò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u*IqØ\Ü‰ _–¼ªå¥-9+¤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&amp;êT’¢5)º@µ-yUËU-9¤&amp;“€</w:t>
        <w:tab/>
        <w:t>º•$¨JnDÐ/Ë^UrÓ–œ‰Ò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u'%·F¥7"hå¯*¹iH:Jé</w:t>
        <w:tab/>
        <w:t>¤àn¤ä”c¡ÉQ·DÐ-K^UrÓ–ªD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ab/>
        <w:t>º# „»r&amp;~Zò«–œ´¤®š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&amp;êRæSr&amp;jZò«–œ´¤®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›©5ÒÛtMüµåW-)iÉ]!$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MÔ¥ÌöèmÔµåW-T´¤®¢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MÔšémº&amp;u*©kËJAò'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MÔåÒæäMüµåW-9j¤Nš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&amp;êMt¹¹@µ-yUËJAÒW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MÔšémº&amp;jZò«–ªZ{3P</w:t>
        <w:softHyphen/>
      </w:r>
    </w:p>
    <w:p>
      <w:pPr>
        <w:pStyle w:val="Almindeligtekst"/>
        <w:rPr/>
      </w:pPr>
      <w:r>
        <w:rPr/>
        <w:t>\:</w:t>
      </w:r>
    </w:p>
    <w:p>
      <w:pPr>
        <w:pStyle w:val="Almindeligtekst"/>
        <w:rPr/>
      </w:pPr>
      <w:r>
        <w:rPr/>
        <w:t>r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u9t¹¹@º•\ªå¥-Úµèxt8</w:t>
        <w:noBreakHyphen/>
        <w:t>¤!4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MÔåÒæèmÔµ¥¯-=©/C¡Ðèt:¤:2 ¦B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›©5Ì¦èšùkÊ®Z¡¥ÈuiÔ!Ðès</w:t>
      </w:r>
    </w:p>
    <w:p>
      <w:pPr>
        <w:pStyle w:val="Almindeligtekst"/>
        <w:rPr/>
      </w:pPr>
      <w:r>
        <w:rPr/>
        <w:t>Ç</w:t>
      </w:r>
    </w:p>
    <w:p>
      <w:pPr>
        <w:pStyle w:val="Almindeligtekst"/>
        <w:rPr/>
      </w:pPr>
      <w:r>
        <w:rPr/>
        <w:t>”</w:t>
      </w:r>
      <w:r>
        <w:rPr/>
        <w:t>8aÎJ n§.—7"hå¯*½¤P</w:t>
      </w:r>
    </w:p>
    <w:p>
      <w:pPr>
        <w:pStyle w:val="Almindeligtekst"/>
        <w:rPr/>
      </w:pPr>
      <w:r>
        <w:rPr/>
        <w:t>:„øèt:Ž‡</w:t>
      </w:r>
    </w:p>
    <w:p>
      <w:pPr>
        <w:pStyle w:val="Almindeligtekst"/>
        <w:rPr/>
      </w:pPr>
      <w:r>
        <w:rPr/>
        <w:t>Õ</w:t>
      </w:r>
    </w:p>
    <w:p>
      <w:pPr>
        <w:pStyle w:val="Almindeligtekst"/>
        <w:rPr/>
      </w:pPr>
      <w:r>
        <w:rPr/>
        <w:t>‡</w:t>
      </w:r>
      <w:r>
        <w:rPr/>
        <w:t>ÇP¨–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ab/>
        <w:t>º“].nDÐ-K^Ud'N‡N‡‡WŽ‡ÇC†@AÐâ</w:t>
      </w:r>
    </w:p>
    <w:p>
      <w:pPr>
        <w:pStyle w:val="Almindeligtekst"/>
        <w:rPr/>
      </w:pPr>
      <w:r>
        <w:rPr/>
        <w:t>1ÀñŽ‡C¡ñÐôc¡×)Rš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&amp;êrémº&amp;~Zû</w:t>
        <w:softHyphen/>
        <w:t>rt:¤Ž</w:t>
      </w:r>
    </w:p>
    <w:p>
      <w:pPr>
        <w:pStyle w:val="Almindeligtekst"/>
        <w:rPr/>
      </w:pPr>
      <w:r>
        <w:rPr/>
        <w:t>ƒhá(èt;t:</w:t>
      </w:r>
    </w:p>
    <w:p>
      <w:pPr>
        <w:pStyle w:val="Almindeligtekst"/>
        <w:rPr/>
      </w:pPr>
      <w:r>
        <w:rPr/>
        <w:t>¡-òVä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&amp;êMs)¹Û@¿)®¡b:t:</w:t>
      </w:r>
    </w:p>
    <w:p>
      <w:pPr>
        <w:pStyle w:val="Almindeligtekst"/>
        <w:rPr/>
      </w:pPr>
      <w:r>
        <w:rPr/>
        <w:t>‡</w:t>
      </w:r>
      <w:r>
        <w:rPr/>
        <w:t>Ç</w:t>
      </w:r>
    </w:p>
    <w:p>
      <w:pPr>
        <w:pStyle w:val="Almindeligtekst"/>
        <w:rPr/>
      </w:pPr>
      <w:r>
        <w:rPr/>
        <w:t>Ú</w:t>
      </w:r>
    </w:p>
    <w:p>
      <w:pPr>
        <w:pStyle w:val="Almindeligtekst"/>
        <w:rPr/>
      </w:pPr>
      <w:r>
        <w:rPr/>
        <w:t>ÇCã¡Õ¡çRG%t„Òp 7S—2Û‘4</w:t>
      </w:r>
    </w:p>
    <w:p>
      <w:pPr>
        <w:pStyle w:val="Almindeligtekst"/>
        <w:rPr/>
      </w:pPr>
      <w:r>
        <w:rPr/>
        <w:softHyphen/>
        <w:t>:„:B</w:t>
      </w:r>
    </w:p>
    <w:p>
      <w:pPr>
        <w:pStyle w:val="Almindeligtekst"/>
        <w:rPr/>
      </w:pPr>
      <w:r>
        <w:rPr/>
        <w:t>!°t:</w:t>
        <w:noBreakHyphen/>
        <w:t>:</w:t>
      </w:r>
    </w:p>
    <w:p>
      <w:pPr>
        <w:pStyle w:val="Almindeligtekst"/>
        <w:rPr/>
      </w:pPr>
      <w:r>
        <w:rPr/>
        <w:t>‡</w:t>
      </w:r>
      <w:r>
        <w:rPr/>
        <w:t>P‡Cã¢µ-Ž¥¯"t•@ÝI®–Û¢hèrt:t:t:2A xt:ÄŽZr×’ºB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›©5Ì¦è™DÕ«N‡V‡C§C†H£„Ž‡c¡Ðõ¡ÐêÕÑËU-y+¤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&amp;êrémº&amp;B¤:</w:t>
      </w:r>
    </w:p>
    <w:p>
      <w:pPr>
        <w:pStyle w:val="Almindeligtekst"/>
        <w:rPr/>
      </w:pPr>
      <w:r>
        <w:rPr/>
        <w:t>‡</w:t>
      </w:r>
      <w:r>
        <w:rPr/>
        <w:t>Cã§C†H7‡C¡Ðèt::„zZòÒ–œ‰ÒIÀÝN]-·DnM:„éÐèt;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¸ã‡ÇN</w:t>
      </w:r>
    </w:p>
    <w:p>
      <w:pPr>
        <w:pStyle w:val="Almindeligtekst"/>
        <w:rPr/>
      </w:pPr>
      <w:r>
        <w:rPr/>
        <w:t>‡</w:t>
      </w:r>
      <w:r>
        <w:rPr/>
        <w:t>C¨X‡[š•\´¥§%nJ n¤×2Û‘QBu4:B„éÐèpÉ:</w:t>
        <w:noBreakHyphen/>
        <w:t>|të«V¾–¼ªåª–¼•¹</w:t>
        <w:tab/>
        <w:t>$àn¤×2›¢o5htéÐê1Ðès2àxAÐðû¡ñÐèt:õº”«å¯-)</w:t>
      </w:r>
    </w:p>
    <w:p>
      <w:pPr>
        <w:pStyle w:val="Almindeligtekst"/>
        <w:rPr/>
      </w:pPr>
      <w:r>
        <w:rPr/>
        <w:t>HŸ"@ 7S—KmÑHÍ</w:t>
      </w:r>
    </w:p>
    <w:p>
      <w:pPr>
        <w:pStyle w:val="Almindeligtekst"/>
        <w:rPr/>
      </w:pPr>
      <w:r>
        <w:rPr/>
        <w:t>:„:´èt8dƒqñÐìxuht:t:Å!µ¥¯-yiÉ[’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&amp;êMs)º=‚(C¡Ðèt::¤</w:t>
      </w:r>
    </w:p>
    <w:p>
      <w:pPr>
        <w:pStyle w:val="Almindeligtekst"/>
        <w:rPr/>
      </w:pPr>
      <w:r>
        <w:rPr/>
        <w:t>‡</w:t>
      </w:r>
      <w:r>
        <w:rPr/>
        <w:t>C†H ûÃ¡ÐéüSKƒåR•\´¤"t†ÐÀ 7S—2›¢)V¡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‡</w:t>
      </w:r>
      <w:r>
        <w:rPr/>
        <w:t>C¡Ðä:2@Ä¤Ž7XåW-yj¥¯%nJ n§.–×3N‡Ç</w:t>
      </w:r>
    </w:p>
    <w:p>
      <w:pPr>
        <w:pStyle w:val="Almindeligtekst"/>
        <w:rPr/>
      </w:pPr>
      <w:r>
        <w:rPr/>
        <w:t>8d†Pøèv:„:</w:t>
      </w:r>
    </w:p>
    <w:p>
      <w:pPr>
        <w:pStyle w:val="Almindeligtekst"/>
        <w:rPr/>
      </w:pPr>
      <w:r>
        <w:rPr/>
        <w:t>‡</w:t>
      </w:r>
      <w:r>
        <w:rPr/>
        <w:t>XŠùkKZAÒÓ‘:J n§.eÈ)</w:t>
      </w:r>
    </w:p>
    <w:p>
      <w:pPr>
        <w:pStyle w:val="Almindeligtekst"/>
        <w:rPr/>
      </w:pPr>
      <w:r>
        <w:rPr/>
        <w:t>‡</w:t>
      </w:r>
      <w:r>
        <w:rPr/>
        <w:t>Cã§N‡N‡C¡áÐá’ÇC¡ÐëèÜÏ•\µå¯-9ä$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ab/>
        <w:t>ºœ¹•°¼uðèpÉ±Ðèt&gt;:Q2%ò©J®ZRÓ’·!5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›©Ë™@‰Ó§C·</w:t>
      </w:r>
    </w:p>
    <w:p>
      <w:pPr>
        <w:pStyle w:val="Almindeligtekst"/>
        <w:rPr/>
      </w:pPr>
      <w:r>
        <w:rPr/>
        <w:t>`|t&gt;&lt;&gt;:</w:t>
      </w:r>
    </w:p>
    <w:p>
      <w:pPr>
        <w:pStyle w:val="Almindeligtekst"/>
        <w:rPr/>
      </w:pPr>
      <w:r>
        <w:rPr/>
        <w:t>‡</w:t>
      </w:r>
      <w:r>
        <w:rPr/>
        <w:t>C¬MËZZò×–œ•¹*€</w:t>
        <w:tab/>
        <w:t>ºœ¹B´èu</w:t>
        <w:tab/>
        <w:t>ñÈpÉ|v:</w:t>
      </w:r>
    </w:p>
    <w:p>
      <w:pPr>
        <w:pStyle w:val="Almindeligtekst"/>
        <w:rPr/>
      </w:pPr>
      <w:r>
        <w:rPr/>
        <w:t>:téÔ!ÔÐ‰ _•\µå§-yä&amp;“€</w:t>
        <w:tab/>
        <w:t>º!µu</w:t>
      </w:r>
    </w:p>
    <w:p>
      <w:pPr>
        <w:pStyle w:val="Almindeligtekst"/>
        <w:rPr/>
      </w:pPr>
      <w:r>
        <w:rPr/>
        <w:t>øèt:</w:t>
      </w:r>
    </w:p>
    <w:p>
      <w:pPr>
        <w:pStyle w:val="Almindeligtekst"/>
        <w:rPr/>
      </w:pPr>
      <w:r>
        <w:rPr/>
        <w:t>‡</w:t>
      </w:r>
      <w:r>
        <w:rPr/>
        <w:t>Ç</w:t>
      </w:r>
    </w:p>
    <w:p>
      <w:pPr>
        <w:pStyle w:val="Almindeligtekst"/>
        <w:rPr/>
      </w:pPr>
      <w:r>
        <w:rPr/>
        <w:t>‘</w:t>
      </w:r>
      <w:r>
        <w:rPr/>
        <w:t>¤Ž‡C¡Ðèt:u²Ù _–´µå¯-9+r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u;b§C®N‡C¡Óãã†Hg</w:t>
        <w:noBreakHyphen/>
      </w:r>
    </w:p>
    <w:p>
      <w:pPr>
        <w:pStyle w:val="Almindeligtekst"/>
        <w:rPr/>
      </w:pPr>
      <w:r>
        <w:rPr/>
        <w:t>‡</w:t>
      </w:r>
      <w:r>
        <w:rPr/>
        <w:t>C¡Ðèu%) _–´µå¥-9+r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u8i</w:t>
      </w:r>
    </w:p>
    <w:p>
      <w:pPr>
        <w:pStyle w:val="Almindeligtekst"/>
        <w:rPr/>
      </w:pPr>
      <w:r>
        <w:rPr/>
        <w:t>‡</w:t>
      </w:r>
      <w:r>
        <w:rPr/>
        <w:t>C¡Ðèt;2E øèt;</w:t>
      </w:r>
    </w:p>
    <w:p>
      <w:pPr>
        <w:pStyle w:val="Almindeligtekst"/>
        <w:rPr/>
      </w:pPr>
      <w:r>
        <w:rPr/>
        <w:t>‡</w:t>
      </w:r>
      <w:r>
        <w:rPr/>
        <w:t>C¨\—(šùUË^ZòÓ‘:B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›©±Ã </w:t>
      </w:r>
    </w:p>
    <w:p>
      <w:pPr>
        <w:pStyle w:val="Almindeligtekst"/>
        <w:rPr/>
      </w:pPr>
      <w:r>
        <w:rPr/>
        <w:t>ÇC¡Ðèt:Z…èJn‰ _–´µå¯-9¤6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ab/>
        <w:t>º˜</w:t>
        <w:noBreakHyphen/>
      </w:r>
    </w:p>
    <w:p>
      <w:pPr>
        <w:pStyle w:val="Almindeligtekst"/>
        <w:rPr/>
      </w:pPr>
      <w:r>
        <w:rPr/>
        <w:t>Ã˜æ9Ž‡^¡lnn‰ _•\µå¯-9+r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u0YÇNZš‘Sn‰ _•\µå¯-9¤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&amp;êlt:¤</w:t>
      </w:r>
    </w:p>
    <w:p>
      <w:pPr>
        <w:pStyle w:val="Almindeligtekst"/>
        <w:rPr/>
      </w:pPr>
      <w:r>
        <w:rPr/>
        <w:t>‡</w:t>
      </w:r>
      <w:r>
        <w:rPr/>
        <w:t>X—)›¢håW-ykËNDé</w:t>
        <w:tab/>
        <w:t>$àn§.e7DÐ/Ë[cE¨Är×–œ‰Ò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u9s)º&amp;~UfÆ@¢9kËNDé</w:t>
        <w:tab/>
        <w:t>$àn§.e7DÐ/ìt„</w:t>
      </w:r>
    </w:p>
    <w:p>
      <w:pPr>
        <w:pStyle w:val="Almindeligtekst"/>
        <w:rPr/>
      </w:pPr>
      <w:r>
        <w:rPr/>
        <w:t>¾h</w:t>
        <w:noBreakHyphen/>
        <w:t>·lõÃ9kËNDé</w:t>
      </w:r>
    </w:p>
    <w:p>
      <w:pPr>
        <w:pStyle w:val="Almindeligtekst"/>
        <w:rPr/>
      </w:pPr>
      <w:r>
        <w:rPr/>
        <w:t>¡€n§.e7DÐ/š</w:t>
      </w:r>
    </w:p>
    <w:p>
      <w:pPr>
        <w:pStyle w:val="Almindeligtekst"/>
        <w:rPr/>
      </w:pPr>
      <w:r>
        <w:rPr/>
        <w:t>@¡ˆ#3cãoÞIùkËNDé*€</w:t>
        <w:tab/>
        <w:t>ºœ¹”Ý@¾fÝˆElff</w:t>
        <w:noBreakHyphen/>
        <w:t>·ôîuò×–œ•¹*€</w:t>
        <w:tab/>
        <w:t>ºœ¹”Ý@¾ed0|Ì=oŸ:ùkËNDé</w:t>
      </w:r>
    </w:p>
    <w:p>
      <w:pPr>
        <w:pStyle w:val="Almindeligtekst"/>
        <w:rPr/>
      </w:pPr>
      <w:r>
        <w:rPr/>
        <w:t>¡Õ`n§.–Û¢hÌ¬iç¤ù–aûçÎºZrÓ‘:J n§.e7DÐ/¥¼uü9¼ió-!ùã÷Z–¼´äN’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›©Ë™MÑ4</w:t>
      </w:r>
    </w:p>
    <w:p>
      <w:pPr>
        <w:pStyle w:val="Almindeligtekst"/>
        <w:rPr/>
      </w:pPr>
      <w:r>
        <w:rPr/>
        <w:t>éoªÿ/&gt;uéyƒóÇÇU-9iÉ[Ú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&amp;êræStKiÙ²–”|êS/|uém"›³ã</w:t>
        <w:softHyphen/>
        <w:t>K^Zr'I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MÔåÌ¦è¤</w:t>
      </w:r>
    </w:p>
    <w:p>
      <w:pPr>
        <w:pStyle w:val="Almindeligtekst"/>
        <w:rPr/>
      </w:pPr>
      <w:r>
        <w:rPr/>
        <w:t>íÚxÙKJ~Õ—¿:´±</w:t>
      </w:r>
    </w:p>
    <w:p>
      <w:pPr>
        <w:pStyle w:val="Almindeligtekst"/>
        <w:rPr/>
      </w:pPr>
      <w:r>
        <w:rPr/>
        <w:t>Ÿ”ž´´å§"t•@ÝN\Ên‹a•C-{w[6RÒ™77Ç^—ºÆ</w:t>
        <w:noBreakHyphen/>
        <w:t>?uRÓ–œ•¹</w:t>
      </w:r>
    </w:p>
    <w:p>
      <w:pPr>
        <w:pStyle w:val="Almindeligtekst"/>
        <w:rPr/>
      </w:pPr>
      <w:r>
        <w:rPr/>
        <w:t>¡Õ`n§.e7D(*DX{Œfl§¥?5ngÎ½(</w:t>
        <w:noBreakHyphen/>
        <w:t>¸u7gÅW-9iÈ%P 7S—Kr</w:t>
      </w:r>
    </w:p>
    <w:p>
      <w:pPr>
        <w:pStyle w:val="Almindeligtekst"/>
        <w:rPr/>
      </w:pPr>
      <w:r>
        <w:rPr/>
        <w:t>['iŽ7C¡È„iÌ°Ì–wúÎóbÝ(øÕ¿ÇøªÒƒ§ŸŸº©iËNDé*€</w:t>
        <w:tab/>
        <w:t>ºœ¹•³4èx8 ›/VGˆÀ˜ÆZÒÝ¨xíC6,ÖË]3â«J</w:t>
      </w:r>
    </w:p>
    <w:p>
      <w:pPr>
        <w:pStyle w:val="Almindeligtekst"/>
        <w:rPr/>
      </w:pPr>
      <w:r>
        <w:rPr/>
        <w:t>;¨øññkKNZr'HI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u9s($</w:t>
      </w:r>
    </w:p>
    <w:p>
      <w:pPr>
        <w:pStyle w:val="Almindeligtekst"/>
        <w:rPr/>
      </w:pPr>
      <w:r>
        <w:rPr/>
        <w:t>ÕÁ„†</w:t>
      </w:r>
    </w:p>
    <w:p>
      <w:pPr>
        <w:pStyle w:val="Almindeligtekst"/>
        <w:rPr/>
      </w:pPr>
      <w:r>
        <w:rPr/>
        <w:t>&amp;ËºÍ0#N{1÷&gt;1ñÈØ³J~jËŽ¯vÇë+;?uRÓ–œ‰Ò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u6º\ c</w:t>
        <w:tab/>
        <w:t>[</w:t>
      </w:r>
    </w:p>
    <w:p>
      <w:pPr>
        <w:pStyle w:val="Almindeligtekst"/>
        <w:rPr/>
      </w:pPr>
      <w:r>
        <w:rPr/>
        <w:t>BâÝlDœÑ£iÏ`€þ</w:t>
      </w:r>
    </w:p>
    <w:p>
      <w:pPr>
        <w:pStyle w:val="Almindeligtekst"/>
        <w:rPr/>
      </w:pPr>
      <w:r>
        <w:rPr/>
        <w:t>l[¥cê*ºýá'Ãã¯–œ´ä</w:t>
        <w:softHyphen/>
        <w:t>Èm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u:CgµÇL</w:t>
        <w:tab/>
        <w:t>†c ‰8Ë©½Œ“’:@leµ\b)kgæ9ñUïÌº·ÏÎ®ZrÓ‘:J n§l</w:t>
      </w:r>
    </w:p>
    <w:p>
      <w:pPr>
        <w:pStyle w:val="Almindeligtekst"/>
        <w:rPr/>
      </w:pPr>
      <w:r>
        <w:rPr/>
        <w:t>‡</w:t>
      </w:r>
      <w:r>
        <w:rPr/>
        <w:t>[rÚ†ŸïHj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`ðjžÄIÏ»é sÙ¬Ì!ÒtèØ/J&gt;0r!×^üÉ¼?uRÓ–œ‰Ò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u6¬»³¬%†Íš¡ÞÔIÿˆ†Æ</w:t>
        <w:softHyphen/>
        <w:t>Œ“ãýÚ™èµwŽÎ^8'</w:t>
        <w:noBreakHyphen/>
      </w:r>
    </w:p>
    <w:p>
      <w:pPr>
        <w:pStyle w:val="Almindeligtekst"/>
        <w:rPr/>
      </w:pPr>
      <w:r>
        <w:rPr/>
        <w:t>Å™Ž§&gt;ðtfÁZV?Æ¤</w:t>
      </w:r>
    </w:p>
    <w:p>
      <w:pPr>
        <w:pStyle w:val="Almindeligtekst"/>
        <w:rPr/>
      </w:pPr>
      <w:r>
        <w:rPr/>
        <w:t>øê÷6</w:t>
        <w:softHyphen/>
        <w:t>ûã¯–œ´äN’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&amp;êp0÷ØO‡Kom]]=Ö&gt;Fc</w:t>
        <w:tab/>
        <w:t>Û',È</w:t>
        <w:tab/>
        <w:t>1hCŽŽŽ?(&lt;?</w:t>
      </w:r>
    </w:p>
    <w:p>
      <w:pPr>
        <w:pStyle w:val="Almindeligtekst"/>
        <w:rPr/>
      </w:pPr>
      <w:r>
        <w:rPr/>
        <w:t>MÙ—¢C†l</w:t>
        <w:tab/>
        <w:t>¥|8</w:t>
      </w:r>
    </w:p>
    <w:p>
      <w:pPr>
        <w:pStyle w:val="Almindeligtekst"/>
        <w:rPr/>
      </w:pPr>
      <w:r>
        <w:rPr/>
        <w:t>¿t•Ó&gt;ur×–œ‰Ò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u8»ñÑÑî-¨«§RÞBÂC^ËéÏ´êÜÅss®órÃ™ã÷ÌC‰</w:t>
      </w:r>
    </w:p>
    <w:p>
      <w:pPr>
        <w:pStyle w:val="Almindeligtekst"/>
        <w:rPr/>
      </w:pPr>
      <w:r>
        <w:rPr/>
        <w:t>ã`M*qˆ´&gt;uû¦</w:t>
        <w:softHyphen/>
        <w:t>ÍüŸ–œ´äN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&amp;êp‰</w:t>
      </w:r>
    </w:p>
    <w:p>
      <w:pPr>
        <w:pStyle w:val="Almindeligtekst"/>
        <w:rPr/>
      </w:pPr>
      <w:r>
        <w:rPr/>
        <w:t>F</w:t>
      </w:r>
      <w:r>
        <w:rPr>
          <w:rFonts w:eastAsia="Batang;바탕" w:cs="Batang;바탕" w:ascii="Batang;바탕" w:hAnsi="Batang;바탕"/>
        </w:rPr>
        <w:t></w:t>
      </w:r>
      <w:r>
        <w:rPr/>
        <w:t>XomET~p×$†^¶"Nyt°æ||~òá</w:t>
      </w:r>
    </w:p>
    <w:p>
      <w:pPr>
        <w:pStyle w:val="Almindeligtekst"/>
        <w:rPr/>
      </w:pPr>
      <w:r>
        <w:rPr/>
        <w:t>v~|ýóáž¶l</w:t>
        <w:tab/>
        <w:t>¥Ž~?uû§‡¬{t´å§"t•@ÝN</w:t>
      </w:r>
    </w:p>
    <w:p>
      <w:pPr>
        <w:pStyle w:val="Almindeligtekst"/>
        <w:rPr/>
      </w:pPr>
      <w:r>
        <w:rPr/>
        <w:t>"¥¬G·¶¢ª?8kˆä c 5°rr‹W7ÎgïßÝqýùñãfGˆØ+J~Äsøðë÷O</w:t>
      </w:r>
    </w:p>
    <w:p>
      <w:pPr>
        <w:pStyle w:val="Almindeligtekst"/>
        <w:rPr/>
      </w:pPr>
      <w:r>
        <w:rPr/>
        <w:t>6‡?-9iÈ!$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MÔÝvŒôê</w:t>
        <w:softHyphen/>
        <w:t>ÕmET{ñ®ê</w:t>
      </w:r>
    </w:p>
    <w:p>
      <w:pPr>
        <w:pStyle w:val="Almindeligtekst"/>
        <w:rPr/>
      </w:pPr>
      <w:r>
        <w:rPr/>
        <w:t>Jà5°rx}Þ‡KœÜÏ¤Ÿ&gt;0ßŸ¼&gt;3q½-óæ</w:t>
      </w:r>
      <w:r>
        <w:rPr>
          <w:rFonts w:eastAsia="Batang;바탕" w:cs="Batang;바탕" w:ascii="Batang;바탕" w:hAnsi="Batang;바탕"/>
        </w:rPr>
        <w:t></w:t>
      </w:r>
      <w:r>
        <w:rPr/>
        <w:t>ŸÞëÖÎ–vC9iËNDé*€</w:t>
        <w:tab/>
        <w:t>º[</w:t>
      </w:r>
    </w:p>
    <w:p>
      <w:pPr>
        <w:pStyle w:val="Almindeligtekst"/>
        <w:rPr/>
      </w:pPr>
      <w:r>
        <w:rPr/>
        <w:t>Ï}]º¢œª=Õ¥~hÇ%g^l¬&gt;®gg3óÃç÷0Îo¤ŒÜoK}qLÞ4úQÍyèâËNZr'I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MÔêà÷¦ú¬÷®qlŽ!]T{˜ã/å©¤zÄËeääæÑã›™óãt9ó</w:t>
      </w:r>
    </w:p>
    <w:p>
      <w:pPr>
        <w:pStyle w:val="Almindeligtekst"/>
        <w:rPr/>
      </w:pPr>
      <w:r>
        <w:rPr/>
        <w:t>Ìýóã7Ì®¼¸–C4 </w:t>
      </w:r>
      <w:r>
        <w:rPr>
          <w:rFonts w:eastAsia="Batang;바탕" w:cs="Batang;바탕" w:ascii="Batang;바탕" w:hAnsi="Batang;바탕"/>
        </w:rPr>
        <w:t></w:t>
      </w:r>
      <w:r>
        <w:rPr/>
        <w:t>)B—å§-9¤$“€</w:t>
        <w:tab/>
        <w:t>º¥TG</w:t>
      </w:r>
    </w:p>
    <w:p>
      <w:pPr>
        <w:pStyle w:val="Almindeligtekst"/>
        <w:rPr/>
      </w:pPr>
      <w:r>
        <w:rPr/>
        <w:t>vC*!¡Áž8Ÿ`¢¶</w:t>
        <w:softHyphen/>
        <w:noBreakHyphen/>
        <w:t>µÏ´í#ÒV.ÄIáÖz4ç3›ÃÀÆ</w:t>
        <w:noBreakHyphen/>
        <w:t>ŽoŸ¾fâY“»ÇÂ¤QÄ#J</w:t>
      </w:r>
    </w:p>
    <w:p>
      <w:pPr>
        <w:pStyle w:val="Almindeligtekst"/>
        <w:rPr/>
      </w:pPr>
      <w:r>
        <w:rPr/>
        <w:t>sÃ/</w:t>
      </w:r>
    </w:p>
    <w:p>
      <w:pPr>
        <w:pStyle w:val="Almindeligtekst"/>
        <w:rPr/>
      </w:pPr>
      <w:r>
        <w:rPr/>
        <w:t>‹</w:t>
      </w:r>
      <w:r>
        <w:rPr/>
        <w:t>ÒÓ–œ‰Ò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ÝN©¢‡;1§§</w:t>
      </w:r>
    </w:p>
    <w:p>
      <w:pPr>
        <w:pStyle w:val="Almindeligtekst"/>
        <w:rPr/>
      </w:pPr>
      <w:r>
        <w:rPr/>
        <w:t>„</w:t>
      </w:r>
      <w:r>
        <w:rPr/>
        <w:t>âNûŸ_û</w:t>
      </w:r>
    </w:p>
    <w:p>
      <w:pPr>
        <w:pStyle w:val="Almindeligtekst"/>
        <w:rPr/>
      </w:pPr>
      <w:r>
        <w:rPr/>
        <w:t>UG²›¯ù;Ii=Œ“ã×êõÜÏŸ:˜gçïŽÙ¸žfÇ9•‚çµFf‡B;Õ9iËNDé*€</w:t>
        <w:tab/>
        <w:t>º›ÕžËÝåéàV\C¬§}Ôì¾)µh®¥_ðÈÄ7lfœû</w:t>
      </w:r>
    </w:p>
    <w:p>
      <w:pPr>
        <w:pStyle w:val="Almindeligtekst"/>
        <w:rPr/>
      </w:pPr>
      <w:r>
        <w:rPr/>
        <w:t>ÃÍÌùáÔô~|~í›‰æƒB</w:t>
        <w:noBreakHyphen/>
        <w:t>¸x~Ob5¾ZrÓ‘:J n©Õ#çô`éàWs</w:t>
      </w:r>
      <w:r>
        <w:rPr>
          <w:rFonts w:eastAsia="Batang;바탕" w:cs="Batang;바탕" w:ascii="Batang;바탕" w:hAnsi="Batang;바탕"/>
        </w:rPr>
        <w:t></w:t>
      </w:r>
      <w:r>
        <w:rPr/>
        <w:t>Nû©ÙO)zÇ²¥W8Fb</w:t>
      </w:r>
    </w:p>
    <w:p>
      <w:pPr>
        <w:pStyle w:val="Almindeligtekst"/>
        <w:rPr/>
      </w:pPr>
      <w:r>
        <w:rPr/>
        <w:t>¶žNY†dP~sx|zgçîb‹-—K~Äk|´å§"t„’p 7Sªý9ð€€_Ó§Îþ~!Îúe6¬îê=yåãp—´òxuß|ÎíùÌùó©èæýÓ7+ö#[ö#Z¥§-9¤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&amp;ê–µ9¿@@/ï©Ï¬)Å§R&lt;iÍ—ÌaÂ^ÓÉÏ—øtxæ~x|zã ÏÏŽhÜ·ØoØÄ—ËNZr'HI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u7£ŸJbƒ§‹ÓçN</w:t>
      </w:r>
    </w:p>
    <w:p>
      <w:pPr>
        <w:pStyle w:val="Almindeligtekst"/>
        <w:rPr/>
      </w:pPr>
      <w:r>
        <w:rPr/>
        <w:t>ª½”UG²= 1\c¤·\œÃøæxæ~ýñÏ³</w:t>
      </w:r>
    </w:p>
    <w:p>
      <w:pPr>
        <w:pStyle w:val="Almindeligtekst"/>
        <w:rPr/>
      </w:pPr>
      <w:r>
        <w:rPr/>
        <w:t>ÿ~ë£rßbWºä¾ZrÓ‘:J n§U}Gðæ^¢Ô¾C®žSU</w:t>
        <w:noBreakHyphen/>
        <w:t>Èö€Åx%í;¯</w:t>
        <w:noBreakHyphen/>
        <w:t>Eøêg‡ç÷Ÿ–|ô~|}–ûO¥û¯K¥§-)+¤$“€</w:t>
        <w:tab/>
        <w:t>º›Öèïè4îˆm½&gt;œê;ëº)ªd{LuÑ|Ç¤%í&lt;œÈüæPs&gt;s~Œ3áØðá”{ªKåW-9iÈ!$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MÕ:®ÑN³O§YýJ|ì“×§:ª}</w:t>
        <w:noBreakHyphen/>
        <w:t>WÌzB^ÓºáóÓqÄ8_&gt;¼s†`GáÂ‰{</w:t>
        <w:softHyphen/>
        <w:t>ò«–œµä®’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›©½lÈ§a×µÙNŸ;ïÓˆY×Nüò¸Bô†ýˆª§ÐâÌ[</w:t>
      </w:r>
    </w:p>
    <w:p>
      <w:pPr>
        <w:pStyle w:val="Almindeligtekst"/>
        <w:rPr/>
      </w:pPr>
      <w:r>
        <w:rPr/>
        <w:t>çbÌ»?</w:t>
      </w:r>
    </w:p>
    <w:p>
      <w:pPr>
        <w:pStyle w:val="Almindeligtekst"/>
        <w:rPr/>
      </w:pPr>
      <w:r>
        <w:rPr/>
        <w:t>0\Ük•\ªå§-)+¤$“€</w:t>
        <w:tab/>
        <w:t>º¥Uz¿uESçNçÒ§@²~wÔÉÉêuúÄ;§ìE (¡sçêË``¹¸×-yUËNZRWI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MÔêèÈ©MêÅÿ¾¥÷ó©âT“ßÒûê©ßÑãËVC±G¶]‡Èª</w:t>
      </w:r>
    </w:p>
    <w:p>
      <w:pPr>
        <w:pStyle w:val="Almindeligtekst"/>
        <w:rPr/>
      </w:pPr>
      <w:r>
        <w:rPr/>
        <w:t>!¸*¹UËNZ©¤6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ab/>
        <w:t>º¥S</w:t>
      </w:r>
    </w:p>
    <w:p>
      <w:pPr>
        <w:pStyle w:val="Almindeligtekst"/>
        <w:rPr/>
      </w:pPr>
      <w:r>
        <w:rPr/>
        <w:t>¥G¤/}õ9ÝNŸÚ¦3ìï)½i…;ÀšŠ{„ÚŠD±Ù¸*¹UËNZRWI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MÔäæxì8^ú}/º›ëµ6ž¸Š*US;Ê¿3</w:t>
        <w:softHyphen/>
        <w:t>”ò%ˆÀùUÊ®Zr×’ºJ n©'ƒgŽd:Ðê»¤é¿¾Ìp¼</w:t>
      </w:r>
    </w:p>
    <w:p>
      <w:pPr>
        <w:pStyle w:val="Almindeligtekst"/>
        <w:rPr/>
      </w:pPr>
      <w:r>
        <w:rPr/>
        <w:t>Qbž</w:t>
        <w:softHyphen/>
        <w:t>¤äIò«•\´å§"t†ÐÀ 7SiàäH4IÝa‹~øøKa|]IÈ–&lt;n5K^UrÓ–”•ÒIÀÝM§gˆ3ŽgYÔ8p#†|/C¡Òèt:…›tR%!Å7R«•\´å§"t•@ÝSOŽxg</w:t>
        <w:tab/>
        <w:t>À`3</w:t>
        <w:softHyphen/>
        <w:t>âõŠÑ¦-7E% †â¼µåW-9iI]%P 7T«à)Ìt;å4¯ØÖ</w:t>
        <w:noBreakHyphen/>
        <w:t>-·"hå¯*¹iË^Jé</w:t>
      </w:r>
    </w:p>
    <w:p>
      <w:pPr>
        <w:pStyle w:val="Almindeligtekst"/>
        <w:rPr/>
      </w:pPr>
      <w:r>
        <w:rPr/>
        <w:t>¡€n¦êçlë`px¬Ü‰ [•\ªå§-9¤$“€</w:t>
        <w:tab/>
        <w:t>º¥±`~ˆZnDÐ/Ë^UrÓ–”•Ò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u7±ocY³nvÐ/Ë^UrÓ–¼‰ò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uKbÞÆœØ¼Ü _•\ªå§-y+r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ÝMìRØ9NÜ‰ _–¼ªå§-)+¤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&amp;ê–Å=ŠY7Ch¥¯*¹iË^Jé</w:t>
        <w:tab/>
        <w:t>!Õ@n©.—7"håW*¹iËJJé</w:t>
      </w:r>
    </w:p>
    <w:p>
      <w:pPr>
        <w:pStyle w:val="Almindeligtekst"/>
        <w:rPr/>
      </w:pPr>
      <w:r>
        <w:rPr/>
        <w:t>¡€n©.e·"hå¯*¹iË^Jé*€</w:t>
        <w:tab/>
        <w:t>º›]-·&lt;ÐQË^UrÓ–¼•¹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ab/>
        <w:t>º›].nDÐ/Ë^UrÓ–¼•ÒIÀÝR\Ên‰ ]JªZòÕKJDù*€</w:t>
        <w:tab/>
        <w:t>º¤º\Ü‰ _–¼ªå¥-9+¤$“€</w:t>
        <w:tab/>
        <w:t>º›\Ên‰ Z–¼ªå§-y+¤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&amp;ê’ésr&amp;jZò«–¼´ö(</w:t>
        <w:softHyphen/>
      </w:r>
    </w:p>
    <w:p>
      <w:pPr>
        <w:pStyle w:val="Almindeligtekst"/>
        <w:rPr/>
      </w:pPr>
      <w:r>
        <w:rPr/>
        <w:t>‡</w:t>
      </w:r>
      <w:r>
        <w:rPr/>
        <w:t>C¡Ðèpã†\†ÐÀ 7T—2›¢hR«•\´å®‡N‡CÃÃˆ8</w:t>
        <w:noBreakHyphen/>
        <w:t>’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u6¹”Ý@¿-yUËU±$:</w:t>
      </w:r>
    </w:p>
    <w:p>
      <w:pPr>
        <w:pStyle w:val="Almindeligtekst"/>
        <w:rPr/>
      </w:pPr>
      <w:r>
        <w:rPr/>
        <w:t>‡</w:t>
      </w:r>
      <w:r>
        <w:rPr/>
        <w:t>C¡Ðøàx)</w:t>
      </w:r>
    </w:p>
    <w:p>
      <w:pPr>
        <w:pStyle w:val="Almindeligtekst"/>
        <w:rPr/>
      </w:pPr>
      <w:r>
        <w:rPr/>
        <w:t>‡</w:t>
      </w:r>
      <w:r>
        <w:rPr/>
        <w:t>'P‡P”¹*€</w:t>
        <w:tab/>
        <w:t>º¤º\Ý</w:t>
      </w:r>
    </w:p>
    <w:p>
      <w:pPr>
        <w:pStyle w:val="Almindeligtekst"/>
        <w:rPr/>
      </w:pPr>
      <w:r>
        <w:rPr/>
        <w:t> </w:t>
      </w:r>
      <w:r>
        <w:rPr/>
        <w:t>Z–¼ªå§DéÓ§C¡Ððàx*</w:t>
      </w:r>
    </w:p>
    <w:p>
      <w:pPr>
        <w:pStyle w:val="Almindeligtekst"/>
        <w:rPr/>
      </w:pPr>
      <w:r>
        <w:rPr/>
        <w:t>‡</w:t>
      </w:r>
      <w:r>
        <w:rPr/>
        <w:t>ðèt:ÇN‡C¡Ðé×-‚¹</w:t>
      </w:r>
    </w:p>
    <w:p>
      <w:pPr>
        <w:pStyle w:val="Almindeligtekst"/>
        <w:rPr/>
      </w:pPr>
      <w:r>
        <w:rPr/>
        <w:t>¤àn©.e7DÐ/ËZZæjµ!ÐéÐètìt8</w:t>
        <w:noBreakHyphen/>
        <w:t>c˜æ&gt;&gt;&lt;:</w:t>
      </w:r>
    </w:p>
    <w:p>
      <w:pPr>
        <w:pStyle w:val="Almindeligtekst"/>
        <w:rPr/>
      </w:pPr>
      <w:r>
        <w:rPr/>
        <w:t>‹</w:t>
      </w:r>
      <w:r>
        <w:rPr/>
        <w:t>i+¤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&amp;êmt¶Ý@º•jZ7C†F&gt;&gt;;t:tèuiÖÖ”’r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ÝR\ËnDÐ/Ë_f©×¡Ó¡Ìs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†</w:t>
      </w:r>
      <w:r>
        <w:rPr/>
        <w:t>æ;</w:t>
      </w:r>
    </w:p>
    <w:p>
      <w:pPr>
        <w:pStyle w:val="Almindeligtekst"/>
        <w:rPr/>
      </w:pPr>
      <w:r>
        <w:rPr/>
        <w:t>‡</w:t>
      </w:r>
      <w:r>
        <w:rPr/>
        <w:t>ÇÇC¡Ðë’R–¼•¹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ab/>
        <w:t>º¤º[n‰ _‘ª:‡n‡1ÀðÒÇ‡‡C¡Ðõ¡ÔGR¾Zr'ÈI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uIs-º@ºKC¡Ô</w:t>
      </w:r>
    </w:p>
    <w:p>
      <w:pPr>
        <w:pStyle w:val="Almindeligtekst"/>
        <w:rPr/>
      </w:pPr>
      <w:r>
        <w:rPr/>
        <w:t>:Ž</w:t>
      </w:r>
    </w:p>
    <w:p>
      <w:pPr>
        <w:pStyle w:val="Almindeligtekst"/>
        <w:rPr/>
      </w:pPr>
      <w:r>
        <w:rPr/>
        <w:t>‚</w:t>
      </w:r>
      <w:r>
        <w:rPr/>
        <w:t>°èt:</w:t>
      </w:r>
    </w:p>
    <w:p>
      <w:pPr>
        <w:pStyle w:val="Almindeligtekst"/>
        <w:rPr/>
      </w:pPr>
      <w:r>
        <w:rPr/>
        <w:t>‡</w:t>
      </w:r>
      <w:r>
        <w:rPr/>
        <w:t>C«V‡X¶:–¼´ä</w:t>
        <w:softHyphen/>
        <w:t>É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MÕ%ÒÛtMÔÐìp&lt;</w:t>
      </w:r>
    </w:p>
    <w:p>
      <w:pPr>
        <w:pStyle w:val="Almindeligtekst"/>
        <w:rPr/>
      </w:pPr>
      <w:r>
        <w:rPr/>
        <w:t>ÇC¡Øèt:µ</w:t>
      </w:r>
    </w:p>
    <w:p>
      <w:pPr>
        <w:pStyle w:val="Almindeligtekst"/>
        <w:rPr/>
      </w:pPr>
      <w:r>
        <w:rPr/>
        <w:t>Zò×–œ‰ò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uIs)º&amp;Zèt:</w:t>
        <w:noBreakHyphen/>
      </w:r>
    </w:p>
    <w:p>
      <w:pPr>
        <w:pStyle w:val="Almindeligtekst"/>
        <w:rPr/>
      </w:pPr>
      <w:r>
        <w:rPr/>
        <w:t>‡</w:t>
      </w:r>
      <w:r>
        <w:rPr/>
        <w:t>C¡Àð$‡C§NlŽZò×–œ•¹</w:t>
      </w:r>
    </w:p>
    <w:p>
      <w:pPr>
        <w:pStyle w:val="Almindeligtekst"/>
        <w:rPr/>
      </w:pPr>
      <w:r>
        <w:rPr/>
        <w:t>!€n©.–Û¢d¢</w:t>
      </w:r>
    </w:p>
    <w:p>
      <w:pPr>
        <w:pStyle w:val="Almindeligtekst"/>
        <w:rPr/>
      </w:pPr>
      <w:r>
        <w:rPr/>
        <w:t>¡</w:t>
      </w:r>
    </w:p>
    <w:p>
      <w:pPr>
        <w:pStyle w:val="Almindeligtekst"/>
        <w:rPr/>
      </w:pPr>
      <w:r>
        <w:rPr/>
        <w:t>‡</w:t>
      </w:r>
      <w:r>
        <w:rPr/>
        <w:t>C¡Àðd</w:t>
        <w:noBreakHyphen/>
        <w:t>¤Ž‡1Õ9V¥W-yiÉ[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&amp;ê’æ[r#cEiÓ§Cããá¬:</w:t>
        <w:noBreakHyphen/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‡</w:t>
      </w:r>
      <w:r>
        <w:rPr/>
        <w:t>C§[ÕJªZò×–œ‰Ò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uIs)º&amp;æJÐèt&lt;&lt;àx6Ž‡øèt:t:Z|ªå¯-yiÉ]%P 7T—KmÑ.–‡N</w:t>
      </w:r>
    </w:p>
    <w:p>
      <w:pPr>
        <w:pStyle w:val="Almindeligtekst"/>
        <w:rPr/>
      </w:pPr>
      <w:r>
        <w:rPr/>
        <w:t>cá´:Ž‡C¡ñÐètêã9kÊ®ZòÓ’·!¤: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MÔÚæ[r)</w:t>
      </w:r>
    </w:p>
    <w:p>
      <w:pPr>
        <w:pStyle w:val="Almindeligtekst"/>
        <w:rPr/>
      </w:pPr>
      <w:r>
        <w:rPr/>
        <w:t>+Cã¡Ðèt:Ž</w:t>
      </w:r>
    </w:p>
    <w:p>
      <w:pPr>
        <w:pStyle w:val="Almindeligtekst"/>
        <w:rPr/>
      </w:pPr>
      <w:r>
        <w:rPr/>
        <w:t>†</w:t>
      </w:r>
      <w:r>
        <w:rPr/>
        <w:t>Øøæ:</w:t>
      </w:r>
    </w:p>
    <w:p>
      <w:pPr>
        <w:pStyle w:val="Almindeligtekst"/>
        <w:rPr/>
      </w:pPr>
      <w:r>
        <w:rPr/>
        <w:t>‡</w:t>
      </w:r>
      <w:r>
        <w:rPr/>
        <w:t>MÊ¹UË^ZòÓ‘&gt;J n©.e7E²iÓ¡ñÓãŠ8</w:t>
        <w:noBreakHyphen/>
      </w:r>
    </w:p>
    <w:p>
      <w:pPr>
        <w:pStyle w:val="Almindeligtekst"/>
        <w:rPr/>
      </w:pPr>
      <w:r>
        <w:rPr/>
        <w:t>Ã±ÐøêÑ°¯-ikË^ZrVä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&amp;ê’æStEÔÓ¡Ðèp&lt;</w:t>
        <w:tab/>
      </w:r>
    </w:p>
    <w:p>
      <w:pPr>
        <w:pStyle w:val="Almindeligtekst"/>
        <w:rPr/>
      </w:pPr>
      <w:r>
        <w:rPr/>
        <w:t>Cã¡ÐètêÐéÑº—-yUKNZr'Hm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uIt¶¸’´èt:</w:t>
        <w:noBreakHyphen/>
        <w:t>Ž‡Á”tè„È±Ê®Zò×–œ•¹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ab/>
        <w:t>º¤¹•$ˆtèt:‡àx08èt:</w:t>
      </w:r>
    </w:p>
    <w:p>
      <w:pPr>
        <w:pStyle w:val="Almindeligtekst"/>
        <w:rPr/>
      </w:pPr>
      <w:r>
        <w:rPr/>
        <w:t>‡</w:t>
      </w:r>
      <w:r>
        <w:rPr/>
        <w:t>Vš</w:t>
      </w:r>
    </w:p>
    <w:p>
      <w:pPr>
        <w:pStyle w:val="Almindeligtekst"/>
        <w:rPr/>
      </w:pPr>
      <w:r>
        <w:rPr/>
        <w:t>ykK^Zò</w:t>
      </w:r>
    </w:p>
    <w:p>
      <w:pPr>
        <w:pStyle w:val="Almindeligtekst"/>
        <w:rPr/>
      </w:pPr>
      <w:r>
        <w:rPr/>
        <w:t>‘</w:t>
      </w:r>
      <w:r>
        <w:rPr/>
        <w:t>:C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›ªK™{¡:¤1Ðæ:¤</w:t>
      </w:r>
    </w:p>
    <w:p>
      <w:pPr>
        <w:pStyle w:val="Almindeligtekst"/>
        <w:rPr/>
      </w:pPr>
      <w:r>
        <w:rPr/>
        <w:t>‡</w:t>
      </w:r>
      <w:r>
        <w:rPr/>
        <w:t>CÃ¡¹ _•JUòÓ–œ•¹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ab/>
        <w:t>º¤¹•Zä:Ž</w:t>
      </w:r>
    </w:p>
    <w:p>
      <w:pPr>
        <w:pStyle w:val="Almindeligtekst"/>
        <w:rPr/>
      </w:pPr>
      <w:r>
        <w:rPr/>
        <w:t>ƒ`ìt:¤Ž¡l¦hå</w:t>
        <w:softHyphen/>
        <w:t>-ykËNJÜ†Òp 7T—ÑB</w:t>
      </w:r>
    </w:p>
    <w:p>
      <w:pPr>
        <w:pStyle w:val="Almindeligtekst"/>
        <w:rPr/>
      </w:pPr>
      <w:r>
        <w:rPr/>
        <w:t>‡</w:t>
      </w:r>
      <w:r>
        <w:rPr/>
        <w:t>CàÈ:‡Cî‡P¡H^håW-iiËNDé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ab/>
        <w:t>º¥"§§C¡ÐàxkŽÇ1Ðøèvép¹ _•\ªR×–œ‰ÒIÀÝRÞ!áÔ àp:¤Ú</w:t>
      </w:r>
    </w:p>
    <w:p>
      <w:pPr>
        <w:pStyle w:val="Almindeligtekst"/>
        <w:rPr/>
      </w:pPr>
      <w:r>
        <w:rPr/>
        <w:t>‡</w:t>
      </w:r>
      <w:r>
        <w:rPr/>
        <w:t>TF&amp;èšùkK^ZòÓ’·%@ 7T¹</w:t>
      </w:r>
    </w:p>
    <w:p>
      <w:pPr>
        <w:pStyle w:val="Almindeligtekst"/>
        <w:rPr/>
      </w:pPr>
      <w:r>
        <w:rPr/>
        <w:t>‡</w:t>
      </w:r>
      <w:r>
        <w:rPr/>
        <w:t>N</w:t>
      </w:r>
    </w:p>
    <w:p>
      <w:pPr>
        <w:pStyle w:val="Almindeligtekst"/>
        <w:rPr/>
      </w:pPr>
      <w:r>
        <w:rPr/>
        <w:t>‡</w:t>
      </w:r>
      <w:r>
        <w:rPr/>
        <w:t>C¡Àðl</w:t>
        <w:noBreakHyphen/>
      </w:r>
    </w:p>
    <w:p>
      <w:pPr>
        <w:pStyle w:val="Almindeligtekst"/>
        <w:rPr/>
      </w:pPr>
      <w:r>
        <w:rPr/>
        <w:t>‡</w:t>
      </w:r>
      <w:r>
        <w:rPr/>
        <w:t>ÇC¬[›¢hå¯*¹kËNDé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ab/>
        <w:t>º -</w:t>
      </w:r>
    </w:p>
    <w:p>
      <w:pPr>
        <w:pStyle w:val="Almindeligtekst"/>
        <w:rPr/>
      </w:pPr>
      <w:r>
        <w:rPr/>
        <w:t>‡</w:t>
      </w:r>
      <w:r>
        <w:rPr/>
        <w:t>C¡Ó¡ÐètêAStMüªåW-9iÉ[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&amp;êŒ|xt: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:\Nn‰ _–´µå¯-9¤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&amp;ê’æStMüªå</w:t>
        <w:softHyphen/>
        <w:t>-9iÉ[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&amp;ê’æStMüªå</w:t>
        <w:softHyphen/>
        <w:t>-9iÈ%@ 7T—2›¢håW*”µå§"t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ÝR\Ên‰ _–´ªå§-9+rIÀÝR\Ên‰ _•\µ¥§-9+r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ab/>
        <w:t>º¤¹”Ý@¿*¹kË^Zr'I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MÕ%Ì¦èšùUÊ®ZrÓ’·!´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MÕ%Ì¦èšùUÊ®ZrÓ‘:J€n©.e7DÐ/Ê®ZÒÓ–œ‰Ò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uIs)º</w:t>
        <w:noBreakHyphen/>
        <w:t>ÅÓ!Ÿ*¹T¥¯-9¤6‡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ab/>
        <w:t>º¤¹”ÝŸ¡'™</w:t>
      </w:r>
    </w:p>
    <w:p>
      <w:pPr>
        <w:pStyle w:val="Almindeligtekst"/>
        <w:rPr/>
      </w:pPr>
      <w:r>
        <w:rPr/>
        <w:t>¹UËZZrÒ’ºJ€n©.e7E¢ä:</w:t>
      </w:r>
    </w:p>
    <w:p>
      <w:pPr>
        <w:pStyle w:val="Almindeligtekst"/>
        <w:rPr/>
      </w:pPr>
      <w:r>
        <w:rPr/>
        <w:t>È¹Ë•\ªå§-9¤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&amp;ê’æSt0À€8õº¦C.Ur«–œ´¤®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&amp;ê’æStUŸIHï‰‘c•\µ¥§-9+r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uIs)º$ñÌ^õ</w:t>
      </w:r>
    </w:p>
    <w:p>
      <w:pPr>
        <w:pStyle w:val="Almindeligtekst"/>
        <w:rPr/>
      </w:pPr>
      <w:r>
        <w:rPr/>
        <w:t>ÜnÙ9UÊ®ZrÓ‘:Bj  7T—2›¢O!‹èæÝ;dYåW*¹iËNDé</w:t>
      </w:r>
    </w:p>
    <w:p>
      <w:pPr>
        <w:pStyle w:val="Almindeligtekst"/>
        <w:rPr/>
      </w:pPr>
      <w:r>
        <w:rPr/>
        <w:t>¤àn©.e7C®</w:t>
      </w:r>
    </w:p>
    <w:p>
      <w:pPr>
        <w:pStyle w:val="Almindeligtekst"/>
        <w:rPr/>
      </w:pPr>
      <w:r>
        <w:rPr/>
        <w:t>ŠÇÑŽÙ¹UËZZrÓ‘:J€n¨×K›¢Oi</w:t>
      </w:r>
    </w:p>
    <w:p>
      <w:pPr>
        <w:pStyle w:val="Almindeligtekst"/>
        <w:rPr/>
      </w:pPr>
      <w:r>
        <w:rPr/>
        <w:t>Ôƒl‰|ªåW-9iÈ%@ 7T—2›‘WhÅ3á±Ðé‘k•\ªå§-9¤6“€</w:t>
        <w:tab/>
        <w:t>º¤¹”Ý</w:t>
      </w:r>
    </w:p>
    <w:p>
      <w:pPr>
        <w:pStyle w:val="Almindeligtekst"/>
        <w:rPr/>
      </w:pPr>
      <w:r>
        <w:rPr/>
        <w:t>»XRóu†èvÈ³Ê®ZÒÓ–œ‰Ò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ab/>
        <w:t>º®¹”Ü;Ò¢‡Ö</w:t>
      </w:r>
    </w:p>
    <w:p>
      <w:pPr>
        <w:pStyle w:val="Almindeligtekst"/>
        <w:rPr/>
      </w:pPr>
      <w:r>
        <w:rPr/>
        <w:t>%Ð¡²,r«•\´å§"t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ÝQ®—7"®ÕÙ;‚âuŽtq2,r«•\´å¥%t†Òp 7T—3Û¢OUY9¹S?®ÈeÊ®UrÓ–œ‰Ò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uFº\ÜŠº§†xõ æC.Ur«–œ´äN’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›ªK™MÐëª¾#=O]Ë•\ªå§-y+¤6“€</w:t>
        <w:tab/>
        <w:t>º®¹”Ü=Uñ§3Ú&amp;C&gt;Ur«–œ´äN’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›ª5ÒÛsºÞ¯¢3Ô™CåW-iiËNDé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ab/>
        <w:t>º¤¹žÜŠº«â*T™CåW*¹iËJJé</w:t>
      </w:r>
    </w:p>
    <w:p>
      <w:pPr>
        <w:pStyle w:val="Almindeligtekst"/>
        <w:rPr/>
      </w:pPr>
      <w:r>
        <w:rPr/>
        <w:t>¤àn«®e7#Ojþ#&gt;y—E*¹UËNZ©¤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&amp;êt¹ºuWÄT©²éÊ®UrÓ–œ‰Ò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uIs)º$ö¯äG©2‡Ê®UrÓ–”•ÒIÀÝW\ÊnE]</w:t>
        <w:softHyphen/>
        <w:t>8Š•&amp;PùUÊ®ZrÕH%@ 7Tk¥ÍÈ«´sˆÏSeÓ•\ªå§-9¤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&amp;êºæssÉí*DT©2‡Ê®UrÓ–œ‰ÒIÀÝQ®—7C®!ž#=I—NZò«–”´ä®’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›ªË¥ÍÈÓÄHˆ©R„ËNUr«–ªZr'Hm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uIs9º*ã²")º</w:t>
      </w:r>
    </w:p>
    <w:p>
      <w:pPr>
        <w:pStyle w:val="Almindeligtekst"/>
        <w:rPr/>
      </w:pPr>
      <w:r>
        <w:rPr/>
        <w:t>–</w:t>
      </w:r>
      <w:r>
        <w:rPr/>
        <w:t>œªåW-9iI]%@ 7U—K›¢¬</w:t>
      </w:r>
    </w:p>
    <w:p>
      <w:pPr>
        <w:pStyle w:val="Almindeligtekst"/>
        <w:rPr/>
      </w:pPr>
      <w:r>
        <w:rPr/>
        <w:t>4µÅ€¼l¨å¯*¹iH&gt;Dé</w:t>
      </w:r>
    </w:p>
    <w:p>
      <w:pPr>
        <w:pStyle w:val="Almindeligtekst"/>
        <w:rPr/>
      </w:pPr>
      <w:r>
        <w:rPr/>
        <w:t>¤àn¨×K›‘</w:t>
      </w:r>
    </w:p>
    <w:p>
      <w:pPr>
        <w:pStyle w:val="Almindeligtekst"/>
        <w:rPr/>
      </w:pPr>
      <w:r>
        <w:rPr/>
        <w:t>'C¡øýM2‡Ê®UrÓ–¼•Ò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uYs-¹@º•\ªåª–œ‰Ò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uIs)º&amp;‚ŽZò«–”´ä®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&amp;ê²émº&amp;~Zò«–œ´¤®’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›ª5Ì¶è{&amp;™OÊ®UrÓ–œ‰Ò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uYt¹¹D:</w:t>
      </w:r>
    </w:p>
    <w:p>
      <w:pPr>
        <w:pStyle w:val="Almindeligtekst"/>
        <w:rPr/>
      </w:pPr>
      <w:r>
        <w:rPr/>
        <w:t>‡</w:t>
      </w:r>
      <w:r>
        <w:rPr/>
        <w:t>C¡ÐøèqŽl´R«•\´¥¢‘:C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›ªË™MÎÃÃqÌqYiK^UrÕKJJé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ab/>
        <w:t>º£].nD</w:t>
        <w:noBreakHyphen/>
        <w:t>:</w:t>
      </w:r>
    </w:p>
    <w:p>
      <w:pPr>
        <w:pStyle w:val="Almindeligtekst"/>
        <w:rPr/>
      </w:pPr>
      <w:r>
        <w:rPr/>
        <w:t>BZM2’r×•\´¤%t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ÝW\În‰ _–¼ªå§-T‰ÒIÀÝV].nDÐ/Ë^Ur×t•Ò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uF¹–Ü‰ _–¼ªå§-y+¤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&amp;ê²émº&amp;~Zò«–”ƒäN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&amp;ê’æ{r&amp;jZò«–ªZRWI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MÕeÒÛtMüµåW-)h¤N’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›ªË¥¶èšùkÊ®Zò</w:t>
      </w:r>
    </w:p>
    <w:p>
      <w:pPr>
        <w:pStyle w:val="Almindeligtekst"/>
        <w:rPr/>
      </w:pPr>
      <w:r>
        <w:rPr/>
        <w:t>’</w:t>
      </w:r>
      <w:r>
        <w:rPr/>
        <w:t>ºC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›ª5Ì¦èšùkÊªAòÒ’ºJ€n«.–Û¢hå¯*¹kÈ&gt;Dé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ab/>
        <w:t>º¬¹”Ý@¿-yUËJZr'Hi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uF¹”Ý@¿-yUË^AÒWI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MÕeÌ¦èšùkÊªZrÓ’ºJ€n«.–Û¢hå¯*¹iKNDé</w:t>
      </w:r>
    </w:p>
    <w:p>
      <w:pPr>
        <w:pStyle w:val="Almindeligtekst"/>
        <w:rPr/>
      </w:pPr>
      <w:r>
        <w:rPr/>
        <w:t>$àn¨×2›¢h¥¯*¹kÈ;f‹¼C¡Ðèqd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&amp;ê²æ[r&amp;~Zò«–ªZ</w:t>
        <w:softHyphen/>
        <w:t>º:</w:t>
      </w:r>
    </w:p>
    <w:p>
      <w:pPr>
        <w:pStyle w:val="Almindeligtekst"/>
        <w:rPr/>
      </w:pPr>
      <w:r>
        <w:rPr/>
        <w:t>‡</w:t>
      </w:r>
      <w:r>
        <w:rPr/>
        <w:t>Áy</w:t>
        <w:tab/>
        <w:t>ª€ÝV]-·DÐ/Ë^UrÒÚšt:v8ÇCãà¬:Ž‡ÇÇµt:t:tŠC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›ªË™MÑ4</w:t>
      </w:r>
    </w:p>
    <w:p>
      <w:pPr>
        <w:pStyle w:val="Almindeligtekst"/>
        <w:rPr/>
      </w:pPr>
      <w:r>
        <w:rPr/>
        <w:t>ò×•\µEHt:†:</w:t>
      </w:r>
    </w:p>
    <w:p>
      <w:pPr>
        <w:pStyle w:val="Almindeligtekst"/>
        <w:rPr/>
      </w:pPr>
      <w:r>
        <w:rPr/>
        <w:t>‡</w:t>
      </w:r>
      <w:r>
        <w:rPr/>
        <w:t>C†F&gt;: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¶’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›ª5Ì¦èšùkÊ¯cht:t:</w:t>
      </w:r>
    </w:p>
    <w:p>
      <w:pPr>
        <w:pStyle w:val="Almindeligtekst"/>
        <w:rPr/>
      </w:pPr>
      <w:r>
        <w:rPr/>
        <w:t>‡‡</w:t>
      </w:r>
      <w:r>
        <w:rPr/>
        <w:t>C˜á‡C¡ÐêÐèg"nJ`n«.–Û¢hå¯*°Ðëèt&lt;:2|t:t:„&gt;:„:Mm:’JC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›ª5Ì¦èšùkî¥ètèxt:¤</w:t>
      </w:r>
    </w:p>
    <w:p>
      <w:pPr>
        <w:pStyle w:val="Almindeligtekst"/>
        <w:rPr/>
      </w:pPr>
      <w:r>
        <w:rPr/>
        <w:t>ÇÃlxxt;</w:t>
      </w:r>
    </w:p>
    <w:p>
      <w:pPr>
        <w:pStyle w:val="Almindeligtekst"/>
        <w:rPr/>
      </w:pPr>
      <w:r>
        <w:rPr/>
        <w:t>‡</w:t>
      </w:r>
      <w:r>
        <w:rPr/>
        <w:t>C©¡ºZrWI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MÕeÌ¦èš©kò</w:t>
      </w:r>
    </w:p>
    <w:p>
      <w:pPr>
        <w:pStyle w:val="Almindeligtekst"/>
        <w:rPr/>
      </w:pPr>
      <w:r>
        <w:rPr/>
        <w:t>‡</w:t>
      </w:r>
      <w:r>
        <w:rPr/>
        <w:t>C¡Ððæ:¤QØè|v::uµµ-y+¤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&amp;ê²émº&amp;u´ê®Cã¡ÀðR¤</w:t>
      </w:r>
    </w:p>
    <w:p>
      <w:pPr>
        <w:pStyle w:val="Almindeligtekst"/>
        <w:rPr/>
      </w:pPr>
      <w:r>
        <w:rPr/>
        <w:t>c¡ÐëÑo-)iÈ!¤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MÕZéstMÿ!Ðè||t:</w:t>
      </w:r>
    </w:p>
    <w:p>
      <w:pPr>
        <w:pStyle w:val="Almindeligtekst"/>
        <w:rPr/>
      </w:pPr>
      <w:r>
        <w:rPr/>
        <w:t>‡</w:t>
      </w:r>
      <w:r>
        <w:rPr/>
        <w:t>CÃáš&gt;;</w:t>
      </w:r>
    </w:p>
    <w:p>
      <w:pPr>
        <w:pStyle w:val="Almindeligtekst"/>
        <w:rPr/>
      </w:pPr>
      <w:r>
        <w:rPr/>
        <w:t>‡</w:t>
      </w:r>
      <w:r>
        <w:rPr/>
        <w:t>C¡Ìt:</w:t>
      </w:r>
    </w:p>
    <w:p>
      <w:pPr>
        <w:pStyle w:val="Almindeligtekst"/>
        <w:rPr/>
      </w:pPr>
      <w:r>
        <w:rPr/>
        <w:softHyphen/>
        <w:t>rÚR–¼´ä</w:t>
        <w:softHyphen/>
        <w:t>É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MÕémº&amp;UkÐè|t8ÇÀ°|t:</w:t>
      </w:r>
    </w:p>
    <w:p>
      <w:pPr>
        <w:pStyle w:val="Almindeligtekst"/>
        <w:rPr/>
      </w:pPr>
      <w:r>
        <w:rPr/>
        <w:t>‡</w:t>
      </w:r>
      <w:r>
        <w:rPr/>
        <w:t>NzšR«–¼´ä</w:t>
        <w:softHyphen/>
        <w:t>É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MÕeÌ¦è™µ-èt8</w:t>
        <w:noBreakHyphen/>
        <w:t>ãÃ¡ÐýKkªå¯-9ä6“€</w:t>
        <w:tab/>
        <w:t>º¬¹”Ý¸Å‰Ðàx§Ž‡ÇGI\µåW-yiÉ[’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›ªË¥¶è</w:t>
        <w:softHyphen/>
      </w:r>
    </w:p>
    <w:p>
      <w:pPr>
        <w:pStyle w:val="Almindeligtekst"/>
        <w:rPr/>
      </w:pPr>
      <w:r>
        <w:rPr/>
        <w:t>¡¤Ž‡‡ÇcàÊ:</w:t>
      </w:r>
    </w:p>
    <w:p>
      <w:pPr>
        <w:pStyle w:val="Almindeligtekst"/>
        <w:rPr/>
      </w:pPr>
      <w:r>
        <w:rPr/>
        <w:t>‡</w:t>
      </w:r>
      <w:r>
        <w:rPr/>
        <w:t>C¡Ðó§X‡[[å¯*¹iKNJé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ab/>
        <w:t>º¬¹”Ý|C¡Øèp&lt;§‡t:</w:t>
      </w:r>
    </w:p>
    <w:p>
      <w:pPr>
        <w:pStyle w:val="Almindeligtekst"/>
        <w:rPr/>
      </w:pPr>
      <w:r>
        <w:rPr/>
        <w:t>‡</w:t>
      </w:r>
      <w:r>
        <w:rPr/>
        <w:t>C¨K£•\µå¯-9¤4“€</w:t>
        <w:tab/>
        <w:t>º«].nŠEkÓ¡Ô.C¡Ðèv:AÀði</w:t>
        <w:noBreakHyphen/>
      </w:r>
    </w:p>
    <w:p>
      <w:pPr>
        <w:pStyle w:val="Almindeligtekst"/>
        <w:rPr/>
      </w:pPr>
      <w:r>
        <w:rPr/>
        <w:t>‡</w:t>
      </w:r>
      <w:r>
        <w:rPr/>
        <w:t>C§C¦é9kÊ®ZòÓ’ºJ€n«.e7E³</w:t>
      </w:r>
    </w:p>
    <w:p>
      <w:pPr>
        <w:pStyle w:val="Almindeligtekst"/>
        <w:rPr/>
      </w:pPr>
      <w:r>
        <w:rPr/>
        <w:t>ÐéÐèx|t:Çµp&lt;</w:t>
      </w:r>
    </w:p>
    <w:p>
      <w:pPr>
        <w:pStyle w:val="Almindeligtekst"/>
        <w:rPr/>
      </w:pPr>
      <w:r>
        <w:rPr/>
        <w:t>Ý</w:t>
      </w:r>
    </w:p>
    <w:p>
      <w:pPr>
        <w:pStyle w:val="Almindeligtekst"/>
        <w:rPr/>
      </w:pPr>
      <w:r>
        <w:rPr/>
        <w:t>¤Ž€¹UË^ZRÓ’·!µ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›ªË™MÑ</w:t>
      </w:r>
    </w:p>
    <w:p>
      <w:pPr>
        <w:pStyle w:val="Almindeligtekst"/>
        <w:rPr/>
      </w:pPr>
      <w:r>
        <w:rPr/>
        <w:t>!ÐéÐéÐéÌp&lt;6ÇÇÇn‡C¡Ô'C£q&gt;ZÒ«–œ´äO’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›ªË™K•§C¡Ðètèt&gt;;¤Ž</w:t>
      </w:r>
    </w:p>
    <w:p>
      <w:pPr>
        <w:pStyle w:val="Almindeligtekst"/>
        <w:rPr/>
      </w:pPr>
      <w:r>
        <w:rPr/>
        <w:t>†</w:t>
      </w:r>
      <w:r>
        <w:rPr/>
        <w:t>¨ðèxtètÈIÊ¥*¹kËNJÜ”ÀÝV\ÊÒ</w:t>
      </w:r>
    </w:p>
    <w:p>
      <w:pPr>
        <w:pStyle w:val="Almindeligtekst"/>
        <w:rPr/>
      </w:pPr>
      <w:r>
        <w:rPr/>
        <w:t>‡</w:t>
      </w:r>
      <w:r>
        <w:rPr/>
        <w:t>C¡ñÐìp&lt;</w:t>
      </w:r>
    </w:p>
    <w:p>
      <w:pPr>
        <w:pStyle w:val="Almindeligtekst"/>
        <w:rPr/>
      </w:pPr>
      <w:r>
        <w:rPr/>
        <w:t>‡</w:t>
      </w:r>
      <w:r>
        <w:rPr/>
        <w:t>ÇC¡Ðé•W–´µå¯-9+¤6“€</w:t>
        <w:tab/>
        <w:t>º¬¹•°$:</w:t>
      </w:r>
    </w:p>
    <w:p>
      <w:pPr>
        <w:pStyle w:val="Almindeligtekst"/>
        <w:rPr/>
      </w:pPr>
      <w:r>
        <w:rPr/>
        <w:t>‡</w:t>
      </w:r>
      <w:r>
        <w:rPr/>
        <w:t>À r</w:t>
      </w:r>
    </w:p>
    <w:p>
      <w:pPr>
        <w:pStyle w:val="Almindeligtekst"/>
        <w:rPr/>
      </w:pPr>
      <w:r>
        <w:rPr/>
        <w:t>‡</w:t>
      </w:r>
      <w:r>
        <w:rPr/>
        <w:t>C¡Ó¡ÐéÓª¶‚ŽUrÖt´äN’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›ªË™@ÐéÐéÐè|t&lt;8</w:t>
        <w:noBreakHyphen/>
        <w:t>£•¡ÖË&amp;~Ur×–¼´äN’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›ªË¤C¡Ô!ÀðV</w:t>
      </w:r>
    </w:p>
    <w:p>
      <w:pPr>
        <w:pStyle w:val="Almindeligtekst"/>
        <w:rPr/>
      </w:pPr>
      <w:r>
        <w:rPr/>
        <w:t>‡</w:t>
      </w:r>
      <w:r>
        <w:rPr/>
        <w:t>Cî¤U4</w:t>
      </w:r>
    </w:p>
    <w:p>
      <w:pPr>
        <w:pStyle w:val="Almindeligtekst"/>
        <w:rPr/>
      </w:pPr>
      <w:r>
        <w:rPr/>
        <w:t>ò©J¾ZrÓñw!¤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MÕiC§N‡C„¤†</w:t>
      </w:r>
    </w:p>
    <w:p>
      <w:pPr>
        <w:pStyle w:val="Almindeligtekst"/>
        <w:rPr/>
      </w:pPr>
      <w:r>
        <w:rPr/>
        <w:t>cî‡N‡K”íüµ¥¯-yiî²</w:t>
      </w:r>
    </w:p>
    <w:p>
      <w:pPr>
        <w:pStyle w:val="Almindeligtekst"/>
        <w:rPr/>
      </w:pPr>
      <w:r>
        <w:rPr/>
        <w:t>Ô1”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ÝVÝiÐès¤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†</w:t>
      </w:r>
      <w:r>
        <w:rPr/>
        <w:t>Ðè|t:</w:t>
      </w:r>
    </w:p>
    <w:p>
      <w:pPr>
        <w:pStyle w:val="Almindeligtekst"/>
        <w:rPr/>
      </w:pPr>
      <w:r>
        <w:rPr/>
        <w:t>‡</w:t>
      </w:r>
      <w:r>
        <w:rPr/>
        <w:t>C¨X„MÑ4</w:t>
      </w:r>
    </w:p>
    <w:p>
      <w:pPr>
        <w:pStyle w:val="Almindeligtekst"/>
        <w:rPr/>
      </w:pPr>
      <w:r>
        <w:rPr/>
        <w:t>òÖ–´ƒ¶«÷T</w:t>
        <w:softHyphen/>
        <w:t>‡\É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MÉ&gt;C¨C¨ÇC¡Ðàã¡ÀðÕ</w:t>
      </w:r>
    </w:p>
    <w:p>
      <w:pPr>
        <w:pStyle w:val="Almindeligtekst"/>
        <w:rPr/>
      </w:pPr>
      <w:r>
        <w:rPr/>
        <w:t>¡</w:t>
      </w:r>
    </w:p>
    <w:p>
      <w:pPr>
        <w:pStyle w:val="Almindeligtekst"/>
        <w:rPr/>
      </w:pPr>
      <w:r>
        <w:rPr/>
        <w:t>‡</w:t>
      </w:r>
      <w:r>
        <w:rPr/>
        <w:t>[Û‘4</w:t>
      </w:r>
    </w:p>
    <w:p>
      <w:pPr>
        <w:pStyle w:val="Almindeligtekst"/>
        <w:rPr/>
      </w:pPr>
      <w:r>
        <w:rPr/>
        <w:t>ò©Jµ-}áƒõµ¿½ ƒÒÉ=!¤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MÕAdpƒ¡Ðè~µ)§ÍÑ4</w:t>
      </w:r>
    </w:p>
    <w:p>
      <w:pPr>
        <w:pStyle w:val="Almindeligtekst"/>
        <w:rPr/>
      </w:pPr>
      <w:r>
        <w:rPr/>
        <w:t>ò«–¶æ‹</w:t>
      </w:r>
    </w:p>
    <w:p>
      <w:pPr>
        <w:pStyle w:val="Almindeligtekst"/>
        <w:rPr/>
      </w:pPr>
      <w:r>
        <w:rPr/>
        <w:t>¿¸j-|†{</w:t>
      </w:r>
    </w:p>
    <w:p>
      <w:pPr>
        <w:pStyle w:val="Almindeligtekst"/>
        <w:rPr/>
      </w:pPr>
      <w:r>
        <w:rPr/>
        <w:t>VAß§¤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&amp;ê¬t&gt;: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¡.-·"håW-}áµµG±ØBÒìg² &lt;&gt;}nJ`n«.e7DÐ/Ê¯bN¨x~µ¸j¤JážÇÕwÉý¢ˆ©UHi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uYs)¹@¿*³1U‹ •Û„wéó6</w:t>
      </w:r>
    </w:p>
    <w:p>
      <w:pPr>
        <w:pStyle w:val="Almindeligtekst"/>
        <w:rPr/>
      </w:pPr>
      <w:r>
        <w:rPr/>
        <w:t>OOìðÞEKW%0 7U—2›¢håVd%xa+¶kC°ùéó8</w:t>
      </w:r>
    </w:p>
    <w:p>
      <w:pPr>
        <w:pStyle w:val="Almindeligtekst"/>
        <w:rPr/>
      </w:pPr>
      <w:r>
        <w:rPr/>
        <w:t>¤¥_ºBYíi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ab/>
        <w:t>º¬¹”Ý@¿*´»{²E³X</w:t>
      </w:r>
    </w:p>
    <w:p>
      <w:pPr>
        <w:pStyle w:val="Almindeligtekst"/>
        <w:rPr/>
      </w:pPr>
      <w:r>
        <w:rPr/>
        <w:t>"^g ÄT«÷Hm¢¥U!¤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MÕeÌ¦èšùk%ÿþ&gt;N3†¢*uæPÞD~¿s„ôH´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uYs)º#uŽ@œªÒ•Êu2yœ7‡ž«K†â#Õ{‰$ˆïZJ`nI®e7C7vÐ$ŠùUï!•*$™œ7"GV—</w:t>
        <w:tab/>
        <w:t>dGª÷0¤ã³ÚÒIÀÝV\ÊnFÝZ</w:t>
        <w:tab/>
        <w:t>5²hàäUÊ¯}ŒÎ'%ÂR#ÕiPž‰§^ýá¨Ñ"Ö’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›ªµÒæèr+[+0r'5’Ñõ"®U{Èd{‰Z2„¤GªÒ˜ä®C=W¿§g‘kI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MÉ5Ì¦è¥</w:t>
        <w:softHyphen/>
        <w:t>²’</w:t>
        <w:tab/>
        <w:t>én,½B¿*½æ"=ÂƒÌ§2r$ZéOŒ§^þ¤D‹ZC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›ªË™MÐö</w:t>
        <w:softHyphen/>
        <w:t>‰˜‘ì°ÁÇÿJŠä)</w:t>
      </w:r>
    </w:p>
    <w:p>
      <w:pPr>
        <w:pStyle w:val="Almindeligtekst"/>
        <w:rPr/>
      </w:pPr>
      <w:r>
        <w:rPr/>
        <w:t>ò«Þb#ÜD”¢Dw®¶ý„Ñ"«ßÔ‚h‘kI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MÕZésr2ìÐ„ˆH¶Y</w:t>
      </w:r>
    </w:p>
    <w:p>
      <w:pPr>
        <w:pStyle w:val="Almindeligtekst"/>
        <w:rPr/>
      </w:pPr>
      <w:r>
        <w:rPr/>
        <w:t>HÖ"¸ü…ùUïyF•N</w:t>
        <w:tab/>
        <w:t>"E®·R</w:t>
        <w:tab/>
        <w:t>¡ž«ßÔ³³Ú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rMs)ºpE’§…mº*„ãë1\~Büª÷x†x3¥S”ggzëu ‘äU{úŒ</w:t>
        <w:noBreakHyphen/>
        <w:t>ˆïZC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›ªË™MÑ'¸Ò¡XWXÏ”âš5˜¯=!~U{v^=¬3J¦ÁÈŽõÖãÅâ4U{øñvˆýT”ÀÝU®—7"«&lt;•</w:t>
      </w:r>
    </w:p>
    <w:p>
      <w:pPr>
        <w:pStyle w:val="Almindeligtekst"/>
        <w:rPr/>
      </w:pPr>
      <w:r>
        <w:rPr/>
        <w:t>Â±.|¦©,Å}z~QÊ¯f¢ŒŽõ“éU r$Zëqàzê½üxŠ•T”ÀÜ“\Ên‡V*§bšÇH§µ©</w:t>
        <w:softHyphen/>
        <w:t>Hz¯</w:t>
      </w:r>
    </w:p>
    <w:p>
      <w:pPr>
        <w:pStyle w:val="Almindeligtekst"/>
        <w:rPr/>
      </w:pPr>
      <w:r>
        <w:rPr/>
        <w:t>á8^'r~U{5Üë‘U'ÖãÁ4HêÖãÅÚ#Õ{øð&lt;Š•T†’p 7U—2›¢ªF•</w:t>
      </w:r>
    </w:p>
    <w:p>
      <w:pPr>
        <w:pStyle w:val="Almindeligtekst"/>
        <w:rPr/>
      </w:pPr>
      <w:r>
        <w:rPr/>
        <w:t>b±&amp;|ª¼Ç¸X,#… Gà¼%·ò‡cäüª÷Õm}rÛ¤</w:t>
      </w:r>
    </w:p>
    <w:p>
      <w:pPr>
        <w:pStyle w:val="Almindeligtekst"/>
        <w:rPr/>
      </w:pPr>
      <w:r>
        <w:rPr/>
        <w:t>Dz</w:t>
        <w:softHyphen/>
        <w:t>n&lt;¤"?_¹çÈ©UI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MÕZésr-b5¸V§•_°äá&amp;¡õ\-‰gîn</w:t>
      </w:r>
    </w:p>
    <w:p>
      <w:pPr>
        <w:pStyle w:val="Almindeligtekst"/>
        <w:rPr/>
      </w:pPr>
      <w:r>
        <w:rPr/>
        <w:t></w:t>
      </w:r>
    </w:p>
    <w:p>
      <w:pPr>
        <w:pStyle w:val="Almindeligtekst"/>
        <w:rPr/>
      </w:pPr>
      <w:r>
        <w:rPr/>
        <w:t>ùéÿqÇ'åW¿ª‘W§Ò£á4GªÖãÀò*Uûž|$GNºJ`nI®e7C×¤[…±_„é×~ ðœÜ¦éOï©ÓýýîqóôþúSåW¿«W§Òª2ò#ÕiYâìŠu~çN</w:t>
        <w:tab/>
        <w:t>éþžÒ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&amp;ê</w:t>
        <w:softHyphen/>
        <w:t>t¹¹±Ü‹R|ãÙù8|+'Vc¯²¥îÐæ9ÁÓ?O¾§}&gt;tóçÏ</w:t>
      </w:r>
      <w:r>
        <w:rPr>
          <w:rFonts w:eastAsia="Batang;바탕" w:cs="Batang;바탕" w:ascii="Batang;바탕" w:hAnsi="Batang;바탕"/>
        </w:rPr>
        <w:t></w:t>
      </w:r>
      <w:r>
        <w:rPr/>
        <w:t>K§Ê¯sëWW¥GÁÄgªÒª@ðééýÓÞ°</w:t>
      </w:r>
      <w:r>
        <w:rPr>
          <w:rFonts w:eastAsia="Batang;바탕" w:cs="Batang;바탕" w:ascii="Batang;바탕" w:hAnsi="Batang;바탕"/>
        </w:rPr>
        <w:t></w:t>
      </w:r>
      <w:r>
        <w:rPr/>
        <w:t>Ié)€</w:t>
        <w:tab/>
        <w:t>º«].n‡«D+?)Ô†9MŽiçœ9ßN¥ôï~ÑR¥?ü©õKùÔRö8Jœµ÷&gt;¸õz}*¤"§^•S</w:t>
        <w:tab/>
        <w:t>éüŸÝ.½ô¡§¤$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rMs)ºL`žN,</w:t>
      </w:r>
    </w:p>
    <w:p>
      <w:pPr>
        <w:pStyle w:val="Almindeligtekst"/>
        <w:rPr/>
      </w:pPr>
      <w:r>
        <w:rPr/>
        <w:t>:~9üçõYÙñâº|ês¦ÿ¥ñ§*Sý;³ß{œz—‡u)ò«Üúãéôú_H:½.û½wc=ž‡ç@ˆµE%0 7Uk¥ÍÈª*¬¸‡ÇC¸îŸÿ¾çîªwÈ§Ju.Ï|ELôàÜìÏ}&lt;ùóÝ'¥&gt;U{žžœŸO¥ÓÔaß§Ì¿ý‡éd3Ú¢</w:t>
        <w:noBreakHyphen/>
        <w:t>§~JC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›ªµÒæèu–¿???þþvSyNª§ò)ßNK#ßR¥6;/¾¤zœôüË_sÆs«ÆfWüÃ´²O™îlâ†(cZÕ%0 7$—K›‘</w:t>
      </w:r>
    </w:p>
    <w:p>
      <w:pPr>
        <w:pStyle w:val="Almindeligtekst"/>
        <w:rPr/>
      </w:pPr>
      <w:r>
        <w:rPr/>
        <w:t>t§RëºYÒîñÎª—H§}OäW</w:t>
        <w:noBreakHyphen/>
        <w:t>øŠ•*ê}žûãç©tž”ùUïù¤</w:t>
      </w:r>
      <w:r>
        <w:rPr>
          <w:rFonts w:eastAsia="Batang;바탕" w:cs="Batang;바탕" w:ascii="Batang;바탕" w:hAnsi="Batang;바탕"/>
        </w:rPr>
        <w:t></w:t>
      </w:r>
      <w:r>
        <w:rPr/>
        <w:t>WˆÌÞh è†fƒ¡ÍŽzá=kT„•@nª×K›¡—ÿ§N¥×/?ÀõgºGNyÿ‘\{â*Ttæó=O³ÇÏ</w:t>
      </w:r>
      <w:r>
        <w:rPr>
          <w:rFonts w:eastAsia="Batang;바탕" w:cs="Batang;바탕" w:ascii="Batang;바탕" w:hAnsi="Batang;바탕"/>
        </w:rPr>
        <w:t></w:t>
      </w:r>
      <w:r>
        <w:rPr/>
        <w:t>[•9kï¹&gt;ýä_4gAiõ¿cZÕ%0 7$—K›‘ºtê_ó¤N£ÌÄ</w:t>
      </w:r>
      <w:r>
        <w:rPr>
          <w:rFonts w:eastAsia="Batang;바탕" w:cs="Batang;바탕" w:ascii="Batang;바탕" w:hAnsi="Batang;바탕"/>
        </w:rPr>
        <w:t></w:t>
      </w:r>
      <w:r>
        <w:rPr/>
        <w:t>¤S¾›æzãßR¤óŸ‘êW¢=Kôô§K])ã£¥}öjhCÔA^Óë~ÀõºC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›’K¥¡Ót5S:ŸÝÕÈÄ</w:t>
      </w:r>
      <w:r>
        <w:rPr>
          <w:rFonts w:eastAsia="Batang;바탕" w:cs="Batang;바탕" w:ascii="Batang;바탕" w:hAnsi="Batang;바탕"/>
        </w:rPr>
        <w:t></w:t>
      </w:r>
      <w:r>
        <w:rPr/>
        <w:t>¤S¿?ò+|EJ–ú}ž ¡ç©|</w:t>
      </w:r>
      <w:r>
        <w:rPr>
          <w:rFonts w:eastAsia="Batang;바탕" w:cs="Batang;바탕" w:ascii="Batang;바탕" w:hAnsi="Batang;바탕"/>
        </w:rPr>
        <w:t></w:t>
      </w:r>
      <w:r>
        <w:rPr/>
        <w:t>9J</w:t>
        <w:softHyphen/>
        <w:t>()Ìâ ”{–ý§Ò–À´ªJ`nª×K›‘4</w:t>
      </w:r>
    </w:p>
    <w:p>
      <w:pPr>
        <w:pStyle w:val="Almindeligtekst"/>
        <w:rPr/>
      </w:pPr>
      <w:r>
        <w:rPr/>
        <w:t>:u.»ª=™h§};äW</w:t>
        <w:noBreakHyphen/>
        <w:t>øŠ•*®æíÒ¢</w:t>
        <w:noBreakHyphen/>
        <w:t>¥ñ×R-t¡×=ŒK~Ó¤¯i$ºJ`nI®e7C0éç&gt;•.»ª?ÙˆÿHé~{ã×</w:t>
        <w:noBreakHyphen/>
        <w:t>øŠ•/SºûªSB#ç§M}*)UìF·í&gt;·î</w:t>
        <w:softHyphen/>
        <w:t>/Ù„eHi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uVº\Ý¤TçtéÔºîª–4š&gt;‘Núœã×</w:t>
        <w:noBreakHyphen/>
        <w:t>øŠ‘ÿç÷;œï„tt¦pùÊ|ªö#[÷^•ïY/‘:J`nI.—7"Ó</w:t>
      </w:r>
    </w:p>
    <w:p>
      <w:pPr>
        <w:pStyle w:val="Almindeligtekst"/>
        <w:rPr/>
      </w:pPr>
      <w:r>
        <w:rPr/>
        <w:t>åÔéÔºé</w:t>
      </w:r>
    </w:p>
    <w:p>
      <w:pPr>
        <w:pStyle w:val="Almindeligtekst"/>
        <w:rPr/>
      </w:pPr>
      <w:r>
        <w:rPr/>
        <w:t>#ÙÖ¥Ò)ßSKª_R¥÷ýqõ;áŽ•</w:t>
      </w:r>
    </w:p>
    <w:p>
      <w:pPr>
        <w:pStyle w:val="Almindeligtekst"/>
        <w:rPr/>
      </w:pPr>
      <w:r>
        <w:rPr/>
        <w:t>=Ê|ªö!%{ªJ÷ª3äN’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›ªµÌ¶èz</w:t>
        <w:softHyphen/>
        <w:t>+¾N—]ºŸGUTþEïê^çuKâ*ToÇ×7</w:t>
        <w:tab/>
        <w:t>Â`'¤qxø$³–¾Æi^õ’ùj¤NÒ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&amp;ä’ésr-pìþ:—üéÝK©õS§¢÷õ¨</w:t>
        <w:softHyphen/>
        <w:t>]&gt;o¢)</w:t>
      </w:r>
    </w:p>
    <w:p>
      <w:pPr>
        <w:pStyle w:val="Almindeligtekst"/>
        <w:rPr/>
      </w:pPr>
      <w:r>
        <w:rPr/>
        <w:t>9Ž‡pbØô1ÐïÐèètu"9Uî¹/–œ´äN’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›ªµÒæäZá×}:u.½ÿÝ.&lt;ª§ÎCˆsÃ`ñÜqŽ(âpŽ¯µ÷"2hyyò«ÝQ—-T´äN’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›’K¥ÍÐõÃòç:u.¼?¾&gt;</w:t>
      </w:r>
    </w:p>
    <w:p>
      <w:pPr>
        <w:pStyle w:val="Almindeligtekst"/>
        <w:rPr/>
      </w:pPr>
      <w:r>
        <w:rPr/>
        <w:t>[ËÉ¹ññLPÊc¡îñmFF½µªåW-)</w:t>
      </w:r>
    </w:p>
    <w:p>
      <w:pPr>
        <w:pStyle w:val="Almindeligtekst"/>
        <w:rPr/>
      </w:pPr>
      <w:r>
        <w:rPr/>
        <w:t>È%0 7$—2Û‘k#ãru7;Ÿ„ c….'„¡ßD?OE-0õÿ•\ªå§-9¤4‡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ab/>
        <w:t>¹$º\Ý¤S÷ãr‚Á`ño¡¤˜C¥Òz%çK^UrÓ–¼•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uVº\Ü‹PsœXÇq</w:t>
      </w:r>
    </w:p>
    <w:p>
      <w:pPr>
        <w:pStyle w:val="Almindeligtekst"/>
        <w:rPr/>
      </w:pPr>
      <w:r>
        <w:rPr/>
        <w:t>‡</w:t>
      </w:r>
      <w:r>
        <w:rPr/>
        <w:t>ãÄ:n«‡¯NZò«–œ´äN’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›’K¥ÍÈ‹¡Ðètl</w:t>
        <w:noBreakHyphen/>
        <w:t>^”µåW-9iI]!%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›’K™mÈÈ+5Ð¥W*¹j¥ª‘:C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›’K¥ÍÈÃ</w:t>
      </w:r>
    </w:p>
    <w:p>
      <w:pPr>
        <w:pStyle w:val="Almindeligtekst"/>
        <w:rPr/>
      </w:pPr>
      <w:r>
        <w:rPr/>
        <w:t>¸|µåW-9iÈ%0 7$—K›‘ÔKëK^UrÓ–¼•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rIt¹º@¿-yUËJAò'Hm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&amp;ä’émº&amp;nUr«–œ´¤</w:t>
        <w:softHyphen/>
        <w:t>É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MÉ%Ì¶äMÔµåW-9j¤N’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›’K¥¶èšùkÊ®Zr×’ºC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›’K¥¶èš¹UÊ®Z©iI]%0 7$—2›¢hå¯*¹iËU"t”ÀÜ’].nDÐ-K^UrÓ–¼•¹ ¤ànI.e7DÐ.¥W*¹iËJJé)€</w:t>
        <w:tab/>
        <w:t>¹$¹”Ý@µ-yUËNZRWI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MÉ%Ì¶äMüµåW-9kÉ[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&amp;ä’æStMÔµåW-yiÉ]%0 7$—2›¢hå¯*¹iËNDé</w:t>
      </w:r>
    </w:p>
    <w:p>
      <w:pPr>
        <w:pStyle w:val="Almindeligtekst"/>
        <w:rPr/>
      </w:pPr>
      <w:r>
        <w:rPr/>
        <w:t>$ànI.e7DÐ.¥W*¹iË^Jé)€</w:t>
        <w:tab/>
        <w:t>¹$¹”Ý@µ-yUËJZ)¤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&amp;ä’æStMÔµåW-Tµä®Ò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&amp;ä’æStMêUR×–¼´ä®’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›’K¥¶èš©T¥W-9kÉ]%0 7$—2›¢hå</w:t>
        <w:softHyphen/>
        <w:t>-yiË_bŠøðøä:¤4“€</w:t>
        <w:tab/>
        <w:t>¹$¹”Ý@¿-ikËJAÂÜ'OŽc¡Àðk’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›’K™MÑ4</w:t>
      </w:r>
    </w:p>
    <w:p>
      <w:pPr>
        <w:pStyle w:val="Almindeligtekst"/>
        <w:rPr/>
      </w:pPr>
      <w:r>
        <w:rPr/>
        <w:t>R×•\µ[N</w:t>
        <w:softHyphen/>
        <w:t>:cÃà¨;</w:t>
        <w:noBreakHyphen/>
        <w:noBreakHyphen/>
        <w:t>¤Ž´Bt”ÀÜ’\Ên‰ _•JUrÒt:„:¤</w:t>
      </w:r>
    </w:p>
    <w:p>
      <w:pPr>
        <w:pStyle w:val="Almindeligtekst"/>
        <w:rPr/>
      </w:pPr>
      <w:r>
        <w:rPr/>
        <w:t>‡</w:t>
      </w:r>
      <w:r>
        <w:rPr/>
        <w:t>p&lt;4Ç‡Ç1Ðøè|t:</w:t>
      </w:r>
    </w:p>
    <w:p>
      <w:pPr>
        <w:pStyle w:val="Almindeligtekst"/>
        <w:rPr/>
      </w:pPr>
      <w:r>
        <w:rPr/>
        <w:t>‡</w:t>
      </w:r>
      <w:r>
        <w:rPr/>
        <w:t>C¡ÐêÐêètëe®@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›’K™MÑ4</w:t>
      </w:r>
    </w:p>
    <w:p>
      <w:pPr>
        <w:pStyle w:val="Almindeligtekst"/>
        <w:rPr/>
      </w:pPr>
      <w:r>
        <w:rPr/>
        <w:t>ò«–¹"</w:t>
      </w:r>
    </w:p>
    <w:p>
      <w:pPr>
        <w:pStyle w:val="Almindeligtekst"/>
        <w:rPr/>
      </w:pPr>
      <w:r>
        <w:rPr/>
        <w:t>‡</w:t>
      </w:r>
      <w:r>
        <w:rPr/>
        <w:t>1ñÆ&gt;8£àÎ8ÇÇ7O</w:t>
      </w:r>
    </w:p>
    <w:p>
      <w:pPr>
        <w:pStyle w:val="Almindeligtekst"/>
        <w:rPr/>
      </w:pPr>
      <w:r>
        <w:rPr/>
        <w:t>¹</w:t>
      </w:r>
    </w:p>
    <w:p>
      <w:pPr>
        <w:pStyle w:val="Almindeligtekst"/>
        <w:rPr/>
      </w:pPr>
      <w:r>
        <w:rPr/>
        <w:t>©r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rIs)º&amp;~ZÛP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‡</w:t>
      </w:r>
      <w:r>
        <w:rPr/>
        <w:t>C¡ÂŽ</w:t>
      </w:r>
    </w:p>
    <w:p>
      <w:pPr>
        <w:pStyle w:val="Almindeligtekst"/>
        <w:rPr/>
      </w:pPr>
      <w:r>
        <w:rPr/>
        <w:t>#˜éÐéÐèt:\êkÖÖùä$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rIs)º&amp;~U!T:„:¤ºÇµp&lt;§‡‡ÇC¡ÐètëdÔµä</w:t>
        <w:softHyphen/>
        <w:t>É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MÉuÌ¦èšý…!Ö!Ðøèt8AÀðlÇCã¡Ðèt:</w:t>
      </w:r>
    </w:p>
    <w:p>
      <w:pPr>
        <w:pStyle w:val="Almindeligtekst"/>
        <w:rPr/>
      </w:pPr>
      <w:r>
        <w:rPr/>
        <w:t>¹S–œµäOÒ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&amp;ä’æStMèiZ´:</w:t>
      </w:r>
    </w:p>
    <w:p>
      <w:pPr>
        <w:pStyle w:val="Almindeligtekst"/>
        <w:rPr/>
      </w:pPr>
      <w:r>
        <w:rPr/>
        <w:t>œAÀðÖQÐëêµ-©kËNDé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ab/>
        <w:t>¹$¹”Ý(Z!</w:t>
      </w:r>
    </w:p>
    <w:p>
      <w:pPr>
        <w:pStyle w:val="Almindeligtekst"/>
        <w:rPr/>
      </w:pPr>
      <w:r>
        <w:rPr/>
        <w:softHyphen/>
        <w:t>&gt;&gt;:càV:¤Ž‡V</w:t>
        <w:softHyphen/>
        <w:t>UK^ZòÓ’·!µ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›’5Òæè™</w:t>
        <w:tab/>
        <w:t>¡Ðýàx)ŽZ</w:t>
      </w:r>
    </w:p>
    <w:p>
      <w:pPr>
        <w:pStyle w:val="Almindeligtekst"/>
        <w:rPr/>
      </w:pPr>
      <w:r>
        <w:rPr/>
        <w:softHyphen/>
        <w:t>l©J®ZòÓ‘:J@nI.e7Dn6¦‡P‡‡Cˆ8</w:t>
        <w:noBreakHyphen/>
      </w:r>
    </w:p>
    <w:p>
      <w:pPr>
        <w:pStyle w:val="Almindeligtekst"/>
        <w:rPr/>
      </w:pPr>
      <w:r>
        <w:rPr/>
        <w:t>Ãã±ñÔ(N†¹UË^ZòÓ’ºC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›’K™MÑ(Oºt&gt;:Ç‡C¡ÀðÒ|t:BÙb•|ªR×–œ‰Ò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rIs)º&amp;áøâŽ</w:t>
      </w:r>
    </w:p>
    <w:p>
      <w:pPr>
        <w:pStyle w:val="Almindeligtekst"/>
        <w:rPr/>
      </w:pPr>
      <w:r>
        <w:rPr/>
        <w:t>@èt&gt;:</w:t>
        <w:noBreakHyphen/>
      </w:r>
    </w:p>
    <w:p>
      <w:pPr>
        <w:pStyle w:val="Almindeligtekst"/>
        <w:rPr/>
      </w:pPr>
      <w:r>
        <w:rPr/>
        <w:t>B’—*¹kË^ZrWI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MÉ%Ì¦è—„:„:´êÐøðèp&lt;3</w:t>
      </w:r>
    </w:p>
    <w:p>
      <w:pPr>
        <w:pStyle w:val="Almindeligtekst"/>
        <w:rPr/>
      </w:pPr>
      <w:r>
        <w:rPr/>
        <w:t>‡</w:t>
      </w:r>
    </w:p>
    <w:p>
      <w:pPr>
        <w:pStyle w:val="Almindeligtekst"/>
        <w:rPr/>
      </w:pPr>
      <w:r>
        <w:rPr/>
        <w:t>:‡X7~ZÒ«–œ´ä</w:t>
        <w:softHyphen/>
        <w:t>È</w:t>
      </w:r>
    </w:p>
    <w:p>
      <w:pPr>
        <w:pStyle w:val="Almindeligtekst"/>
        <w:rPr/>
      </w:pP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r]s)º-‹ª.C¡Ô1ÐéÐøàxŽ èt::6!J¾ZÒÓ–œ‰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rFº\Ýb„:B</w:t>
      </w:r>
    </w:p>
    <w:p>
      <w:pPr>
        <w:pStyle w:val="Almindeligtekst"/>
        <w:rPr/>
      </w:pPr>
      <w:r>
        <w:rPr/>
        <w:t>‡</w:t>
      </w:r>
      <w:r>
        <w:rPr/>
        <w:t>N‡Cãá¶9¤Ž‡C¡Ðè|t:</w:t>
      </w:r>
    </w:p>
    <w:p>
      <w:pPr>
        <w:pStyle w:val="Almindeligtekst"/>
        <w:rPr/>
      </w:pPr>
      <w:r>
        <w:rPr/>
        <w:t>‡</w:t>
      </w:r>
      <w:r>
        <w:rPr/>
        <w:t>C£zùUË^ZòÓ’· 4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MÉ%Ì¥ÕPèt:¤</w:t>
      </w:r>
    </w:p>
    <w:p>
      <w:pPr>
        <w:pStyle w:val="Almindeligtekst"/>
        <w:rPr/>
      </w:pPr>
      <w:r>
        <w:rPr/>
        <w:t>N</w:t>
      </w:r>
    </w:p>
    <w:p>
      <w:pPr>
        <w:pStyle w:val="Almindeligtekst"/>
        <w:rPr/>
      </w:pPr>
      <w:r>
        <w:rPr/>
        <w:t>‚ </w:t>
      </w:r>
      <w:r>
        <w:rPr/>
        <w:t>ìt&gt;&gt;:</w:t>
      </w:r>
    </w:p>
    <w:p>
      <w:pPr>
        <w:pStyle w:val="Almindeligtekst"/>
        <w:rPr/>
      </w:pPr>
      <w:r>
        <w:rPr/>
        <w:t>‡</w:t>
      </w:r>
      <w:r>
        <w:rPr/>
        <w:t>^™¹kK^ZòÓ’ºJ`nK®eH¯„:b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ÇCáª:</w:t>
        <w:noBreakHyphen/>
        <w:noBreakHyphen/>
        <w:t>¤Ž:ui”£•\µ¥§-9¤“€</w:t>
        <w:tab/>
        <w:t>¹#].ÙR¤</w:t>
      </w:r>
    </w:p>
    <w:p>
      <w:pPr>
        <w:pStyle w:val="Almindeligtekst"/>
        <w:rPr/>
      </w:pPr>
      <w:r>
        <w:rPr/>
        <w:t>‡‡</w:t>
      </w:r>
    </w:p>
    <w:p>
      <w:pPr>
        <w:pStyle w:val="Almindeligtekst"/>
        <w:rPr/>
      </w:pPr>
      <w:r>
        <w:rPr/>
        <w:t>9Ž</w:t>
      </w:r>
    </w:p>
    <w:p>
      <w:pPr>
        <w:pStyle w:val="Almindeligtekst"/>
        <w:rPr/>
      </w:pPr>
      <w:r>
        <w:rPr/>
        <w:t>†</w:t>
      </w:r>
      <w:r>
        <w:rPr/>
        <w:t>¸èt:åj [–´ªR×–œ‰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r]s(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±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‚</w:t>
      </w:r>
      <w:r>
        <w:rPr/>
        <w:t>ès:BldÐ/Ê®ZÒÓ–œ•¹ ¤ànI.aZ</w:t>
      </w:r>
    </w:p>
    <w:p>
      <w:pPr>
        <w:pStyle w:val="Almindeligtekst"/>
        <w:rPr/>
      </w:pPr>
      <w:r>
        <w:rPr/>
        <w:t>‡</w:t>
      </w:r>
      <w:r>
        <w:rPr/>
        <w:t>Cãàn9Ž‡C¬X¤3håR•T´å§%nJ@nKHÀqÐàx+</w:t>
      </w:r>
    </w:p>
    <w:p>
      <w:pPr>
        <w:pStyle w:val="Almindeligtekst"/>
        <w:rPr/>
      </w:pPr>
      <w:r>
        <w:rPr/>
        <w:t>‡</w:t>
      </w:r>
      <w:r>
        <w:rPr/>
        <w:t>TKŠíüªåW-9iÈŸ%0 7$¶B:¤Ž</w:t>
      </w:r>
    </w:p>
    <w:p>
      <w:pPr>
        <w:pStyle w:val="Almindeligtekst"/>
        <w:rPr/>
      </w:pPr>
      <w:r>
        <w:rPr/>
        <w:t> èt:</w:t>
      </w:r>
    </w:p>
    <w:p>
      <w:pPr>
        <w:pStyle w:val="Almindeligtekst"/>
        <w:rPr/>
      </w:pPr>
      <w:r>
        <w:rPr/>
        <w:t>‡</w:t>
      </w:r>
      <w:r>
        <w:rPr/>
        <w:t>ÇV‚MÑ4</w:t>
      </w:r>
    </w:p>
    <w:p>
      <w:pPr>
        <w:pStyle w:val="Almindeligtekst"/>
        <w:rPr/>
      </w:pPr>
      <w:r>
        <w:rPr/>
        <w:t>ò«•\´å§"t€Òp 7$sP‡C¡Ðìt&gt;8</w:t>
        <w:noBreakHyphen/>
      </w:r>
    </w:p>
    <w:p>
      <w:pPr>
        <w:pStyle w:val="Almindeligtekst"/>
        <w:rPr/>
      </w:pPr>
      <w:r>
        <w:rPr/>
        <w:t>£Ã¡Ðèu</w:t>
      </w:r>
    </w:p>
    <w:p>
      <w:pPr>
        <w:pStyle w:val="Almindeligtekst"/>
        <w:rPr/>
      </w:pPr>
      <w:r>
        <w:rPr/>
        <w:t>bÓt6nUrÖ–œ´ä</w:t>
        <w:softHyphen/>
        <w:t>É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M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ñG‡Ç‡ÇC¡ÐêBstMüªåW-9iÈ%  7%</w:t>
      </w:r>
    </w:p>
    <w:p>
      <w:pPr>
        <w:pStyle w:val="Almindeligtekst"/>
        <w:rPr/>
      </w:pPr>
      <w:r>
        <w:rPr/>
        <w:t>‡</w:t>
      </w:r>
      <w:r>
        <w:rPr/>
        <w:t>C¡×%Êæämüªå¯-yiÈ!µ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›’Ë¥ÍÐÚ¹UËZZrÓ‘:@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›’ë™MÐÚ¹UÊ®ZrÓ‘:J@nH×K›‘´</w:t>
      </w:r>
    </w:p>
    <w:p>
      <w:pPr>
        <w:pStyle w:val="Almindeligtekst"/>
        <w:rPr/>
      </w:pPr>
      <w:r>
        <w:rPr/>
        <w:t>ò«–´´å§"t”€Ü–].n†Ð-Ê®UrÓ–œ•¹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ab/>
        <w:t>¹#].nFÐ/Ê®UrÓ–œ‰ÒCª€Ü—\Ên†É¦ž‘¯*¹kKNZr'I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MÉeÒæäl„…#^Ur«–œ´ä</w:t>
        <w:softHyphen/>
        <w:t>É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MÉeÒæäFÀí©¤B‘¯*¹UËNZr'I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MÉeÒæèfÅÞÕdñ*Ý9UË^ZòÓ‘:CJ° 7$k¥ÍÈ¤£Jöil“O</w:t>
        <w:softHyphen/>
        <w:t>Ó•\ªå§-9¤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&amp;ä²ésr3D¢€¥§³Dµ·Õq%¹ò«–´´å§%nCJ° 7$k™mÐÂ‡‚§08</w:t>
      </w:r>
    </w:p>
    <w:p>
      <w:pPr>
        <w:pStyle w:val="Almindeligtekst"/>
        <w:rPr/>
      </w:pPr>
      <w:r>
        <w:rPr/>
        <w:t>Z¤·Úx“Ý9UËZZrÓ‘:J@nK.—7"</w:t>
      </w:r>
    </w:p>
    <w:p>
      <w:pPr>
        <w:pStyle w:val="Almindeligtekst"/>
        <w:rPr/>
      </w:pPr>
      <w:r>
        <w:rPr/>
        <w:t>6!Žw;¨€à)rËyW{§*¹UËNZr'Hi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&amp;ät¹¹£Ñå</w:t>
        <w:noBreakHyphen/>
        <w:t>4órß}Wª°ˆ~£WÊ®UrÓ–œ‰Ò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rYs-ºqìžìd!7</w:t>
        <w:tab/>
        <w:t>ï´ñé‘±ÂV"ý|ªåW-9iÈ 4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MÉeÒÛtc":h’C6åÚtEB</w:t>
      </w:r>
    </w:p>
    <w:p>
      <w:pPr>
        <w:pStyle w:val="Almindeligtekst"/>
        <w:rPr/>
      </w:pPr>
      <w:r>
        <w:rPr/>
        <w:t>‡“</w:t>
      </w:r>
      <w:r>
        <w:rPr/>
        <w:t>Ü&gt;</w:t>
        <w:tab/>
        <w:t>Ääíú¬©q'åW*¹iËNDé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ab/>
        <w:t>¹#].nE[#œŒ</w:t>
      </w:r>
    </w:p>
    <w:p>
      <w:pPr>
        <w:pStyle w:val="Almindeligtekst"/>
        <w:rPr/>
      </w:pPr>
      <w:r>
        <w:rPr/>
        <w:t>®T¨</w:t>
        <w:softHyphen/>
      </w:r>
    </w:p>
    <w:p>
      <w:pPr>
        <w:pStyle w:val="Almindeligtekst"/>
        <w:rPr/>
      </w:pPr>
      <w:r>
        <w:rPr/>
        <w:t>‡</w:t>
      </w:r>
      <w:r>
        <w:rPr/>
        <w:t>GÂ&gt;,</w:t>
        <w:tab/>
        <w:t>F8µÝRë|{1—ÓýˆåW*¹iËNDé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ab/>
        <w:t>¹,¹–Ý</w:t>
      </w:r>
    </w:p>
    <w:p>
      <w:pPr>
        <w:pStyle w:val="Almindeligtekst"/>
        <w:rPr/>
      </w:pPr>
      <w:r>
        <w:rPr/>
        <w:t>&lt;</w:t>
      </w:r>
    </w:p>
    <w:p>
      <w:pPr>
        <w:pStyle w:val="Almindeligtekst"/>
        <w:rPr/>
      </w:pPr>
      <w:r>
        <w:rPr/>
        <w:t>FbÊŠ¶: ´</w:t>
      </w:r>
    </w:p>
    <w:p>
      <w:pPr>
        <w:pStyle w:val="Almindeligtekst"/>
        <w:rPr/>
      </w:pPr>
      <w:r>
        <w:rPr/>
        <w:t>Çg„ãœ:</w:t>
        <w:noBreakHyphen/>
        <w:t>ÃC§×Sþ÷Ké³Ã:]NÊ®UrÓ–œ‰ÒIÀÜ–].nDž</w:t>
      </w:r>
    </w:p>
    <w:p>
      <w:pPr>
        <w:pStyle w:val="Almindeligtekst"/>
        <w:rPr/>
      </w:pPr>
      <w:r>
        <w:rPr/>
        <w:t>¢1W,$èf1[ T</w:t>
        <w:tab/>
        <w:t>:÷ÃŸµÜ§“‹ö]—©÷÷ß'³?Jqäõ/çåW*¹iËNJÜ”€Ü–\Ên;</w:t>
      </w:r>
    </w:p>
    <w:p>
      <w:pPr>
        <w:pStyle w:val="Almindeligtekst"/>
        <w:rPr/>
      </w:pPr>
      <w:r>
        <w:rPr/>
        <w:t>#1Tcª,íqú I‹Èvæå‚?‚ß—ÜYýîwÞ}uËáµþée7]yãÝ"ORêpŽUr«–œ´äN’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›’Ë¥ÍÐÓÀçV‡cÔ#ü1Â¹`ýÁ}wÙXÇ7+øééÜúå?éþþ¢ïîÿèE?¹¼©ŒãD{ôIãÙNÊ®UrÓ–œ‰ÒIÀÜ‘®e·"Oàî</w:t>
      </w:r>
    </w:p>
    <w:p>
      <w:pPr>
        <w:pStyle w:val="Almindeligtekst"/>
        <w:rPr/>
      </w:pPr>
      <w:r>
        <w:rPr/>
        <w:t>wK¾/s¬¿ï®|ñeçÔÿ¿ÿùÝÒú|éó»šè½ëÃž®„D{¤U³ÙNÊ®UrÓ–ªJÜ”€Ü–]-·;</w:t>
        <w:softHyphen/>
        <w:t>Ÿìvz—_v|÷º)óýw;â9Óº×}Nêµ9óT§}Ö‘{¿‡N‘ŸN43Ý§Ñuù~Ur«–œ´äN’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›’Ë™mÈÆTÑ</w:t>
        <w:noBreakHyphen/>
        <w:t>§ïüÑR&gt;w_ç;š)ÓºÞ´î</w:t>
      </w:r>
    </w:p>
    <w:p>
      <w:pPr>
        <w:pStyle w:val="Almindeligtekst"/>
        <w:rPr/>
      </w:pPr>
      <w:r>
        <w:rPr/>
        <w:t>Ý/©ñ"</w:t>
      </w:r>
    </w:p>
    <w:p>
      <w:pPr>
        <w:pStyle w:val="Almindeligtekst"/>
        <w:rPr/>
      </w:pPr>
      <w:r>
        <w:rPr/>
        <w:t>gÕQää†wÑêÙï²/Ê®UrÓ–”•ÒIÀÜ–]-·Džh‘Ï¥ýÈ©Nš¥ÐaŽÃçOúw0éÝˆ»§NtÌð;µú£ÕÏ"E’*Ùé÷åW*¹j¥¯%t”€Ü–\Ên‰8:#Ó½õyê]Òö</w:t>
      </w:r>
    </w:p>
    <w:p>
      <w:pPr>
        <w:pStyle w:val="Almindeligtekst"/>
        <w:rPr/>
      </w:pPr>
      <w:r>
        <w:rPr/>
        <w:t>Ç_"ŸK©Þh§v^¼ôúSÁ(þª&lt;ŸŠŒï¤iãÓµ'*¹UËNZ©¤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&amp;ä²ém¹Ýnš#Ó</w:t>
      </w:r>
    </w:p>
    <w:p>
      <w:pPr>
        <w:pStyle w:val="Almindeligtekst"/>
        <w:rPr/>
      </w:pPr>
      <w:r>
        <w:rPr/>
        <w:t>w7J—t¦Ï§ƒçNûúïÿ/^{êh?‚QýT}=ãß¢O¢R«•\´å¥%t”€Ü–\ËnDž:Dáþ•#ùž¡Ï‡Î?¤§,çƒ¡"Ÿ6CéG</w:t>
      </w:r>
    </w:p>
    <w:p>
      <w:pPr>
        <w:pStyle w:val="Almindeligtekst"/>
        <w:rPr/>
      </w:pPr>
      <w:r>
        <w:rPr/>
        <w:t>™</w:t>
      </w:r>
    </w:p>
    <w:p>
      <w:pPr>
        <w:pStyle w:val="Almindeligtekst"/>
        <w:rPr/>
      </w:pPr>
      <w:r>
        <w:rPr/>
        <w:t>#Éû©</w:t>
        <w:noBreakHyphen/>
        <w:t>øòwK &gt;Ur«–œ´äN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&amp;ä²æStIãçON=*G¯=Aö¢:uÚ's‹Ï¢úwJê‘û©WeJ—Dc)ßr«•\´å¥%t”€Ü–]-·E[:D{áðyäwž ó‡}:‚×PgžO§œþ”Üü©'ñÎ§8ð‹ù·DékÊ®Zr×’ºJ@nK.e7Dž</w:t>
      </w:r>
    </w:p>
    <w:p>
      <w:pPr>
        <w:pStyle w:val="Almindeligtekst"/>
        <w:rPr/>
      </w:pPr>
      <w:r>
        <w:rPr/>
        <w:t>#øg$P‘hî</w:t>
        <w:softHyphen/>
        <w:t>‘ÎLtýQó™Óx§ô®"Ÿ×ºï§</w:t>
      </w:r>
      <w:r>
        <w:rPr>
          <w:rFonts w:eastAsia="Batang;바탕" w:cs="Batang;바탕" w:ascii="Batang;바탕" w:hAnsi="Batang;바탕"/>
        </w:rPr>
        <w:t></w:t>
      </w:r>
      <w:r>
        <w:rPr/>
        <w:t>8êíÌB•\ªå§-T‰ÒIÀÜ–].n†ž</w:t>
      </w:r>
    </w:p>
    <w:p>
      <w:pPr>
        <w:pStyle w:val="Almindeligtekst"/>
        <w:rPr/>
      </w:pPr>
      <w:r>
        <w:rPr/>
        <w:noBreakHyphen/>
      </w:r>
      <w:r>
        <w:rPr/>
        <w:t>ù;xŒò'DZ×!vE:}§jwiÜÒtéÙÿÒ¸0¾øµx~qLŽIÅ@:~Ur«–œ´¤®’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›’Ë™MÑ'Ç§!wr*D)ÙSÆEôïê¾í9Û"</w:t>
      </w:r>
    </w:p>
    <w:p>
      <w:pPr>
        <w:pStyle w:val="Almindeligtekst"/>
        <w:rPr/>
      </w:pPr>
      <w:r>
        <w:rPr/>
        <w:t>ú–}|&lt;_ÐJñÌCàåzºZò«–œµä®’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›’Ë™MÑ'´úG8ÿy&gt;</w:t>
      </w:r>
    </w:p>
    <w:p>
      <w:pPr>
        <w:pStyle w:val="Almindeligtekst"/>
        <w:rPr/>
      </w:pPr>
      <w:r>
        <w:rPr/>
        <w:t>î~?þ#;ê¿ý§L7ç…f;™ôC½</w:t>
      </w:r>
    </w:p>
    <w:p>
      <w:pPr>
        <w:pStyle w:val="Almindeligtekst"/>
        <w:rPr/>
      </w:pPr>
      <w:r>
        <w:rPr/>
        <w:t>:½‰ Ò~Ur«–œ´äN’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›’Ë¥ÍÈ«z/ŽçQ}•*AÁÝ</w:t>
      </w:r>
      <w:r>
        <w:rPr>
          <w:rFonts w:eastAsia="Batang;바탕" w:cs="Batang;바탕" w:ascii="Batang;바탕" w:hAnsi="Batang;바탕"/>
        </w:rPr>
        <w:t></w:t>
      </w:r>
      <w:r>
        <w:rPr/>
        <w:t>ÎéáßMð</w:t>
      </w:r>
      <w:r>
        <w:rPr>
          <w:rFonts w:eastAsia="Batang;바탕" w:cs="Batang;바탕" w:ascii="Batang;바탕" w:hAnsi="Batang;바탕"/>
        </w:rPr>
        <w:t></w:t>
      </w:r>
      <w:r>
        <w:rPr/>
        <w:t>wx&lt;Å×@gq0häµ‡§R«•\´å¯%t€Òp 7%—2›¢O</w:t>
      </w:r>
    </w:p>
    <w:p>
      <w:pPr>
        <w:pStyle w:val="Almindeligtekst"/>
        <w:rPr/>
      </w:pPr>
      <w:r>
        <w:rPr/>
        <w:t>üŽ¯ùÎ…~—]Ì'</w:t>
        <w:noBreakHyphen/>
        <w:t>¤0%1ÂÓ'K</w:t>
        <w:softHyphen/>
        <w:t>úuÒ×•\´å¥%t”€Ü–\Ênvž#œxá}óñÙ‘ xƒà˜q</w:t>
        <w:noBreakHyphen/>
        <w:t>¤b¤Ž‡:!ÒÛupzu*¹UËU-9¤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&amp;ä²ésr*Ïµ9¹™ÄáK8</w:t>
        <w:tab/>
        <w:t>è{Œ4:Üâè4ÜœxG-yUËNZòWH</w:t>
      </w:r>
    </w:p>
    <w:p>
      <w:pPr>
        <w:pStyle w:val="Almindeligtekst"/>
        <w:rPr/>
      </w:pP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rYs)º-f€¾tíHŒ4_¤nLÇPË©UÊ®ZrÒ’ºJ@nK.e7E¥ˆt:</w:t>
      </w:r>
    </w:p>
    <w:p>
      <w:pPr>
        <w:pStyle w:val="Almindeligtekst"/>
        <w:rPr/>
      </w:pPr>
      <w:r>
        <w:rPr/>
        <w:t>¨½.øxÈ=º@àÔªåW-9j¤N’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›’Ë¥¶è—SƒB"6àpé'*”ªå§-)+¤“€</w:t>
        <w:tab/>
        <w:t>¹,¹”Ýêr!&amp;æ|µåW-9j¤N’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›’Ë™mÈ—S?`Èt9›©UÊ®Zr×’ºJ@nK.–Û¢]T@SaékÊ®ZòÓ’º@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›’Ë™MÑ.H </w:t>
      </w:r>
    </w:p>
    <w:p>
      <w:pPr>
        <w:pStyle w:val="Almindeligtekst"/>
        <w:rPr/>
      </w:pPr>
      <w:r>
        <w:rPr/>
        <w:t>³–¼ªå¥ é+¤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&amp;ä²æ[r&amp;~Zò«–ªZòWHi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&amp;ä²æStMüµåW-yiÉ]%  7%—2›¢håR•\´¤%t”€Ü–\Ên‰ _–¼ªå¯-9+¤“€</w:t>
        <w:tab/>
        <w:t>¹,¹”Ý@¿-yUË^ZrWI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MÖ5Ì¦èšùT¥W-y</w:t>
      </w:r>
    </w:p>
    <w:p>
      <w:pPr>
        <w:pStyle w:val="Almindeligtekst"/>
        <w:rPr/>
      </w:pPr>
      <w:r>
        <w:rPr/>
        <w:t>I]!¥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›’Ë¥ÍÈšùkK^ZòÓ’ºJ@nK.e7DÐ/ËZZòÒt•Ò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rYs)º&amp;~U)UË^ZrWH</w:t>
      </w:r>
    </w:p>
    <w:p>
      <w:pPr>
        <w:pStyle w:val="Almindeligtekst"/>
        <w:rPr/>
      </w:pP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us)º&amp;~ZÒ×–¼ƒ¤®’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›’Ë™MÑ4</w:t>
      </w:r>
    </w:p>
    <w:p>
      <w:pPr>
        <w:pStyle w:val="Almindeligtekst"/>
        <w:rPr/>
      </w:pPr>
      <w:r>
        <w:rPr/>
        <w:t>ò×•\µå§,C‚ÀÜ•®—7DÐ/Ê®Zò×–‹zêÈ¼ž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&amp;ä²æStMüµåW-}!ÕHt:</w:t>
      </w:r>
    </w:p>
    <w:p>
      <w:pPr>
        <w:pStyle w:val="Almindeligtekst"/>
        <w:rPr/>
      </w:pPr>
      <w:r>
        <w:rPr/>
        <w:t>l8 ZÚzJ@nK.e7DÐ/Ê®Zò×Øù1(?g5§ºÚzJ@nK.e7#hå¯*½ŽÉ’t</w:t>
      </w:r>
    </w:p>
    <w:p>
      <w:pPr>
        <w:pStyle w:val="Almindeligtekst"/>
        <w:rPr/>
      </w:pPr>
      <w:r>
        <w:rPr/>
        <w:t>Ù¬¯¸ìt&lt;_Ý¤÷©Œä“€</w:t>
        <w:tab/>
        <w:t>ºÄº\Ý@¿-}¬ ™ ÂC–LÌÔ}OøG°ð}xøÇ ° 7%—2›¢håW·C¢e¨ÄFUÂ.Ž0zXÂ_ÿ8G°ð} ÷ÆR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rYs)º&amp;~Zû5µ„8†fb9ç žÇÂsª„{</w:t>
      </w:r>
    </w:p>
    <w:p>
      <w:pPr>
        <w:pStyle w:val="Almindeligtekst"/>
        <w:rPr/>
      </w:pPr>
      <w:r>
        <w:rPr/>
        <w:t>ƒQ</w:t>
      </w:r>
    </w:p>
    <w:p>
      <w:pPr>
        <w:pStyle w:val="Almindeligtekst"/>
        <w:rPr/>
      </w:pPr>
      <w:r>
        <w:rPr/>
        <w:t>ä“€</w:t>
        <w:tab/>
        <w:t>ºÄº\Ý@µ-sJá§´YŒÌ¹ééáÁ=šÀêuâ=‡</w:t>
        <w:tab/>
        <w:t>HâN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&amp;ä²æStMüªÌ®“ÿ#üf•OON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ìÖ</w:t>
      </w:r>
    </w:p>
    <w:p>
      <w:pPr>
        <w:pStyle w:val="Almindeligtekst"/>
        <w:rPr/>
      </w:pPr>
      <w:r>
        <w:rPr/>
        <w:t>R«ì&lt;OEzJ@n±.—7#hå®gÏ¯œ~uz]:¾‘Of°&lt;ö°aâRC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ab/>
        <w:t>¹,¹”Ý@¿-s*rJu:äªtý ~ÇËÇµËû</w:t>
      </w:r>
    </w:p>
    <w:p>
      <w:pPr>
        <w:pStyle w:val="Almindeligtekst"/>
        <w:rPr/>
      </w:pPr>
      <w:r>
        <w:rPr/>
        <w:t>äÈ</w:t>
        <w:tab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rYs)ºt½¹G*´¼úJu*ô¬ýtý0žÍ`z=P?aÃu,“¹€</w:t>
        <w:tab/>
        <w:t>ºÄ¹–Ýu¢nQË].&gt;“¥J</w:t>
        <w:softHyphen/>
        <w:t>*&gt;žï\'³X¼v</w:t>
        <w:noBreakHyphen/>
        <w:t>¤Øx–¡œ”€Ýb].nG$«iDÜ£–²TxŸJ•ZTz·}P?cåäAàý‡</w:t>
      </w:r>
    </w:p>
    <w:p>
      <w:pPr>
        <w:pStyle w:val="Almindeligtekst"/>
        <w:rPr/>
      </w:pPr>
      <w:r>
        <w:rPr/>
        <w:t>TþOI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MÉeÌ¦è{)ö@ödÛ”r«JT‘U</w:t>
        <w:softHyphen/>
        <w:t>Ç“·ëÂ{5‹È¨2þÃÆó©ã€’p 7X—K›¢OlcÙ</w:t>
      </w:r>
    </w:p>
    <w:p>
      <w:pPr>
        <w:pStyle w:val="Almindeligtekst"/>
        <w:rPr/>
      </w:pPr>
      <w:r>
        <w:rPr/>
        <w:t>³I¹G*’\y_I²ÜxA§û5‹ÇtÇ1</w:t>
        <w:noBreakHyphen/>
        <w:t>ÃÆ³ó†R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rVº\Ý¥±ô{3›”r«J‘¨Ï"×JŽÆ|'±òò-ÏaÀU:IÜ€Õ`n±.—7"Ðö_2Ií™ÍÊ9k%G`ãÈµ–ãÂ</w:t>
      </w:r>
    </w:p>
    <w:p>
      <w:pPr>
        <w:pStyle w:val="Almindeligtekst"/>
        <w:rPr/>
      </w:pPr>
      <w:r>
        <w:rPr/>
        <w:t>¸±ðz-ZaàQáÐèt8õ¤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&amp;ä²æStU½’#f“rŽUiYg"©%G„'u@ýšÅäuÉõˆ’H</w:t>
      </w:r>
    </w:p>
    <w:p>
      <w:pPr>
        <w:pStyle w:val="Almindeligtekst"/>
        <w:rPr/>
      </w:pPr>
      <w:r>
        <w:rPr/>
        <w:t>9ëH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MÖ%Òæèu=ªæ4öÌæåªÖÙØÁ&gt;E¬·</w:t>
        <w:noBreakHyphen/>
        <w:t>OÛ×</w:t>
        <w:tab/>
        <w:t>‚.DeäUéõˆÌd8ºRU€</w:t>
        <w:tab/>
        <w:t>¹+].n‰?²M$žÙœ„èt„:</w:t>
        <w:softHyphen/>
      </w:r>
    </w:p>
    <w:p>
      <w:pPr>
        <w:pStyle w:val="Almindeligtekst"/>
        <w:rPr/>
      </w:pPr>
      <w:r>
        <w:rPr/>
        <w:t>—</w:t>
      </w:r>
      <w:r>
        <w:rPr/>
        <w:t>UåV•‘“¾E¬·</w:t>
        <w:noBreakHyphen/>
        <w:t>¯ç¤¤-x</w:t>
        <w:noBreakHyphen/>
        <w:t>w^ŸØq=DÈ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MÖ%ÒæäiíªI$öôC¡œÍ§˜œnkªr©%4Dî‘T!ÊãÕ^ÃÂe¡ƒÏ'Óû</w:t>
      </w:r>
    </w:p>
    <w:p>
      <w:pPr>
        <w:pStyle w:val="Almindeligtekst"/>
        <w:rPr/>
      </w:pPr>
      <w:r>
        <w:rPr/>
        <w:t>W(Är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u‰t¹ºvÕ4ÍDæ¬Î$ÍÏ¥õß[²s]S•ZTy%ÎŽ¬´%Çª§</w:t>
      </w:r>
    </w:p>
    <w:p>
      <w:pPr>
        <w:pStyle w:val="Almindeligtekst"/>
        <w:rPr/>
      </w:pPr>
      <w:r>
        <w:rPr/>
        <w:t>ök©'Óû¤W¡i'rU€</w:t>
        <w:tab/>
        <w:t>¹+\ËnFŸØDƒ9¤ùxM+4</w:t>
        <w:tab/>
        <w:t>3</w:t>
        <w:noBreakHyphen/>
        <w:t>²‚–</w:t>
      </w:r>
    </w:p>
    <w:p>
      <w:pPr>
        <w:pStyle w:val="Almindeligtekst"/>
        <w:rPr/>
      </w:pPr>
      <w:r>
        <w:rPr/>
        <w:t>Îþ§ßý{u^U`.Fcý±k¸ö±ðà~Í`yñšaÊ°ÊA`n±.—7C®B´ ÅF;… 0&amp;ÒqieÖp1Äû¯;Yóû®ûÍu®U`.&lt;cøýi/?^xŒ'±ðtäøÏaÄ_b¤k'r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u‰t¹¹zƒš</w:t>
        <w:noBreakHyphen/>
        <w:t>qÑŽ'C¡ëëÝ&lt;Œœ×ÝúÂç×^ÏÎŸÜüç~ºß*°Ht=‘ãÔª’©ÕGˆû5‚s“ã=‡ ðÖOHi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&amp;ä</w:t>
        <w:softHyphen/>
        <w:t>t¹º$üÛ¼‹÷</w:t>
      </w:r>
    </w:p>
    <w:p>
      <w:pPr>
        <w:pStyle w:val="Almindeligtekst"/>
        <w:rPr/>
      </w:pPr>
      <w:r>
        <w:rPr/>
        <w:t>ìð§ý&gt;ŸßŒs»Ÿüýçôãþþè8p¹.·Ê</w:t>
        <w:softHyphen/>
        <w:t xml:space="preserve">/&lt;cú•Y—=&gt;xˆ±ò*}8G´ÎÁz¡”‚ÀÝb].nE]×\n®ûùþ§OúwôºÒÊv~¾¥ŸÓ¨ë™ </w:t>
      </w:r>
    </w:p>
    <w:p>
      <w:pPr>
        <w:pStyle w:val="Almindeligtekst"/>
        <w:rPr/>
      </w:pPr>
      <w:r>
        <w:rPr/>
        <w:t>º]o•Z]L</w:t>
      </w:r>
    </w:p>
    <w:p>
      <w:pPr>
        <w:pStyle w:val="Almindeligtekst"/>
        <w:rPr/>
      </w:pPr>
      <w:r>
        <w:rPr/>
        <w:t>ŸN¼Ëúj•0ðžÍdìæ1Ùg‡)µ§ ° 7%—3Û¢OuÔï¿ÿ©ßOüßc#ø»JnuéÐè÷™ôòë|ªÌ¹Æ)ß'Ì¾æçÏÒ</w:t>
      </w:r>
    </w:p>
    <w:p>
      <w:pPr>
        <w:pStyle w:val="Almindeligtekst"/>
        <w:rPr/>
      </w:pPr>
      <w:r>
        <w:rPr/>
        <w:t>™‹</w:t>
      </w:r>
      <w:r>
        <w:rPr/>
        <w:t>FqÐ OcZË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MÖ%Òæèuÿu:vS¿õ;ïpc¤ñëøöôµóâ9”ñšë|ªÌ¯çŒÏdŸ3®™Îr@¢3#Í¡†‡Ò{Ö¹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ab/>
        <w:t>ºÄº[n=ëéÓúö·Óç</w:t>
      </w:r>
    </w:p>
    <w:p>
      <w:pPr>
        <w:pStyle w:val="Almindeligtekst"/>
        <w:rPr/>
      </w:pPr>
      <w:r>
        <w:rPr/>
        <w:t>I&lt;zôä|ïÛÓ©Œ¨&gt;ÓË</w:t>
        <w:softHyphen/>
        <w:t>ò«3û™ãéc=šŽ‡ACc¡ñžÓë~Æ’Ó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›’µÌ¶èuÚÓ§w;Ì;ï§[O</w:t>
        <w:noBreakHyphen/>
        <w:t>¼AÒ=Ös©Œˆ+«—[åVfâ™à}!ØËcá¡å¯iõ¿`zÝ 5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›¬K¥ÍÈ«9ôºú†ŠÓþOŒ‘Ü ¾?ßSÏ'ƒy'×[åW³Qð©Ì¿±</w:t>
        <w:tab/>
        <w:t>oÚt•ì</w:t>
      </w:r>
    </w:p>
    <w:p>
      <w:pPr>
        <w:pStyle w:val="Almindeligtekst"/>
        <w:rPr/>
      </w:pPr>
      <w:r>
        <w:rPr/>
        <w:t>[r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u‰s)¹äú'½Ïûô§)ÝÒé&lt;ŸExCèõÝN¤…ÿ)×Éu¾U{uV•ìb[÷^•í$—É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MÉZésr*êWÎöDµêWžý&lt;ž=r‹£ù:ŽŸ\©åOë\ªö!-ûO-û«Kä</w:t>
        <w:softHyphen/>
        <w:t>È</w:t>
      </w:r>
    </w:p>
    <w:p>
      <w:pPr>
        <w:pStyle w:val="Almindeligtekst"/>
        <w:rPr/>
      </w:pP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&amp;ëést:ïºú}(ªh¿GpÈöTíNÊ•ßN=E?¿±ÿúë|ªö!%{¯J÷¤eÈ ° 7X—2Û‘WýüéÓËêuóŽºOêœsÿ¥ŸÓ‘÷sùåÒë|ªö3[·V—ïTgÉ[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MÖ%ÒæäUÝu;ÜÕ\î©×{ŸÒz—?îû)Øv ‡sºëÄó]k•^ÓékzÆ\´äN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›¬K¥ÍÐëºþtùõsþžžÿÖƒ§MÛÏþøbØbøì-</w:t>
      </w:r>
    </w:p>
    <w:p>
      <w:pPr>
        <w:pStyle w:val="Almindeligtekst"/>
        <w:rPr/>
      </w:pPr>
      <w:r>
        <w:rPr/>
        <w:t>Á%åWºôºZrÓ‘:@j° 7%k™MÑWuüéÝ§ÿûäõ«</w:t>
        <w:tab/>
        <w:t>6&lt;üâ}w‡˜áÀˆ9Ã¡ÐëØè4„¹—*½Õ™òÓ–œ‰Ò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u‰t¹¹§wV_NçÊo¿¦</w:t>
        <w:noBreakHyphen/>
        <w:t>cá(u s›‘k·r«•JZòÓ‘:@j° 7X—K›¡×p/¤ßñŽðL</w:t>
      </w:r>
    </w:p>
    <w:p>
      <w:pPr>
        <w:pStyle w:val="Almindeligtekst"/>
        <w:rPr/>
      </w:pPr>
      <w:r>
        <w:rPr/>
        <w:t>ó™‡*ÕI²’•|µ¥§-9+r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u‰s)º-G…</w:t>
      </w:r>
    </w:p>
    <w:p>
      <w:pPr>
        <w:pStyle w:val="Almindeligtekst"/>
        <w:rPr/>
      </w:pPr>
      <w:r>
        <w:rPr/>
        <w:t>q,ãêó§CœÖÊ3e.Ur«–œµR'H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MÉZésr-îÐëÖ.V‹¡á$G°¸Ø/•\ªå§-9+rU€</w:t>
        <w:tab/>
        <w:t>ºÄº\Ýá„²=…ÆÁ|ªåR–¼´äN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›¬5Òæè¶&gt;</w:t>
        <w:noBreakHyphen/>
        <w:t>5¶ò«•\´å§"t‚ÀÝb].nE±ðñ¬?aq°_*¹kKNZrVä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u‰t¹º</w:t>
        <w:noBreakHyphen/>
        <w:t>ÇÈÆãÛR‚ùUÊ¥-yiÈ ° 7%k™MÑlÖD6ýì,‚¹UÊ®ZrÓ‘:A`n±.–Û¢Ù©:„Á6</w:t>
      </w:r>
    </w:p>
    <w:p>
      <w:pPr>
        <w:pStyle w:val="Almindeligtekst"/>
        <w:rPr/>
      </w:pPr>
      <w:r>
        <w:rPr/>
        <w:t>‡</w:t>
      </w:r>
      <w:r>
        <w:rPr/>
        <w:t>9UËZZrÓ’· $: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MÖ%Ì¦è¶áÅÄd)åW*¹iËNDé€</w:t>
        <w:tab/>
        <w:t>ºÄº\Ý¤vL©9UÊ®ZrÓ‘:A`n±.e7DÐ.¥W-ykËU%nA`n°×JmÑ4</w:t>
      </w:r>
    </w:p>
    <w:p>
      <w:pPr>
        <w:pStyle w:val="Almindeligtekst"/>
        <w:rPr/>
      </w:pPr>
      <w:r>
        <w:rPr/>
        <w:t>r«•\´å¥%t€Õ`n±.e7DÐ-Ê®UrÓ–œ•¹€</w:t>
        <w:tab/>
        <w:t>ºÄº[n‰ ]J®UrÓ–œ‰ÒIÀÝb\Ën†Ð-Ê®UrÓ–œ•¹€</w:t>
        <w:tab/>
        <w:t>ºÄº[n‰ [•\ªå§-y+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&amp;ëæStMÜªå</w:t>
        <w:softHyphen/>
        <w:t>-9iÈ 5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›¬K™MÑ4</w:t>
      </w:r>
    </w:p>
    <w:p>
      <w:pPr>
        <w:pStyle w:val="Almindeligtekst"/>
        <w:rPr/>
      </w:pPr>
      <w:r>
        <w:rPr/>
        <w:t>r«•\´å§"t‚ÀÝb]-·DÐ.¥W*¹iËJJé $àn±.e7DÐ-K^UrÓ–œ•¹€</w:t>
        <w:tab/>
        <w:t>ºÃ].n‰ [•\ªå§-T‰Ò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u‰s)º&amp;~Zò«–œ´äN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›¬K¥¶èš¹UËZZrÒ’‡ $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MÖ%Ì¦èšùkÊ®ZrÕo‘t:Çi ªÀÝb\Ên‰ _–¼ªå§'V</w:t>
      </w:r>
    </w:p>
    <w:p>
      <w:pPr>
        <w:pStyle w:val="Almindeligtekst"/>
        <w:rPr/>
      </w:pPr>
      <w:r>
        <w:rPr/>
        <w:t>‡</w:t>
      </w:r>
      <w:r>
        <w:rPr/>
        <w:t>Ý</w:t>
      </w:r>
    </w:p>
    <w:p>
      <w:pPr>
        <w:pStyle w:val="Almindeligtekst"/>
        <w:rPr/>
      </w:pPr>
      <w:r>
        <w:rPr/>
        <w:t>‡‡</w:t>
      </w:r>
      <w:r>
        <w:rPr/>
        <w:t>|xp&lt;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á¤Ž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&amp;ë:æStMüµåW-Q¢t:Œ||p£àØ8ƒÃ¡ñÔ!ÖÏH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MÖ%ÒÛtMÔµåW°¸t:B</w:t>
      </w:r>
    </w:p>
    <w:p>
      <w:pPr>
        <w:pStyle w:val="Almindeligtekst"/>
        <w:rPr/>
      </w:pPr>
      <w:r>
        <w:rPr/>
        <w:t>‡</w:t>
      </w:r>
      <w:r>
        <w:rPr/>
        <w:t>C¡Øèv8</w:t>
        <w:noBreakHyphen/>
      </w:r>
    </w:p>
    <w:p>
      <w:pPr>
        <w:pStyle w:val="Almindeligtekst"/>
        <w:rPr/>
      </w:pPr>
      <w:r>
        <w:rPr/>
        <w:t>¡ñÐèt:tîÔÔ‘H</w:t>
      </w:r>
    </w:p>
    <w:p>
      <w:pPr>
        <w:pStyle w:val="Almindeligtekst"/>
        <w:rPr/>
      </w:pP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&amp;ë</w:t>
      </w:r>
    </w:p>
    <w:p>
      <w:pPr>
        <w:pStyle w:val="Almindeligtekst"/>
        <w:rPr/>
      </w:pPr>
      <w:r>
        <w:rPr/>
        <w:t>t¹º&amp;~Zò«Cã¡Ðâ</w:t>
      </w:r>
    </w:p>
    <w:p>
      <w:pPr>
        <w:pStyle w:val="Almindeligtekst"/>
        <w:rPr/>
      </w:pPr>
      <w:r>
        <w:rPr/>
        <w:t>9Žcãã¡Ðèv::b3R&amp;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&amp;ë:æStMêU{N‡C¨</w:t>
      </w:r>
    </w:p>
    <w:p>
      <w:pPr>
        <w:pStyle w:val="Almindeligtekst"/>
        <w:rPr/>
      </w:pPr>
      <w:r>
        <w:rPr/>
        <w:t>‚</w:t>
      </w:r>
    </w:p>
    <w:p>
      <w:pPr>
        <w:pStyle w:val="Almindeligtekst"/>
        <w:rPr/>
      </w:pPr>
      <w:r>
        <w:rPr/>
        <w:t>‡</w:t>
      </w:r>
      <w:r>
        <w:rPr/>
        <w:t>C¡ñÐý¡Ð&gt;Z©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&amp;ëémº&amp;jZôN‡C¨C¡Ðì|p&lt;§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‡</w:t>
      </w:r>
      <w:r>
        <w:rPr/>
        <w:t>ÇC§C§C§[,å¥%xêFp 7Xk¥ÍÑ4</w:t>
      </w:r>
    </w:p>
    <w:p>
      <w:pPr>
        <w:pStyle w:val="Almindeligtekst"/>
        <w:rPr/>
      </w:pPr>
      <w:r>
        <w:rPr/>
        <w:softHyphen/>
        <w:t>§OŽ‡C¨C¨1Ðàx3Ž</w:t>
        <w:softHyphen/>
        <w:t>:</w:t>
      </w:r>
    </w:p>
    <w:p>
      <w:pPr>
        <w:pStyle w:val="Almindeligtekst"/>
        <w:rPr/>
      </w:pPr>
      <w:r>
        <w:rPr/>
        <w:t>ò×–œ•ã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ab/>
        <w:t>ºÄ¹”Ý@·t: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ÇÇÇÃlrpã¡ñÐéÐèuµŽZrÓ‘7 %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›¬K™MÑ2ˆP</w:t>
      </w:r>
    </w:p>
    <w:p>
      <w:pPr>
        <w:pStyle w:val="Almindeligtekst"/>
        <w:rPr/>
      </w:pPr>
      <w:r>
        <w:rPr/>
        <w:t>:</w:t>
      </w:r>
    </w:p>
    <w:p>
      <w:pPr>
        <w:pStyle w:val="Almindeligtekst"/>
        <w:rPr/>
      </w:pPr>
      <w:r>
        <w:rPr/>
        <w:t>‡‡</w:t>
      </w:r>
      <w:r>
        <w:rPr/>
        <w:t>p&lt;§Çèt::u</w:t>
      </w:r>
    </w:p>
    <w:p>
      <w:pPr>
        <w:pStyle w:val="Almindeligtekst"/>
        <w:rPr/>
      </w:pPr>
      <w:r>
        <w:rPr/>
        <w:t>øètéÐ¿*¹iËJJé€</w:t>
        <w:tab/>
        <w:t>ºÎ¹”Ý!t:D:</w:t>
      </w:r>
    </w:p>
    <w:p>
      <w:pPr>
        <w:pStyle w:val="Almindeligtekst"/>
        <w:rPr/>
      </w:pPr>
      <w:r>
        <w:rPr/>
        <w:t>CàÖ8£¡Èt&lt;èu$)UË^Z)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&amp;ë</w:t>
      </w:r>
    </w:p>
    <w:p>
      <w:pPr>
        <w:pStyle w:val="Almindeligtekst"/>
        <w:rPr/>
      </w:pPr>
      <w:r>
        <w:rPr/>
        <w:t>t¹º#z(C¡Ðàx§Ž‡í</w:t>
      </w:r>
    </w:p>
    <w:p>
      <w:pPr>
        <w:pStyle w:val="Almindeligtekst"/>
        <w:rPr/>
      </w:pPr>
      <w:r>
        <w:rPr/>
        <w:t>¶G-yUËU-9¤“€</w:t>
        <w:tab/>
        <w:t>ºÄ¹”Ýp´:„èt:</w:t>
      </w:r>
    </w:p>
    <w:p>
      <w:pPr>
        <w:pStyle w:val="Almindeligtekst"/>
        <w:rPr/>
      </w:pPr>
      <w:r>
        <w:rPr/>
        <w:t>‡</w:t>
      </w:r>
    </w:p>
    <w:p>
      <w:pPr>
        <w:pStyle w:val="Almindeligtekst"/>
        <w:rPr/>
      </w:pPr>
      <w:r>
        <w:rPr/>
        <w:t>Œr</w:t>
      </w:r>
    </w:p>
    <w:p>
      <w:pPr>
        <w:pStyle w:val="Almindeligtekst"/>
        <w:rPr/>
      </w:pPr>
      <w:r>
        <w:rPr/>
        <w:t>ÇC¬N½lÍJ®UrÒt•Ò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ab/>
        <w:t>ºÄº[n‰p´éÐèut:</w:t>
      </w:r>
    </w:p>
    <w:p>
      <w:pPr>
        <w:pStyle w:val="Almindeligtekst"/>
        <w:rPr/>
      </w:pPr>
      <w:r>
        <w:rPr/>
        <w:t>‡</w:t>
      </w:r>
      <w:r>
        <w:rPr/>
        <w:t>C˜àxiŽ‡CøéÐêéuµåW-yiÉ] ° 7Y×2›¢‘„:</w:t>
      </w:r>
    </w:p>
    <w:p>
      <w:pPr>
        <w:pStyle w:val="Almindeligtekst"/>
        <w:rPr/>
      </w:pPr>
      <w:r>
        <w:rPr/>
        <w:t>‡</w:t>
      </w:r>
      <w:r>
        <w:rPr/>
        <w:t>C±ñÐàx,¤</w:t>
      </w:r>
    </w:p>
    <w:p>
      <w:pPr>
        <w:pStyle w:val="Almindeligtekst"/>
        <w:rPr/>
      </w:pPr>
      <w:r>
        <w:rPr/>
        <w:t>‡</w:t>
      </w:r>
      <w:r>
        <w:rPr/>
        <w:t>C¡÷C«MÅùkÊ®ZrÒ’ºA`n±.e7E°Õ¬C¡Ðá</w:t>
      </w:r>
    </w:p>
    <w:p>
      <w:pPr>
        <w:pStyle w:val="Almindeligtekst"/>
        <w:rPr/>
      </w:pPr>
      <w:r>
        <w:rPr/>
        <w:t>Ž‡N‡C«FÅµªR«–¼´R'H</w:t>
      </w:r>
    </w:p>
    <w:p>
      <w:pPr>
        <w:pStyle w:val="Almindeligtekst"/>
        <w:rPr/>
      </w:pP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&amp;ë</w:t>
      </w:r>
    </w:p>
    <w:p>
      <w:pPr>
        <w:pStyle w:val="Almindeligtekst"/>
        <w:rPr/>
      </w:pPr>
      <w:r>
        <w:rPr/>
        <w:t>t¹º/C¡Ðètèt;¤1Ðèt8Ý</w:t>
      </w:r>
    </w:p>
    <w:p>
      <w:pPr>
        <w:pStyle w:val="Almindeligtekst"/>
        <w:rPr/>
      </w:pPr>
      <w:r>
        <w:rPr/>
        <w:softHyphen/>
      </w:r>
    </w:p>
    <w:p>
      <w:pPr>
        <w:pStyle w:val="Almindeligtekst"/>
        <w:rPr/>
      </w:pPr>
      <w:r>
        <w:rPr/>
        <w:t>±¬ò×•\´å¥%t‚ÀÝg\Ê]:t:Ä: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‚</w:t>
      </w:r>
      <w:r>
        <w:rPr/>
        <w:t>îÐèvé•µåW-9j¤N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MÖétW¨C¡Å¤QÓè|tèt:z¢h~Zò«–œ´¤®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›¬5ÒíŽ‡C¡ñÐì|t8</w:t>
        <w:noBreakHyphen/>
      </w:r>
    </w:p>
    <w:p>
      <w:pPr>
        <w:pStyle w:val="Almindeligtekst"/>
        <w:rPr/>
      </w:pPr>
      <w:r>
        <w:rPr/>
        <w:t>ƒŠ&gt;&lt;:</w:t>
      </w:r>
    </w:p>
    <w:p>
      <w:pPr>
        <w:pStyle w:val="Almindeligtekst"/>
        <w:rPr/>
      </w:pPr>
      <w:r>
        <w:rPr/>
        <w:t>‡</w:t>
      </w:r>
      <w:r>
        <w:rPr/>
        <w:t>C¢Ù Z•JUr×–œ•ÒU€</w:t>
        <w:tab/>
        <w:t>ºÄºY¸</w:t>
        <w:noBreakHyphen/>
      </w:r>
    </w:p>
    <w:p>
      <w:pPr>
        <w:pStyle w:val="Almindeligtekst"/>
        <w:rPr/>
      </w:pPr>
      <w:r>
        <w:rPr/>
        <w:t>£èxt:B</w:t>
      </w:r>
    </w:p>
    <w:p>
      <w:pPr>
        <w:pStyle w:val="Almindeligtekst"/>
        <w:rPr/>
      </w:pPr>
      <w:r>
        <w:rPr/>
        <w:t>‡</w:t>
      </w:r>
      <w:r>
        <w:rPr/>
        <w:t>^¶«´</w:t>
      </w:r>
    </w:p>
    <w:p>
      <w:pPr>
        <w:pStyle w:val="Almindeligtekst"/>
        <w:rPr/>
      </w:pPr>
      <w:r>
        <w:rPr/>
        <w:t>ò×•\´åª’NA`n±II</w:t>
      </w:r>
    </w:p>
    <w:p>
      <w:pPr>
        <w:pStyle w:val="Almindeligtekst"/>
        <w:rPr/>
      </w:pPr>
      <w:r>
        <w:rPr/>
        <w:t>Ÿ¤</w:t>
      </w:r>
    </w:p>
    <w:p>
      <w:pPr>
        <w:pStyle w:val="Almindeligtekst"/>
        <w:rPr/>
      </w:pPr>
      <w:r>
        <w:rPr/>
        <w:t>‡</w:t>
      </w:r>
      <w:r>
        <w:rPr/>
        <w:t>ÁXxt&gt;: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/“@¿-yUËJAÒç</w:t>
        <w:softHyphen/>
        <w:t xml:space="preserve"> ° 7Y¶R‡C¡ñÀðf‡Væ›4</w:t>
      </w:r>
    </w:p>
    <w:p>
      <w:pPr>
        <w:pStyle w:val="Almindeligtekst"/>
        <w:rPr/>
      </w:pPr>
      <w:r>
        <w:rPr/>
        <w:t>ò«–¼µRÓØÄ</w:t>
      </w:r>
    </w:p>
    <w:p>
      <w:pPr>
        <w:pStyle w:val="Almindeligtekst"/>
        <w:rPr/>
      </w:pPr>
      <w:r>
        <w:rPr/>
        <w:t>Q‡U 5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›¬1d::¤AÈt:</w:t>
        <w:softHyphen/>
        <w:t>:</w:t>
      </w:r>
    </w:p>
    <w:p>
      <w:pPr>
        <w:pStyle w:val="Almindeligtekst"/>
        <w:rPr/>
      </w:pPr>
      <w:r>
        <w:rPr/>
        <w:t>mÈšùkÊ®Z[2U{®áë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&amp;ë xf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øèu</w:t>
        <w:tab/>
      </w:r>
    </w:p>
    <w:p>
      <w:pPr>
        <w:pStyle w:val="Almindeligtekst"/>
        <w:rPr/>
      </w:pPr>
      <w:r>
        <w:rPr/>
        <w:t>ÌæèšùkÊ®Z</w:t>
        <w:softHyphen/>
        <w:t>ú"1Ãën¦2æC.‡RIÀÝ`</w:t>
      </w:r>
    </w:p>
    <w:p>
      <w:pPr>
        <w:pStyle w:val="Almindeligtekst"/>
        <w:rPr/>
      </w:pPr>
      <w:r>
        <w:rPr/>
        <w:t></w:t>
      </w:r>
    </w:p>
    <w:p>
      <w:pPr>
        <w:pStyle w:val="Almindeligtekst"/>
        <w:rPr/>
      </w:pPr>
      <w:r>
        <w:rPr/>
        <w:t>ÇC¡ÐéÔ%ê›‘4</w:t>
      </w:r>
    </w:p>
    <w:p>
      <w:pPr>
        <w:pStyle w:val="Almindeligtekst"/>
        <w:rPr/>
      </w:pPr>
      <w:r>
        <w:rPr/>
        <w:t>r«–¾Ä•cVÝÐ1ZÝLcøˆ' ° 7Y—K›¡´</w:t>
      </w:r>
    </w:p>
    <w:p>
      <w:pPr>
        <w:pStyle w:val="Almindeligtekst"/>
        <w:rPr/>
      </w:pPr>
      <w:r>
        <w:rPr/>
        <w:t>rÖ–¹¦8‰Å</w:t>
      </w:r>
    </w:p>
    <w:p>
      <w:pPr>
        <w:pStyle w:val="Almindeligtekst"/>
        <w:rPr/>
      </w:pPr>
      <w:r>
        <w:rPr/>
        <w:t>AzÝÔ1áÎ«zšwñØG   7Y—K›¢håRØª„:¥e®fœ!ì“æ{¡Í=Žlp•ûÓýÒQH</w:t>
        <w:tab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u†º\Ý</w:t>
      </w:r>
    </w:p>
    <w:p>
      <w:pPr>
        <w:pStyle w:val="Almindeligtekst"/>
        <w:rPr/>
      </w:pPr>
      <w:r>
        <w:rPr/>
        <w:t> </w:t>
      </w:r>
      <w:r>
        <w:rPr/>
        <w:t>[–± Á‚þ</w:t>
        <w:tab/>
        <w:t>®háÖ</w:t>
        <w:noBreakHyphen/>
        <w:t>},»¯èr¯ØdœýÎWH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MÖeÒæèšùU™ˆ\10õfaê¤:£Ç\—Ž‡V“¾}£OìŒ~ý«r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ab/>
        <w:t>ºÃ].n†Ð-Ë\È8Ètèr˜%Yzþ/~êÒó¤ŸhÓûGÃëÙ7   7Y—K›‘4</w:t>
      </w:r>
    </w:p>
    <w:p>
      <w:pPr>
        <w:pStyle w:val="Almindeligtekst"/>
        <w:rPr/>
      </w:pPr>
      <w:r>
        <w:rPr/>
        <w:t>r«Kn4á‰‚U%äî</w:t>
        <w:noBreakHyphen/>
        <w:t>ºô</w:t>
        <w:softHyphen/>
        <w:t>!óÍ§vÏÆ&gt;œ³›'H</w:t>
        <w:tab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u™t½¹@¿-d¯±äìt:‡4Œ²|ñÿÇ^uiZCã¯ìü1</w:t>
        <w:noBreakHyphen/>
        <w:t>¡Ž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ab/>
        <w:t>ºÃ].n†Ð-Ê</w:t>
        <w:softHyphen/>
        <w:t>ož=ZEùŒÉ</w:t>
      </w:r>
    </w:p>
    <w:p>
      <w:pPr>
        <w:pStyle w:val="Almindeligtekst"/>
        <w:rPr/>
      </w:pPr>
      <w:r>
        <w:rPr/>
        <w:t>¾.:´£QŽ¼ëÆ{§f"¦CŽºA`n³.—7ChåV·ÌëÑÏ1™b¯ñÿ:´¬qŒ&gt;:¡žçã</w:t>
      </w:r>
    </w:p>
    <w:p>
      <w:pPr>
        <w:pStyle w:val="Almindeligtekst"/>
        <w:rPr/>
      </w:pPr>
      <w:r>
        <w:rPr/>
        <w:t>º£ãª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&amp;ë</w:t>
      </w:r>
    </w:p>
    <w:p>
      <w:pPr>
        <w:pStyle w:val="Almindeligtekst"/>
        <w:rPr/>
      </w:pPr>
      <w:r>
        <w:rPr/>
        <w:t>t¹¹@¿*½â</w:t>
        <w:softHyphen/>
        <w:t>Ï1¥Š6øüêIAÓŸPÏsñƒÇ:</w:t>
        <w:noBreakHyphen/>
        <w:t>®A@n³.—7C‘=Ó'rÖÝ˜§1„ÒÂ ?‡üõÖçNUß¤ë</w:t>
      </w:r>
    </w:p>
    <w:p>
      <w:pPr>
        <w:pStyle w:val="Almindeligtekst"/>
        <w:rPr/>
      </w:pPr>
      <w:r>
        <w:rPr/>
        <w:t>÷ÿ°byñëH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MÖeÒæä[¨Œ1Q²_*½ã¼(+</w:t>
      </w:r>
    </w:p>
    <w:p>
      <w:pPr>
        <w:pStyle w:val="Almindeligtekst"/>
        <w:rPr/>
      </w:pPr>
      <w:r>
        <w:rPr/>
        <w:t>‡</w:t>
      </w:r>
      <w:r>
        <w:rPr/>
        <w:t>$•ZÐHê&gt;‡ZÂ=÷ì¼ãÃ›ÖÒ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MÖést0Øêæ(g“1SFn³Ê¯vÀù˜ä3J‡!ån‡Øý^ÍDÕùi÷ÊlEcÌ‹G#</w:t>
        <w:tab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›¬Ë¥ÍÑh</w:t>
        <w:tab/>
        <w:t>(yŒbÆŒÝg•^í^C¡Ðî½(0¢9úÖÜ§ç¦_Þ^ŸTð¬¸µ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&amp;ë</w:t>
      </w:r>
    </w:p>
    <w:p>
      <w:pPr>
        <w:pStyle w:val="Almindeligtekst"/>
        <w:rPr/>
      </w:pPr>
      <w:r>
        <w:rPr/>
        <w:t>tºN‡ôÌ[</w:t>
        <w:tab/>
        <w:t>V\`g7¤1Œ\Ï›¬ò«ÝÀ|Áz</w:t>
        <w:softHyphen/>
        <w:t>Ä&gt;¢AAUîËL¡Ö¹x</w:t>
      </w:r>
    </w:p>
    <w:p>
      <w:pPr>
        <w:pStyle w:val="Almindeligtekst"/>
        <w:rPr/>
      </w:pPr>
      <w:r>
        <w:rPr/>
        <w:t>jüñÌô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&amp;ë2æZ“Wi</w:t>
      </w:r>
    </w:p>
    <w:p>
      <w:pPr>
        <w:pStyle w:val="Almindeligtekst"/>
        <w:rPr/>
      </w:pPr>
      <w:r>
        <w:rPr/>
        <w:t>eÄ!¤¶Ös0#›ÅØÆ.Ï¬ò«ÝãV¢Ö·c</w:t>
      </w:r>
    </w:p>
    <w:p>
      <w:pPr>
        <w:pStyle w:val="Almindeligtekst"/>
        <w:rPr/>
      </w:pPr>
      <w:r>
        <w:rPr/>
        <w:t>h</w:t>
        <w:noBreakHyphen/>
        <w:t>¿|ô&gt;="þø ç«™Ùñhä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u™t¸¸Æ1Ò¸0…Ä9(</w:t>
        <w:noBreakHyphen/>
        <w:t>ÁÃ</w:t>
      </w:r>
    </w:p>
    <w:p>
      <w:pPr>
        <w:pStyle w:val="Almindeligtekst"/>
        <w:rPr/>
      </w:pPr>
      <w:r>
        <w:rPr/>
        <w:t>f¢2tÖ¹Uî 98õ÷ì¼ÕožŽoH¿¼!ÜZ¹Ÿº¹€</w:t>
        <w:tab/>
        <w:t>ºÃ–a0Ç¹±è~¶C }d</w:t>
        <w:softHyphen/>
      </w:r>
    </w:p>
    <w:p>
      <w:pPr>
        <w:pStyle w:val="Almindeligtekst"/>
        <w:rPr/>
      </w:pPr>
      <w:r>
        <w:rPr/>
        <w:t>{</w:t>
        <w:tab/>
        <w:t>WœÊYã7HÝk•^Þ„:½û/uûûWÏ\½]µÜß&gt;=i $àn³mB*0pht;Üñ–zÀlŒÆ]˜öÖg"†xÍÌÍÖyUíñ¼©nqt¡§÷?[Ì8½qÿ&lt;s|ýê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&amp;ë2²þáñÝ„ÀØ&amp;@Ùì·ÐÏ¢!¦ÁàVÂU‘ÈXæUã bŸ°æê¼ªö&lt;5zÛøg?VŸßÚ¾z@ýÔ‡^X~þç]   7XaÅapNã”#Ýo¤üò &lt;y</w:t>
        <w:tab/>
        <w:t>ö£O</w:t>
      </w:r>
    </w:p>
    <w:p>
      <w:pPr>
        <w:pStyle w:val="Almindeligtekst"/>
        <w:rPr/>
      </w:pPr>
      <w:r>
        <w:rPr/>
        <w:t>ˆÝbGluÆ;€áŽ¶ìï…’r«Ù®%µ÷Lg?HG¿ðùõ®Þ§åé¼uR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u˜Cñž</w:t>
      </w:r>
    </w:p>
    <w:p>
      <w:pPr>
        <w:pStyle w:val="Almindeligtekst"/>
        <w:rPr/>
      </w:pPr>
      <w:r>
        <w:rPr/>
        <w:t>!</w:t>
      </w:r>
    </w:p>
    <w:p>
      <w:pPr>
        <w:pStyle w:val="Almindeligtekst"/>
        <w:rPr/>
      </w:pPr>
      <w:r>
        <w:rPr/>
        <w:t>Â’ï®œxi&lt;„„À</w:t>
        <w:softHyphen/>
        <w:t>ƒiÌã±ÁÀð%“õ:î¨æ‡C£užU{5æ”A*½ÿÒ9á±Þ¤îµÂ{Ôüºèî!”Œ$àn³</w:t>
      </w:r>
    </w:p>
    <w:p>
      <w:pPr>
        <w:pStyle w:val="Almindeligtekst"/>
        <w:rPr/>
      </w:pPr>
      <w:r>
        <w:rPr/>
        <w:t>ˆ‘#Ñ£…#ûŠº!®4fxÇµ§d‚ÂrÇGF0ë¹ÍÍ›</w:t>
        <w:softHyphen/>
        <w:t>r«4ç¨ÔU{û</w:t>
      </w:r>
    </w:p>
    <w:p>
      <w:pPr>
        <w:pStyle w:val="Almindeligtekst"/>
        <w:rPr/>
      </w:pPr>
      <w:r>
        <w:rPr/>
        <w:t>`Åõ£ŸÅÏ- žõ9Ÿ„</w:t>
      </w:r>
    </w:p>
    <w:p>
      <w:pPr>
        <w:pStyle w:val="Almindeligtekst"/>
        <w:rPr/>
      </w:pPr>
      <w:r>
        <w:rPr/>
        <w:t>c€•`n°ÆAÇÕ‘‹â‘ýÃª¥ì¤ˆæ¬„F-ƒ“ÃçaÍÑˆu¼??fë\ªÍ9ýi(ëÖãø^¤Z.ü;Ö</w:t>
        <w:tab/>
        <w:t>ïU…C+r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uš»Fw&gt;©RµÏn*óß ÷P@bW{QW"â‹</w:t>
      </w:r>
    </w:p>
    <w:p>
      <w:pPr>
        <w:pStyle w:val="Almindeligtekst"/>
        <w:rPr/>
      </w:pPr>
      <w:r>
        <w:rPr/>
        <w:t>c</w:t>
        <w:softHyphen/>
        <w:t>ã›™›¬ò«3‡9:õ²õÓøÇC‘l=</w:t>
      </w:r>
    </w:p>
    <w:p>
      <w:pPr>
        <w:pStyle w:val="Almindeligtekst"/>
        <w:rPr/>
      </w:pPr>
      <w:r>
        <w:rPr/>
        <w:t>bêÂ{Ö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ab/>
        <w:t>ºÍ]¡Ÿ\§</w:t>
      </w:r>
    </w:p>
    <w:p>
      <w:pPr>
        <w:pStyle w:val="Almindeligtekst"/>
        <w:rPr/>
      </w:pPr>
      <w:r>
        <w:rPr/>
        <w:t>t{¾¨÷ã^gµ‚ª1l$œÐ~a¹Ã</w:t>
        <w:softHyphen/>
        <w:t>ã›ž:7ZåVd</w:t>
        <w:tab/>
        <w:t>ÄFƒžŸ[ååaŠ5zXêH@¾Æµš@j° 7Y«ˆÝÎú¹SNÝAÆiWãr²ÔÉž±j*áÑ÷cá¡ú:cã73ön¶¥Ve¤</w:t>
      </w:r>
    </w:p>
    <w:p>
      <w:pPr>
        <w:pStyle w:val="Almindeligtekst"/>
        <w:rPr/>
      </w:pPr>
      <w:r>
        <w:rPr/>
        <w:t>‡</w:t>
      </w:r>
      <w:r>
        <w:rPr/>
        <w:t>¸‘ n‡†iAq¤Ž‡C§^i=§–½%ºA@n³TÈâÒvXOÏ‡g\!£ÖGÌxv3ê¶‘é¶¬È.0În†1¨)ã©™ºÏ*´¦èròD@q‘š'Õ¡¯cß°=iÈ</w:t>
        <w:tab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&amp;ë6¬ŽéÝˆ§1ÅŽNT©nú£¼§'ÿ$´À½¨«ßAsÑÌèÄ0{ŸŸ³u®Uka</w:t>
      </w:r>
    </w:p>
    <w:p>
      <w:pPr>
        <w:pStyle w:val="Almindeligtekst"/>
        <w:rPr/>
      </w:pPr>
      <w:r>
        <w:rPr/>
        <w:t>CóC³Ú!å~Æk^Æ%¿`ZW ° 7Yª‘ãúòõ0;‹3ûº©§ºU</w:t>
      </w:r>
    </w:p>
    <w:p>
      <w:pPr>
        <w:pStyle w:val="Almindeligtekst"/>
        <w:rPr/>
      </w:pPr>
      <w:r>
        <w:rPr/>
        <w:t>ŒzF-„«Ç‘ºüu¦:£¦&gt;1ˆqMÏ</w:t>
        <w:softHyphen/>
        <w:t>ò×Ùt·ìfµî½+Ù)È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MÖmbß^</w:t>
      </w:r>
    </w:p>
    <w:p>
      <w:pPr>
        <w:pStyle w:val="Almindeligtekst"/>
        <w:rPr/>
      </w:pPr>
      <w:r>
        <w:rPr/>
        <w:t>ž</w:t>
      </w:r>
    </w:p>
    <w:p>
      <w:pPr>
        <w:pStyle w:val="Almindeligtekst"/>
        <w:rPr/>
      </w:pPr>
      <w:r>
        <w:rPr/>
        <w:t>ÎöGGOvõ‘fz¯áˆ8Å°•dqñ†st1ŒepëÏÙº×*½—K~Óë~ê’¹¤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u›WKŸÑ„cŠSœEJ–ïª;Ê–½1Œ8Çµ§xñáùÚ::1</w:t>
      </w:r>
    </w:p>
    <w:p>
      <w:pPr>
        <w:pStyle w:val="Almindeligtekst"/>
        <w:rPr/>
      </w:pPr>
      <w:r>
        <w:rPr/>
        <w:t>[·8uæn³Ê¯b5¿iÒW½s.D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ab/>
        <w:t>ºÍ«§;Øð0@&gt;”ä:g÷n</w:t>
        <w:softHyphen/>
        <w:t>§º=§!LÅ°•xètr÷</w:t>
        <w:softHyphen/>
        <w:t>C™Œu¾~~fë&lt;ªö#[÷T•ïTgÈ   7Yµ©N˜ ïŒT¾¤=KwÕ"¸ì0"¼ÆbØJ²9ÌÃÇæèÄ:Þ¹ã£u®U{O%{ÖKå§"tŒ$àn³jþ™óv^žb?8Š•-ÃÖGŒð`EyŒ8Çµ§fs;</w:t>
      </w:r>
    </w:p>
    <w:p>
      <w:pPr>
        <w:pStyle w:val="Almindeligtekst"/>
        <w:rPr/>
      </w:pPr>
      <w:r>
        <w:rPr/>
        <w:t>üéŽ„:Š7Ss8FäŠU{®Kå§-9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&amp;ë6¯óÓ¢èŒhþ"&gt;yURí</w:t>
        <w:noBreakHyphen/>
        <w:t>ôé&gt;c</w:t>
      </w:r>
    </w:p>
    <w:p>
      <w:pPr>
        <w:pStyle w:val="Almindeligtekst"/>
        <w:rPr/>
      </w:pPr>
      <w:r>
        <w:rPr/>
        <w:t>1l$¤Qèst1Ž ÇœÛæê´µ÷Z3å§-9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&amp;ë6¯³¿pÄTIÄT©nU.(„`KHÇµ§e39‡ÍÐÇ´*¡ç</w:t>
      </w:r>
    </w:p>
    <w:p>
      <w:pPr>
        <w:pStyle w:val="Almindeligtekst"/>
        <w:rPr/>
      </w:pPr>
      <w:r>
        <w:rPr/>
        <w:t>ã7$åW*¹iËNJÜ€•`n³UfE;l^?&lt;&lt;õ-Ý_K£äñHÅ°•x÷@ðt</w:t>
        <w:noBreakHyphen/>
        <w:t>‚hxó=8Ýa</w:t>
      </w:r>
    </w:p>
    <w:p>
      <w:pPr>
        <w:pStyle w:val="Almindeligtekst"/>
        <w:rPr/>
      </w:pPr>
      <w:r>
        <w:rPr/>
        <w:t>¥¯*¹iËND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ab/>
        <w:t>ºÍS´Cûäð¾Žq§*{Ê¾túJá™Òu¬</w:t>
        <w:noBreakHyphen/>
        <w:t>°–€APH</w:t>
      </w:r>
    </w:p>
    <w:p>
      <w:pPr>
        <w:pStyle w:val="Almindeligtekst"/>
        <w:rPr/>
      </w:pPr>
      <w:r>
        <w:rPr/>
        <w:t>î´È©Ê®UrÓ–œ‰ÒU€</w:t>
        <w:tab/>
        <w:t>ºÍUµßº¡x÷áÔ©nwô§Ï®¢ú—]kÐö</w:t>
      </w:r>
    </w:p>
    <w:p>
      <w:pPr>
        <w:pStyle w:val="Almindeligtekst"/>
        <w:rPr/>
      </w:pPr>
      <w:r>
        <w:rPr/>
        <w:t>ÇCê¥{*—*¹UËNZ!Ô•Ò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uš¹ò:=axüâ3Ô·r{³Ý{Ö™Ä‹ŒwQÐ&amp;ÆMÜªåW-9iÈ %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›¬ÉÌ:ŽH¢¥Ñ</w:t>
      </w:r>
    </w:p>
    <w:p>
      <w:pPr>
        <w:pStyle w:val="Almindeligtekst"/>
        <w:rPr/>
      </w:pPr>
      <w:r>
        <w:rPr/>
        <w:t>™</w:t>
      </w:r>
      <w:r>
        <w:rPr/>
        <w:t>íÃäŠêZ¿EÂjÇgÐ±l¼Ð-K^UrÓ–œ‰Ò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u™;</w:t>
      </w:r>
    </w:p>
    <w:p>
      <w:pPr>
        <w:pStyle w:val="Almindeligtekst"/>
        <w:rPr/>
      </w:pPr>
      <w:r>
        <w:rPr/>
        <w:t>;;</w:t>
      </w:r>
    </w:p>
    <w:p>
      <w:pPr>
        <w:pStyle w:val="Almindeligtekst"/>
        <w:rPr/>
      </w:pPr>
      <w:r>
        <w:rPr/>
        <w:t>†</w:t>
      </w:r>
      <w:r>
        <w:rPr/>
        <w:t>?§R¤þÍaö‚ÑÔˆÇU#©U4</w:t>
      </w:r>
    </w:p>
    <w:p>
      <w:pPr>
        <w:pStyle w:val="Almindeligtekst"/>
        <w:rPr/>
      </w:pPr>
      <w:r>
        <w:rPr/>
        <w:t>©UÊ®ZrÓ‘:@J° 7Y“°äH3ºØËÇ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ÅBÙ¬]ŒZ¥ôš¹UÊ®ZrÓ‘:A@n³</w:t>
      </w:r>
    </w:p>
    <w:p>
      <w:pPr>
        <w:pStyle w:val="Almindeligtekst"/>
        <w:rPr/>
      </w:pPr>
      <w:r>
        <w:rPr/>
        <w:t>gˆhÎ£q8G</w:t>
      </w:r>
    </w:p>
    <w:p>
      <w:pPr>
        <w:pStyle w:val="Almindeligtekst"/>
        <w:rPr/>
      </w:pPr>
      <w:r>
        <w:rPr/>
        <w:t>Ïo7DÐ-K^UrÓ–œ‰Ò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u™&gt;;ã8¾A±xt:rØ”Ý@º•\ªå§-9¤a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u—W Îc¡ß!Õ¡ñïUÒ7DÐ-Ê®UrÓ–œ‰Ò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u®¿Þè¤^n‰ Z–¼ªå§-9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&amp;ë6Êµ‹ÍÑ4</w:t>
      </w:r>
    </w:p>
    <w:p>
      <w:pPr>
        <w:pStyle w:val="Almindeligtekst"/>
        <w:rPr/>
      </w:pPr>
      <w:r>
        <w:rPr/>
        <w:t>r«•\´å§"t‚€Ýeì[‘yº&amp;u*¹UËNZr'HÂ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&amp;ë^Å¹›¢h¥¯*¹iËND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ab/>
        <w:t>ºËØ§ “tMÜªåW-9iÈ %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›¬Ûµä¢n‰ ]J®UrÓ–œ‰Ò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u©t¹º&amp;jZò«–œ´äN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›¬µÒæèšùkÊ®ZrÓ‘:Fp 7Y—2›¢håW*¹iËND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ab/>
        <w:t>ºÔº\Ý@µ-yUËNZr'H</w:t>
      </w:r>
    </w:p>
    <w:p>
      <w:pPr>
        <w:pStyle w:val="Almindeligteks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&amp;ë2æStMêUr«–œ´äN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›¬µÒæèš©kÊ®ZrÓ‘7$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›</w:t>
        <w:softHyphen/>
        <w:t>K¥ÍÑ4</w:t>
      </w:r>
    </w:p>
    <w:p>
      <w:pPr>
        <w:pStyle w:val="Almindeligtekst"/>
        <w:rPr/>
      </w:pPr>
      <w:r>
        <w:rPr/>
        <w:t>r«•\´åª‘:A@n²×K›¢hå¯*¹iËND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ab/>
        <w:t>ºÖ¹”Ý@·*¹UËNZ</w:t>
        <w:softHyphen/>
        <w:t>è</w:t>
        <w:softHyphen/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‡</w:t>
      </w:r>
      <w:r>
        <w:rPr/>
        <w:t>Ô€•`nµ.—7DÐ/Ê®ZòÕJµ'NÝ</w:t>
      </w:r>
    </w:p>
    <w:p>
      <w:pPr>
        <w:pStyle w:val="Almindeligtekst"/>
        <w:rPr/>
      </w:pPr>
      <w:r>
        <w:rPr/>
        <w:t>ÇCã¡ÁÇÁjA@n²×K›¢håW*¹j–Ô(P‡‡C¡Ðã2A</w:t>
      </w:r>
    </w:p>
    <w:p>
      <w:pPr>
        <w:pStyle w:val="Almindeligtekst"/>
        <w:rPr/>
      </w:pPr>
      <w:r>
        <w:rPr/>
        <w:t>9 *ÀÝj].n‰ Z–¼ª[TC©¨N:t&gt;:r(èqŽ</w:t>
      </w:r>
    </w:p>
    <w:p>
      <w:pPr>
        <w:pStyle w:val="Almindeligtekst"/>
        <w:rPr/>
      </w:pPr>
      <w:r>
        <w:rPr/>
        <w:t>†</w:t>
      </w:r>
      <w:r>
        <w:rPr/>
        <w:t>Øá pã‚°øðìt::uxèuètèt-H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MÖZéstMêUr«:¢</w:t>
      </w:r>
    </w:p>
    <w:p>
      <w:pPr>
        <w:pStyle w:val="Almindeligtekst"/>
        <w:rPr/>
      </w:pPr>
      <w:r>
        <w:rPr/>
        <w:t>‡</w:t>
      </w:r>
      <w:r>
        <w:rPr/>
        <w:t>\‡NŸ</w:t>
      </w:r>
    </w:p>
    <w:p>
      <w:pPr>
        <w:pStyle w:val="Almindeligtekst"/>
        <w:rPr/>
      </w:pPr>
      <w:r>
        <w:rPr/>
        <w:t>‡</w:t>
      </w:r>
      <w:r>
        <w:rPr/>
        <w:t>C†@ƒàaáÐæã</w:t>
      </w:r>
    </w:p>
    <w:p>
      <w:pPr>
        <w:pStyle w:val="Almindeligtekst"/>
        <w:rPr/>
      </w:pPr>
      <w:r>
        <w:rPr/>
        <w:t>‡</w:t>
      </w:r>
      <w:r>
        <w:rPr/>
        <w:t>C¡Ðëë-‚Ò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u©t¹º&amp;jU-'C§C¡÷ßÇ!Ã$6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‡‡</w:t>
      </w:r>
      <w:r>
        <w:rPr/>
        <w:t>Cã¡Ö%5"t€•`nµ®dÛžhå®b</w:t>
      </w:r>
    </w:p>
    <w:p>
      <w:pPr>
        <w:pStyle w:val="Almindeligtekst"/>
        <w:rPr/>
      </w:pPr>
      <w:r>
        <w:rPr/>
        <w:t>Ç</w:t>
      </w:r>
    </w:p>
    <w:p>
      <w:pPr>
        <w:pStyle w:val="Almindeligtekst"/>
        <w:rPr/>
      </w:pPr>
      <w:r>
        <w:rPr/>
        <w:t>`pãÃ¡Ðõ¡îC©g%t‚€Ýj].n‰ ]l¡</w:t>
      </w:r>
    </w:p>
    <w:p>
      <w:pPr>
        <w:pStyle w:val="Almindeligtekst"/>
        <w:rPr/>
      </w:pPr>
      <w:r>
        <w:rPr/>
        <w:t>‡</w:t>
      </w:r>
      <w:r>
        <w:rPr/>
        <w:t>C†Hl‡ÇC¡Ðèt&gt;:„:äësRÕH %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›¬µÒæèšÖ‰Ðøìt8dày¤Žc¡Ó¡ñÐêèuŠ/¥§-)+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&amp;ëRéstL©µ,P:2A¬v::</w:t>
      </w:r>
    </w:p>
    <w:p>
      <w:pPr>
        <w:pStyle w:val="Almindeligtekst"/>
        <w:rPr/>
      </w:pPr>
      <w:r>
        <w:rPr/>
        <w:t>‡</w:t>
      </w:r>
      <w:r>
        <w:rPr/>
        <w:t>C¡Ó§P‡[¥§-y+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&amp;ëRéstL•!Ô(C¡Ðèxr¤</w:t>
      </w:r>
    </w:p>
    <w:p>
      <w:pPr>
        <w:pStyle w:val="Almindeligtekst"/>
        <w:rPr/>
      </w:pPr>
      <w:r>
        <w:rPr/>
        <w:t>!˜:åiÓ®AÒ×–¼´ä®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MÖ¥ÒæèféÓ¡ñÐìpÉpã±Ðèt:</w:t>
      </w:r>
    </w:p>
    <w:p>
      <w:pPr>
        <w:pStyle w:val="Almindeligtekst"/>
        <w:rPr/>
      </w:pPr>
      <w:r>
        <w:rPr/>
        <w:t>‡</w:t>
      </w:r>
      <w:r>
        <w:rPr/>
        <w:t>N±lIJ®Zr×’ºA@nµ.—7#n²‡C¡Óãàn8(ìr§GCÃ¡Ðè|tèt:</w:t>
      </w:r>
    </w:p>
    <w:p>
      <w:pPr>
        <w:pStyle w:val="Almindeligtekst"/>
        <w:rPr/>
      </w:pPr>
      <w:r>
        <w:rPr/>
        <w:t>±bÄ7Ë^UrÓ–¼•ÒU€</w:t>
        <w:tab/>
        <w:t>ºÔº\ÝëjÐè|p£áª8</w:t>
        <w:noBreakHyphen/>
      </w:r>
    </w:p>
    <w:p>
      <w:pPr>
        <w:pStyle w:val="Almindeligtekst"/>
        <w:rPr/>
      </w:pPr>
      <w:r>
        <w:rPr/>
        <w:t>ƒãÃÃ§C§C¨[µRª•JZòÓ’ºA@nµ.—7C´ëéÐøðá’C¡Øètèt:ZH—•JUr×–œ•ÒU€</w:t>
        <w:tab/>
        <w:t>ºÔº\Üjc†HfŽ‡‡CÃï¼:„êÕ¯K’rÖ–¼´¥§%t‚€Ýe®—7D1::</w:t>
      </w:r>
    </w:p>
    <w:p>
      <w:pPr>
        <w:pStyle w:val="Almindeligtekst"/>
        <w:rPr/>
      </w:pPr>
      <w:r>
        <w:rPr/>
        <w:t>‡</w:t>
      </w:r>
      <w:r>
        <w:rPr/>
        <w:t>ÇC†@</w:t>
        <w:noBreakHyphen/>
        <w:t>5Gããã¡Ðøøè~ÐéÑ·ò©J®ZòÓ’ºA@nµ.—..‡C¡Ððâ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È8£¡Ðððèt:</w:t>
      </w:r>
    </w:p>
    <w:p>
      <w:pPr>
        <w:pStyle w:val="Almindeligtekst"/>
        <w:rPr/>
      </w:pPr>
      <w:r>
        <w:rPr/>
        <w:t>C¡Ðèt::</w:t>
      </w:r>
    </w:p>
    <w:p>
      <w:pPr>
        <w:pStyle w:val="Almindeligtekst"/>
        <w:rPr/>
      </w:pPr>
      <w:r>
        <w:rPr/>
        <w:t>‡</w:t>
      </w:r>
      <w:r>
        <w:rPr/>
        <w:t>FúòÖ–¼µå§"|€•`nµ.—JÕIÓ§Cî‡ÇÃTp&lt;‡Cãã¡Ðèt:</w:t>
      </w:r>
    </w:p>
    <w:p>
      <w:pPr>
        <w:pStyle w:val="Almindeligtekst"/>
        <w:rPr/>
      </w:pPr>
      <w:r>
        <w:rPr/>
        <w:t>‡</w:t>
      </w:r>
      <w:r>
        <w:rPr/>
        <w:t>P‡C¬N™</w:t>
      </w:r>
    </w:p>
    <w:p>
      <w:pPr>
        <w:pStyle w:val="Almindeligtekst"/>
        <w:rPr/>
      </w:pPr>
      <w:r>
        <w:rPr/>
        <w:t>r«–¼´å¯%n@ nµ.—m×§N‡X‡C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Î:Ç</w:t>
      </w:r>
    </w:p>
    <w:p>
      <w:pPr>
        <w:pStyle w:val="Almindeligtekst"/>
        <w:rPr/>
      </w:pPr>
      <w:r>
        <w:rPr/>
        <w:t>&gt;:</w:t>
      </w:r>
    </w:p>
    <w:p>
      <w:pPr>
        <w:pStyle w:val="Almindeligtekst"/>
        <w:rPr/>
      </w:pPr>
      <w:r>
        <w:rPr/>
        <w:t>:</w:t>
      </w:r>
    </w:p>
    <w:p>
      <w:pPr>
        <w:pStyle w:val="Almindeligtekst"/>
        <w:rPr/>
      </w:pPr>
      <w:r>
        <w:rPr/>
        <w:t>beµå</w:t>
        <w:softHyphen/>
        <w:t>-i</w:t>
      </w:r>
    </w:p>
    <w:p>
      <w:pPr>
        <w:pStyle w:val="Almindeligtekst"/>
        <w:rPr/>
      </w:pPr>
      <w:r>
        <w:rPr/>
        <w:t>KNJ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ab/>
        <w:t>ºÔº]ÉÓ§C¡ÐéÐàxŽ(ès¤‡‡Cã¡Ðèt:¤ºPÚ¹UË^ZòÓ’º@J° 7Z¤¶±</w:t>
      </w:r>
    </w:p>
    <w:p>
      <w:pPr>
        <w:pStyle w:val="Almindeligtekst"/>
        <w:rPr/>
      </w:pPr>
      <w:r>
        <w:rPr/>
        <w:softHyphen/>
        <w:t>Z&gt;àxŽµp=</w:t>
      </w:r>
    </w:p>
    <w:p>
      <w:pPr>
        <w:pStyle w:val="Almindeligtekst"/>
        <w:rPr/>
      </w:pPr>
      <w:r>
        <w:rPr/>
        <w:t>c¡ØéÐøè~µ-é´</w:t>
      </w:r>
    </w:p>
    <w:p>
      <w:pPr>
        <w:pStyle w:val="Almindeligtekst"/>
        <w:rPr/>
      </w:pPr>
      <w:r>
        <w:rPr/>
        <w:t>ò«•JZòÓ‘&gt;A@nµmUz: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‡</w:t>
      </w:r>
      <w:r>
        <w:rPr/>
        <w:t>Cãã†@Ž</w:t>
      </w:r>
    </w:p>
    <w:p>
      <w:pPr>
        <w:pStyle w:val="Almindeligtekst"/>
        <w:rPr/>
      </w:pPr>
      <w:r>
        <w:rPr/>
        <w:t>C¡Ðèt:u‰Ô†müµ¥</w:t>
        <w:softHyphen/>
        <w:t xml:space="preserve"> éiÉ]   7ZÕµ!Ó§N‡Cã¡ÐèxpÈ</w:t>
      </w:r>
    </w:p>
    <w:p>
      <w:pPr>
        <w:pStyle w:val="Almindeligtekst"/>
        <w:rPr/>
      </w:pPr>
      <w:r>
        <w:rPr/>
        <w:t>±Á</w:t>
      </w:r>
    </w:p>
    <w:p>
      <w:pPr>
        <w:pStyle w:val="Almindeligtekst"/>
        <w:rPr/>
      </w:pPr>
      <w:r>
        <w:rPr/>
        <w:t>cÃ˜ðèt:</w:t>
      </w:r>
    </w:p>
    <w:p>
      <w:pPr>
        <w:pStyle w:val="Almindeligtekst"/>
        <w:rPr/>
      </w:pPr>
      <w:r>
        <w:rPr/>
        <w:t>¡</w:t>
      </w:r>
    </w:p>
    <w:p>
      <w:pPr>
        <w:pStyle w:val="Almindeligtekst"/>
        <w:rPr/>
      </w:pPr>
      <w:r>
        <w:rPr/>
        <w:t>‡</w:t>
      </w:r>
      <w:r>
        <w:rPr/>
        <w:t>K“mÜªå¯-yiì±</w:t>
      </w:r>
    </w:p>
    <w:p>
      <w:pPr>
        <w:pStyle w:val="Almindeligtekst"/>
        <w:rPr/>
      </w:pPr>
      <w:r>
        <w:rPr/>
        <w:t>”</w:t>
        <w:noBreakHyphen/>
      </w:r>
      <w:r>
        <w:rPr/>
        <w:t>ŽF§`n´#†Hƒ¡Ðèt:</w:t>
      </w:r>
    </w:p>
    <w:p>
      <w:pPr>
        <w:pStyle w:val="Almindeligtekst"/>
        <w:rPr/>
      </w:pPr>
      <w:r>
        <w:rPr/>
        <w:t>‡</w:t>
      </w:r>
      <w:r>
        <w:rPr/>
        <w:t>P‡EæèšùUÊ¥-yiî¸Æ|‚€Ýh2`ðéÓ¡ÐêÖ-ë7"hå</w:t>
        <w:softHyphen/>
        <w:t>-iiËOuÃ½XÊA@n´</w:t>
      </w:r>
    </w:p>
    <w:p>
      <w:pPr>
        <w:pStyle w:val="Almindeligtekst"/>
        <w:rPr/>
      </w:pPr>
      <w:r>
        <w:rPr/>
        <w:t>‡</w:t>
      </w:r>
    </w:p>
    <w:p>
      <w:pPr>
        <w:pStyle w:val="Almindeligtekst"/>
        <w:rPr/>
      </w:pPr>
      <w:r>
        <w:rPr/>
        <w:t>‡</w:t>
      </w:r>
      <w:r>
        <w:rPr/>
        <w:t>C¡Ðë”)</w:t>
      </w:r>
    </w:p>
    <w:p>
      <w:pPr>
        <w:pStyle w:val="Almindeligtekst"/>
        <w:rPr/>
      </w:pPr>
      <w:r>
        <w:rPr/>
        <w:t>›‘</w:t>
      </w:r>
      <w:r>
        <w:rPr/>
        <w:t>´</w:t>
      </w:r>
    </w:p>
    <w:p>
      <w:pPr>
        <w:pStyle w:val="Almindeligtekst"/>
        <w:rPr/>
      </w:pPr>
      <w:r>
        <w:rPr/>
        <w:t>ò©JªZ{Ä&gt; h</w:t>
      </w:r>
    </w:p>
    <w:p>
      <w:pPr>
        <w:pStyle w:val="Almindeligtekst"/>
        <w:rPr/>
      </w:pPr>
      <w:r>
        <w:rPr/>
        <w:t>Uî¨EÌˆ‘…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›</w:t>
        <w:softHyphen/>
        <w:t>7CÃ±Ðèt:B:B\&amp;Ý</w:t>
      </w:r>
    </w:p>
    <w:p>
      <w:pPr>
        <w:pStyle w:val="Almindeligtekst"/>
        <w:rPr/>
      </w:pPr>
      <w:r>
        <w:rPr/>
        <w:t> </w:t>
      </w:r>
      <w:r>
        <w:rPr/>
        <w:t>[•\ª[µZŒ¾d</w:t>
        <w:tab/>
        <w:t>[xà½^õcÄA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ab/>
        <w:t>ºÔº[n‰ [–¶Ê¶iŽ‡§8Ãc±Çu»sc¡Øõ~õ4ôÝJA@nµ.e·ChåW±ÐèLç</w:t>
      </w:r>
    </w:p>
    <w:p>
      <w:pPr>
        <w:pStyle w:val="Almindeligtekst"/>
        <w:rPr/>
      </w:pPr>
      <w:r>
        <w:rPr/>
        <w:t>‡</w:t>
      </w:r>
      <w:r>
        <w:rPr/>
        <w:t>Cž±˜zÂ"Èfdc•wS</w:t>
      </w:r>
    </w:p>
    <w:p>
      <w:pPr>
        <w:pStyle w:val="Almindeligtekst"/>
        <w:rPr/>
      </w:pPr>
      <w:r>
        <w:rPr/>
        <w:t>WïHt1û¤¡ÈÂ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MÖ¥ÒÛtMÜª[5Ã@%HÓqÖ</w:t>
        <w:noBreakHyphen/>
        <w:t>—4úX%w?1ÐèvŸØc¬ýù«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&amp;ëRést6ocÉ</w:t>
      </w:r>
    </w:p>
    <w:p>
      <w:pPr>
        <w:pStyle w:val="Almindeligtekst"/>
        <w:rPr/>
      </w:pPr>
      <w:r>
        <w:rPr/>
        <w:t>¡ˆŒµl0õFD:</w:t>
        <w:noBreakHyphen/>
        <w:t>®ÍôŸK‡C oŸhÓû!:ýû'È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MÖ¥ÒÛtMÙ ÔCˆÒßJlt9VŒÃÕô?ïÝ~Õ¿»FŸÚ7ÇÓŸSjÜŒ*ÀÝj].n†Ð-™8eÂžÈf–þ</w:t>
      </w:r>
    </w:p>
    <w:p>
      <w:pPr>
        <w:pStyle w:val="Almindeligtekst"/>
        <w:rPr/>
      </w:pPr>
      <w:r>
        <w:rPr/>
        <w:t>j</w:t>
        <w:tab/>
        <w:t>T—“çqñÕ¥f</w:t>
        <w:noBreakHyphen/>
        <w:t>$IýžsNWM¤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&amp;ëMt¹º&amp;lÊÈ`Aú&lt;uÉoØŠ¬Æ—¤S?&gt;:´</w:t>
        <w:softHyphen/>
        <w:t>$:æžOìë!zaÓÒ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u©s)º&amp;lÊé?…G&gt;–ýŒzæ$´.øæzéF:ý×Œ÷NÌ`C‚'¤a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&amp;ëRém¹Û@¶—}_øôï“éGí;«FX©þ?î</w:t>
        <w:softHyphen/>
        <w:t>( ÃâÖî@Å¡áj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&amp;ëRæ[r&amp;ém[ê¿ËßzQû¬ê’IB¾9ºµ¶:Ó¿:¡žçãcó~u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u©t¶Ýµ´AžÒˆÚ4·Î¥CóçT—ôÔ D—</w:t>
      </w:r>
    </w:p>
    <w:p>
      <w:pPr>
        <w:pStyle w:val="Almindeligtekst"/>
        <w:rPr/>
      </w:pPr>
      <w:r>
        <w:rPr/>
        <w:t>3</w:t>
      </w:r>
    </w:p>
    <w:p>
      <w:pPr>
        <w:pStyle w:val="Almindeligtekst"/>
        <w:rPr/>
      </w:pPr>
      <w:r>
        <w:rPr/>
        <w:t>gç®·¤</w:t>
      </w:r>
    </w:p>
    <w:p>
      <w:pPr>
        <w:pStyle w:val="Almindeligtekst"/>
        <w:rPr/>
      </w:pPr>
      <w:r>
        <w:rPr/>
        <w:t>UPÅº.‡@Äâ÷U#</w:t>
      </w:r>
    </w:p>
    <w:p>
      <w:pPr>
        <w:pStyle w:val="Almindeligtekst"/>
        <w:rPr/>
      </w:pPr>
      <w:r>
        <w:rPr/>
        <w:t>° 7Z—2›ìµŽ‰³±ÏkFmSöLýû¯K,“ÉñÈ¼•</w:t>
      </w:r>
    </w:p>
    <w:p>
      <w:pPr>
        <w:pStyle w:val="Almindeligtekst"/>
        <w:rPr/>
      </w:pPr>
      <w:r>
        <w:rPr/>
        <w:t>‡</w:t>
      </w:r>
      <w:r>
        <w:rPr/>
        <w:t>$ŽgÌu®¶+¡ú“ý¤ëˆ÷ß²ó¡×Ž@ nµ.—7"Ót&amp;2‘«:PóÚ¡›&gt;”ý“&gt;?uæAFL‡!šÙ</w:t>
      </w:r>
    </w:p>
    <w:p>
      <w:pPr>
        <w:pStyle w:val="Almindeligtekst"/>
        <w:rPr/>
      </w:pPr>
      <w:r>
        <w:rPr/>
        <w:t>“¨~êÍâê~zB=÷8¿cÇ7W %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›</w:t>
        <w:softHyphen/>
        <w:t>5Òæèƒ</w:t>
      </w:r>
    </w:p>
    <w:p>
      <w:pPr>
        <w:pStyle w:val="Almindeligtekst"/>
        <w:rPr/>
      </w:pPr>
      <w:r>
        <w:rPr/>
        <w:t>µ$ 6MÑÃÏjfmQñ«s&lt;*³1ŸøäŸ[Çµy\sçW¸-O‹HG¾ü«xV^z9€</w:t>
        <w:tab/>
        <w:t>ºÞ¹”Üî±”3LüÈö¨Í£J‡\É¹¿:³Lsãà^«nÇ‚D§^ñÔúk—÷€Æ¯Ï¤ÏZF§`nµ.e7EYµ´@M"M‘mPÍŸJÇ^jéŸ^ÍXðÇÆµû²</w:t>
      </w:r>
    </w:p>
    <w:p>
      <w:pPr>
        <w:pStyle w:val="Almindeligtekst"/>
        <w:rPr/>
      </w:pPr>
      <w:r>
        <w:rPr/>
        <w:t>h</w:t>
        <w:noBreakHyphen/>
        <w:t>¿|ô&gt;ÇõËûà_W3³÷</w:t>
        <w:softHyphen/>
        <w:t xml:space="preserve">   7Zk¥ÍÑ'ÇÊ™ð6PÏmPÃTCª¦àô£ãPè|uf+.=N¿x`êÕ¡úýóÐøô‹ûÂ¤»ÕÌìüõ¤a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&amp;ëRém¹ÝdRt€Ø»;ØiZ!œx3†‡¥cüj#¿ÇêÌø‡«Ç^u</w:t>
        <w:noBreakHyphen/>
        <w:t>¾çÔ:ýÿRyéƒ÷®?[¥ÏÏG P 7Z—2›¢N‡Ê±Ñà6.ÎÕ¡ÕF¬O§ÇG7ßGb·¤J„Ž~ëÌ«</w:t>
        <w:noBreakHyphen/>
        <w:t>¥Ç[«ß±š¹?¿µŽƒûª™ã›çîªF§`n´×K›¢¬ŠOÌ"[ä:gÁ`:qPÇ</w:t>
        <w:tab/>
        <w:t>Und8“?°²÷½zQñ„È~ëÒÞCúÃ©v¶çˆæµiýý«ç¤¤Þ®enoÞ:é€</w:t>
        <w:tab/>
        <w:t>ºÞº[nŠ¼x#xJÆ9ðààx1Ö</w:t>
        <w:softHyphen/>
        <w:t>ÝG…UŽ…Žoî?°úo^•Ž¼ÁÄ?:´»Î£ètž«ßÃ9ú1žÿç÷=0žêc÷;N@ n´×K›§`ÂPð-NÊn</w:t>
      </w:r>
    </w:p>
    <w:p>
      <w:pPr>
        <w:pStyle w:val="Almindeligtekst"/>
        <w:rPr/>
      </w:pPr>
      <w:r>
        <w:rPr/>
        <w:t>ÎŒCëÏo¿|}aóoV•ó</w:t>
      </w:r>
    </w:p>
    <w:p>
      <w:pPr>
        <w:pStyle w:val="Almindeligtekst"/>
        <w:rPr/>
      </w:pPr>
      <w:r>
        <w:rPr/>
        <w:t>èý×¥9¡íO=W¹ù#ç¤#[Dx]sÓ</w:t>
        <w:tab/>
        <w:t>ïW2ç’Ã)$IÀÝj\ËnEY¬æ~Ë¼9‚cž?F1ûçÍ=ÎgÇïß?v|ÛÕ¥‹Gî½)ÍÔæÆu{û</w:t>
      </w:r>
    </w:p>
    <w:p>
      <w:pPr>
        <w:pStyle w:val="Almindeligtekst"/>
        <w:rPr/>
      </w:pPr>
      <w:r>
        <w:rPr/>
        <w:t>aô‹ënCÿe¤Þ§åáµe P 7Zk¥6è«!—:TcºØ~ÎiÏŸ&gt;už9ã¯~\ùÎ·í½ZT:æ_¢Çî½)ÍõçÌg^·Âð@àzÙwÅî</w:t>
        <w:noBreakHyphen/>
        <w:t>Ou!Ðhìb</w:t>
        <w:tab/>
        <w:t>HÂ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MÖõÌ¦è“ã¡¤¤ÏÍ9Íù‡PèÆ–4÷T?~êèr³æÞ</w:t>
        <w:softHyphen/>
        <w:t>.ö]SëÝzS›ÂçÏ£õëg?‹!ò šÜ8´Çè: žÆÒÕ P 7Z—2›×</w:t>
      </w:r>
    </w:p>
    <w:p>
      <w:pPr>
        <w:pStyle w:val="Almindeligtekst"/>
        <w:rPr/>
      </w:pPr>
      <w:r>
        <w:rPr/>
        <w:t>|ææÓã©¹˜ngF2£¸uÆ¬çñû</w:t>
      </w:r>
    </w:p>
    <w:p>
      <w:pPr>
        <w:pStyle w:val="Almindeligtekst"/>
        <w:rPr/>
      </w:pPr>
      <w:r>
        <w:rPr/>
        <w:t>3ÙôÞ½-óæ{¼iôºo</w:t>
      </w:r>
    </w:p>
    <w:p>
      <w:pPr>
        <w:pStyle w:val="Almindeligtekst"/>
        <w:rPr/>
      </w:pPr>
      <w:r>
        <w:rPr/>
        <w:t>î¸¾¯[?+</w:t>
      </w:r>
    </w:p>
    <w:p>
      <w:pPr>
        <w:pStyle w:val="Almindeligtekst"/>
        <w:rPr/>
      </w:pPr>
      <w:r>
        <w:rPr/>
        <w:t>PÔiBë•ÛÖ\@Ýi®”Û¢¬†ŸœÚsü~l7&lt;tvœæðñ¨Cœßãþg£TðÛÖ’ß^s÷ØÍ-óè~v\;†iAh‡pc¡ñÐÿ‘?cRØÖµÈ</w:t>
        <w:tab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&amp;ëzæStIññ</w:t>
      </w:r>
    </w:p>
    <w:p>
      <w:pPr>
        <w:pStyle w:val="Almindeligtekst"/>
        <w:rPr/>
      </w:pPr>
      <w:r>
        <w:rPr/>
        <w:t>ušsó÷£™ÑŒ&gt;+|ÁÎçý&lt;tzÝO¶éó+¯/‡CÃÓ²™&lt;¼~ÝÌ8-</w:t>
      </w:r>
    </w:p>
    <w:p>
      <w:pPr>
        <w:pStyle w:val="Almindeligtekst"/>
        <w:rPr/>
      </w:pPr>
      <w:r>
        <w:rPr/>
        <w:t>‡</w:t>
      </w:r>
      <w:r>
        <w:rPr/>
        <w:t>Cªµx±‰oØ</w:t>
        <w:noBreakHyphen/>
        <w:t>·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MÖšéstUãÆ¤Ýpÿã©½}×Ãöú</w:t>
      </w:r>
    </w:p>
    <w:p>
      <w:pPr>
        <w:pStyle w:val="Almindeligtekst"/>
        <w:rPr/>
      </w:pPr>
      <w:r>
        <w:rPr/>
        <w:t>AùóòÎ¶9·O™×L°ô1™˜„:xúc5¯iõ»f4ª@ n·®e7EY“nm9ùþ&gt;›9ÖsÇ\íˆwŽ§Ž¼ýÍãN+q›w2°^‚öèuVµìfµí:JöcJr0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u¦º\Ý||$ç77YÌýèætiÏÎpæ!ã™ý3ãÌ~‹öéÍIw®ôC žË¥¿cßº¤µ"t@Ýo\ÊnŠ²</w:t>
      </w:r>
    </w:p>
    <w:p>
      <w:pPr>
        <w:pStyle w:val="Almindeligtekst"/>
        <w:rPr/>
      </w:pPr>
      <w:r>
        <w:rPr/>
        <w:t>[ó›NçŽ§†èèÆ?9G‡çÇçÇ‡O6é=ºN–ýˆÖý§Öýë%ÒW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MÖšéstIÌCÇ7æœüçhÑŒ~sF</w:t>
        <w:noBreakHyphen/>
        <w:t>9¿?~ü»ÉºOeÒß±ßº¤®Zr'HÂ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MÖ¥Ì¦è«‡Ä&lt;ssÇCŸ½‡ÏäêÎxêo†8qÏ&amp;é=ˆÖýŒÒ½ë)j¤N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›</w:t>
        <w:softHyphen/>
        <w:t>Ë¥ÍÑVC</w:t>
      </w:r>
    </w:p>
    <w:p>
      <w:pPr>
        <w:pStyle w:val="Almindeligtekst"/>
        <w:rPr/>
      </w:pPr>
      <w:r>
        <w:rPr/>
        <w:t>ÏÎm9þ:™‡Ž¦tvµ|ÿ0óâÁà–Á§[¥{®Kå§-)+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&amp;ëMt¹º$æ0ìæü“ž½¤÷T7êvý˜(â@˜t3†ëìf•î¼Ë–”´R'HÂ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MÖõÌ¦è«‡Æí×œëõ7ŒØ´s</w:t>
        <w:noBreakHyphen/>
        <w:t> b·Ïê;GExèp</w:t>
        <w:softHyphen/>
        <w:t>ô÷\—Ê®Z©iI] P 7[—K›¡×ŒµqÙLZ…[‚@_2äp_bá†ú{</w:t>
        <w:softHyphen/>
        <w:t>ò«–”ƒäN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›</w:t>
        <w:softHyphen/>
        <w:t>Ë¥ÍÑj²²€œB1Õ©ûWŽ‡þÅù›}TªåW-9j¤N‘…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›</w:t>
        <w:softHyphen/>
        <w:t>K™MÈÃ</w:t>
      </w:r>
    </w:p>
    <w:p>
      <w:pPr>
        <w:pStyle w:val="Almindeligtekst"/>
        <w:rPr/>
      </w:pPr>
      <w:r>
        <w:rPr/>
        <w:t>T¦‡RH</w:t>
      </w:r>
    </w:p>
    <w:p>
      <w:pPr>
        <w:pStyle w:val="Almindeligtekst"/>
        <w:rPr/>
      </w:pPr>
      <w:r>
        <w:rPr/>
        <w:t>ìV&lt;ßNUr«–œ´¤®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›</w:t>
        <w:softHyphen/>
        <w:t>Ë¥ÍÑ.3;Ø¤FßNUr«–œ´äN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›</w:t>
        <w:softHyphen/>
        <w:t>Ë¥íÈ—O"Ø¤¾¼ªåW-yh¤N‘…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›</w:t>
        <w:softHyphen/>
        <w:t>Ë¥ÍÑ.Ÿ#Ø©ñ·×•jUrÓ–”•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u½s)¹éãÛ(</w:t>
      </w:r>
    </w:p>
    <w:p>
      <w:pPr>
        <w:pStyle w:val="Almindeligtekst"/>
        <w:rPr/>
      </w:pPr>
      <w:r>
        <w:rPr/>
        <w:t>Þ¾Ur«–”ƒäN‘…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›</w:t>
        <w:softHyphen/>
        <w:t>Ë¥ÍÑ.œðöV‡ÇMÄR×•\µR×’º@ n´×K›¢\@Cyò×•\´¤%|‚€Ýo\ÊnFÐ.¥W*¹iË^JéU€</w:t>
        <w:tab/>
        <w:t>ºÜº\Ý@¿-yUËU-9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u¹s-º&amp;~Zò«–”´ä®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›</w:t>
        <w:softHyphen/>
        <w:t>Ë¥ÍÑ4</w:t>
      </w:r>
    </w:p>
    <w:p>
      <w:pPr>
        <w:pStyle w:val="Almindeligtekst"/>
        <w:rPr/>
      </w:pPr>
      <w:r>
        <w:rPr/>
        <w:t>r«•\µR×’ºF§`n·.—7#hå¯*¹iH&gt;D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ab/>
        <w:t>ºÜ¹–Ý@µ*”ªå§-)+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&amp;ërést6nZò«–¼´ä®‘…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›</w:t>
        <w:softHyphen/>
        <w:t>Ë¥ÍÈÚùkÊ®ZrÕH P 7[—2Û¢håW*¹iËJJé€</w:t>
        <w:tab/>
        <w:t>ºÜº\Ý@¿-yUËU-)+¤a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&amp;ërésr6jZò«–”´R'H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MÖåÒæèšùkÊ®Z©iI^: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›</w:t>
        <w:softHyphen/>
        <w:t>Ë¥ÍÑ4</w:t>
      </w:r>
    </w:p>
    <w:p>
      <w:pPr>
        <w:pStyle w:val="Almindeligtekst"/>
        <w:rPr/>
      </w:pPr>
      <w:r>
        <w:rPr/>
        <w:t>ò©J®ZrÓ‘:F§`n·.–Û£hå¯*¹iKE"t@Ýn].n†Ð+J¥*¹j¥¯%nI§`n·.e·DÐ/Ë^UrÓ–¾ÔÓ«\‡C¡ÐéÐèt&lt;:È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MÖåÒæäMÜµåW-)h‚Ö'C§N‡C¡Ðèxp&lt;A@n·.–Ûžhå¯*”ª[TOŽ‡ÇC¡Ðèt808d‰$U€</w:t>
        <w:tab/>
        <w:t>ºÜ¹–Ü _–¼ªåª,N‡P‡N‡C§C†I</w:t>
      </w:r>
    </w:p>
    <w:p>
      <w:pPr>
        <w:pStyle w:val="Almindeligtekst"/>
        <w:rPr/>
      </w:pPr>
      <w:r>
        <w:rPr/>
        <w:t>CãŠ:Ç‡C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u¹t¹º@·-yUíZB</w:t>
      </w:r>
    </w:p>
    <w:p>
      <w:pPr>
        <w:pStyle w:val="Almindeligtekst"/>
        <w:rPr/>
      </w:pPr>
      <w:r>
        <w:rPr/>
        <w:t>‡</w:t>
      </w:r>
      <w:r>
        <w:rPr/>
        <w:t>C¡ñÐá’</w:t>
      </w:r>
    </w:p>
    <w:p>
      <w:pPr>
        <w:pStyle w:val="Almindeligtekst"/>
        <w:rPr/>
      </w:pPr>
      <w:r>
        <w:rPr/>
        <w:t>C„Ž‡V¡B.R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u¹s)¹æ~U)Uâ</w:t>
      </w:r>
    </w:p>
    <w:p>
      <w:pPr>
        <w:pStyle w:val="Almindeligtekst"/>
        <w:rPr/>
      </w:pPr>
      <w:r>
        <w:rPr/>
        <w:t>‡</w:t>
      </w:r>
      <w:r>
        <w:rPr/>
        <w:t>1ÐèqGà¤8</w:t>
        <w:noBreakHyphen/>
      </w:r>
    </w:p>
    <w:p>
      <w:pPr>
        <w:pStyle w:val="Almindeligtekst"/>
        <w:rPr/>
      </w:pPr>
      <w:r>
        <w:rPr/>
        <w:t>&gt;&gt;&gt;:</w:t>
        <w:noBreakHyphen/>
        <w:t xml:space="preserve">„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ab/>
        <w:t>ºÜº\Ü‰ [•Kn¹</w:t>
      </w:r>
    </w:p>
    <w:p>
      <w:pPr>
        <w:pStyle w:val="Almindeligtekst"/>
        <w:rPr/>
      </w:pPr>
      <w:r>
        <w:rPr/>
        <w:softHyphen/>
      </w:r>
    </w:p>
    <w:p>
      <w:pPr>
        <w:pStyle w:val="Almindeligtekst"/>
        <w:rPr/>
      </w:pPr>
      <w:r>
        <w:rPr/>
        <w:t>‡</w:t>
      </w:r>
      <w:r>
        <w:rPr/>
        <w:t>C¡Ðèpƒ†C¤8QñÌt:</w:t>
      </w:r>
    </w:p>
    <w:p>
      <w:pPr>
        <w:pStyle w:val="Almindeligtekst"/>
        <w:rPr/>
      </w:pPr>
      <w:r>
        <w:rPr/>
        <w:t>‡</w:t>
      </w:r>
      <w:r>
        <w:rPr/>
        <w:t>N‡‡Cî±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u¹t¹º&amp;~C£ãÎ‡C¡Ðøä8d1ñÀðƒ˜øèv&lt;&gt;:</w:t>
      </w:r>
    </w:p>
    <w:p>
      <w:pPr>
        <w:pStyle w:val="Almindeligtekst"/>
        <w:rPr/>
      </w:pPr>
      <w:r>
        <w:rPr/>
        <w:t>‡</w:t>
      </w:r>
      <w:r>
        <w:rPr/>
        <w:t>C¦AE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›</w:t>
        <w:softHyphen/>
        <w:t>Ë™MÑ4</w:t>
      </w:r>
    </w:p>
    <w:p>
      <w:pPr>
        <w:pStyle w:val="Almindeligtekst"/>
        <w:rPr/>
      </w:pPr>
      <w:r>
        <w:rPr/>
        <w:t>£4ëè|t&lt;:</w:t>
        <w:noBreakHyphen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¸øètèt:z4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MÖåÒæè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Ô+C¡Û¡ñññÂŽp&lt;6ÇÄ</w:t>
      </w:r>
    </w:p>
    <w:p>
      <w:pPr>
        <w:pStyle w:val="Almindeligtekst"/>
        <w:rPr/>
      </w:pPr>
      <w:r>
        <w:rPr/>
        <w:t>‡‡</w:t>
      </w:r>
      <w:r>
        <w:rPr/>
        <w:t>CÃ§C¡Ðèt:bg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MÖåÌ¶äl©Ó¡Ðèt:¤</w:t>
      </w:r>
    </w:p>
    <w:p>
      <w:pPr>
        <w:pStyle w:val="Almindeligtekst"/>
        <w:rPr/>
      </w:pPr>
      <w:r>
        <w:rPr/>
        <w:t>‡</w:t>
      </w:r>
      <w:r>
        <w:rPr/>
        <w:t>Ádp&lt;</w:t>
      </w:r>
    </w:p>
    <w:p>
      <w:pPr>
        <w:pStyle w:val="Almindeligtekst"/>
        <w:rPr/>
      </w:pPr>
      <w:r>
        <w:rPr/>
        <w:t>¤</w:t>
      </w:r>
    </w:p>
    <w:p>
      <w:pPr>
        <w:pStyle w:val="Almindeligtekst"/>
        <w:rPr/>
      </w:pPr>
      <w:r>
        <w:rPr/>
        <w:t>‡</w:t>
      </w:r>
      <w:r>
        <w:rPr/>
        <w:t>C¡ñ÷LÁŠ° 7[—K›¡²BÄ:</w:t>
      </w:r>
    </w:p>
    <w:p>
      <w:pPr>
        <w:pStyle w:val="Almindeligtekst"/>
        <w:rPr/>
      </w:pPr>
      <w:r>
        <w:rPr/>
        <w:t>‡</w:t>
      </w:r>
      <w:r>
        <w:rPr/>
        <w:t>ÇC¡Ðâ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‚ </w:t>
      </w:r>
      <w:r>
        <w:rPr/>
        <w:t>àxhŽ‡c¡Ðè|ut:äÍ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u¹t¶Ý°R„è|t:</w:t>
      </w:r>
    </w:p>
    <w:p>
      <w:pPr>
        <w:pStyle w:val="Almindeligtekst"/>
        <w:rPr/>
      </w:pPr>
      <w:r>
        <w:rPr/>
        <w:t>‡</w:t>
      </w:r>
      <w:r>
        <w:rPr/>
        <w:t>cã†H`x|t:</w:t>
        <w:noBreakHyphen/>
      </w:r>
    </w:p>
    <w:p>
      <w:pPr>
        <w:pStyle w:val="Almindeligtekst"/>
        <w:rPr/>
      </w:pPr>
      <w:r>
        <w:rPr/>
        <w:t>‡</w:t>
      </w:r>
      <w:r>
        <w:rPr/>
        <w:t>C¡Õ¡ÓI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MÖåÌ¶ämÀ”Ó¡ñÓ¡øc†H.9</w:t>
      </w:r>
    </w:p>
    <w:p>
      <w:pPr>
        <w:pStyle w:val="Almindeligtekst"/>
        <w:rPr/>
      </w:pPr>
      <w:r>
        <w:rPr/>
        <w:t>‡</w:t>
      </w:r>
      <w:r>
        <w:rPr/>
        <w:t>C¡ÐéÐèt:!4Â•`n·.–Û®.‡N‡Q¤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V8ƒ¡Èt:</w:t>
      </w:r>
    </w:p>
    <w:p>
      <w:pPr>
        <w:pStyle w:val="Almindeligtekst"/>
        <w:rPr/>
      </w:pPr>
      <w:r>
        <w:rPr/>
        <w:t>‡</w:t>
      </w:r>
      <w:r>
        <w:rPr/>
        <w:t>c¡Ô,MZÀÝn].nE"éÐéÐèt9¤¤Ž</w:t>
      </w:r>
    </w:p>
    <w:p>
      <w:pPr>
        <w:pStyle w:val="Almindeligtekst"/>
        <w:rPr/>
      </w:pPr>
      <w:r>
        <w:rPr/>
        <w:t>8</w:t>
        <w:noBreakHyphen/>
        <w:t>cÀáª87</w:t>
      </w:r>
    </w:p>
    <w:p>
      <w:pPr>
        <w:pStyle w:val="Almindeligtekst"/>
        <w:rPr/>
      </w:pPr>
      <w:r>
        <w:rPr/>
        <w:t>‡</w:t>
      </w:r>
      <w:r>
        <w:rPr/>
        <w:t>C¡Ô!Ðèt:u4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u¹t¶Ý</w:t>
        <w:noBreakHyphen/>
        <w:t>ùv:t&lt;8qÀðd(ä8</w:t>
      </w:r>
    </w:p>
    <w:p>
      <w:pPr>
        <w:pStyle w:val="Almindeligtekst"/>
        <w:rPr/>
      </w:pPr>
      <w:r>
        <w:rPr/>
        <w:t>‡</w:t>
      </w:r>
      <w:r>
        <w:rPr/>
        <w:t>C¡Ðèt9Ž‡C¡Õ\š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MÖåÌ¶èv¡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á’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cã¡ÐéÐéÔ!Óa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MÖåÒåÆ+CãããÃàV8ŽÇ‡ÇÇC¡Ðètêµ!Ðëd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MÖåÒéQB</w:t>
      </w:r>
    </w:p>
    <w:p>
      <w:pPr>
        <w:pStyle w:val="Almindeligtekst"/>
        <w:rPr/>
      </w:pPr>
      <w:r>
        <w:rPr/>
        <w:t>‡</w:t>
      </w:r>
      <w:r>
        <w:rPr/>
        <w:t>c›àª:8àÌ8AÐèt:mâ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MÖåÌ½ú´ðøðèp&lt;Ç¤</w:t>
      </w:r>
    </w:p>
    <w:p>
      <w:pPr>
        <w:pStyle w:val="Almindeligtekst"/>
        <w:rPr/>
      </w:pPr>
      <w:r>
        <w:rPr/>
        <w:t>;</w:t>
        <w:noBreakHyphen/>
      </w:r>
    </w:p>
    <w:p>
      <w:pPr>
        <w:pStyle w:val="Almindeligtekst"/>
        <w:rPr/>
      </w:pPr>
      <w:r>
        <w:rPr/>
        <w:t>‡</w:t>
      </w:r>
      <w:r>
        <w:rPr/>
        <w:t>N‡C§X“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t©t¦:„&gt;èp&lt;</w:t>
      </w:r>
    </w:p>
    <w:p>
      <w:pPr>
        <w:pStyle w:val="Almindeligtekst"/>
        <w:rPr/>
      </w:pPr>
      <w:r>
        <w:rPr/>
        <w:t>¤</w:t>
      </w:r>
    </w:p>
    <w:p>
      <w:pPr>
        <w:pStyle w:val="Almindeligtekst"/>
        <w:rPr/>
      </w:pPr>
      <w:r>
        <w:rPr/>
        <w:t>‡</w:t>
      </w:r>
      <w:r>
        <w:rPr/>
        <w:t>7C˜ðâŽ</w:t>
      </w:r>
    </w:p>
    <w:p>
      <w:pPr>
        <w:pStyle w:val="Almindeligtekst"/>
        <w:rPr/>
      </w:pPr>
      <w:r>
        <w:rPr/>
        <w:t>Ã¡Â</w:t>
      </w:r>
    </w:p>
    <w:p>
      <w:pPr>
        <w:pStyle w:val="Almindeligtekst"/>
        <w:rPr/>
      </w:pPr>
      <w:r>
        <w:rPr/>
        <w:t>t:</w:t>
      </w:r>
    </w:p>
    <w:p>
      <w:pPr>
        <w:pStyle w:val="Almindeligtekst"/>
        <w:rPr/>
      </w:pPr>
      <w:r>
        <w:rPr/>
        <w:t>‡</w:t>
      </w:r>
      <w:r>
        <w:rPr/>
        <w:t>N‡N‡C¡Õ¡Õ¤È`n·IMbÓ§ÇÞ¤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Å</w:t>
      </w:r>
    </w:p>
    <w:p>
      <w:pPr>
        <w:pStyle w:val="Almindeligtekst"/>
        <w:rPr/>
      </w:pPr>
      <w:r>
        <w:rPr/>
        <w:t>‡</w:t>
      </w:r>
      <w:r>
        <w:rPr/>
        <w:t>cÃ‚Èìv:</w:t>
      </w:r>
    </w:p>
    <w:p>
      <w:pPr>
        <w:pStyle w:val="Almindeligtekst"/>
        <w:rPr/>
      </w:pPr>
      <w:r>
        <w:rPr/>
        <w:t>‡</w:t>
      </w:r>
      <w:r>
        <w:rPr/>
        <w:t>C¡ñÐë¤Ñ</w:t>
      </w:r>
    </w:p>
    <w:p>
      <w:pPr>
        <w:pStyle w:val="Almindeligtekst"/>
        <w:rPr/>
      </w:pPr>
      <w:r>
        <w:rPr/>
        <w:t>° 7[¶¦¡:Bt::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qÃ@àx8èt:</w:t>
      </w:r>
    </w:p>
    <w:p>
      <w:pPr>
        <w:pStyle w:val="Almindeligtekst"/>
        <w:rPr/>
      </w:pPr>
      <w:r>
        <w:rPr/>
        <w:t>‡</w:t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ab/>
        <w:t>ºV±B</w:t>
        <w:noBreakHyphen/>
        <w:t>Ž‡!Àüp\|t9Ž</w:t>
      </w:r>
    </w:p>
    <w:p>
      <w:pPr>
        <w:pStyle w:val="Almindeligtekst"/>
        <w:rPr/>
      </w:pPr>
      <w:r>
        <w:rPr/>
        <w:t>Ã…t&lt;::</w:t>
      </w:r>
    </w:p>
    <w:p>
      <w:pPr>
        <w:pStyle w:val="Almindeligtekst"/>
        <w:rPr/>
      </w:pPr>
      <w:r>
        <w:rPr/>
        <w:t>¹</w:t>
      </w:r>
    </w:p>
    <w:p>
      <w:pPr>
        <w:pStyle w:val="Almindeligtekst"/>
        <w:rPr/>
      </w:pPr>
      <w:r>
        <w:rPr/>
        <w:t>‡</w:t>
      </w:r>
      <w:r>
        <w:rPr/>
        <w:t>P“c`n¶qŽ</w:t>
      </w:r>
    </w:p>
    <w:p>
      <w:pPr>
        <w:pStyle w:val="Almindeligtekst"/>
        <w:rPr/>
      </w:pPr>
      <w:r>
        <w:rPr/>
        <w:t>ƒƒqñáÂ¤Ž‡1Ðèpã†Ðèt:</w:t>
      </w:r>
    </w:p>
    <w:p>
      <w:pPr>
        <w:pStyle w:val="Almindeligtekst"/>
        <w:rPr/>
      </w:pPr>
      <w:r>
        <w:rPr/>
        <w:t>‡</w:t>
      </w:r>
      <w:r>
        <w:rPr/>
        <w:t>C¡Ó¡×(C¨@ º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MÖñÐá°qG1Ðàx£±áñÐè|~Ðèt:</w:t>
      </w:r>
    </w:p>
    <w:p>
      <w:pPr>
        <w:pStyle w:val="Almindeligtekst"/>
        <w:rPr/>
      </w:pPr>
      <w:r>
        <w:rPr/>
        <w:t>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Â° 7[qñÐìt:</w:t>
      </w:r>
    </w:p>
    <w:p>
      <w:pPr>
        <w:pStyle w:val="Almindeligtekst"/>
        <w:rPr/>
      </w:pPr>
      <w:r>
        <w:rPr/>
        <w:t>‡</w:t>
      </w:r>
      <w:r>
        <w:rPr/>
        <w:t>C¡ÐéÔ'C 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&amp;éHtètë</w:t>
        <w:tab/>
        <w:tab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Æ Û&amp;š£§`Ú:ˆ1Z¢`Ú.ƒÒ¢†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Ð1óEÝ.ÚºªÀª´dmæàÑþéóÚ£`ÕY‡¦ÛÓJ|éÿNj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</w:p>
    <w:p>
      <w:pPr>
        <w:pStyle w:val="Almindeligtekst"/>
        <w:rPr/>
      </w:pPr>
      <w:r>
        <w:rPr/>
        <w:t>UgµÄÞŠŽ}9ôÿ£j€</w:t>
      </w:r>
    </w:p>
    <w:p>
      <w:pPr>
        <w:pStyle w:val="Almindeligtekst"/>
        <w:rPr/>
      </w:pPr>
      <w:r>
        <w:rPr/>
        <w:t>OE"®Õ&amp;óÏO¥Õ,µCU€</w:t>
      </w:r>
    </w:p>
    <w:p>
      <w:pPr>
        <w:pStyle w:val="Almindeligtekst"/>
        <w:rPr/>
      </w:pPr>
      <w:r>
        <w:rPr/>
        <w:t>L:E&lt;gÛÍ"ú—Gò&lt;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˜t†!t›ˆ¾?Ñë‘5@€˜‘ÈÙNWˆ3ÍÆ?Ñö&amp;©</w:t>
      </w:r>
    </w:p>
    <w:p>
      <w:pPr>
        <w:pStyle w:val="Almindeligtekst"/>
        <w:rPr/>
      </w:pPr>
      <w:r>
        <w:rPr/>
        <w:t>° f+&amp;ê2¬""’Z</w:t>
        <w:softHyphen/>
        <w:t>Ð±ÜÏäŠãÍP0 eK¤bn¯*Å¹£¡Ò;~TÏa8¦9è®Er6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²Ql(¤7</w:t>
        <w:tab/>
        <w:t>§b²ERW§ƒ¢</w:t>
        <w:noBreakHyphen/>
        <w:t>àìn,</w:t>
      </w:r>
    </w:p>
    <w:p>
      <w:pPr>
        <w:pStyle w:val="Almindeligtekst"/>
        <w:rPr/>
      </w:pPr>
      <w:r>
        <w:rPr/>
        <w:t>:Ý“ž}á:†’ù§È²¤Õ!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,“„!ñÐá÷ç$uíÂE,¼:=mµÅów«ÍÃá¸±</w:t>
      </w:r>
    </w:p>
    <w:p>
      <w:pPr>
        <w:pStyle w:val="Almindeligtekst"/>
        <w:rPr/>
      </w:pPr>
      <w:r>
        <w:rPr/>
        <w:t>vCÑG|ÿ¹Ÿûßé9³×"Ê“T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Y'—</w:t>
      </w:r>
    </w:p>
    <w:p>
      <w:pPr>
        <w:pStyle w:val="Almindeligtekst"/>
        <w:rPr/>
      </w:pPr>
      <w:r>
        <w:rPr/>
        <w:t>¦Kni&lt;Ý</w:t>
      </w:r>
    </w:p>
    <w:p>
      <w:pPr>
        <w:pStyle w:val="Almindeligtekst"/>
        <w:rPr/>
      </w:pPr>
      <w:r>
        <w:rPr/>
        <w:t>eEw‹u›‹ƒqgC±¹‡eÿ9–_MýÜîÒêrºr+‡íÎj€</w:t>
      </w:r>
    </w:p>
    <w:p>
      <w:pPr>
        <w:pStyle w:val="Almindeligtekst"/>
        <w:rPr/>
      </w:pPr>
      <w:r>
        <w:rPr/>
        <w:t>%5-Î$éïôôŒÕHC sp\</w:t>
      </w:r>
    </w:p>
    <w:p>
      <w:pPr>
        <w:pStyle w:val="Almindeligtekst"/>
        <w:rPr/>
      </w:pPr>
      <w:r>
        <w:rPr/>
        <w:t>9Ø_keâ</w:t>
      </w:r>
    </w:p>
    <w:p>
      <w:pPr>
        <w:pStyle w:val="Almindeligtekst"/>
        <w:rPr/>
      </w:pPr>
      <w:r>
        <w:rPr/>
        <w:t>ð¾ÿî8ôý}&gt;noßS~ï¥ùù¿ç“è‡H®EöT…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²Gµc"é’£ûý?³4:!d=</w:t>
      </w:r>
    </w:p>
    <w:p>
      <w:pPr>
        <w:pStyle w:val="Almindeligtekst"/>
        <w:rPr/>
      </w:pPr>
      <w:r>
        <w:rPr/>
        <w:t>‹</w:t>
      </w:r>
      <w:r>
        <w:rPr/>
        <w:t>*</w:t>
        <w:tab/>
        <w:t>@”</w:t>
        <w:tab/>
        <w:t>íÎâÎÂs¿ÿ“ÙNúo®¾øGþT§Ò§ôêxÇ</w:t>
        <w:tab/>
        <w:t>Ž€ýNQž¹‡j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</w:p>
    <w:p>
      <w:pPr>
        <w:pStyle w:val="Almindeligtekst"/>
        <w:rPr/>
      </w:pPr>
      <w:r>
        <w:rPr/>
        <w:t>#¸PÆd{žIŸßIåœuQ[Áh/æ8ýÙÓ·öSúÿ®c¬§ÒÅŠwéÿçNús¹ˆæ³Eý3ÝÒ§‚Züý éê#È®ET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HxÆA</w:t>
        <w:softHyphen/>
        <w:t>ÎUéo!–zŽˆ~</w:t>
        <w:noBreakHyphen/>
        <w:t>€–Nw;û,7;©óŸ×ÿýÏ9ÿO8üî“Ý}OéÙ</w:t>
      </w:r>
    </w:p>
    <w:p>
      <w:pPr>
        <w:pStyle w:val="Almindeligtekst"/>
        <w:rPr/>
      </w:pPr>
      <w:r>
        <w:rPr/>
        <w:t>Ç&gt;ËÁÇ¾Kªt¯ÓÏQ¢Eš*¶®Š° dÁAÛ</w:t>
      </w:r>
    </w:p>
    <w:p>
      <w:pPr>
        <w:pStyle w:val="Almindeligtekst"/>
        <w:rPr/>
      </w:pPr>
      <w:r>
        <w:rPr/>
        <w:t>ªÞôÃWV?</w:t>
        <w:tab/>
        <w:t>§d†ï‰Ï&gt;</w:t>
        <w:noBreakHyphen/>
        <w:t>y`Çq÷ÿÜÏSûùÙÎïÞsºý*^ÿIÏ=Ôì:t!‘</w:t>
        <w:noBreakHyphen/>
        <w:t>þ•?ÏÓÍ;œžœ¤¤GÑíf¨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²O'ì8t&gt;r±à(Á8Üôc¡ï1Ðë@J]b‡C÷u?ï©úõO¢:*}OåGu[¡Ðèw”ï§ "oê]ÒÍ&lt;</w:t>
      </w:r>
    </w:p>
    <w:p>
      <w:pPr>
        <w:pStyle w:val="Almindeligtekst"/>
        <w:rPr/>
      </w:pPr>
      <w:r>
        <w:rPr/>
        <w:t>žEÔê]N¥xÎ’zx8&lt;÷Gêš£`ÉæP‚!Ðèuèt:@Y‹8rLC¿¡unÈrÓêxÇ÷ÓéŸ&gt;9ßç7ÙùÝj¾ ~§}:•p1ÏGÔþë‚¤¢?©Òìý+ÓÇÓÓËúÔ¿¥¬ÕÕ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,cŒcžhnŽ•ŸYýî©ÓûîAÝÓRî—È¾îo³á†:Eê—ZŠ:}¬Ÿý*c2ôsÏu:äò³ÆwÝ*N§’S‘÷8g_KéÚMQ0 dŠµB:t±à%ßS÷ß}}÷ô§ÎèEÔäùîÏtzwöx1</w:t>
      </w:r>
    </w:p>
    <w:p>
      <w:pPr>
        <w:pStyle w:val="Almindeligtekst"/>
        <w:rPr/>
      </w:pPr>
      <w:r>
        <w:rPr/>
        <w:t>TÃ³?Ýj¾</w:t>
        <w:softHyphen/>
        <w:t>=;éç«„ys?ÔìÓÉ</w:t>
        <w:noBreakHyphen/>
        <w:t>HþKªt®BÈñ×S†$.§ÓŸ¬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G</w:t>
        <w:softHyphen/>
        <w:t>\ž§N|Þ+éK¿ûþo*sét]}9&lt;#ß£Ûã¤G3ÉðìHûªÖ«OÓŸJšy=ÜóÝOí&gt;dêt»?K*}ÏêxÌÿÿŸø89ªê° d¦®Ä?JtãÓþ¥—ùu7Ý/c„È</w:t>
      </w:r>
    </w:p>
    <w:p>
      <w:pPr>
        <w:pStyle w:val="Almindeligtekst"/>
        <w:rPr/>
      </w:pPr>
      <w:r>
        <w:rPr/>
        <w:t>ž2=qî‘}’|‚ý=§ˆ÷ZõõUÓ¿¥I&gt;žîyîéduŒBŸ‘ïéRê”þüwê|ê›«s²GÙ</w:t>
      </w:r>
    </w:p>
    <w:p>
      <w:pPr>
        <w:pStyle w:val="Almindeligtekst"/>
        <w:rPr/>
      </w:pPr>
      <w:r>
        <w:rPr/>
        <w:t>6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,“”ü{ãôº¥Ú€|©ÌGC®‰”äú+‘d‹ÿëƒ.ÆzQ£î®¾ªºŸÓ©!vŸû£ÝOêŸC9ýS:wT©s»âèwïêƒµ¢!¼sªj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IÊî§</w:t>
        <w:noBreakHyphen/>
        <w:t>øôîÏt ë©~žQ=9&lt;ŽãÝ÷ò~§’{N.¢ªB‰</w:t>
      </w:r>
    </w:p>
    <w:p>
      <w:pPr>
        <w:pStyle w:val="Almindeligtekst"/>
        <w:rPr/>
      </w:pPr>
      <w:r>
        <w:rPr/>
        <w:t>)ßN&gt;…•wßSúwSû/ýéÓ©u:o‚M'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0AÔGcV§`ÉMEOã¾Oü÷</w:t>
        <w:noBreakHyphen/>
        <w:t>¢×Sžž</w:t>
        <w:tab/>
        <w:t>ç&lt;dzä‡Ý=?[¹?¬è£÷ŸÌýÔûý49ýUuõ9Ó¸Ý¤sÿ÷T¦ýºs±l^9ÍÆþ&amp;²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ôþEÚ)Ù¢™"½?Oá™{¹ã#×#è1ŸBÈëìÐ»ÕŽ‘~u•Sò¢êwÓòþÐsŠ:»éÞü'±µ:1ÏÄpŽ</w:t>
      </w:r>
    </w:p>
    <w:p>
      <w:pPr>
        <w:pStyle w:val="Almindeligtekst"/>
        <w:rPr/>
      </w:pPr>
      <w:r>
        <w:rPr/>
        <w:t>^:µˆtt×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AJ¶‹§, é÷]KôñùÃ3ù</w:t>
        <w:noBreakHyphen/>
        <w:t>ü5TuÙÔü©ãÕ‡ûÿ×&gt;ýåÔï¡\€³cáŒrÃ¸G‹ÂT!DØU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¤ŸCèôì}w]KòB.§'õKò:£®§ÏÇ5ýV—</w:t>
        <w:noBreakHyphen/>
        <w:t>~Ü¼cÓ</w:t>
        <w:tab/>
        <w:t>÷Ÿ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hu&lt;è:!Õ«M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È+ÖÑþŠvGƒ}þ:sä#Ÿ&lt;eKª_“ßõKþvÿ¯</w:t>
      </w:r>
    </w:p>
    <w:p>
      <w:pPr>
        <w:pStyle w:val="Almindeligtekst"/>
        <w:rPr/>
      </w:pPr>
      <w:r>
        <w:rPr/>
        <w:t> </w:t>
      </w:r>
      <w:r>
        <w:rPr/>
        <w:t>Iˆq(/á,Ü"é¶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YqßG§d~¯/Ž²§8ëñó†tçOœz²ÿ?×„ã«@¾4è„=ªQrLz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Y$ò?‘Ïú–s®úŸS§OèEg:0ßçÿ›8%ñøC—ˆDètBL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¬ž¥ú)ÝRÎuÞþÊ”Ìt;ø@ þ1Ö®</w:t>
      </w:r>
    </w:p>
    <w:p>
      <w:pPr>
        <w:pStyle w:val="Almindeligtekst"/>
        <w:rPr/>
      </w:pPr>
      <w:r>
        <w:rPr/>
        <w:t>wÁ&amp;</w:t>
        <w:tab/>
        <w:t>Cœïäš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A\eNqïNïü³,ÇcÀžb</w:t>
      </w:r>
    </w:p>
    <w:p>
      <w:pPr>
        <w:pStyle w:val="Almindeligtekst"/>
        <w:rPr/>
      </w:pPr>
      <w:r>
        <w:rPr/>
        <w:t>šqtü¨½</w:t>
      </w:r>
    </w:p>
    <w:p>
      <w:pPr>
        <w:pStyle w:val="Almindeligtekst"/>
        <w:rPr/>
      </w:pP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AHE&gt;yµ</w:t>
      </w:r>
    </w:p>
    <w:p>
      <w:pPr>
        <w:pStyle w:val="Almindeligtekst"/>
        <w:rPr/>
      </w:pPr>
      <w:r>
        <w:rPr/>
        <w:t>:ÊÐãw—</w:t>
      </w:r>
    </w:p>
    <w:p>
      <w:pPr>
        <w:pStyle w:val="Almindeligtekst"/>
        <w:rPr/>
      </w:pPr>
      <w:r>
        <w:rPr/>
        <w:t>bÐ¸æ^:rBÙÑ</w:t>
        <w:tab/>
        <w:t>„*ÀRó™P~(ïL¹ŽˆRÃØ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,‚BŽ«‚Íò!¤Ô‡Kþ</w:t>
        <w:noBreakHyphen/>
        <w:t>Á€ dn‡‹¡ÓzðÓU€</w:t>
      </w:r>
    </w:p>
    <w:p>
      <w:pPr>
        <w:pStyle w:val="Almindeligtekst"/>
        <w:rPr/>
      </w:pPr>
      <w:r>
        <w:rPr/>
        <w:t>5&lt;‰€  fŒ|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h€ìh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hB`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Æ  ª°  ãP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U€¤€</w:t>
      </w:r>
    </w:p>
    <w:p>
      <w:pPr>
        <w:pStyle w:val="Almindeligtekst"/>
        <w:rPr/>
      </w:pPr>
      <w:r>
        <w:rPr/>
        <w:t>`</w:t>
      </w:r>
    </w:p>
    <w:p>
      <w:pPr>
        <w:pStyle w:val="Almindeligtekst"/>
        <w:rPr/>
      </w:pPr>
      <w:r>
        <w:rPr/>
        <w:t>j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</w:p>
    <w:p>
      <w:pPr>
        <w:pStyle w:val="Almindeligtekst"/>
        <w:rPr/>
      </w:pPr>
      <w:r>
        <w:rPr/>
        <w:t>mTê-jQ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-&lt;§=¾F&lt;D:</w:t>
        <w:noBreakHyphen/>
        <w:t>E“P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¶</w:t>
        <w:tab/>
        <w:t>û5™Nß"¹</w:t>
        <w:noBreakHyphen/>
        <w:t>T¾j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¸¾fjØ‘Mîü3ÝÒþ6§ªÀªfŽ·Ö¤</w:t>
      </w:r>
    </w:p>
    <w:p>
      <w:pPr>
        <w:pStyle w:val="Almindeligtekst"/>
        <w:rPr/>
      </w:pPr>
      <w:r>
        <w:rPr/>
        <w:t>F~Bºš®÷N|éÿSj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¨é*ÂÞ=</w:t>
      </w:r>
    </w:p>
    <w:p>
      <w:pPr>
        <w:pStyle w:val="Almindeligtekst"/>
        <w:rPr/>
      </w:pPr>
      <w:r>
        <w:rPr/>
        <w:t>N2»µi}})ô¿¥Õ6¢° i</w:t>
        <w:softHyphen/>
        <w:t>[s[°÷ýmI…¤`™—Z=:ŸT¿¦Ôõ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´õÄ</w:t>
      </w:r>
    </w:p>
    <w:p>
      <w:pPr>
        <w:pStyle w:val="Almindeligtekst"/>
        <w:rPr/>
      </w:pPr>
      <w:r>
        <w:rPr/>
        <w:t>fiTí«•5,ø$—Ö|£ÿOj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™</w:t>
      </w:r>
    </w:p>
    <w:p>
      <w:pPr>
        <w:pStyle w:val="Almindeligtekst"/>
        <w:rPr/>
      </w:pPr>
      <w:r>
        <w:rPr/>
        <w:t>GvÍ^ò</w:t>
      </w:r>
    </w:p>
    <w:p>
      <w:pPr>
        <w:pStyle w:val="Almindeligtekst"/>
        <w:rPr/>
      </w:pPr>
      <w:r>
        <w:rPr/>
        <w:t>EZ¤§£’£ÇûG÷ÍE`Ì„e~Ö</w:t>
      </w:r>
    </w:p>
    <w:p>
      <w:pPr>
        <w:pStyle w:val="Almindeligtekst"/>
        <w:rPr/>
      </w:pPr>
      <w:r>
        <w:rPr/>
        <w:t>{-šûì.)Õ0©$¶À¿d{ÝíJ*ÀŸE·“™KÚÖ)ú„eï ¬ªR‚£À‘Ò</w:t>
      </w:r>
    </w:p>
    <w:p>
      <w:pPr>
        <w:pStyle w:val="Almindeligtekst"/>
        <w:rPr/>
      </w:pPr>
      <w:r>
        <w:rPr/>
        <w:t>Rð¡/\ŠnP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´</w:t>
        <w:softHyphen/>
        <w:t>šÞÍ</w:t>
      </w:r>
    </w:p>
    <w:p>
      <w:pPr>
        <w:pStyle w:val="Almindeligtekst"/>
        <w:rPr/>
      </w:pPr>
      <w:r>
        <w:rPr/>
        <w:t>¢*¶µ</w:t>
      </w:r>
    </w:p>
    <w:p>
      <w:pPr>
        <w:pStyle w:val="Almindeligtekst"/>
        <w:rPr/>
      </w:pPr>
      <w:r>
        <w:rPr/>
        <w:t>hÒíä§•Jpš¡Žß_µóž^spÇ¹ŽxP”_¢¹</w:t>
      </w:r>
    </w:p>
    <w:p>
      <w:pPr>
        <w:pStyle w:val="Almindeligtekst"/>
        <w:rPr/>
      </w:pPr>
      <w:r>
        <w:rPr/>
        <w:t>d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Q</w:t>
        <w:softHyphen/>
        <w:t>;ûf¶</w:t>
      </w:r>
    </w:p>
    <w:p>
      <w:pPr>
        <w:pStyle w:val="Almindeligtekst"/>
        <w:rPr/>
      </w:pPr>
      <w:r>
        <w:rPr/>
        <w:t>ÐÆ9</w:t>
      </w:r>
    </w:p>
    <w:p>
      <w:pPr>
        <w:pStyle w:val="Almindeligtekst"/>
        <w:rPr/>
      </w:pPr>
      <w:r>
        <w:rPr/>
        <w:t>ÂyËß@±V“Ðã8¡‹\.8|NyaSáçÔð.qìÈÎÚ€`Èt2’!Ð÷ZŽËf·!í¼#¾'2÷ú!Ö§2t' ü°ÎÇ*X&lt;òœxÿÞÝ</w:t>
      </w:r>
    </w:p>
    <w:p>
      <w:pPr>
        <w:pStyle w:val="Almindeligtekst"/>
        <w:rPr/>
      </w:pPr>
      <w:r>
        <w:rPr/>
        <w:t>¿¥;ùóº1{Gr#›Q</w:t>
      </w:r>
    </w:p>
    <w:p>
      <w:pPr>
        <w:pStyle w:val="Almindeligtekst"/>
        <w:rPr/>
      </w:pPr>
      <w:r>
        <w:rPr/>
        <w:t>° d¥\\QƒûT;ãÚ"„NÈZÏA*'Cø}Ò8°¼NA'œ_~çsûß]|Ž”ïh¦þŸüï’tÐâ"šv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,”“ê</w:t>
      </w:r>
    </w:p>
    <w:p>
      <w:pPr>
        <w:pStyle w:val="Almindeligtekst"/>
        <w:rPr/>
      </w:pPr>
      <w:r>
        <w:rPr/>
        <w:t>c&lt;ž²!t“HVèÁ¡ÖŠ-|d</w:t>
      </w:r>
    </w:p>
    <w:p>
      <w:pPr>
        <w:pStyle w:val="Almindeligtekst"/>
        <w:rPr/>
      </w:pPr>
      <w:r>
        <w:rPr/>
        <w:t>Å3r;</w:t>
      </w:r>
    </w:p>
    <w:p>
      <w:pPr>
        <w:pStyle w:val="Almindeligtekst"/>
        <w:rPr/>
      </w:pPr>
      <w:r>
        <w:rPr/>
        <w:t>–</w:t>
      </w:r>
      <w:r>
        <w:rPr/>
        <w:t>Së$åoú_Îüùßž§Kâ*M÷;âtÚ&lt;ÑO¶Ô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,‡íM_hCÆéÊ¸ˆ¡$ÄrYÑZšàã…¨\(zp3ÖùÓ´;?ïçü!×NþŸÔç}ê#ÓtEOê~¤ÚN’+hÿé©5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²]¾£ˆcNÄ¹Ä™|_'¶Œ</w:t>
      </w:r>
    </w:p>
    <w:p>
      <w:pPr>
        <w:pStyle w:val="Almindeligtekst"/>
        <w:rPr/>
      </w:pPr>
      <w:r>
        <w:rPr/>
        <w:t>h5</w:t>
        <w:noBreakHyphen/>
        <w:t>ç</w:t>
      </w:r>
    </w:p>
    <w:p>
      <w:pPr>
        <w:pStyle w:val="Almindeligtekst"/>
        <w:rPr/>
      </w:pPr>
      <w:r>
        <w:rPr/>
        <w:t>¤„&lt;:k[²sÐßQO¥÷ßÎè¾ž¥ÔîÏu;ú=8÷DS§}Òy^ˆõÈ»œÔ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,áCæêÃ¨†ŸÊ°†+„A ÕóTXÐ5#Áj¬ìc›•4cµÿ1ïçý&gt;yþwGØ‰&gt;{©ÿžþwèuú9è¿#?;îÆJ$G³EÝ6¢° d¶éê8eÐõXðßMR</w:t>
      </w:r>
    </w:p>
    <w:p>
      <w:pPr>
        <w:pStyle w:val="Almindeligtekst"/>
        <w:rPr/>
      </w:pPr>
      <w:r>
        <w:rPr/>
        <w:t>Š´2;dgóœ</w:t>
        <w:noBreakHyphen/>
        <w:t>‹?Öê—|ï8]S&lt;ŸÐ&gt;–tºŸ:wÓü"úxÿt²?îiã¿‘ôE:ŸÿŒÕäG³E•&amp;§*À“Ê¦¡=¦ðÝò›B&lt; |Ä§=:ë'!Ë</w:t>
        <w:tab/>
        <w:t>ø¾æ:«;¡œéÈ©£OÎøEK þþ}/çs:#/W</w:t>
        <w:noBreakHyphen/>
        <w:t>Êhç}Úx÷Èº"¦¿“Ààãýþ“Q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²S«Þ¤yZ_9~Ù ©ˆÇNñ¤B»9±Ä§?îh§Oûôõ9óÓô¾#=J°ÆEãøÇ‡OÏî•?§öž/§Ñe;#Óþìf‹ãß‘ÑÒŠrx¯Kª]j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O1ôñuTCç</w:t>
      </w:r>
    </w:p>
    <w:p>
      <w:pPr>
        <w:pStyle w:val="Almindeligtekst"/>
        <w:rPr/>
      </w:pPr>
      <w:r>
        <w:rPr/>
        <w:t>NŒsÂw</w:t>
        <w:softHyphen/>
        <w:t>ÅFŸê|þ¦ú§&gt;È§Nîz|÷ó«ÏtEHýpìt:¦_Ex‘ú_}Úx½\ºY¥œôò9Èú"¦qO¡v¤ªý.µ9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,–Ý;óÆŸˆŽ/*XçNÇaõ¨éWÎëî§NÝ.ÃçOê}qÞSª©|ELòtž</w:t>
      </w:r>
    </w:p>
    <w:p>
      <w:pPr>
        <w:pStyle w:val="Almindeligtekst"/>
        <w:rPr/>
      </w:pPr>
      <w:r>
        <w:rPr/>
        <w:t>ž¼EyéÓÿüf_O</w:t>
        <w:noBreakHyphen/>
        <w:t>ÊvG¨-$,‘Î=Ñµã§&gt;„gûŸ:|óí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É</w:t>
      </w:r>
    </w:p>
    <w:p>
      <w:pPr>
        <w:pStyle w:val="Almindeligtekst"/>
        <w:rPr/>
      </w:pPr>
      <w:r>
        <w:rPr/>
        <w:t>µ_G</w:t>
      </w:r>
    </w:p>
    <w:p>
      <w:pPr>
        <w:pStyle w:val="Almindeligtekst"/>
        <w:rPr/>
      </w:pPr>
      <w:r>
        <w:rPr/>
        <w:t>?û¨è§NŸ÷ÀóçÓôúûïÏÏøp™NÜê£ßÏ®?&lt;Š•*êâñëË÷ž§JùÕÅäùþ§ôzˆt:</w:t>
        <w:noBreakHyphen/>
        <w:t>?Ú9Çº#?NºŸb3ÿOéÓÚŠÀ’Öq‡«VéÞ‹éÔ»›è¼z•|(&lt;ÓßSÁG_‡ÎŸ÷ÕHºþ¸ÿÁôÑ×ŒËÇ¯/Ú!R ´»/§gK³ôë¨º;Kò*_'}ýh:èwO´YäÔ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,‡ÓêÖSò=ý*Òì&amp;z•AÇ]UO=öc2Óºþ¹ýWRžEJ•uqxõÂ(H§QW¡v^®?Ôî©O</w:t>
        <w:softHyphen/>
        <w:t>ÿÒ:SçN™Âtp“aƒîÃµ1Z”U€</w:t>
      </w:r>
    </w:p>
    <w:p>
      <w:pPr>
        <w:pStyle w:val="Almindeligtekst"/>
        <w:rPr/>
      </w:pPr>
      <w:r>
        <w:rPr/>
        <w:t>%$ò…×ù</w:t>
        <w:noBreakHyphen/>
        <w:t>èý.</w:t>
      </w:r>
    </w:p>
    <w:p>
      <w:pPr>
        <w:pStyle w:val="Almindeligtekst"/>
        <w:rPr/>
      </w:pPr>
      <w:r>
        <w:rPr/>
        <w:t>è¼zzx=÷uÁó§}•r/ûOžøŠ™êä,‹èò?C"§4ž§‘}&gt;ï½Îücºsùå6w70J</w:t>
      </w:r>
    </w:p>
    <w:p>
      <w:pPr>
        <w:pStyle w:val="Almindeligtekst"/>
        <w:rPr/>
      </w:pPr>
      <w:r>
        <w:rPr/>
        <w:t>s</w:t>
      </w:r>
    </w:p>
    <w:p>
      <w:pPr>
        <w:pStyle w:val="Almindeligtekst"/>
        <w:rPr/>
      </w:pPr>
      <w:r>
        <w:rPr/>
        <w:t>Ç‚©Ô‡C¦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²O«òÿ#ÿ¥“</w:t>
        <w:softHyphen/>
        <w:t>bñóÕiäwÎ¥öIðútçæžE1FGþ"¤}&gt;…Ùz—TGzs§×Oü¾žŸO</w:t>
      </w:r>
    </w:p>
    <w:p>
      <w:pPr>
        <w:pStyle w:val="Almindeligtekst"/>
        <w:rPr/>
      </w:pPr>
      <w:r>
        <w:rPr/>
        <w:t>Ï„</w:t>
      </w:r>
    </w:p>
    <w:p>
      <w:pPr>
        <w:pStyle w:val="Almindeligtekst"/>
        <w:rPr/>
      </w:pPr>
      <w:r>
        <w:rPr/>
        <w:t>¨%</w:t>
      </w:r>
    </w:p>
    <w:p>
      <w:pPr>
        <w:pStyle w:val="Almindeligtekst"/>
        <w:rPr/>
      </w:pPr>
      <w:r>
        <w:rPr/>
        <w:t>Å£ðLàCÚ!ÓT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Y—]ô{£ÓúO©R«ÒÎqÿ²®":bŒ‘O</w:t>
      </w:r>
    </w:p>
    <w:p>
      <w:pPr>
        <w:pStyle w:val="Almindeligtekst"/>
        <w:rPr/>
      </w:pPr>
      <w:r>
        <w:rPr/>
        <w:t>RžJ’zžEê~ÿD;äágÇU[ìâ¹`cæDY</w:t>
      </w:r>
    </w:p>
    <w:p>
      <w:pPr>
        <w:pStyle w:val="Almindeligtekst"/>
        <w:rPr/>
      </w:pPr>
      <w:r>
        <w:rPr/>
        <w:t>‡</w:t>
      </w:r>
      <w:r>
        <w:rPr/>
        <w:t>:</w:t>
        <w:noBreakHyphen/>
        <w:t>¨k</w:t>
      </w:r>
    </w:p>
    <w:p>
      <w:pPr>
        <w:pStyle w:val="Almindeligtekst"/>
        <w:rPr/>
      </w:pPr>
      <w:r>
        <w:rPr/>
        <w:t>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E¯¬úGÚ:\†`ãçëÓÓºü÷Ý§ˆçN!gç“¨ú"¤|eÿàús8ˆƒ¦ø‚P´$áPw¡Ú:´8öY‘µ“€</w:t>
      </w:r>
    </w:p>
    <w:p>
      <w:pPr>
        <w:pStyle w:val="Almindeligtekst"/>
        <w:rPr/>
      </w:pPr>
      <w:r>
        <w:rPr/>
        <w:t>"ÒúÿtzIàyêUUß}õ/º?™µê¤Í©ûEJÃº/|q4Ð,</w:t>
      </w:r>
    </w:p>
    <w:p>
      <w:pPr>
        <w:pStyle w:val="Almindeligtekst"/>
        <w:rPr/>
      </w:pPr>
      <w:r>
        <w:rPr/>
        <w:t>€</w:t>
      </w:r>
      <w:r>
        <w:rPr/>
        <w:t>ô2</w:t>
        <w:noBreakHyphen/>
        <w:t>¬xa¬"=•z&amp;²p dZþ…=hédž/</w:t>
        <w:noBreakHyphen/>
        <w:t>§\…ßóçŸÑÖAôçvÓžb&lt;Š‘Ç¨žeÂ=R;ígÊÔ9BÑl«Ñ5‡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</w:p>
    <w:p>
      <w:pPr>
        <w:pStyle w:val="Almindeligtekst"/>
        <w:rPr/>
      </w:pPr>
      <w:r>
        <w:rPr/>
        <w:t>"Ò</w:t>
      </w:r>
    </w:p>
    <w:p>
      <w:pPr>
        <w:pStyle w:val="Almindeligtekst"/>
        <w:rPr/>
      </w:pPr>
      <w:r>
        <w:rPr/>
        <w:t>qîÒì…&lt;ùêóù}÷Ôç}ÿáó§v}1Žœ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åÅC~ÙÑ‡ÃöS</w:t>
      </w:r>
    </w:p>
    <w:p>
      <w:pPr>
        <w:pStyle w:val="Almindeligtekst"/>
        <w:rPr/>
      </w:pPr>
      <w:r>
        <w:rPr/>
        <w:t>µ“€</w:t>
      </w:r>
    </w:p>
    <w:p>
      <w:pPr>
        <w:pStyle w:val="Almindeligtekst"/>
        <w:rPr/>
      </w:pPr>
      <w:r>
        <w:rPr/>
        <w:t>"×2œ{£Óº:ì¥J·5ÿÝO§KÞ_ÍýÁ</w:t>
      </w:r>
    </w:p>
    <w:p>
      <w:pPr>
        <w:pStyle w:val="Almindeligtekst"/>
        <w:rPr/>
      </w:pPr>
      <w:r>
        <w:rPr/>
        <w:t>B+t</w:t>
      </w:r>
    </w:p>
    <w:p>
      <w:pPr>
        <w:pStyle w:val="Almindeligtekst"/>
        <w:rPr/>
      </w:pPr>
      <w:r>
        <w:rPr/>
        <w:t>O`œcð|ƒÈR|?eZ&amp;°ê° dZæÏ#èý?sú</w:t>
      </w:r>
    </w:p>
    <w:p>
      <w:pPr>
        <w:pStyle w:val="Almindeligtekst"/>
        <w:rPr/>
      </w:pPr>
      <w:r>
        <w:rPr/>
        <w:t>ž¦1å×·</w:t>
        <w:tab/>
        <w:t>wÔ¦Š‡ƒ `¤c¡Ðã—Ì&gt;F±</w:t>
        <w:noBreakHyphen/>
        <w:t>ÊÉÆ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,‹\ÙãßRô×ÀèYže¹á</w:t>
      </w:r>
    </w:p>
    <w:p>
      <w:pPr>
        <w:pStyle w:val="Almindeligtekst"/>
        <w:rPr/>
      </w:pPr>
      <w:r>
        <w:rPr/>
        <w:t>æ'</w:t>
      </w:r>
    </w:p>
    <w:p>
      <w:pPr>
        <w:pStyle w:val="Almindeligtekst"/>
        <w:rPr/>
      </w:pPr>
      <w:r>
        <w:rPr/>
        <w:t>Â`</w:t>
      </w:r>
    </w:p>
    <w:p>
      <w:pPr>
        <w:pStyle w:val="Almindeligtekst"/>
        <w:rPr/>
      </w:pPr>
      <w:r>
        <w:rPr/>
        <w:t>‡</w:t>
      </w:r>
      <w:r>
        <w:rPr/>
        <w:t>ãBÅˆqˆF5Ìz)œí–…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E¤xñéÓÐÇ?ŽßÁ ìó9Ù„,ƒK˜IÁö¤‡Md€È´</w:t>
        <w:noBreakHyphen/>
        <w:t>=6&gt;8¶^…ìHc±ˆu* ñL=tÜ¸VÁª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Yc¯</w:t>
        <w:tab/>
        <w:t>‚øÇ‡V'¡éÃ§C¥ôÃÅ0Òà@¡  d$Xtè~Ðé½phR#\h‡M¡P f…ÄbŽ’h€ f©?bÀé”¥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³TÃ•š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Y¤ƒb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Æ ¡J   ãP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Æ ¡J   ãP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¡J   ãP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Æ ¡J   ãP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U€¤€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Æ Æ  ª°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U€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Æ 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¡J   ãP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Æ 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Æ ¡J   ãP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à@ƒ%ke¢(r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ab/>
        <w:t>™ÞŽÁÁPécÆÈ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Ml$g†</w:t>
      </w:r>
    </w:p>
    <w:p>
      <w:pPr>
        <w:pStyle w:val="Almindeligtekst"/>
        <w:rPr/>
      </w:pPr>
      <w:r>
        <w:rPr/>
        <w:t>"§Ì\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MdœT4ã,R¾.kš€</w:t>
        <w:tab/>
        <w:t>±jMÑ¢</w:t>
        <w:tab/>
        <w:t>~apÑÈ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&amp;Åºn’!h¯£</w:t>
      </w:r>
    </w:p>
    <w:p>
      <w:pPr>
        <w:pStyle w:val="Almindeligtekst"/>
        <w:rPr/>
      </w:pPr>
      <w:r>
        <w:rPr/>
        <w:t>Æ‡#@  2X&lt;Z*à|kš€</w:t>
        <w:tab/>
        <w:t>’úB±V†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ïH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&amp;KiŠÅH8â\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L–Ñ</w:t>
      </w:r>
    </w:p>
    <w:p>
      <w:pPr>
        <w:pStyle w:val="Almindeligtekst"/>
        <w:rPr/>
      </w:pPr>
      <w:r>
        <w:rPr/>
        <w:t>EH6</w:t>
        <w:tab/>
        <w:t>î\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L–Ñ</w:t>
      </w:r>
    </w:p>
    <w:p>
      <w:pPr>
        <w:pStyle w:val="Almindeligtekst"/>
        <w:rPr/>
      </w:pPr>
      <w:r>
        <w:rPr/>
        <w:t>K…\cºAJ   2V</w:t>
        <w:noBreakHyphen/>
        <w:t>+,J8p~Kš€</w:t>
        <w:tab/>
        <w:t>’˜ib¼@‚pJÜÁY.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 xml:space="preserve"> &amp;J`Ì6ã@Q(Ñ?œU@k0SÞgç</w:t>
      </w:r>
    </w:p>
    <w:p>
      <w:pPr>
        <w:pStyle w:val="Almindeligtekst"/>
        <w:rPr/>
      </w:pPr>
      <w:r>
        <w:rPr/>
        <w:t>á9Äjùëš€</w:t>
        <w:tab/>
        <w:t>¬ŒC?GNÔ</w:t>
      </w:r>
    </w:p>
    <w:p>
      <w:pPr>
        <w:pStyle w:val="Almindeligtekst"/>
        <w:rPr/>
      </w:pPr>
      <w:r>
        <w:rPr/>
        <w:t>œ‰G7#@  5¤9Œ</w:t>
        <w:noBreakHyphen/>
        <w:t>œx¤</w:t>
        <w:tab/>
        <w:t>SD£ 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€šØµÔ‘OC1§„ÏH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@M,Z©È§¡˜Å$@ãÒ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2‡z?ˆ¼IŠ4@óÒ</w:t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ab/>
        <w:t>š</w:t>
      </w:r>
    </w:p>
    <w:p>
      <w:pPr>
        <w:pStyle w:val="Almindeligtekst"/>
        <w:rPr/>
      </w:pPr>
      <w:r>
        <w:rPr/>
        <w:t>IµøBØ™ƒDkš€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D?ˆ¾)†¨‘!Ðèp’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µ‚G8?ò¬</w:t>
      </w:r>
    </w:p>
    <w:p>
      <w:pPr>
        <w:pStyle w:val="Almindeligtekst"/>
        <w:rPr/>
      </w:pPr>
      <w:r>
        <w:rPr/>
        <w:t>Üˆ@`qÈ©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)eGñÅò!€¢K`˜gçû(Àï‘‡C¡÷1é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ab/>
        <w:t>’</w:t>
        <w:softHyphen/>
        <w:t>YïƒþÀéÈ„é*€É=]´_iˆ€êG…5Í@É:£óhˆÆé´bnF€dª§79µÚ1&gt;·9</w:t>
      </w:r>
    </w:p>
    <w:p>
      <w:pPr>
        <w:pStyle w:val="Almindeligtekst"/>
        <w:rPr/>
      </w:pPr>
      <w:r>
        <w:rPr/>
        <w:t>N*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L’Ö=6zgLFDžö†'®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&amp;Ké"£¥Cæ1Ž‡C¡ÈcÀŸ</w:t>
        <w:tab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ab/>
        <w:t>’ÁÈ¨~t</w:t>
      </w:r>
    </w:p>
    <w:p>
      <w:pPr>
        <w:pStyle w:val="Almindeligtekst"/>
        <w:rPr/>
      </w:pPr>
      <w:r>
        <w:rPr/>
        <w:t>åÄ6ä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&amp;JÐÎÎp‚Œ</w:t>
      </w:r>
    </w:p>
    <w:p>
      <w:pPr>
        <w:pStyle w:val="Almindeligtekst"/>
        <w:rPr/>
      </w:pPr>
      <w:r>
        <w:rPr/>
        <w:t>ŽÞ r</w:t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ab/>
        <w:t>’”ã»@¥áÐó¡Ðé_Dº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€™$8!Û²3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ib›%€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Æ Æ Æ Æ ¡J   ãP  ãP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¤€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Æ Æ ¡J   ãP  ãP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@endstream</w:t>
      </w:r>
    </w:p>
    <w:p>
      <w:pPr>
        <w:pStyle w:val="Almindeligtekst"/>
        <w:rPr/>
      </w:pPr>
      <w:r>
        <w:rPr/>
        <w:t>endobj</w:t>
      </w:r>
    </w:p>
    <w:p>
      <w:pPr>
        <w:pStyle w:val="Almindeligtekst"/>
        <w:rPr/>
      </w:pPr>
      <w:r>
        <w:rPr/>
        <w:t>10 0 obj</w:t>
      </w:r>
    </w:p>
    <w:p>
      <w:pPr>
        <w:pStyle w:val="Almindeligtekst"/>
        <w:rPr/>
      </w:pPr>
      <w:r>
        <w:rPr/>
        <w:t>&lt;&lt;/Length 11 0 R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stream</w:t>
      </w:r>
    </w:p>
    <w:p>
      <w:pPr>
        <w:pStyle w:val="Almindeligtekst"/>
        <w:rPr/>
      </w:pPr>
      <w:r>
        <w:rPr/>
        <w:t>0.24 0 0 0.24 0 0 cm</w:t>
      </w:r>
    </w:p>
    <w:p>
      <w:pPr>
        <w:pStyle w:val="Almindeligtekst"/>
        <w:rPr/>
      </w:pPr>
      <w:r>
        <w:rPr/>
        <w:t>q</w:t>
      </w:r>
    </w:p>
    <w:p>
      <w:pPr>
        <w:pStyle w:val="Almindeligtekst"/>
        <w:rPr/>
      </w:pPr>
      <w:r>
        <w:rPr/>
        <w:t>1 0 0 1 0 0 cm</w:t>
      </w:r>
    </w:p>
    <w:p>
      <w:pPr>
        <w:pStyle w:val="Almindeligtekst"/>
        <w:rPr/>
      </w:pPr>
      <w:r>
        <w:rPr/>
        <w:t>2496 0 0 3508 0 0 cm</w:t>
      </w:r>
    </w:p>
    <w:p>
      <w:pPr>
        <w:pStyle w:val="Almindeligtekst"/>
        <w:rPr/>
      </w:pPr>
      <w:r>
        <w:rPr/>
        <w:t>/I2 Do</w:t>
      </w:r>
    </w:p>
    <w:p>
      <w:pPr>
        <w:pStyle w:val="Almindeligtekst"/>
        <w:rPr/>
      </w:pPr>
      <w:r>
        <w:rPr/>
        <w:t>Q</w:t>
      </w:r>
    </w:p>
    <w:p>
      <w:pPr>
        <w:pStyle w:val="Almindeligtekst"/>
        <w:rPr/>
      </w:pPr>
      <w:r>
        <w:rPr/>
        <w:t>endstream</w:t>
      </w:r>
    </w:p>
    <w:p>
      <w:pPr>
        <w:pStyle w:val="Almindeligtekst"/>
        <w:rPr/>
      </w:pPr>
      <w:r>
        <w:rPr/>
        <w:t>endobj</w:t>
      </w:r>
    </w:p>
    <w:p>
      <w:pPr>
        <w:pStyle w:val="Almindeligtekst"/>
        <w:rPr/>
      </w:pPr>
      <w:r>
        <w:rPr/>
        <w:t>11 0 obj</w:t>
      </w:r>
    </w:p>
    <w:p>
      <w:pPr>
        <w:pStyle w:val="Almindeligtekst"/>
        <w:rPr/>
      </w:pPr>
      <w:r>
        <w:rPr/>
        <w:t>68</w:t>
      </w:r>
    </w:p>
    <w:p>
      <w:pPr>
        <w:pStyle w:val="Almindeligtekst"/>
        <w:rPr/>
      </w:pPr>
      <w:r>
        <w:rPr/>
        <w:t>endobj</w:t>
      </w:r>
    </w:p>
    <w:p>
      <w:pPr>
        <w:pStyle w:val="Almindeligtekst"/>
        <w:rPr/>
      </w:pPr>
      <w:r>
        <w:rPr/>
        <w:t>12 0 obj</w:t>
      </w:r>
    </w:p>
    <w:p>
      <w:pPr>
        <w:pStyle w:val="Almindeligtekst"/>
        <w:rPr/>
      </w:pPr>
      <w:r>
        <w:rPr/>
        <w:t>&lt;&lt;/ProcSet[/PDF/ImageB]</w:t>
      </w:r>
    </w:p>
    <w:p>
      <w:pPr>
        <w:pStyle w:val="Almindeligtekst"/>
        <w:rPr/>
      </w:pPr>
      <w:r>
        <w:rPr/>
        <w:t>/XObject&lt;&lt;/I2 9 0 R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endobj</w:t>
      </w:r>
    </w:p>
    <w:p>
      <w:pPr>
        <w:pStyle w:val="Almindeligtekst"/>
        <w:rPr/>
      </w:pPr>
      <w:r>
        <w:rPr/>
        <w:t>13 0 obj</w:t>
      </w:r>
    </w:p>
    <w:p>
      <w:pPr>
        <w:pStyle w:val="Almindeligtekst"/>
        <w:rPr/>
      </w:pPr>
      <w:r>
        <w:rPr/>
        <w:t>&lt;&lt;/Type/Page</w:t>
      </w:r>
    </w:p>
    <w:p>
      <w:pPr>
        <w:pStyle w:val="Almindeligtekst"/>
        <w:rPr/>
      </w:pPr>
      <w:r>
        <w:rPr/>
        <w:t>/Parent 1 0 R</w:t>
      </w:r>
    </w:p>
    <w:p>
      <w:pPr>
        <w:pStyle w:val="Almindeligtekst"/>
        <w:rPr/>
      </w:pPr>
      <w:r>
        <w:rPr/>
        <w:t>/Resources 12 0 R</w:t>
      </w:r>
    </w:p>
    <w:p>
      <w:pPr>
        <w:pStyle w:val="Almindeligtekst"/>
        <w:rPr/>
      </w:pPr>
      <w:r>
        <w:rPr/>
        <w:t>/MediaBox[0 0 599.04 841.92]</w:t>
      </w:r>
    </w:p>
    <w:p>
      <w:pPr>
        <w:pStyle w:val="Almindeligtekst"/>
        <w:rPr/>
      </w:pPr>
      <w:r>
        <w:rPr/>
        <w:t>/Contents[10 0 R ]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endobj</w:t>
      </w:r>
    </w:p>
    <w:p>
      <w:pPr>
        <w:pStyle w:val="Almindeligtekst"/>
        <w:rPr/>
      </w:pPr>
      <w:r>
        <w:rPr/>
        <w:t>14 0 obj</w:t>
      </w:r>
    </w:p>
    <w:p>
      <w:pPr>
        <w:pStyle w:val="Almindeligtekst"/>
        <w:rPr/>
      </w:pPr>
      <w:r>
        <w:rPr/>
        <w:t>&lt;&lt;/Type/XObject</w:t>
      </w:r>
    </w:p>
    <w:p>
      <w:pPr>
        <w:pStyle w:val="Almindeligtekst"/>
        <w:rPr/>
      </w:pPr>
      <w:r>
        <w:rPr/>
        <w:t>/Subtype/Image</w:t>
      </w:r>
    </w:p>
    <w:p>
      <w:pPr>
        <w:pStyle w:val="Almindeligtekst"/>
        <w:rPr/>
      </w:pPr>
      <w:r>
        <w:rPr/>
        <w:t>/Width 2496</w:t>
      </w:r>
    </w:p>
    <w:p>
      <w:pPr>
        <w:pStyle w:val="Almindeligtekst"/>
        <w:rPr/>
      </w:pPr>
      <w:r>
        <w:rPr/>
        <w:t>/Height 3508</w:t>
      </w:r>
    </w:p>
    <w:p>
      <w:pPr>
        <w:pStyle w:val="Almindeligtekst"/>
        <w:rPr/>
      </w:pPr>
      <w:r>
        <w:rPr/>
        <w:t>/BitsPerComponent 1</w:t>
      </w:r>
    </w:p>
    <w:p>
      <w:pPr>
        <w:pStyle w:val="Almindeligtekst"/>
        <w:rPr/>
      </w:pPr>
      <w:r>
        <w:rPr/>
        <w:t>/ColorSpace/DeviceGray</w:t>
      </w:r>
    </w:p>
    <w:p>
      <w:pPr>
        <w:pStyle w:val="Almindeligtekst"/>
        <w:rPr/>
      </w:pPr>
      <w:r>
        <w:rPr/>
        <w:t>/Filter[/CCITTFaxDecode]</w:t>
      </w:r>
    </w:p>
    <w:p>
      <w:pPr>
        <w:pStyle w:val="Almindeligtekst"/>
        <w:rPr/>
      </w:pPr>
      <w:r>
        <w:rPr/>
        <w:t>/DecodeParms[&lt;&lt;/Columns 2496 /Rows 3508&gt;&gt;]</w:t>
      </w:r>
    </w:p>
    <w:p>
      <w:pPr>
        <w:pStyle w:val="Almindeligtekst"/>
        <w:rPr/>
      </w:pPr>
      <w:r>
        <w:rPr/>
        <w:t>/Length 111347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stream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JÑp  ãP  ãP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Ñp  ãP  ãP  ãP  ã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Ñp  ãP  ãP  ãP  ã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Ñp  ãP  ã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Ñp  ãP  ã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Ñp  ãP  ãP  ã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¾©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-}e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Ñp  ãP  ã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Ñp  ãP  ã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Ñp  ãP  ã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Ñp  ãP  ã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Ñp  ã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u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 :V‹€¤€</w:t>
      </w:r>
    </w:p>
    <w:p>
      <w:pPr>
        <w:pStyle w:val="Almindeligtekst"/>
        <w:rPr/>
      </w:pPr>
      <w:r>
        <w:rPr/>
        <w:t>•</w:t>
      </w:r>
      <w:r>
        <w:rPr/>
        <w:t>¢àÆ 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 :V‹€¤€¤€</w:t>
      </w:r>
    </w:p>
    <w:p>
      <w:pPr>
        <w:pStyle w:val="Almindeligtekst"/>
        <w:rPr/>
      </w:pPr>
      <w:r>
        <w:rPr/>
        <w:t>•</w:t>
      </w:r>
      <w:r>
        <w:rPr/>
        <w:t>¢àd€u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Ñp  ã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Ñp  ãP  ã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Ñp  ãP  ã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Ñp  ãP  ã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Ñp  ãP 5@: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:V‹€</w:t>
      </w:r>
    </w:p>
    <w:p>
      <w:pPr>
        <w:pStyle w:val="Almindeligtekst"/>
        <w:rPr/>
      </w:pPr>
      <w:r>
        <w:rPr/>
        <w:t>•</w:t>
      </w:r>
      <w:r>
        <w:rPr/>
        <w:t>¢à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:V‹€¤€¤€</w:t>
      </w:r>
    </w:p>
    <w:p>
      <w:pPr>
        <w:pStyle w:val="Almindeligtekst"/>
        <w:rPr/>
      </w:pPr>
      <w:r>
        <w:rPr/>
        <w:t>•</w:t>
      </w:r>
      <w:r>
        <w:rPr/>
        <w:t>¢àÆ 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:V‹€¤€¤€</w:t>
      </w:r>
    </w:p>
    <w:p>
      <w:pPr>
        <w:pStyle w:val="Almindeligtekst"/>
        <w:rPr/>
      </w:pPr>
      <w:r>
        <w:rPr/>
        <w:t>•</w:t>
      </w:r>
      <w:r>
        <w:rPr/>
        <w:t>¢à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:V‹€¤€¤€</w:t>
      </w:r>
    </w:p>
    <w:p>
      <w:pPr>
        <w:pStyle w:val="Almindeligtekst"/>
        <w:rPr/>
      </w:pPr>
      <w:r>
        <w:rPr/>
        <w:t>•</w:t>
      </w:r>
      <w:r>
        <w:rPr/>
        <w:t>¢àÆ 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:V‹€¤€</w:t>
      </w:r>
    </w:p>
    <w:p>
      <w:pPr>
        <w:pStyle w:val="Almindeligtekst"/>
        <w:rPr/>
      </w:pPr>
      <w:r>
        <w:rPr/>
        <w:t>•</w:t>
      </w:r>
      <w:r>
        <w:rPr/>
        <w:t>¢àÆ 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:V‹€¤€¤€</w:t>
      </w:r>
    </w:p>
    <w:p>
      <w:pPr>
        <w:pStyle w:val="Almindeligtekst"/>
        <w:rPr/>
      </w:pPr>
      <w:r>
        <w:rPr/>
        <w:t>•</w:t>
      </w:r>
      <w:r>
        <w:rPr/>
        <w:t>¢àÆ 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:V‹€¤€¤€</w:t>
      </w:r>
    </w:p>
    <w:p>
      <w:pPr>
        <w:pStyle w:val="Almindeligtekst"/>
        <w:rPr/>
      </w:pPr>
      <w:r>
        <w:rPr/>
        <w:t>•</w:t>
      </w:r>
      <w:r>
        <w:rPr/>
        <w:t>¢àÆ 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:V‹€¤€</w:t>
      </w:r>
    </w:p>
    <w:p>
      <w:pPr>
        <w:pStyle w:val="Almindeligtekst"/>
        <w:rPr/>
      </w:pPr>
      <w:r>
        <w:rPr/>
        <w:t>•</w:t>
      </w:r>
      <w:r>
        <w:rPr/>
        <w:t>¢àÆ 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:V‹€¤€¤€</w:t>
      </w:r>
    </w:p>
    <w:p>
      <w:pPr>
        <w:pStyle w:val="Almindeligtekst"/>
        <w:rPr/>
      </w:pPr>
      <w:r>
        <w:rPr/>
        <w:t>•</w:t>
      </w:r>
      <w:r>
        <w:rPr/>
        <w:t>¢à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:V‹€¤€¤€</w:t>
      </w:r>
    </w:p>
    <w:p>
      <w:pPr>
        <w:pStyle w:val="Almindeligtekst"/>
        <w:rPr/>
      </w:pPr>
      <w:r>
        <w:rPr/>
        <w:t>•</w:t>
      </w:r>
      <w:r>
        <w:rPr/>
        <w:t>¢àÆ 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:V‹€¤€¤€</w:t>
      </w:r>
    </w:p>
    <w:p>
      <w:pPr>
        <w:pStyle w:val="Almindeligtekst"/>
        <w:rPr/>
      </w:pPr>
      <w:r>
        <w:rPr/>
        <w:t>•</w:t>
      </w:r>
      <w:r>
        <w:rPr/>
        <w:t>¢àÆ 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:V‹€¤€¤€</w:t>
      </w:r>
    </w:p>
    <w:p>
      <w:pPr>
        <w:pStyle w:val="Almindeligtekst"/>
        <w:rPr/>
      </w:pPr>
      <w:r>
        <w:rPr/>
        <w:t>•</w:t>
      </w:r>
      <w:r>
        <w:rPr/>
        <w:t>¢àÆ 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:V‹€¤€¤€</w:t>
      </w:r>
    </w:p>
    <w:p>
      <w:pPr>
        <w:pStyle w:val="Almindeligtekst"/>
        <w:rPr/>
      </w:pPr>
      <w:r>
        <w:rPr/>
        <w:t>•</w:t>
      </w:r>
      <w:r>
        <w:rPr/>
        <w:t>¢à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:V‹€¤€</w:t>
      </w:r>
    </w:p>
    <w:p>
      <w:pPr>
        <w:pStyle w:val="Almindeligtekst"/>
        <w:rPr/>
      </w:pPr>
      <w:r>
        <w:rPr/>
        <w:t>•</w:t>
      </w:r>
      <w:r>
        <w:rPr/>
        <w:t>¢àÆ 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:V‹€¤€¤€</w:t>
      </w:r>
    </w:p>
    <w:p>
      <w:pPr>
        <w:pStyle w:val="Almindeligtekst"/>
        <w:rPr/>
      </w:pPr>
      <w:r>
        <w:rPr/>
        <w:t>•</w:t>
      </w:r>
      <w:r>
        <w:rPr/>
        <w:t>¢àÆ 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:V‹€¤€</w:t>
      </w:r>
    </w:p>
    <w:p>
      <w:pPr>
        <w:pStyle w:val="Almindeligtekst"/>
        <w:rPr/>
      </w:pPr>
      <w:r>
        <w:rPr/>
        <w:t>•</w:t>
      </w:r>
      <w:r>
        <w:rPr/>
        <w:t>¢à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:V‹€¤€¤€</w:t>
      </w:r>
    </w:p>
    <w:p>
      <w:pPr>
        <w:pStyle w:val="Almindeligtekst"/>
        <w:rPr/>
      </w:pPr>
      <w:r>
        <w:rPr/>
        <w:t>•</w:t>
      </w:r>
      <w:r>
        <w:rPr/>
        <w:t>¢àÆ 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:V‹€¤€¤€</w:t>
      </w:r>
    </w:p>
    <w:p>
      <w:pPr>
        <w:pStyle w:val="Almindeligtekst"/>
        <w:rPr/>
      </w:pPr>
      <w:r>
        <w:rPr/>
        <w:t>•</w:t>
      </w:r>
      <w:r>
        <w:rPr/>
        <w:t>¢àÆ 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:V‹€¤€¤€</w:t>
      </w:r>
    </w:p>
    <w:p>
      <w:pPr>
        <w:pStyle w:val="Almindeligtekst"/>
        <w:rPr/>
      </w:pPr>
      <w:r>
        <w:rPr/>
        <w:t>•</w:t>
      </w:r>
      <w:r>
        <w:rPr/>
        <w:t>¢àÆ 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:V‹€¤€¤€</w:t>
      </w:r>
    </w:p>
    <w:p>
      <w:pPr>
        <w:pStyle w:val="Almindeligtekst"/>
        <w:rPr/>
      </w:pPr>
      <w:r>
        <w:rPr/>
        <w:t>•</w:t>
      </w:r>
      <w:r>
        <w:rPr/>
        <w:t>¢àÆ 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:V‹€¤€</w:t>
      </w:r>
    </w:p>
    <w:p>
      <w:pPr>
        <w:pStyle w:val="Almindeligtekst"/>
        <w:rPr/>
      </w:pPr>
      <w:r>
        <w:rPr/>
        <w:t>•</w:t>
      </w:r>
      <w:r>
        <w:rPr/>
        <w:t>¢àÆ 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)ªmF¹š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 xml:space="preserve"> $$Óãû¶ ›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ab/>
        <w:t>«uc’_oz¶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*9$C²o_ßÏaÍ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+C</w:t>
        <w:softHyphen/>
        <w:t>×«”©$$ž¿Ë_²¤%7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,j.Î‡eÉIÈ</w:t>
      </w:r>
    </w:p>
    <w:p>
      <w:pPr>
        <w:pStyle w:val="Almindeligtekst"/>
        <w:rPr/>
      </w:pPr>
      <w:r>
        <w:rPr/>
        <w:t>,¾tKªbS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˜aoeK</w:t>
        <w:noBreakHyphen/>
        <w:t>æ1RC©</w:t>
      </w:r>
    </w:p>
    <w:p>
      <w:pPr>
        <w:pStyle w:val="Almindeligtekst"/>
        <w:rPr/>
      </w:pPr>
      <w:r>
        <w:rPr/>
        <w:t>å˜y&amp;©Mæ‹€</w:t>
      </w:r>
    </w:p>
    <w:p>
      <w:pPr>
        <w:pStyle w:val="Almindeligtekst"/>
        <w:rPr/>
      </w:pPr>
      <w:r>
        <w:rPr/>
        <w:t>jh“ïbÒ“ÙOÏg•ËŒ‹0Ñ$©mÆ€µ6Bµ({§aoeí¢QŽ—•Äj</w:t>
        <w:softHyphen/>
        <w:t>Q</w:t>
      </w:r>
    </w:p>
    <w:p>
      <w:pPr>
        <w:pStyle w:val="Almindeligtekst"/>
        <w:rPr/>
      </w:pPr>
      <w:r>
        <w:rPr/>
        <w:t>MÆ€±¤</w:t>
        <w:softHyphen/>
        <w:t>·S¡ö&amp;ÅiÉÜ¯\c*ÃÉ5H</w:t>
        <w:tab/>
        <w:t>·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-:‡½oßÂ·yW”KˆÊäJ²œ</w:t>
      </w:r>
    </w:p>
    <w:p>
      <w:pPr>
        <w:pStyle w:val="Almindeligtekst"/>
        <w:rPr/>
      </w:pP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°íQ§zäC\æý*ãr‰q‘\Œ‘</w:t>
      </w:r>
    </w:p>
    <w:p>
      <w:pPr>
        <w:pStyle w:val="Almindeligtekst"/>
        <w:rPr/>
      </w:pPr>
      <w:r>
        <w:rPr/>
        <w:t>‚</w:t>
      </w:r>
      <w:r>
        <w:rPr/>
        <w:t>ŽÒ¹¸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µ4:2‡-©´èsš</w:t>
        <w:noBreakHyphen/>
        <w:t>Ý¢hoo^«‰J%ÄezÙhíC—‡</w:t>
      </w:r>
    </w:p>
    <w:p>
      <w:pPr>
        <w:pStyle w:val="Almindeligtekst"/>
        <w:rPr/>
      </w:pPr>
      <w:r>
        <w:rPr/>
        <w:t>7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‘4w°4u‹P‹~#Ý¥pÖÞ©V•òš‡Š</w:t>
      </w:r>
    </w:p>
    <w:p>
      <w:pPr>
        <w:pStyle w:val="Almindeligtekst"/>
        <w:rPr/>
      </w:pPr>
      <w:r>
        <w:rPr/>
        <w:t>:ï¦‡!ØàŠ!Ðõ §ÐtÀ»c¦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š,`±í¤&lt;:ª¸7cúHÐöú¸</w:t>
      </w:r>
    </w:p>
    <w:p>
      <w:pPr>
        <w:pStyle w:val="Almindeligtekst"/>
        <w:rPr/>
      </w:pPr>
      <w:r>
        <w:rPr/>
        <w:t>oT¨ÆõofTuÎ‡ñ$‡C¡ÏÎ8çŽcã®À¿ÈÀéóŒ1Â75EÀ¡fÙ…²)C™ÞÕ…Öü;ôTÉiå¾À¤{\</w:t>
      </w:r>
    </w:p>
    <w:p>
      <w:pPr>
        <w:pStyle w:val="Almindeligtekst"/>
        <w:rPr/>
      </w:pPr>
      <w:r>
        <w:rPr/>
        <w:t>7¯µC¤C«H‡DSC ý#Ä:øõŒ;·jìaÞ*¾gcº</w:t>
        <w:noBreakHyphen/>
        <w:t>ÓDbù</w:t>
      </w:r>
    </w:p>
    <w:p>
      <w:pPr>
        <w:pStyle w:val="Almindeligtekst"/>
        <w:rPr/>
      </w:pPr>
      <w:r>
        <w:rPr/>
        <w:t>ÇJq3œ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´,Æ%¢Ý&lt;e${jèC½yäSÑ£$‰VÀô[|ž5.1Š‘</w:t>
        <w:tab/>
        <w:t>áÓ¤‚x‡CÈð´hc¡Þ</w:t>
      </w:r>
    </w:p>
    <w:p>
      <w:pPr>
        <w:pStyle w:val="Almindeligtekst"/>
        <w:rPr/>
      </w:pPr>
      <w:r>
        <w:rPr/>
        <w:tab/>
        <w:t>ÇÃqüE²:@]*</w:t>
        <w:noBreakHyphen/>
        <w:t>/ˆ‘shÀ‘ïŒhm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</w:p>
    <w:p>
      <w:pPr>
        <w:pStyle w:val="Almindeligtekst"/>
        <w:rPr/>
      </w:pPr>
      <w:r>
        <w:rPr/>
        <w:t>BÌ¡</w:t>
      </w:r>
    </w:p>
    <w:p>
      <w:pPr>
        <w:pStyle w:val="Almindeligtekst"/>
        <w:rPr/>
      </w:pPr>
      <w:r>
        <w:rPr/>
        <w:t>k%³üÊíÍèÈÏ£&gt;}¤Kì</w:t>
      </w:r>
    </w:p>
    <w:p>
      <w:pPr>
        <w:pStyle w:val="Almindeligtekst"/>
        <w:rPr/>
      </w:pPr>
      <w:r>
        <w:rPr/>
        <w:t>E±åp.C Šh…ÐëFìm:œEnˆtGõ(‰ìCÐ;htz’Hú*!ÒHùÞz#ÄI4]$g—4EÀm‡RöiRÚÒø¯Ý2yÌñóÇ§"UÉ}ä[' ¡Òª</w:t>
        <w:noBreakHyphen/>
        <w:t>©v&gt;@Çé,Ðõ»C¿&lt;Å</w:t>
        <w:tab/>
        <w:t>ü</w:t>
        <w:noBreakHyphen/>
      </w:r>
    </w:p>
    <w:p>
      <w:pPr>
        <w:pStyle w:val="Almindeligtekst"/>
        <w:rPr/>
      </w:pPr>
      <w:r>
        <w:rPr/>
        <w:t>Ó¦‹ê1û‡HžûþÎst©$&lt;’;šk"Hç‘¤Ðþ'</w:t>
      </w:r>
    </w:p>
    <w:p>
      <w:pPr>
        <w:pStyle w:val="Almindeligtekst"/>
        <w:rPr/>
      </w:pP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,ƒa¢W!ÒV”´É-Ï' é#¤Žq¤Il</w:t>
      </w:r>
    </w:p>
    <w:p>
      <w:pPr>
        <w:pStyle w:val="Almindeligtekst"/>
        <w:rPr/>
      </w:pPr>
      <w:r>
        <w:rPr/>
        <w:t>=³Z¤|</w:t>
      </w:r>
    </w:p>
    <w:p>
      <w:pPr>
        <w:pStyle w:val="Almindeligtekst"/>
        <w:rPr/>
      </w:pPr>
      <w:r>
        <w:rPr/>
        <w:t>µLþ</w:t>
      </w:r>
    </w:p>
    <w:p>
      <w:pPr>
        <w:pStyle w:val="Almindeligtekst"/>
        <w:rPr/>
      </w:pPr>
      <w:r>
        <w:rPr/>
        <w:t>‰</w:t>
      </w:r>
      <w:r>
        <w:rPr/>
        <w:t>ÙÝès±‘eƒ‚qò¼:¤</w:t>
        <w:noBreakHyphen/>
        <w:t>›'|</w:t>
        <w:noBreakHyphen/>
      </w:r>
    </w:p>
    <w:p>
      <w:pPr>
        <w:pStyle w:val="Almindeligtekst"/>
        <w:rPr/>
      </w:pPr>
      <w:r>
        <w:rPr/>
        <w:t>Òöz}":G¿Ï</w:t>
        <w:noBreakHyphen/>
        <w:t>¤}&amp;E8ìžŠH‰DvÉ$C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Y:8ä4Ò¥¯L’ßÄÐqò9Ä_‘*J¶Æ²-1ÖÂüˆ˜#‡žç…pçOìO‘ÓŸï´c©ÇÏ¤§Ìg¢D:¡Ò¦EÏMôJâ)³ÊäTµôÑ”äDâñ&lt;t‰s4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YqÑ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*ZÃ‰=Ï'‡R"øŽr5T:µZ!â„:¢UMÙƒ¦4@tÐîŽT¾§</w:t>
      </w:r>
    </w:p>
    <w:p>
      <w:pPr>
        <w:pStyle w:val="Almindeligtekst"/>
        <w:rPr/>
      </w:pPr>
      <w:r>
        <w:rPr/>
        <w:t>ùôæéRó</w:t>
      </w:r>
    </w:p>
    <w:p>
      <w:pPr>
        <w:pStyle w:val="Almindeligtekst"/>
        <w:rPr/>
      </w:pPr>
      <w:r>
        <w:rPr/>
        <w:t>£=8ñ:qIuñéÓ‘</w:t>
        <w:noBreakHyphen/>
        <w:t>¢!ÿ¬}µÙåq</w:t>
      </w:r>
    </w:p>
    <w:p>
      <w:pPr>
        <w:pStyle w:val="Almindeligtekst"/>
        <w:rPr/>
      </w:pPr>
      <w:r>
        <w:rPr/>
        <w:t>z%r*ZÄH…&amp;^IÛ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AW£µ—</w:t>
        <w:softHyphen/>
        <w:t>aä¶ú*©|EìøÔŸÔ‡D</w:t>
      </w:r>
    </w:p>
    <w:p>
      <w:pPr>
        <w:pStyle w:val="Almindeligtekst"/>
        <w:rPr/>
      </w:pPr>
      <w:r>
        <w:rPr/>
        <w:t>aÂ;/Ðñã¤4}cAÎhÇ@Y</w:t>
      </w:r>
    </w:p>
    <w:p>
      <w:pPr>
        <w:pStyle w:val="Almindeligtekst"/>
        <w:rPr/>
      </w:pPr>
      <w:r>
        <w:rPr/>
        <w:t>ìuÎtúC©ßO¦}=3Èé</w:t>
        <w:noBreakHyphen/>
        <w:t>'SDcåoš§:Ht¦u¬xôäJðé³Ê úZÄH„§ˆ‰àôsq€È-jä’K–`âKyŽŠªAÿýÏ`ø</w:t>
        <w:noBreakHyphen/>
        <w:t>vHÕŽ!ÎÌwãE6xý/c¨ÄH€â#¹Ó©MÒúŸÔÈ¿ÑŸE9´Dì&lt;:”Ý</w:t>
        <w:softHyphen/>
        <w:t>mcÈé¢PÃ§</w:t>
        <w:noBreakHyphen/>
        <w:t>QÖ#"ò&lt;’Éúc¥ÒÑp dÇZ¹$’¥‹H“1êaEjD&lt;´èúºšw</w:t>
      </w:r>
    </w:p>
    <w:p>
      <w:pPr>
        <w:pStyle w:val="Almindeligtekst"/>
        <w:rPr/>
      </w:pPr>
      <w:r>
        <w:rPr/>
        <w:t>ÿ§üxÇPºC?HŠ°&lt;=</w:t>
        <w:noBreakHyphen/>
        <w:t>IêtÑ~2§htèsË\ìôãÂÑL»‡§éÏ</w:t>
      </w:r>
    </w:p>
    <w:p>
      <w:pPr>
        <w:pStyle w:val="Almindeligtekst"/>
        <w:rPr/>
      </w:pPr>
      <w:r>
        <w:rPr/>
        <w:t>kEHòŒt:‘8Šv¸r ?äDðyˆ‰¸À d§u¹Ì²G¯R</w:t>
        <w:noBreakHyphen/>
        <w:t>©uñØs¼T±Ððð</w:t>
        <w:softHyphen/>
        <w:t>6Œ‡Gx×ñùþçÒ::GQ£¦‹˜Dˆ</w:t>
      </w:r>
    </w:p>
    <w:p>
      <w:pPr>
        <w:pStyle w:val="Almindeligtekst"/>
        <w:rPr/>
      </w:pPr>
      <w:r>
        <w:rPr/>
        <w:t>"&lt;zhôãß'¨</w:t>
      </w:r>
    </w:p>
    <w:p>
      <w:pPr>
        <w:pStyle w:val="Almindeligtekst"/>
        <w:rPr/>
      </w:pPr>
      <w:r>
        <w:rPr/>
        <w:t>Ž²Ö&gt;Šr!±¡¤ÁÕc¡éÄT§ƒê</w:t>
        <w:noBreakHyphen/>
        <w:t>£œN</w:t>
      </w:r>
    </w:p>
    <w:p>
      <w:pPr>
        <w:pStyle w:val="Almindeligtekst"/>
        <w:rPr/>
      </w:pPr>
      <w:r>
        <w:rPr/>
        <w:t>¥ñ8:oH‰§ò"p†N</w:t>
      </w:r>
    </w:p>
    <w:p>
      <w:pPr>
        <w:pStyle w:val="Almindeligtekst"/>
        <w:rPr/>
      </w:pP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YnJåTêý</w:t>
      </w:r>
    </w:p>
    <w:p>
      <w:pPr>
        <w:pStyle w:val="Almindeligtekst"/>
        <w:rPr/>
      </w:pPr>
      <w:r>
        <w:rPr/>
        <w:t>±Ì=„˜”(.¼ƒü_±Î)¨Ã²Ò¡</w:t>
      </w:r>
    </w:p>
    <w:p>
      <w:pPr>
        <w:pStyle w:val="Almindeligtekst"/>
        <w:rPr/>
      </w:pPr>
      <w:r>
        <w:rPr/>
        <w:t>†</w:t>
      </w:r>
      <w:r>
        <w:rPr/>
        <w:t>éäT©ýî‡I$hsD&gt;Æ¢$!ÐDxðÊr9ºéàí*Gs</w:t>
      </w:r>
    </w:p>
    <w:p>
      <w:pPr>
        <w:pStyle w:val="Almindeligtekst"/>
        <w:rPr/>
      </w:pPr>
      <w:r>
        <w:rPr/>
        <w:t>PÑ‹°ñÕÓˆ©N/k</w:t>
        <w:noBreakHyphen/>
        <w:t>FŽy;H÷i#úÄHŒs‘$´]$Ã—2EÀZN‡ö–Œ]œ¼ƒ</w:t>
      </w:r>
    </w:p>
    <w:p>
      <w:pPr>
        <w:pStyle w:val="Almindeligtekst"/>
        <w:rPr/>
      </w:pPr>
      <w:r>
        <w:rPr/>
        <w:t>G“¹Ã¡Ùê</w:t>
      </w:r>
    </w:p>
    <w:p>
      <w:pPr>
        <w:pStyle w:val="Almindeligtekst"/>
        <w:rPr/>
      </w:pPr>
      <w:r>
        <w:rPr/>
        <w:t>=?¤‡×cš:1×ôç§tÇAÙi †éÈÑÓç&lt;øµŒŠŽr$_</w:t>
      </w:r>
    </w:p>
    <w:p>
      <w:pPr>
        <w:pStyle w:val="Almindeligtekst"/>
        <w:rPr/>
      </w:pPr>
      <w:r>
        <w:rPr/>
        <w:t>‡</w:t>
      </w:r>
      <w:r>
        <w:rPr/>
        <w:t>N‡CŸCY &lt;†}§E&lt;uJe¥8½®ˆõ*c_df0póÃ©O</w:t>
      </w:r>
    </w:p>
    <w:p>
      <w:pPr>
        <w:pStyle w:val="Almindeligtekst"/>
        <w:rPr/>
      </w:pPr>
      <w:r>
        <w:rPr/>
        <w:t>k£D†:</w:t>
        <w:noBreakHyphen/>
        <w:t>ô!†‡;XŒŒÅIL?³q€È*Æ= Èí¨ŒxHthøÑp¿ûœ</w:t>
        <w:noBreakHyphen/>
        <w:t>E8ó¨º&gt;EJ•)å9ØvA²</w:t>
      </w:r>
    </w:p>
    <w:p>
      <w:pPr>
        <w:pStyle w:val="Almindeligtekst"/>
        <w:rPr/>
      </w:pPr>
      <w:r>
        <w:rPr/>
        <w:t>nœˆù×T¦Ì:4g©"Eàƒ©ÃQ 8Œìö›¹ÈÎ4S‹ÚÔ‘£œvC&amp;Ëä_N"?8º</w:t>
      </w:r>
    </w:p>
    <w:p>
      <w:pPr>
        <w:pStyle w:val="Almindeligtekst"/>
        <w:rPr/>
      </w:pPr>
      <w:r>
        <w:rPr/>
        <w:t>ž&lt;@†rµ!,&lt;ö˜r$•$I$XÌdm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´1)Ü¶9àà†</w:t>
      </w:r>
    </w:p>
    <w:p>
      <w:pPr>
        <w:pStyle w:val="Almindeligtekst"/>
        <w:rPr/>
      </w:pPr>
      <w:r>
        <w:rPr/>
        <w:t>’</w:t>
      </w:r>
      <w:r>
        <w:rPr/>
        <w:t>¤</w:t>
        <w:noBreakHyphen/>
        <w:t>¥8uN‘úSôÈÏPÃÐÏR¦{â–ZD</w:t>
      </w:r>
    </w:p>
    <w:p>
      <w:pPr>
        <w:pStyle w:val="Almindeligtekst"/>
        <w:rPr/>
      </w:pPr>
      <w:r>
        <w:rPr/>
        <w:t>¤¤ˆø§H</w:t>
      </w:r>
    </w:p>
    <w:p>
      <w:pPr>
        <w:pStyle w:val="Almindeligtekst"/>
        <w:rPr/>
      </w:pPr>
      <w:r>
        <w:rPr/>
        <w:t>Dy24SÁÃQ 8ˆñä;é ‘Ó</w:t>
      </w:r>
    </w:p>
    <w:p>
      <w:pPr>
        <w:pStyle w:val="Almindeligtekst"/>
        <w:rPr/>
      </w:pPr>
      <w:r>
        <w:rPr/>
        <w:t>ë£D{ &gt;qOUŒôúaÔ¦ÃòÖ&lt;vt.ÈŽ…äTµƒÑ$©‘:Q.ª‹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©§gn‡v8 —Ö78</w:t>
        <w:tab/>
        <w:t>ÙÒ£¦xùúg|Ã</w:t>
        <w:noBreakHyphen/>
        <w:t>¥¬xò/Èþ(ÐÃ</w:t>
        <w:softHyphen/>
        <w:t>éƒ)ÈŽÉºF$Gt~Ñ"ü</w:t>
      </w:r>
    </w:p>
    <w:p>
      <w:pPr>
        <w:pStyle w:val="Almindeligtekst"/>
        <w:rPr/>
      </w:pPr>
      <w:r>
        <w:rPr/>
        <w:t>"ˆ¢=ÔãÚµé±¤Hõ Sˆ’Z.ÒœEJl?-cähBðyñvŠoH‰Š™ÿö%µê6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AhCŸ;øéÅ/MýÚˆÃ£œ|ùêGé¢ø:‘µícÈÎ</w:t>
      </w:r>
    </w:p>
    <w:p>
      <w:pPr>
        <w:pStyle w:val="Almindeligtekst"/>
        <w:rPr/>
      </w:pPr>
      <w:r>
        <w:rPr/>
        <w:t>"–2&lt;bæ‰</w:t>
      </w:r>
    </w:p>
    <w:p>
      <w:pPr>
        <w:pStyle w:val="Almindeligtekst"/>
        <w:rPr/>
      </w:pPr>
      <w:r>
        <w:rPr/>
        <w:t>!SÑ</w:t>
        <w:noBreakHyphen/>
        <w:t>G8ˆôâðÖDˆ</w:t>
      </w:r>
    </w:p>
    <w:p>
      <w:pPr>
        <w:pStyle w:val="Almindeligtekst"/>
        <w:rPr/>
      </w:pPr>
      <w:r>
        <w:rPr/>
        <w:t>#;=Kêhês~ÄZÇÑ</w:t>
        <w:softHyphen/>
        <w:tab/>
        <w:t>TÐÒAøéRž</w:t>
        <w:noBreakHyphen/>
        <w:t>Ž‘ZÇµÈ©”Çë"Ä^ó…Ì=(ÕÞk©"àÈ,Æ?Ïyâ</w:t>
        <w:tab/>
        <w:t>žö5 gsÑ|Š‘ßd&gt;ƒ©SÖFy‚¤ü-idŸìN¢@º»æÀ´G‘|D‹ðxÓB"Ã¢ŸJqïTséh»×&lt;ˆè¢œFb"ìõ)ÈŽæÐ¾ÒDz‘MHñMLu;X„:"xŽ/ãA</w:t>
      </w:r>
    </w:p>
    <w:p>
      <w:pPr>
        <w:pStyle w:val="Almindeligtekst"/>
        <w:rPr/>
      </w:pPr>
      <w:r>
        <w:rPr/>
        <w:t>4”46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AV!þwÌ</w:t>
      </w:r>
    </w:p>
    <w:p>
      <w:pPr>
        <w:pStyle w:val="Almindeligtekst"/>
        <w:rPr/>
      </w:pPr>
      <w:r>
        <w:rPr/>
        <w:t>#ãŒH</w:t>
        <w:noBreakHyphen/>
        <w:t>ù</w:t>
      </w:r>
    </w:p>
    <w:p>
      <w:pPr>
        <w:pStyle w:val="Almindeligtekst"/>
        <w:rPr/>
      </w:pPr>
      <w:r>
        <w:rPr/>
        <w:t>qï1‡R!ý¬xîòèt-†Ã²Ó64ïC R,©g‘¦DŽqx</w:t>
      </w:r>
    </w:p>
    <w:p>
      <w:pPr>
        <w:pStyle w:val="Almindeligtekst"/>
        <w:rPr/>
      </w:pPr>
      <w:r>
        <w:rPr/>
        <w:t>"#ˆJqïGç¤ËZŒõ1z‘ŒtêS©</w:t>
        <w:noBreakHyphen/>
        <w:t>#9Ï÷¤xõ</w:t>
        <w:noBreakHyphen/>
        <w:t>!:z ÇI¤[ÑœÑ¤¨Þ!Ä02</w:t>
      </w:r>
    </w:p>
    <w:p>
      <w:pPr>
        <w:pStyle w:val="Almindeligtekst"/>
        <w:rPr/>
      </w:pPr>
      <w:r>
        <w:rPr/>
        <w:t>Pö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AhF:é@zby‰µãß"¤{Øèt:éNÒûXò#óËÂ¾–—Aßžú#Ôt¾¤bFFzl„‡ö‹¡¬‰EF{œÜäYž÷6ž‘ôgÅêH`GÔê^p®&gt;D‚§Õ¢&gt;p\ÁÃ</w:t>
      </w:r>
    </w:p>
    <w:p>
      <w:pPr>
        <w:pStyle w:val="Almindeligtekst"/>
        <w:rPr/>
      </w:pPr>
      <w:r>
        <w:rPr/>
        <w:t>0+ž</w:t>
      </w:r>
    </w:p>
    <w:p>
      <w:pPr>
        <w:pStyle w:val="Almindeligtekst"/>
        <w:rPr/>
      </w:pPr>
      <w:r>
        <w:rPr/>
        <w:t>@¤æNÿž!ób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1˜þhƒ</w:t>
      </w:r>
    </w:p>
    <w:p>
      <w:pPr>
        <w:pStyle w:val="Almindeligtekst"/>
        <w:rPr/>
      </w:pPr>
      <w:r>
        <w:rPr/>
        <w:t>Æ$?~H÷ààé°ïµÑ"¥ñxRÖ</w:t>
      </w:r>
    </w:p>
    <w:p>
      <w:pPr>
        <w:pStyle w:val="Almindeligtekst"/>
        <w:rPr/>
      </w:pPr>
      <w:r>
        <w:rPr/>
        <w:t>è‹ä2wÈ“œùÔÀôGg½¡žŸ¢è</w:t>
      </w:r>
    </w:p>
    <w:p>
      <w:pPr>
        <w:pStyle w:val="Almindeligtekst"/>
        <w:rPr/>
      </w:pPr>
      <w:r>
        <w:rPr/>
        <w:t>"D</w:t>
      </w:r>
    </w:p>
    <w:p>
      <w:pPr>
        <w:pStyle w:val="Almindeligtekst"/>
        <w:rPr/>
      </w:pPr>
      <w:r>
        <w:rPr/>
        <w:t>‡</w:t>
      </w:r>
      <w:r>
        <w:rPr/>
        <w:t>EùéÇ¿¥&lt;ìÿúÔ‘N|qüc¡Î”Po;·8†póz:3œÁƒj</w:t>
      </w:r>
    </w:p>
    <w:p>
      <w:pPr>
        <w:pStyle w:val="Almindeligtekst"/>
        <w:rPr/>
      </w:pPr>
      <w:r>
        <w:rPr/>
        <w:t>Ç#</w:t>
      </w:r>
    </w:p>
    <w:p>
      <w:pPr>
        <w:pStyle w:val="Almindeligtekst"/>
        <w:rPr/>
      </w:pPr>
      <w:r>
        <w:rPr/>
        <w:t>‹</w:t>
      </w:r>
      <w:r>
        <w:rPr/>
        <w:t>×¡×®U£rP d„&gt;2‡Çxºi"h¹‘R¥ø8:výcÄSé—„úâD_‡ç"uJ‘‰äsˆ‘N#Èo"D</w:t>
      </w:r>
    </w:p>
    <w:p>
      <w:pPr>
        <w:pStyle w:val="Almindeligtekst"/>
        <w:rPr/>
      </w:pPr>
      <w:r>
        <w:rPr/>
        <w:noBreakHyphen/>
      </w:r>
      <w:r>
        <w:rPr/>
        <w:t>=Î”ãßŸù</w:t>
      </w:r>
    </w:p>
    <w:p>
      <w:pPr>
        <w:pStyle w:val="Almindeligtekst"/>
        <w:rPr/>
      </w:pPr>
      <w:r>
        <w:rPr/>
        <w:t>×ÚGg¨ í Ž9ÃA</w:t>
      </w:r>
    </w:p>
    <w:p>
      <w:pPr>
        <w:pStyle w:val="Almindeligtekst"/>
        <w:rPr/>
      </w:pPr>
      <w:r>
        <w:rPr/>
        <w:t>.</w:t>
      </w:r>
    </w:p>
    <w:p>
      <w:pPr>
        <w:pStyle w:val="Almindeligtekst"/>
        <w:rPr/>
      </w:pPr>
      <w:r>
        <w:rPr/>
        <w:t>Æ:xŽ¨'„ð®è‡CÒÙ‘p dc</w:t>
        <w:noBreakHyphen/>
        <w:t>Eà,%˜ˆ¾=ñéÓ‹úgô§ë""Ê‘xM'ˆ¾"ø‰]LŽ™ì©R#E9µÚ&gt;€Ú2 8Œì÷?8W#úwÈ</w:t>
        <w:softHyphen/>
        <w:t>Hî€Â±ÁXQÑ‚ÑÑþ†²Ó:šÛêJ</w:t>
        <w:softHyphen/>
        <w:t>—P d†eà&lt;¼7 d_</w:t>
        <w:noBreakHyphen/>
        <w:t>è‰Ó‹ÁÓaÞôh" ü„±™µò/ˆ•Ó‘Q"Ê•#4Gsg‘R¥ðÖDD‡</w:t>
        <w:noBreakHyphen/>
        <w:t>=æ:</w:t>
        <w:noBreakHyphen/>
        <w:t>²;çŽl€”2¤†:±(‡ÇÇ´:¢ô:Éyª ®</w:t>
        <w:softHyphen/>
        <w:t>—P d„&lt;‹ÀQ|J1~Ù(gË°é°éúÇ´N‡ZAýâ$t‘Ï</w:t>
      </w:r>
    </w:p>
    <w:p>
      <w:pPr>
        <w:pStyle w:val="Almindeligtekst"/>
        <w:rPr/>
      </w:pPr>
      <w:r>
        <w:rPr/>
        <w:t>QŽ§#&gt;{*gÀãÇ‘Ñ</w:t>
      </w:r>
    </w:p>
    <w:p>
      <w:pPr>
        <w:pStyle w:val="Almindeligtekst"/>
        <w:rPr/>
      </w:pPr>
      <w:r>
        <w:rPr/>
        <w:t>‘</w:t>
      </w:r>
      <w:r>
        <w:rPr/>
        <w:t>P²ž7ŽŸéÓ;££ñ ¬ø\¤ÁNS1Ï˜èz;qú</w:t>
      </w:r>
    </w:p>
    <w:p>
      <w:pPr>
        <w:pStyle w:val="Almindeligtekst"/>
        <w:rPr/>
      </w:pPr>
      <w:r>
        <w:rPr/>
        <w:t>®iÖ‚ú¶E¤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YšwÌ¾„³Ç¿" DZ.ƒ©</w:t>
      </w:r>
    </w:p>
    <w:p>
      <w:pPr>
        <w:pStyle w:val="Almindeligtekst"/>
        <w:rPr/>
      </w:pPr>
      <w:r>
        <w:rPr/>
        <w:t>}¬ˆ„"</w:t>
      </w:r>
    </w:p>
    <w:p>
      <w:pPr>
        <w:pStyle w:val="Almindeligtekst"/>
        <w:rPr/>
      </w:pPr>
      <w:r>
        <w:rPr/>
        <w:t>t5†§£&gt;zqŠ’*hò¥HÄ‰*?ë±ÑÁ'</w:t>
      </w:r>
    </w:p>
    <w:p>
      <w:pPr>
        <w:pStyle w:val="Almindeligtekst"/>
        <w:rPr/>
      </w:pPr>
      <w:r>
        <w:rPr/>
        <w:t>¤Ž†¬(éÂ¸W</w:t>
      </w:r>
    </w:p>
    <w:p>
      <w:pPr>
        <w:pStyle w:val="Almindeligtekst"/>
        <w:rPr/>
      </w:pPr>
      <w:r>
        <w:rPr/>
        <w:t>‡</w:t>
      </w:r>
      <w:r>
        <w:rPr/>
        <w:t>Þî;s¶Rµ—3êÂª¶]@Zö^ËÃqˆ‹ãÜÈÈC þƒ©</w:t>
      </w:r>
    </w:p>
    <w:p>
      <w:pPr>
        <w:pStyle w:val="Almindeligtekst"/>
        <w:rPr/>
      </w:pPr>
      <w:r>
        <w:rPr/>
        <w:t>}¬xŒCGÐ</w:t>
        <w:noBreakHyphen/>
        <w:t>&lt;ñêtˆÕ¿qõLö&lt;þ7‚hŽèÎù'Š:0xÂù¤¡I-V—3µ‚º¶E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YgÑx</w:t>
      </w:r>
    </w:p>
    <w:p>
      <w:pPr>
        <w:pStyle w:val="Almindeligtekst"/>
        <w:rPr/>
      </w:pPr>
      <w:r>
        <w:rPr/>
        <w:t>¤Èn1~:§9</w:t>
      </w:r>
    </w:p>
    <w:p>
      <w:pPr>
        <w:pStyle w:val="Almindeligtekst"/>
        <w:rPr/>
      </w:pPr>
      <w:r>
        <w:rPr/>
        <w:t>øÆGŒ&lt;í§=dd ntð,ˆüðùè“‡P(ÿç§pH,µ¹P°K</w:t>
        <w:tab/>
        <w:t>AÅáNtÇC¡öå=zæ]X]¦Ë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càü€à×BXG8÷ÄgË³ÿéŸ¥¬vv]â</w:t>
        <w:noBreakHyphen/>
        <w:t>÷h 0{</w:t>
        <w:softHyphen/>
        <w:t>&gt;ˆ½¤Ï‡à”3Ã¤_Ü.FÊZæpr“</w:t>
      </w:r>
    </w:p>
    <w:p>
      <w:pPr>
        <w:pStyle w:val="Almindeligtekst"/>
        <w:rPr/>
      </w:pPr>
      <w:r>
        <w:rPr/>
        <w:t>±¤2%¢àÈ,ë©</w:t>
      </w:r>
    </w:p>
    <w:p>
      <w:pPr>
        <w:pStyle w:val="Almindeligtekst"/>
        <w:rPr/>
      </w:pPr>
      <w:r>
        <w:rPr/>
        <w:t>ä</w:t>
      </w:r>
    </w:p>
    <w:p>
      <w:pPr>
        <w:pStyle w:val="Almindeligtekst"/>
        <w:rPr/>
      </w:pPr>
      <w:r>
        <w:rPr/>
        <w:t>ô7‘N¥6xø:œþ_"¥KXè|à½ž</w:t>
        <w:noBreakHyphen/>
        <w:t>ÇcŠuPè{@àE -</w:t>
      </w:r>
    </w:p>
    <w:p>
      <w:pPr>
        <w:pStyle w:val="Almindeligtekst"/>
        <w:rPr/>
      </w:pPr>
      <w:r>
        <w:rPr/>
        <w:t>)%UZæc´í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,‚ÕnCR&gt;†ãêS9º:C¡‚Žs</w:t>
        <w:softHyphen/>
        <w:t>N"øïH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¹ÂeÃ8b§$äÊ§i7d#)ª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,‚Ö¦‡K¡£ûá¸ÄxôNácñø`u0ôÌ‚Ñ</w:t>
      </w:r>
    </w:p>
    <w:p>
      <w:pPr>
        <w:pStyle w:val="Almindeligtekst"/>
        <w:rPr/>
      </w:pPr>
      <w:r>
        <w:rPr/>
        <w:t>T</w:t>
        <w:tab/>
        <w:t xml:space="preserve"> 'Ž‡</w:t>
      </w:r>
    </w:p>
    <w:p>
      <w:pPr>
        <w:pStyle w:val="Almindeligtekst"/>
        <w:rPr/>
      </w:pPr>
      <w:r>
        <w:rPr/>
        <w:t>‚</w:t>
      </w:r>
      <w:r>
        <w:rPr/>
        <w:t>ÒP„é H¦mðV„€È-jÃ&gt;§“œá,Ãž@^</w:t>
      </w:r>
    </w:p>
    <w:p>
      <w:pPr>
        <w:pStyle w:val="Almindeligtekst"/>
        <w:rPr/>
      </w:pPr>
      <w:r>
        <w:rPr/>
        <w:t>Ž¸ „§‚PSÃ¡ÜÐë§ø‡SZLÁÃ</w:t>
      </w:r>
    </w:p>
    <w:p>
      <w:pPr>
        <w:pStyle w:val="Almindeligtekst"/>
        <w:rPr/>
      </w:pPr>
      <w:r>
        <w:rPr/>
        <w:t>!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A½A'</w:t>
        <w:tab/>
        <w:t>›0&amp;ädÞ…</w:t>
        <w:tab/>
        <w:t>Ðøæ„:l-k³ #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YE+</w:t>
      </w:r>
    </w:p>
    <w:p>
      <w:pPr>
        <w:pStyle w:val="Almindeligtekst"/>
        <w:rPr/>
      </w:pPr>
      <w:r>
        <w:rPr/>
        <w:t>2‚«</w:t>
      </w:r>
    </w:p>
    <w:p>
      <w:pPr>
        <w:pStyle w:val="Almindeligtekst"/>
        <w:rPr/>
      </w:pPr>
      <w:r>
        <w:rPr/>
        <w:t>c¥[f]Ze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YñÀ€c˜Q¼uEÈu,õögÕ¦Eè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Ã«N‡Ché~UûKëÓ+`Ìëö—k¦R€˜7ÕìÊ</w:t>
      </w:r>
    </w:p>
    <w:p>
      <w:pPr>
        <w:pStyle w:val="Almindeligtekst"/>
        <w:rPr/>
      </w:pPr>
      <w:r>
        <w:rPr/>
        <w:t>L‹¢àÌµöf&gt;i“0 f</w:t>
      </w:r>
    </w:p>
    <w:p>
      <w:pPr>
        <w:pStyle w:val="Almindeligtekst"/>
        <w:rPr/>
      </w:pPr>
      <w:r>
        <w:rPr/>
        <w:t>)‚é“0 f</w:t>
      </w:r>
    </w:p>
    <w:p>
      <w:pPr>
        <w:pStyle w:val="Almindeligtekst"/>
        <w:rPr/>
      </w:pPr>
      <w:r>
        <w:rPr/>
        <w:t>Šès•„L–"àÌ</w:t>
      </w:r>
    </w:p>
    <w:p>
      <w:pPr>
        <w:pStyle w:val="Almindeligtekst"/>
        <w:rPr/>
      </w:pPr>
      <w:r>
        <w:rPr/>
        <w:t>Hé5€Ì§C’l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€©Bnè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€¨»DÞ`FŠBî†ºš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$dÕIÂŽ¶að</w:t>
        <w:softHyphen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)±»e#‘HÖ…&amp;É¢éuD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X-”</w:t>
        <w:softHyphen/>
        <w:t>”c”Šímö/7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¦R—û0·±[Š¥»C§ÌÚê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èo</w:t>
        <w:tab/>
        <w:t>˜sØ³R{§þ‘\·jÅ3I¼À0Rf Ìv&amp;Åå5±j|ŠšÓªök.¦‹€</w:t>
      </w:r>
    </w:p>
    <w:p>
      <w:pPr>
        <w:pStyle w:val="Almindeligtekst"/>
        <w:rPr/>
      </w:pPr>
      <w:r>
        <w:rPr/>
        <w:t>iðvÌ¨0cN2w</w:t>
      </w:r>
    </w:p>
    <w:p>
      <w:pPr>
        <w:pStyle w:val="Almindeligtekst"/>
        <w:rPr/>
      </w:pPr>
      <w:r>
        <w:rPr/>
        <w:t>»ÒT’ªá(Í·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µÖå$7ÅÏi5l</w:t>
        <w:noBreakHyphen/>
        <w:t>’žß9Kuf5ìÖo0 jš-</w:t>
        <w:softHyphen/>
        <w:t>0T&lt;‹Fœ¶—|N</w:t>
      </w:r>
    </w:p>
    <w:p>
      <w:pPr>
        <w:pStyle w:val="Almindeligtekst"/>
        <w:rPr/>
      </w:pPr>
      <w:r>
        <w:rPr/>
        <w:t>ÛÕÉVJ“°8Ò]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softHyphen/>
        <w:t>57µ–X*B-C˜‡´¼Z</w:t>
      </w:r>
    </w:p>
    <w:p>
      <w:pPr>
        <w:pStyle w:val="Almindeligtekst"/>
        <w:rPr/>
      </w:pPr>
      <w:r>
        <w:rPr/>
        <w:t>+›ëH“J“ãäÌ]B</w:t>
      </w:r>
    </w:p>
    <w:p>
      <w:pPr>
        <w:pStyle w:val="Almindeligtekst"/>
        <w:rPr/>
      </w:pPr>
      <w:r>
        <w:rPr/>
        <w:t>.¦‹€</w:t>
      </w:r>
    </w:p>
    <w:p>
      <w:pPr>
        <w:pStyle w:val="Almindeligtekst"/>
        <w:rPr/>
      </w:pPr>
      <w:r>
        <w:rPr/>
        <w:t>LoØ¹…Û[‹Pìj</w:t>
      </w:r>
    </w:p>
    <w:p>
      <w:pPr>
        <w:pStyle w:val="Almindeligtekst"/>
        <w:rPr/>
      </w:pPr>
      <w:r>
        <w:rPr/>
        <w:t>Â[[… y9¾´•^¨®NÈ‡Ô'”!Ìó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</w:p>
    <w:p>
      <w:pPr>
        <w:pStyle w:val="Almindeligtekst"/>
        <w:rPr/>
      </w:pPr>
      <w:r>
        <w:rPr/>
        <w:t>Liì^R{[ApÔµËÛKÅ r¹¾¶Ì!êµ5¨ú</w:t>
      </w:r>
    </w:p>
    <w:p>
      <w:pPr>
        <w:pStyle w:val="Almindeligtekst"/>
        <w:rPr/>
      </w:pPr>
      <w:r>
        <w:rPr/>
        <w:t>YŒtc¡Ý$æ‰¼À¦j1Ðà“=Š˜]"Øj</w:t>
      </w:r>
    </w:p>
    <w:p>
      <w:pPr>
        <w:pStyle w:val="Almindeligtekst"/>
        <w:rPr/>
      </w:pPr>
      <w:r>
        <w:rPr/>
        <w:t>ÛJÅàr‰t´:¯ÓŒŠî</w:t>
      </w:r>
    </w:p>
    <w:p>
      <w:pPr>
        <w:pStyle w:val="Almindeligtekst"/>
        <w:rPr/>
      </w:pPr>
      <w:r>
        <w:rPr/>
        <w:t>qCÐ)Ðë"+b°Ä?E:rŒ5I</w:t>
      </w:r>
    </w:p>
    <w:p>
      <w:pPr>
        <w:pStyle w:val="Almindeligtekst"/>
        <w:rPr/>
      </w:pPr>
      <w:r>
        <w:rPr/>
        <w:t>u4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YÖ¥ù</w:t>
      </w:r>
    </w:p>
    <w:p>
      <w:pPr>
        <w:pStyle w:val="Almindeligtekst"/>
        <w:rPr/>
      </w:pPr>
      <w:r>
        <w:rPr/>
        <w:t>9ì¡.%</w:t>
      </w:r>
    </w:p>
    <w:p>
      <w:pPr>
        <w:pStyle w:val="Almindeligtekst"/>
        <w:rPr/>
      </w:pPr>
      <w:r>
        <w:rPr/>
        <w:t>áp;kp´</w:t>
      </w:r>
    </w:p>
    <w:p>
      <w:pPr>
        <w:pStyle w:val="Almindeligtekst"/>
        <w:rPr/>
      </w:pPr>
      <w:r>
        <w:rPr/>
        <w:t>WJht</w:t>
      </w:r>
    </w:p>
    <w:p>
      <w:pPr>
        <w:pStyle w:val="Almindeligtekst"/>
        <w:rPr/>
      </w:pPr>
      <w:r>
        <w:rPr/>
        <w:t>QòT(JVìPç&gt;(+±ŸçãŒr=ñÙùâ°Çõ9êätÃÛ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YÖZô´è‘ Áq{iP´</w:t>
      </w:r>
    </w:p>
    <w:p>
      <w:pPr>
        <w:pStyle w:val="Almindeligtekst"/>
        <w:rPr/>
      </w:pPr>
      <w:r>
        <w:rPr/>
        <w:t>W¬E¨‡´§¸Ný¤`Ã²Æ\èžQ¸D_^;qß:}#Î¾¥ò3ô„ØÃì÷ÊúDK©¢àÎ²×§Vl2‚ žÒ°k[Gx4íÐêyë è~‡8ìt;Á‘B</w:t>
        <w:noBreakHyphen/>
        <w:t>Á¸Ü¸pÇ4tËâ0hvë</w:t>
      </w:r>
    </w:p>
    <w:p>
      <w:pPr>
        <w:pStyle w:val="Almindeligtekst"/>
        <w:rPr/>
      </w:pPr>
      <w:r>
        <w:rPr/>
        <w:t>ý/Ç^¯ùã/§ÏD'C¯H}+Ò"o0 dµk§¶–¶CÓ6Ax7¸U/DÐíç/â'µ@;¡ÏŠÄ=ß</w:t>
      </w:r>
    </w:p>
    <w:p>
      <w:pPr>
        <w:pStyle w:val="Almindeligtekst"/>
        <w:rPr/>
      </w:pPr>
      <w:r>
        <w:rPr/>
        <w:t>':bÏNúçŽ“üéR</w:t>
      </w:r>
    </w:p>
    <w:p>
      <w:pPr>
        <w:pStyle w:val="Almindeligtekst"/>
        <w:rPr/>
      </w:pPr>
      <w:r>
        <w:rPr/>
        <w:t>N¤QÏ=æz‹äGÑÓ¤~š!8d:Èï¢}4hk©¢àÈ6FÕû!ê†1¬)è‡C¨ô Ö@Å;±ƒ·HíŠ…CßTŸê}:Gèþ</w:t>
      </w:r>
    </w:p>
    <w:p>
      <w:pPr>
        <w:pStyle w:val="Almindeligtekst"/>
        <w:rPr/>
      </w:pPr>
      <w:r>
        <w:rPr/>
        <w:t>Ò=H8‰C=ò/ÈÏô‡7Gõ*9ç1¶!à1Ñ:yÚ&amp;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A¡MªöER6Ñgª</w:t>
      </w:r>
    </w:p>
    <w:p>
      <w:pPr>
        <w:pStyle w:val="Almindeligtekst"/>
        <w:rPr/>
      </w:pPr>
      <w:r>
        <w:rPr/>
        <w:t>sÔ] Å</w:t>
        <w:noBreakHyphen/>
        <w:t xml:space="preserve"> '!ÜŽÏá§Çt‘:+èS§N™Î&gt;•4^ÃŽÏSF</w:t>
      </w:r>
    </w:p>
    <w:p>
      <w:pPr>
        <w:pStyle w:val="Almindeligtekst"/>
        <w:rPr/>
      </w:pPr>
      <w:r>
        <w:rPr/>
        <w:t>¦D¢9ö‡Í§Pu4C4s‡</w:t>
      </w:r>
    </w:p>
    <w:p>
      <w:pPr>
        <w:pStyle w:val="Almindeligtekst"/>
        <w:rPr/>
      </w:pPr>
      <w:r>
        <w:rPr/>
        <w:t>†</w:t>
      </w:r>
      <w:r>
        <w:rPr/>
        <w:t>!ìÝ</w:t>
      </w:r>
    </w:p>
    <w:p>
      <w:pPr>
        <w:pStyle w:val="Almindeligtekst"/>
        <w:rPr/>
      </w:pPr>
      <w:r>
        <w:rPr/>
        <w:t>‡</w:t>
      </w:r>
      <w:r>
        <w:rPr/>
        <w:t>ZDé¤DK©¢àÈ)V¶Ü0ˆú¨QÚR±c¡Ør?g¾±Á'½ñ¿’¼Œò*TjðãÇ½Ï&lt;{óªTÐúÒ&lt;Šlð&gt;m‰¤¡Áò"©‡Íž¬éN</w:t>
      </w:r>
    </w:p>
    <w:p>
      <w:pPr>
        <w:pStyle w:val="Almindeligtekst"/>
        <w:rPr/>
      </w:pPr>
      <w:r>
        <w:rPr/>
        <w:t>†</w:t>
      </w:r>
      <w:r>
        <w:rPr/>
        <w:t>c®ËÉ?È‘·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FÕ[</w:t>
      </w:r>
    </w:p>
    <w:p>
      <w:pPr>
        <w:pStyle w:val="Almindeligtekst"/>
        <w:rPr/>
      </w:pPr>
      <w:r>
        <w:rPr/>
        <w:t>\</w:t>
      </w:r>
    </w:p>
    <w:p>
      <w:pPr>
        <w:pStyle w:val="Almindeligtekst"/>
        <w:rPr/>
      </w:pPr>
      <w:r>
        <w:rPr/>
        <w:t>iÆ‡†½</w:t>
      </w:r>
    </w:p>
    <w:p>
      <w:pPr>
        <w:pStyle w:val="Almindeligtekst"/>
        <w:rPr/>
      </w:pPr>
      <w:r>
        <w:rPr/>
        <w:t>ìR&gt;2&lt;táŽÑûDŽlý9¡Ó¨“ô~é(Žé#&gt;‰\ˆñéÔ~uJšZÇÑSD%¨ˆy:U†aÁ¿Žõ$_…±"òK´DK©¢àÈ)Ul‡¸EL}ÑýHŽÞ!ú!ë</w:t>
      </w:r>
    </w:p>
    <w:p>
      <w:pPr>
        <w:pStyle w:val="Almindeligtekst"/>
        <w:rPr/>
      </w:pPr>
      <w:r>
        <w:rPr/>
        <w:t>áÐôÛŸµ\|Q</w:t>
      </w:r>
    </w:p>
    <w:p>
      <w:pPr>
        <w:pStyle w:val="Almindeligtekst"/>
        <w:rPr/>
      </w:pPr>
      <w:r>
        <w:rPr/>
        <w:t>‡</w:t>
      </w:r>
      <w:r>
        <w:rPr/>
        <w:t>g¦ÏÓ</w:t>
      </w:r>
    </w:p>
    <w:p>
      <w:pPr>
        <w:pStyle w:val="Almindeligtekst"/>
        <w:rPr/>
      </w:pPr>
      <w:r>
        <w:rPr/>
        <w:t>#çÈÏR¦{Ù&lt;üôjäTg§#'‡</w:t>
        <w:noBreakHyphen/>
        <w:t>=EJ‘ùÃ:Cƒ÷¬yµÙá¶ˆ#"ì»</w:t>
      </w:r>
    </w:p>
    <w:p>
      <w:pPr>
        <w:pStyle w:val="Almindeligtekst"/>
        <w:rPr/>
      </w:pPr>
      <w:r>
        <w:rPr/>
        <w:t>ÈsÑ‡]Jz”3v_0ï</w:t>
      </w:r>
    </w:p>
    <w:p>
      <w:pPr>
        <w:pStyle w:val="Almindeligtekst"/>
        <w:rPr/>
      </w:pPr>
      <w:r>
        <w:rPr/>
        <w:t>;o0 d§´¶BV‡Yj)</w:t>
      </w:r>
    </w:p>
    <w:p>
      <w:pPr>
        <w:pStyle w:val="Almindeligtekst"/>
        <w:rPr/>
      </w:pPr>
      <w:r>
        <w:rPr/>
        <w:t>@^2åƒ‚qàà"9ï±</w:t>
      </w:r>
    </w:p>
    <w:p>
      <w:pPr>
        <w:pStyle w:val="Almindeligtekst"/>
        <w:rPr/>
      </w:pPr>
      <w:r>
        <w:rPr/>
        <w:t>ã¶ÑºüùêT¼çN&lt;w8õ3¾jô\Ï(‘£E&lt;‰\DxðÎ’/iéÅí#È©¢02%EíE¥ò#¼©N</w:t>
      </w:r>
    </w:p>
    <w:p>
      <w:pPr>
        <w:pStyle w:val="Almindeligtekst"/>
        <w:rPr/>
      </w:pPr>
      <w:r>
        <w:rPr/>
        <w:t>†</w:t>
      </w:r>
      <w:r>
        <w:rPr/>
        <w:t>&lt;‹Æ&lt;Èh›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Y3m</w:t>
      </w:r>
    </w:p>
    <w:p>
      <w:pPr>
        <w:pStyle w:val="Almindeligtekst"/>
        <w:rPr/>
      </w:pPr>
      <w:r>
        <w:rPr/>
        <w:t>4=Bq</w:t>
      </w:r>
    </w:p>
    <w:p>
      <w:pPr>
        <w:pStyle w:val="Almindeligtekst"/>
        <w:rPr/>
      </w:pPr>
      <w:r>
        <w:rPr/>
        <w:t>…</w:t>
      </w:r>
      <w:r>
        <w:rPr/>
        <w:t>Èw¢ÇÃ)uƒEõã·</w:t>
        <w:noBreakHyphen/>
        <w:t>:Qäz•3ß</w:t>
      </w:r>
    </w:p>
    <w:p>
      <w:pPr>
        <w:pStyle w:val="Almindeligtekst"/>
        <w:rPr/>
      </w:pPr>
      <w:r>
        <w:rPr/>
        <w:t>§(ŽéN;žzu)ègé"ü‹š¼ïãÊ2*H§"W</w:t>
        <w:noBreakHyphen/>
        <w:t>GYÒ=2Öœ_«&lt;Š‘ònäJ"</w:t>
        <w:noBreakHyphen/>
        <w:t>`ôåö—³ÇSÑ~¥'&gt;„F+ZdK©¢àÈ).,‡C</w:t>
        <w:softHyphen/>
        <w:t>qÒr¨h¬|</w:t>
        <w:tab/>
        <w:t>ásÁ‰3þ&gt;c¡Ý/¹=</w:t>
        <w:noBreakHyphen/>
        <w:t>Tç|Ž”áÖyç&gt;|ïãÁ*3ÓÑSEÑïˆ¨ç</w:t>
        <w:noBreakHyphen/>
        <w:t>˜1Ò°#´J$Tgç+ˆÑ¢ÒÓC È§ƒ´t‘QÎWþ</w:t>
        <w:noBreakHyphen/>
        <w:t>¢"Æ"&lt;´é£¥:”í–2œµþ’&amp;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AJP„!òètéÓ¡þ/ˆ1D8ðp!âØ7ÞFˆðÿT§LçN§8ùïzTg©Rœ‹™àš#ß}t:ÿGñ</w:t>
      </w:r>
    </w:p>
    <w:p>
      <w:pPr>
        <w:pStyle w:val="Almindeligtekst"/>
        <w:rPr/>
      </w:pPr>
      <w:r>
        <w:rPr/>
        <w:t>—</w:t>
      </w:r>
      <w:r>
        <w:rPr/>
        <w:t>Äsž</w:t>
      </w:r>
    </w:p>
    <w:p>
      <w:pPr>
        <w:pStyle w:val="Almindeligtekst"/>
        <w:rPr/>
      </w:pPr>
      <w:r>
        <w:rPr/>
        <w:softHyphen/>
        <w:t>~O/ŽÏ¢ø‰\EFxŠé³ä</w:t>
      </w:r>
    </w:p>
    <w:p>
      <w:pPr>
        <w:pStyle w:val="Almindeligtekst"/>
        <w:rPr/>
      </w:pPr>
      <w:r>
        <w:rPr/>
        <w:t>µâö¹äHþW|‰FÌ».ò</w:t>
      </w:r>
    </w:p>
    <w:p>
      <w:pPr>
        <w:pStyle w:val="Almindeligtekst"/>
        <w:rPr/>
      </w:pPr>
      <w:r>
        <w:rPr/>
        <w:t>ü‹êg¦ÃBUnpkð)Ö‘ê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[ÂNDvø9Äž=`ôv4Y</w:t>
        <w:noBreakHyphen/>
        <w:t>è÷GçZvë£è§MŽ‡CâQò#ºS§ž=õ9ÔÑ}£&gt;Šqéä&gt;Ñ¨"ì&gt;`¸ë#¾ˆtç~^W(‘RG8‰\‰4ÓE¡žž</w:t>
      </w:r>
    </w:p>
    <w:p>
      <w:pPr>
        <w:pStyle w:val="Almindeligtekst"/>
        <w:rPr/>
      </w:pPr>
      <w:r>
        <w:rPr/>
        <w:t>Ò&lt;FD:</w:t>
        <w:noBreakHyphen/>
        <w:t>'ÒD¢"è?²ìaóg¾¤zqÛ</w:t>
        <w:softHyphen/>
        <w:t>Í£æêÈ›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Y.u</w:t>
      </w:r>
    </w:p>
    <w:p>
      <w:pPr>
        <w:pStyle w:val="Almindeligtekst"/>
        <w:rPr/>
      </w:pPr>
      <w:r>
        <w:rPr/>
        <w:t>¥</w:t>
      </w:r>
    </w:p>
    <w:p>
      <w:pPr>
        <w:pStyle w:val="Almindeligtekst"/>
        <w:rPr/>
      </w:pPr>
      <w:r>
        <w:rPr/>
        <w:t>:+¦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1Ô:&lt;v+ŽÚ&gt;C³ÿ&gt;gý/1×T‘žütTÇ‰ù¹Ô}Nu4_kžžŠ`F3Á#ÈþE8D˜tßÈ¾</w:t>
      </w:r>
    </w:p>
    <w:p>
      <w:pPr>
        <w:pStyle w:val="Almindeligtekst"/>
        <w:rPr/>
      </w:pPr>
      <w:r>
        <w:rPr/>
        <w:t>(ÁÇ”HÏ"ø‰\Dxõ/©êéN/ÕžD@¤êdJ".dy‘["¦wõ*ThÄ±Ö²$}:´Kª"àÈ(àR¡ÜÇ</w:t>
      </w:r>
    </w:p>
    <w:p>
      <w:pPr>
        <w:pStyle w:val="Almindeligtekst"/>
        <w:rPr/>
      </w:pPr>
      <w:r>
        <w:rPr/>
        <w:t>Ï…ÿÜ</w:t>
      </w:r>
    </w:p>
    <w:p>
      <w:pPr>
        <w:pStyle w:val="Almindeligtekst"/>
        <w:rPr/>
      </w:pPr>
      <w:r>
        <w:rPr/>
        <w:t>ÅŽtùÓn‡;ˆéž›þ—Ô¿Eî™êH¹”†</w:t>
        <w:noBreakHyphen/>
        <w:t>:‘ï†T:Ö&gt;Œuò9Ü´¨ÏtCü</w:t>
        <w:noBreakHyphen/>
        <w:t>wÐu/ˆ¿/+„3êäG~:D®#DztéÈæN§–Œú$!:lDG8²,ˆÏ¢çM§9¥v°tï±(z´M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,‚¼EÏÐî</w:t>
      </w:r>
    </w:p>
    <w:p>
      <w:pPr>
        <w:pStyle w:val="Almindeligtekst"/>
        <w:rPr/>
      </w:pPr>
      <w:r>
        <w:rPr/>
        <w:t>:^ÇQç&gt;yé°ä*:t}¢ê´_¢œ}¤¢¨ò4G†gM×O„:ªÒDzqéàôA#Èþ"ü»?ÖŽ|â?êâñåtŠ’9ÄJä3ÈçS¤{ÑßÔƒ_é</w:t>
        <w:noBreakHyphen/>
        <w:t>D|N¤‰DŠlÿDgþGF{#è}{Qèôç7¾¦uD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Y!ìgÏ</w:t>
        <w:noBreakHyphen/>
        <w:t>Zúu3ÞÑSí½3Ó¨ûCÍè}</w:t>
        <w:noBreakHyphen/>
        <w:t>œv&gt;:}§èDGVtLµ§µ¨ÏMÒø»&gt;¢&lt; ÿ‹Èº</w:t>
      </w:r>
    </w:p>
    <w:p>
      <w:pPr>
        <w:pStyle w:val="Almindeligtekst"/>
        <w:rPr/>
      </w:pPr>
      <w:r>
        <w:rPr/>
        <w:t>›</w:t>
      </w:r>
      <w:r>
        <w:rPr/>
        <w:t>ù¤á</w:t>
      </w:r>
    </w:p>
    <w:p>
      <w:pPr>
        <w:pStyle w:val="Almindeligtekst"/>
        <w:rPr/>
      </w:pPr>
      <w:r>
        <w:rPr/>
        <w:t>E¢í‰ä_(dh{M¤s©õ¤vz˜œ|‰DŠïˆÏû¥F{ÝügîŒ:¡ÖÇ#ŒŸ©LÛ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YÎqÜÌˆý4\ÑŸì‹ísç§</w:t>
      </w:r>
    </w:p>
    <w:p>
      <w:pPr>
        <w:pStyle w:val="Almindeligtekst"/>
        <w:rPr/>
      </w:pPr>
      <w:r>
        <w:rPr/>
        <w:t>ã</w:t>
      </w:r>
    </w:p>
    <w:p>
      <w:pPr>
        <w:pStyle w:val="Almindeligtekst"/>
        <w:rPr/>
      </w:pPr>
      <w:r>
        <w:rPr/>
        <w:t>‡</w:t>
      </w:r>
      <w:r>
        <w:rPr/>
        <w:t xml:space="preserve">;„ </w:t>
        <w:noBreakHyphen/>
        <w:t>¥9Æ:</w:t>
      </w:r>
    </w:p>
    <w:p>
      <w:pPr>
        <w:pStyle w:val="Almindeligtekst"/>
        <w:rPr/>
      </w:pPr>
      <w:r>
        <w:rPr/>
        <w:t>º*gDGj:HèZS‹ÚÇÑRLx$xï"àóÜÃ©|Eö‹¥pk£Ê#³è½¢W</w:t>
        <w:noBreakHyphen/>
        <w:t>=õ:3ÝRFíth©‰¿40‘ãŒsœENtôd^$2£.ËŠ‚I†C¸œ—EÀWCüŠl8÷Èº":éñÐãç</w:t>
        <w:softHyphen/>
        <w:t>=Ã ÇC«†N‡C¡ÑêgËÅLú#ÇˆqR&lt;¢œ^Ò;:</w:t>
        <w:noBreakHyphen/>
        <w:t>þ=Hò?ˆçh²Gðu/hç</w:t>
      </w:r>
    </w:p>
    <w:p>
      <w:pPr>
        <w:pStyle w:val="Almindeligtekst"/>
        <w:rPr/>
      </w:pPr>
      <w:r>
        <w:rPr/>
        <w:t>öN#èò‰§éÈ•ÄG{H÷ô§ðÿÖ;=CtMÂ‡½</w:t>
      </w:r>
    </w:p>
    <w:p>
      <w:pPr>
        <w:pStyle w:val="Almindeligtekst"/>
        <w:rPr/>
      </w:pPr>
      <w:r>
        <w:rPr/>
        <w:t>”</w:t>
      </w:r>
      <w:r>
        <w:rPr/>
        <w:t>9Á„£A9 ‡tCŸ¤ÇŽÂÐh†^‡C 41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YßAÓƒxÙ¤P#í_è§ˆÆC"ñé¹Åâ¹</w:t>
        <w:tab/>
        <w:t>ãÈ²¤xiN/k</w:t>
        <w:noBreakHyphen/>
        <w:t>&lt;†èz‘vx$y2/ƒñÑô7ìïÙ</w:t>
        <w:noBreakHyphen/>
        <w:t>5qHÔH©"›&lt;®"&lt;{ß+g¹Óœ€ô´tgs</w:t>
        <w:tab/>
        <w:t>ˆs(ç¨¼Ã†)ØçéÐ÷©£u„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Y"</w:t>
        <w:noBreakHyphen/>
        <w:t>D9ÁÇ½Žc¡ÐëàÌ&lt;%Uè‹á˜ˆf</w:t>
      </w:r>
    </w:p>
    <w:p>
      <w:pPr>
        <w:pStyle w:val="Almindeligtekst"/>
        <w:rPr/>
      </w:pPr>
      <w:r>
        <w:rPr/>
        <w:t>=N‘xªQ</w:t>
        <w:noBreakHyphen/>
        <w:t>=KêHêt§ê¨Ï)‹´A*3ß!üý²3Ó‘MŸý%K™å/4Ttj"#Èü3äwÏ©šÌÝPù</w:t>
      </w:r>
    </w:p>
    <w:p>
      <w:pPr>
        <w:pStyle w:val="Almindeligtekst"/>
        <w:rPr/>
      </w:pPr>
      <w:r>
        <w:rPr/>
        <w:t>^C¯</w:t>
      </w:r>
    </w:p>
    <w:p>
      <w:pPr>
        <w:pStyle w:val="Almindeligtekst"/>
        <w:rPr/>
      </w:pPr>
      <w:r>
        <w:rPr/>
        <w:t>ž&gt;1Æž‚.™L€W!å§88÷åàÆˆ_ÙÂ4ìd^=Jx8®</w:t>
        <w:tab/>
        <w:noBreakHyphen/>
        <w:t>=:u#Õ¹Ó´]hÏ£!ƒú&lt;Dâ:3ý"ùé³Ó9þÉŸSÑ(Ý¤</w:t>
      </w:r>
    </w:p>
    <w:p>
      <w:pPr>
        <w:pStyle w:val="Almindeligtekst"/>
        <w:rPr/>
      </w:pPr>
      <w:r>
        <w:rPr/>
        <w:t>Ý|wÂgt9œÇgeÂà~‚ O</w:t>
      </w:r>
    </w:p>
    <w:p>
      <w:pPr>
        <w:pStyle w:val="Almindeligtekst"/>
        <w:rPr/>
      </w:pPr>
      <w:r>
        <w:rPr/>
        <w:t>ô8pÄ=ý#4oè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D;aã¯ôÏ.‡ZŽ:»2/†C!˜8ôêEâ¦&lt;ztêh½</w:t>
        <w:noBreakHyphen/>
        <w:t>H5Ö¹Ùãâ",g‚G‘sE7OÝ)³çtst!Êq€ô(h</w:t>
      </w:r>
    </w:p>
    <w:p>
      <w:pPr>
        <w:pStyle w:val="Almindeligtekst"/>
        <w:rPr/>
      </w:pP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Å`§ÂÀ\‡\±Ž‡£Ä:ž&gt;:©lº«ßÒ4F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R</w:t>
      </w:r>
    </w:p>
    <w:p>
      <w:pPr>
        <w:pStyle w:val="Almindeligtekst"/>
        <w:rPr/>
      </w:pPr>
      <w:r>
        <w:rPr/>
        <w:t>ÏJv”ïb*ÇøJºðï†C!‘xõ)Ú.Šà‘ãßR¤{ú?¨Ñõ</w:t>
        <w:softHyphen/>
        <w:t>I§0lÿè‚GMÑÐá</w:t>
      </w:r>
    </w:p>
    <w:p>
      <w:pPr>
        <w:pStyle w:val="Almindeligtekst"/>
        <w:rPr/>
      </w:pPr>
      <w:r>
        <w:rPr/>
        <w:t>ç££žECá8&lt;Ù€”s!ÕaüwxY• Šˆ5#.¯4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,‚</w:t>
      </w:r>
    </w:p>
    <w:p>
      <w:pPr>
        <w:pStyle w:val="Almindeligtekst"/>
        <w:rPr/>
      </w:pPr>
      <w:r>
        <w:rPr/>
        <w:t>ØoíTËÉÇÐ9?xw°ÕÚ+´Yéäzqà×EL$x÷Ô©</w:t>
        <w:noBreakHyphen/>
        <w:t>ü÷Ô:kEH¹Ïœ}EHŠoÍþ¤7F{ÁŠ</w:t>
        <w:tab/>
        <w:t>á¤ÂC</w:t>
      </w:r>
    </w:p>
    <w:p>
      <w:pPr>
        <w:pStyle w:val="Almindeligtekst"/>
        <w:rPr/>
      </w:pPr>
      <w:r>
        <w:rPr/>
        <w:t>êù</w:t>
      </w:r>
    </w:p>
    <w:p>
      <w:pPr>
        <w:pStyle w:val="Almindeligtekst"/>
        <w:rPr/>
      </w:pPr>
      <w:r>
        <w:rPr/>
        <w:t>›”</w:t>
      </w:r>
      <w:r>
        <w:rPr/>
        <w:t>õ{ù 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AÖÃUC&lt;"ò</w:t>
      </w:r>
    </w:p>
    <w:p>
      <w:pPr>
        <w:pStyle w:val="Almindeligtekst"/>
        <w:rPr/>
      </w:pPr>
      <w:r>
        <w:rPr/>
        <w:t>'¡i{¤¸5p}°üR¤GÑ\&lt;wÑÕïÏÎ9ýöŽŒõ</w:t>
      </w:r>
    </w:p>
    <w:p>
      <w:pPr>
        <w:pStyle w:val="Almindeligtekst"/>
        <w:rPr/>
      </w:pPr>
      <w:r>
        <w:rPr/>
        <w:t>uˆ€‘¨Ð˜“/,ÊÕLë3{ë÷óA€ dµˆyÿ¬DZ,ˆGº¤é;u¥8"&lt;hò#èøêyÚ&gt;Š¥ãßMÚ¸÷çç vµêç</w:t>
      </w:r>
    </w:p>
    <w:p>
      <w:pPr>
        <w:pStyle w:val="Almindeligtekst"/>
        <w:rPr/>
      </w:pPr>
      <w:r>
        <w:rPr/>
        <w:t>GC‡1Õ‹&lt;Xô)ãã¸‡C³¡ñÓ Ê¯4r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,‚¸AÓªC þÈGy</w:t>
      </w:r>
    </w:p>
    <w:p>
      <w:pPr>
        <w:pStyle w:val="Almindeligtekst"/>
        <w:rPr/>
      </w:pPr>
      <w:r>
        <w:rPr/>
        <w:t>ô3Ö¤&lt;gøéüzlîwÁµ</w:t>
      </w:r>
    </w:p>
    <w:p>
      <w:pPr>
        <w:pStyle w:val="Almindeligtekst"/>
        <w:rPr/>
      </w:pPr>
      <w:r>
        <w:rPr/>
        <w:t>$x÷»Ç1ü{úrÌÃ~‡?Át</w:t>
      </w:r>
    </w:p>
    <w:p>
      <w:pPr>
        <w:pStyle w:val="Almindeligtekst"/>
        <w:rPr/>
      </w:pPr>
      <w:r>
        <w:rPr/>
        <w:t>á\-Pèz1Ó¡ûù™@</w:t>
        <w:softHyphen/>
        <w:t>-Îh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,‚‘¤ éÚã</w:t>
        <w:noBreakHyphen/>
        <w:t>4gù£øaëMŸ÷;:C®¾=JÖ</w:t>
      </w:r>
    </w:p>
    <w:p>
      <w:pPr>
        <w:pStyle w:val="Almindeligtekst"/>
        <w:rPr/>
      </w:pPr>
      <w:r>
        <w:rPr/>
        <w:t>9|P</w:t>
        <w:noBreakHyphen/>
        <w:t>˜ŽXè|</w:t>
        <w:tab/>
        <w:t>ã@ž‚AŽnc¡äèx4Î;E³Í‹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¤EÌŠv™yDt|éÎõ¨çÐá¤L² $ãÔcÞlºc</w:t>
      </w:r>
    </w:p>
    <w:p>
      <w:pPr>
        <w:pStyle w:val="Almindeligtekst"/>
        <w:rPr/>
      </w:pPr>
      <w:r>
        <w:rPr/>
        <w:t>‚</w:t>
      </w:r>
      <w:r>
        <w:rPr/>
        <w:t>Ž &amp;;ám8þ;</w:t>
      </w:r>
    </w:p>
    <w:p>
      <w:pPr>
        <w:pStyle w:val="Almindeligtekst"/>
        <w:rPr/>
      </w:pPr>
      <w:r>
        <w:rPr/>
        <w:t>o–³&gt; ÆÎ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¤Šlõ-2ç?â3ÞC¡ÎpŽº€ô</w:t>
      </w:r>
    </w:p>
    <w:p>
      <w:pPr>
        <w:pStyle w:val="Almindeligtekst"/>
        <w:rPr/>
      </w:pPr>
      <w:r>
        <w:rPr/>
        <w:t>pèw6r žŒ``8t9Ä&gt;?}ã¯U)S«g¨t</w:t>
      </w:r>
    </w:p>
    <w:p>
      <w:pPr>
        <w:pStyle w:val="Almindeligtekst"/>
        <w:rPr/>
      </w:pPr>
      <w:r>
        <w:rPr/>
        <w:t>Ðè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ÇÏ</w:t>
        <w:noBreakHyphen/>
        <w:t>¤b</w:t>
      </w:r>
    </w:p>
    <w:p>
      <w:pPr>
        <w:pStyle w:val="Almindeligtekst"/>
        <w:rPr/>
      </w:pPr>
      <w:r>
        <w:rPr/>
        <w:t>c—ÄSèð‹V€ˆ@š‹Á ?Zcª,C¤%Öz¶qt:g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AHò)çz</w:t>
      </w:r>
    </w:p>
    <w:p>
      <w:pPr>
        <w:pStyle w:val="Almindeligtekst"/>
        <w:rPr/>
      </w:pPr>
      <w:r>
        <w:rPr/>
        <w:t>lá|QÕy Nu!áÕLØ§ªm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Yâ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æ1@œaÃ*1Ê´</w:t>
      </w:r>
    </w:p>
    <w:p>
      <w:pPr>
        <w:pStyle w:val="Almindeligtekst"/>
        <w:rPr/>
      </w:pPr>
      <w:r>
        <w:rPr/>
        <w:t>hÄum•T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Yƒê%¡D:h‡SSZl„¯M´€ d(„&gt;µÙJš&amp;É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,¢þ»)P£ŠÚ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YEº¶RÀFÖ Ê-Õ²…1Óe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QZ¤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,¢¶</w:t>
      </w:r>
    </w:p>
    <w:p>
      <w:pPr>
        <w:pStyle w:val="Almindeligtekst"/>
        <w:rPr/>
      </w:pPr>
      <w:r>
        <w:rPr/>
        <w:t>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²Š² ¦€</w:t>
      </w:r>
    </w:p>
    <w:p>
      <w:pPr>
        <w:pStyle w:val="Almindeligtekst"/>
        <w:rPr/>
      </w:pPr>
      <w:r>
        <w:rPr/>
        <w:t>(°0§Qp e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</w:p>
    <w:p>
      <w:pPr>
        <w:pStyle w:val="Almindeligtekst"/>
        <w:rPr/>
      </w:pPr>
      <w:r>
        <w:rPr/>
        <w:t>)H‰4:š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Y[,FÚ¢àD¶ÆvÇfÂÀJcØÅÂ›j‹€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’”</w:t>
      </w:r>
      <w:r>
        <w:rPr/>
        <w:t>5®R‡{®ó)&amp;ê€™4…}¡‚³s\¯Ú|ˆS#n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)“G6 ö†Z4„¹gºâ1Tn‹€</w:t>
      </w:r>
    </w:p>
    <w:p>
      <w:pPr>
        <w:pStyle w:val="Almindeligtekst"/>
        <w:rPr/>
      </w:pPr>
      <w:r>
        <w:rPr/>
        <w:t>h§®Cá§</w:t>
        <w:noBreakHyphen/>
        <w:t>ÈÂØ’žKn¼ˆSFÝ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[@²úS0hfxÓ’žKn¨ˆNFÜ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Ð+\ž‘¬5ÉS%÷\D'‘·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ºDºv¹8³65IJ%·V%·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°¡©3j½a-šcNJQ-º°á·6:</w:t>
        <w:softHyphen/>
        <w:t>¤ëº]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¢t&lt;¥ì!</w:t>
      </w:r>
    </w:p>
    <w:p>
      <w:pPr>
        <w:pStyle w:val="Almindeligtekst"/>
        <w:rPr/>
      </w:pPr>
      <w:r>
        <w:rPr/>
        <w:t>Ú¯`P?fŒj\±oVEÌs˜0áè!Â·ð f•)</w:t>
      </w:r>
    </w:p>
    <w:p>
      <w:pPr>
        <w:pStyle w:val="Almindeligtekst"/>
        <w:rPr/>
      </w:pPr>
      <w:r>
        <w:rPr/>
        <w:t>ˆX[Ö¶¾Àð–ÌáªBHt‚|¨o†*+b@ýxÐóDEÔîk…¢àÍ)¤-Ù”b5¨Ú¯`p7³&lt;n*@ÐèøëU’ O</w:t>
      </w:r>
    </w:p>
    <w:p>
      <w:pPr>
        <w:pStyle w:val="Almindeligtekst"/>
        <w:rPr/>
      </w:pPr>
      <w:r>
        <w:rPr/>
        <w:t>Qá#„;Â‹c¤Ta®‘‡Îê{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bMDä)ó-¶žJµö</w:t>
      </w:r>
    </w:p>
    <w:p>
      <w:pPr>
        <w:pStyle w:val="Almindeligtekst"/>
        <w:rPr/>
      </w:pPr>
      <w:r>
        <w:rPr/>
        <w:t>ö*“œ=</w:t>
      </w:r>
    </w:p>
    <w:p>
      <w:pPr>
        <w:pStyle w:val="Almindeligtekst"/>
        <w:rPr/>
      </w:pPr>
      <w:r>
        <w:rPr/>
        <w:t>‹</w:t>
      </w:r>
      <w:r>
        <w:rPr/>
        <w:t>º…áÛ˜I¸]ÑòËÎ”ïn1hˆñH‘žîzê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³µ!Ø‚</w:t>
      </w:r>
    </w:p>
    <w:p>
      <w:pPr>
        <w:pStyle w:val="Almindeligtekst"/>
        <w:rPr/>
      </w:pPr>
      <w:r>
        <w:rPr/>
        <w:t>r¾,„ÐT—il¤Õ}û¡ã˜è³#ÂÑ¤•Š‹î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¬v8 »ãå:?`‘2&gt;‘</w:t>
        <w:noBreakHyphen/>
        <w:t>=•6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,‹Zæ0at…5ˆKŒ£b</w:t>
      </w:r>
    </w:p>
    <w:p>
      <w:pPr>
        <w:pStyle w:val="Almindeligtekst"/>
        <w:rPr/>
      </w:pPr>
      <w:r>
        <w:rPr/>
        <w:t>:ŠsÞ'^-</w:t>
      </w:r>
    </w:p>
    <w:p>
      <w:pPr>
        <w:pStyle w:val="Almindeligtekst"/>
        <w:rPr/>
      </w:pPr>
      <w:r>
        <w:rPr/>
        <w:t>‡ûGîs…¥ÅôèÔ¾u]:q\zz.`±#ÿ#FG•5ÂÑp dYk˜5àõˆn-ŒõÒ„:ôñÐ&lt;Ä£³é³Óˆý‹!ÝøéLéÒœ?‡:n”Ïg¼Ö)ÔŠdtÐñ‚ÄHtç¢=|r¹½`È²×µËËÞ[R$]ö:šÐz¤QtgbÑ‘[âq‰!Ùêh§‘Ò(g9ÔÏR=ÇGôã¿ˆÑ{Y§M”äSÑ|Èˆ©üŠ€FK</w:t>
        <w:softHyphen/>
        <w:t>¢àÈ²ö”¶&gt;5(—/,CQc4·‰ÐLº¡</w:t>
      </w:r>
    </w:p>
    <w:p>
      <w:pPr>
        <w:pStyle w:val="Almindeligtekst"/>
        <w:rPr/>
      </w:pPr>
      <w:r>
        <w:rPr/>
        <w:t>)µ7eAŽÈá</w:t>
      </w:r>
    </w:p>
    <w:p>
      <w:pPr>
        <w:pStyle w:val="Almindeligtekst"/>
        <w:rPr/>
      </w:pPr>
      <w:r>
        <w:rPr/>
        <w:t>èí¢ëô3äs½¸Åcß|ˆñEC¥8îzGN=6Œ‹¥®”â©ÄAßN&lt;|A·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Z</w:t>
        <w:tab/>
        <w:t>}Á%ËËÔYlÖô0ÇZ¬s¡fNVðåƒ‚¶G„‹</w:t>
      </w:r>
    </w:p>
    <w:p>
      <w:pPr>
        <w:pStyle w:val="Almindeligtekst"/>
        <w:rPr/>
      </w:pPr>
      <w:r>
        <w:rPr/>
        <w:t>—</w:t>
      </w:r>
      <w:r>
        <w:rPr/>
        <w:t>T¹Ò9×T‘ž÷ÈZ=ëK°ôEä_"ž‡ÒSÐþ#yñÏ</w:t>
        <w:softHyphen/>
        <w:t>Ý8¦"ø¾§</w:t>
      </w:r>
    </w:p>
    <w:p>
      <w:pPr>
        <w:pStyle w:val="Almindeligtekst"/>
        <w:rPr/>
      </w:pPr>
      <w:r>
        <w:rPr/>
        <w:t>9§0c\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‚_c¡¹D¹yb2ÏcÖZšàºá&gt;Ë</w:t>
      </w:r>
    </w:p>
    <w:p>
      <w:pPr>
        <w:pStyle w:val="Almindeligtekst"/>
        <w:rPr/>
      </w:pPr>
      <w:r>
        <w:rPr/>
        <w:t>Ó¾´íÇmóÞçŸún})ºSó-ÿ¥ËLˆ^&lt;wÑç‡¤P#ðÁÇ^öj‡tŠ"/ÁÀ°xwgÑR6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‚_f°Ô¢\¾î</w:t>
      </w:r>
    </w:p>
    <w:p>
      <w:pPr>
        <w:pStyle w:val="Almindeligtekst"/>
        <w:rPr/>
      </w:pPr>
      <w:r>
        <w:rPr/>
        <w:t>^§¶=óñÁw2Ÿ7ô'¯Ÿ&gt;—¾]#£§GÕtüzqò.#×Uß¤àâ¬ò?ˆ¼t:é</w:t>
      </w:r>
    </w:p>
    <w:p>
      <w:pPr>
        <w:pStyle w:val="Almindeligtekst"/>
        <w:rPr/>
      </w:pPr>
      <w:r>
        <w:rPr/>
        <w:t>1—‘Í›(h¾DZYÑž¤ V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-–Íq-E#AOŽc±pt›*pK3Ã’:G‡WeJ™ï3Óÿ=ì9õ*&gt;ÑeGÒG§ä:wÐ&amp;Šú¨õ§G‘t‡ð†DDñxŒ¼e]H¢"ø¼</w:t>
      </w:r>
    </w:p>
    <w:p>
      <w:pPr>
        <w:pStyle w:val="Almindeligtekst"/>
        <w:rPr/>
      </w:pPr>
      <w:r>
        <w:rPr/>
        <w:t>hï¤Š‘†¸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-‘¤7(·5Xµ</w:t>
      </w:r>
    </w:p>
    <w:p>
      <w:pPr>
        <w:pStyle w:val="Almindeligtekst"/>
        <w:rPr/>
      </w:pPr>
      <w:r>
        <w:rPr/>
        <w:t>ŠÆYC˜8¿æ{úEBŽ‡d¯Îš3™êg½ž§Ò.zTÏS??”Â7C˜çÑéÔ:G]</w:t>
        <w:noBreakHyphen/>
        <w:t>¹,yÄs‹Ä:W‘’®Ï”29Åð¨‹Z4G©h´k…¢àÐ«:ðß* ÆEnÐõ¤Oîpès±\!Mñg3§JqS¤I</w:t>
        <w:noBreakHyphen/>
        <w:t>œŠŒˆôä_"¢í¤</w:t>
        <w:softHyphen/>
        <w:t>jh¾</w:t>
      </w:r>
    </w:p>
    <w:p>
      <w:pPr>
        <w:pStyle w:val="Almindeligtekst"/>
        <w:rPr/>
      </w:pPr>
      <w:r>
        <w:rPr/>
        <w:t>^ (øêqéÔ‹À‘ç“X’&lt;‹àâ)¼‹È‹µ«éÅ1Â,</w:t>
        <w:softHyphen/>
        <w:t>ÙãÁ«Gm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Z’ö"²˜</w:t>
        <w:noBreakHyphen/>
        <w:t>r</w:t>
      </w:r>
    </w:p>
    <w:p>
      <w:pPr>
        <w:pStyle w:val="Almindeligtekst"/>
        <w:rPr/>
      </w:pPr>
      <w:r>
        <w:rPr/>
        <w:t>sÁÁ8ðpÇ×Ø‡qäS{DWQÓ=ñV†«üŠŒ‰Ö º"¨ëZz)Ã$ðˆ¼Žu"ð$yêÛÚd±ä]!ü!‘}ñxŒ</w:t>
        <w:noBreakHyphen/>
        <w:t>·Î¤Q}§,ETú4hˆï&lt;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•t:</w:t>
      </w:r>
    </w:p>
    <w:p>
      <w:pPr>
        <w:pStyle w:val="Almindeligtekst"/>
        <w:rPr/>
      </w:pPr>
      <w:r>
        <w:rPr/>
        <w:t>–</w:t>
      </w:r>
      <w:r>
        <w:rPr/>
        <w:t>E˜r€œž#ê”DëÇpVsqÛ=8ý/9Å7´EQÜô&gt;ŠZ¤‡ŒŠpqß‚ÿ</w:t>
      </w:r>
    </w:p>
    <w:p>
      <w:pPr>
        <w:pStyle w:val="Almindeligtekst"/>
        <w:rPr/>
      </w:pPr>
      <w:r>
        <w:rPr/>
        <w:t>kº„:"ªü‹˜Ìd"/</w:t>
        <w:noBreakHyphen/>
        <w:t>L</w:t>
        <w:tab/>
        <w:noBreakHyphen/>
        <w:t>wU‘$xï ï‹Ä&lt;§ôY,¹Óe°×@±§Lt‰Ú;Ï.µ‹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¹B¤µIc¤[ý9Ô‡œ‘¥ç‹¤9Ç©N£øñE6xªE=¤¢˜†©"è7&lt;8ôðqD^ªýµá’xF</w:t>
      </w:r>
    </w:p>
    <w:p>
      <w:pPr>
        <w:pStyle w:val="Almindeligtekst"/>
        <w:rPr/>
      </w:pPr>
      <w:r>
        <w:rPr/>
        <w:t>=:‘x=vµÁÄ‘ä|È¾ÓÈ‹©²&gt;ˆƒñ¬T§§H§"è"</w:t>
        <w:softHyphen/>
        <w:t>‡</w:t>
        <w:noBreakHyphen/>
        <w:t>C§™ö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,‚¡ðh¸Ny*_,é|wõ´TÎùéÒ¤zz.‘µS‘§H¼3äRÈ•",ƒ~ÈNjGËÕ&lt;È§</w:t>
      </w:r>
    </w:p>
    <w:p>
      <w:pPr>
        <w:pStyle w:val="Almindeligtekst"/>
        <w:rPr/>
      </w:pPr>
      <w:r>
        <w:rPr/>
        <w:t>“</w:t>
      </w:r>
      <w:r>
        <w:rPr/>
        <w:t>Â"ò9Ô‹À‘ëzöÈ´Å£È¹¢ö’.sd/ˆƒúX©R)‘MŸæ</w:t>
      </w:r>
    </w:p>
    <w:p>
      <w:pPr>
        <w:pStyle w:val="Almindeligtekst"/>
        <w:rPr/>
      </w:pPr>
      <w:r>
        <w:rPr/>
        <w:t>VÈg</w:t>
        <w:softHyphen/>
        <w:t>yÛêšá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Øðhæ/s”ŸÔeU/ŽçN¡Ò¦‹àÝ$t‘þ‡ñå9T‹çC¡Ö‘LSìÈ©éRž]è/ÅêÝáß</w:t>
      </w:r>
    </w:p>
    <w:p>
      <w:pPr>
        <w:pStyle w:val="Almindeligtekst"/>
        <w:rPr/>
      </w:pPr>
      <w:r>
        <w:rPr/>
        <w:t>“</w:t>
      </w:r>
      <w:r>
        <w:rPr/>
        <w:t>Â"ñéÔ‹À‘ìaØÐÃÅ£Ç|ÑN#éG‘üCGÌ•ÒœTÏP²ž§'ƒ£Æ÷</w:t>
      </w:r>
    </w:p>
    <w:p>
      <w:pPr>
        <w:pStyle w:val="Almindeligtekst"/>
        <w:rPr/>
      </w:pPr>
      <w:r>
        <w:rPr/>
        <w:t>÷ó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Ó —Nr*S¨ÔºTŠ³¾Rœxôã¾aÇtsxŒì.")ˆ¾/µÁµ9¤ ß½9Óõ¢òzÐtá’v2Ñtzu`¹îd\Ñ‹Ç‘ûGF¤]</w:t>
        <w:noBreakHyphen/>
        <w:t>?88üðâ—õ¬</w:t>
        <w:softHyphen/>
      </w:r>
    </w:p>
    <w:p>
      <w:pPr>
        <w:pStyle w:val="Almindeligtekst"/>
        <w:rPr/>
      </w:pPr>
      <w:r>
        <w:rPr/>
        <w:t>Ã¯ÇèC”àV‡_ ü¨a×SEÀS§6xüãÁntâ¼ï¤t§Ò˜Hú)Ç¾/#"˜‹ðqL©c</w:t>
      </w:r>
    </w:p>
    <w:p>
      <w:pPr>
        <w:pStyle w:val="Almindeligtekst"/>
        <w:rPr/>
      </w:pPr>
      <w:r>
        <w:rPr/>
        <w:t>Ÿ</w:t>
        <w:softHyphen/>
        <w:t>Õ"ðƒèDžŒ:l5˜|0ûd}</w:t>
        <w:noBreakHyphen/>
        <w:t>œO H÷´_!£û£¡ýÌ÷¿Ó´7CŸ²</w:t>
      </w:r>
    </w:p>
    <w:p>
      <w:pPr>
        <w:pStyle w:val="Almindeligtekst"/>
        <w:rPr/>
      </w:pPr>
      <w:r>
        <w:rPr/>
        <w:t>\à.1áb?„£,</w:t>
      </w:r>
    </w:p>
    <w:p>
      <w:pPr>
        <w:pStyle w:val="Almindeligtekst"/>
        <w:rPr/>
      </w:pPr>
      <w:r>
        <w:rPr/>
        <w:t>bkês0È1·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TçÒž†N¤Rd</w:t>
      </w:r>
    </w:p>
    <w:p>
      <w:pPr>
        <w:pStyle w:val="Almindeligtekst"/>
        <w:rPr/>
      </w:pPr>
      <w:r>
        <w:rPr/>
        <w:t>ž‡KØû¡Ñ</w:t>
      </w:r>
    </w:p>
    <w:p>
      <w:pPr>
        <w:pStyle w:val="Almindeligtekst"/>
        <w:rPr/>
      </w:pPr>
      <w:r>
        <w:rPr/>
        <w:t>7Hõ#ßƒ·‘µ´_Šm%8‹=½Lv‹E; ×IèZÞÈò#¶¢&gt;N;GÐ#¥í¤ä9ÅästÇTœãó&lt;Üœè‡Z</w:t>
      </w:r>
    </w:p>
    <w:p>
      <w:pPr>
        <w:pStyle w:val="Almindeligtekst"/>
        <w:rPr/>
      </w:pPr>
      <w:r>
        <w:rPr/>
        <w:t>&lt;A</w:t>
      </w:r>
    </w:p>
    <w:p>
      <w:pPr>
        <w:pStyle w:val="Almindeligtekst"/>
        <w:rPr/>
      </w:pPr>
      <w:r>
        <w:rPr/>
        <w:t>ˆçã)c¢</w:t>
      </w:r>
    </w:p>
    <w:p>
      <w:pPr>
        <w:pStyle w:val="Almindeligtekst"/>
        <w:rPr/>
      </w:pPr>
      <w:r>
        <w:rPr/>
        <w:t>ëC¡Õ®UmÒ‘p dû¤wÿ'C´ªl¦&lt;0§!Îž¤×FŠ•/„3²«$E1Åâ–§c</w:t>
      </w:r>
    </w:p>
    <w:p>
      <w:pPr>
        <w:pStyle w:val="Almindeligtekst"/>
        <w:rPr/>
      </w:pPr>
      <w:r>
        <w:rPr/>
        <w:t>ú¬{X?ìƒòZTgú#¶™ÿN9Óø;œz‘Å¤µÇŽèñ</w:t>
      </w:r>
    </w:p>
    <w:p>
      <w:pPr>
        <w:pStyle w:val="Almindeligtekst"/>
        <w:rPr/>
      </w:pPr>
      <w:r>
        <w:rPr/>
        <w:t>/</w:t>
      </w:r>
    </w:p>
    <w:p>
      <w:pPr>
        <w:pStyle w:val="Almindeligtekst"/>
        <w:rPr/>
      </w:pPr>
      <w:r>
        <w:rPr/>
        <w:t>£øá,,Ç “µu2(&gt;ÇT¤W›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ALEI</w:t>
      </w:r>
    </w:p>
    <w:p>
      <w:pPr>
        <w:pStyle w:val="Almindeligtekst"/>
        <w:rPr/>
      </w:pPr>
      <w:r>
        <w:rPr/>
        <w:t>n™V^¬tÈs¾.ô¨ÏR&lt;</w:t>
        <w:noBreakHyphen/>
        <w:t>FUtˆ¥¢ø¼UÔä\Ã§iˆƒûF{&gt;†]þ:|éû¥ñéØ°±ü</w:t>
        <w:tab/>
        <w:t>;¥Fpå'3™Ð8ˆ</w:t>
      </w:r>
    </w:p>
    <w:p>
      <w:pPr>
        <w:pStyle w:val="Almindeligtekst"/>
        <w:rPr/>
      </w:pPr>
      <w:r>
        <w:rPr/>
        <w:t>üt</w:t>
      </w:r>
    </w:p>
    <w:p>
      <w:pPr>
        <w:pStyle w:val="Almindeligtekst"/>
        <w:rPr/>
      </w:pPr>
      <w:r>
        <w:rPr/>
        <w:t>Ñ</w:t>
      </w:r>
    </w:p>
    <w:p>
      <w:pPr>
        <w:pStyle w:val="Almindeligtekst"/>
        <w:rPr/>
      </w:pPr>
      <w:r>
        <w:rPr/>
        <w:t>‡</w:t>
      </w:r>
      <w:r>
        <w:rPr/>
        <w:t>C°åË6é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4ùä]o‡6SõqNEKà~’3³þýˆgŠyÈŠb/´ò*ˆ•$_SÓ.ÑôŠ—:</w:t>
      </w:r>
    </w:p>
    <w:p>
      <w:pPr>
        <w:pStyle w:val="Almindeligtekst"/>
        <w:rPr/>
      </w:pPr>
      <w:r>
        <w:rPr/>
        <w:t>=c¹ó&gt;¼ÿ9</w:t>
      </w:r>
    </w:p>
    <w:p>
      <w:pPr>
        <w:pStyle w:val="Almindeligtekst"/>
        <w:rPr/>
      </w:pPr>
      <w:r>
        <w:rPr/>
        <w:t>‡</w:t>
      </w:r>
      <w:r>
        <w:rPr/>
        <w:t>sMÇáç:9—Œâ</w:t>
      </w:r>
    </w:p>
    <w:p>
      <w:pPr>
        <w:pStyle w:val="Almindeligtekst"/>
        <w:rPr/>
      </w:pPr>
      <w:r>
        <w:rPr/>
        <w:t>…</w:t>
      </w:r>
      <w:r>
        <w:rPr/>
        <w:t>p°‡~®±ì±.[›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ASª£¥öáÅ8ªiõñ§)åÞ•$H1ÙâñâŠr"–‹Øk¢¨‰REíµØx3Ÿí/&lt;ªt;:LáhÏPt</w:t>
        <w:tab/>
        <w:t>1”</w:t>
        <w:tab/>
        <w:t xml:space="preserve"> `ÆèvtètH¤i®Y·2EÀTRê_î.é•B"/§!Îö^</w:t>
      </w:r>
    </w:p>
    <w:p>
      <w:pPr>
        <w:pStyle w:val="Almindeligtekst"/>
        <w:rPr/>
      </w:pPr>
      <w:r>
        <w:rPr/>
        <w:t>Ò;@¤Zy</w:t>
        <w:noBreakHyphen/>
        <w:t>s‘§H§ôW"TQÒ¥¦ñÏ#§@ó„U3‡@D</w:t>
      </w:r>
    </w:p>
    <w:p>
      <w:pPr>
        <w:pStyle w:val="Almindeligtekst"/>
        <w:rPr/>
      </w:pPr>
      <w:r>
        <w:rPr/>
        <w:t>'Š:€˜H±Ðì]znµ®W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AqQ</w:t>
        <w:noBreakHyphen/>
        <w:t>›ûf¯©²˜DŠtò*Sƒò×FŒ„2¤é½ITŠlÿÅqêE1ê:hƒèxtpI´&gt;¨†#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:</w:t>
        <w:tab/>
        <w:t> Ž¢œ:t:µÙº„¸²Í¹š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,…žEý-šó§§AùÎžFzpAº3ÇEâ&gt;</w:t>
      </w:r>
    </w:p>
    <w:p>
      <w:pPr>
        <w:pStyle w:val="Almindeligtekst"/>
        <w:rPr/>
      </w:pPr>
      <w:r>
        <w:rPr/>
        <w:t>Ô‘§3Ôs¾Ä-S£)sÃ}¡†</w:t>
      </w:r>
    </w:p>
    <w:p>
      <w:pPr>
        <w:pStyle w:val="Almindeligtekst"/>
        <w:rPr/>
      </w:pPr>
      <w:r>
        <w:rPr/>
        <w:t>P/Œu0ä</w:t>
      </w:r>
    </w:p>
    <w:p>
      <w:pPr>
        <w:pStyle w:val="Almindeligtekst"/>
        <w:rPr/>
      </w:pPr>
      <w:r>
        <w:rPr/>
        <w:t>ÁêÃ‡C¡ô!öE™qQM‹€</w:t>
      </w:r>
    </w:p>
    <w:p>
      <w:pPr>
        <w:pStyle w:val="Almindeligtekst"/>
        <w:rPr/>
      </w:pPr>
      <w:r>
        <w:rPr/>
        <w:t>!YR --SH¥‘äz—³ºSd}ëEL»?ú!zm[› £œëÅïŽÊXê</w:t>
        <w:noBreakHyphen/>
        <w:t>(‚ ¦ÇC²</w:t>
      </w:r>
    </w:p>
    <w:p>
      <w:pPr>
        <w:pStyle w:val="Almindeligtekst"/>
        <w:rPr/>
      </w:pPr>
      <w:r>
        <w:rPr/>
        <w:t>bhv¸°ÍQp d-9Á¡Ðøv˜-Jlª#ìõ/‘</w:t>
        <w:noBreakHyphen/>
        <w:t>£?ÏJ‘Ý2åŽqØµÃaÂN</w:t>
      </w:r>
    </w:p>
    <w:p>
      <w:pPr>
        <w:pStyle w:val="Almindeligtekst"/>
        <w:rPr/>
      </w:pPr>
      <w:r>
        <w:rPr/>
        <w:t>”ÐÈeb'C™ü•Ìç—(#`€È&amp;þ!ƒANtâ¶ª:SÑ¢;úpnŒý</w:t>
      </w:r>
    </w:p>
    <w:p>
      <w:pPr>
        <w:pStyle w:val="Almindeligtekst"/>
        <w:rPr/>
      </w:pPr>
      <w:r>
        <w:rPr/>
        <w:t>t&lt;: ÙápŽ?e‚&lt;:8ˆ"Áéì±U¶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A&lt;ôäb"0§:l¬úû§Þ~é"9</w:t>
      </w:r>
    </w:p>
    <w:p>
      <w:pPr>
        <w:pStyle w:val="Almindeligtekst"/>
        <w:rPr/>
      </w:pPr>
      <w:r>
        <w:rPr/>
        <w:t>‡</w:t>
      </w:r>
      <w:r>
        <w:rPr/>
        <w:t>s´tŽè</w:t>
      </w:r>
    </w:p>
    <w:p>
      <w:pPr>
        <w:pStyle w:val="Almindeligtekst"/>
        <w:rPr/>
      </w:pPr>
      <w:r>
        <w:rPr/>
        <w:t>Ð&lt;Ý</w:t>
      </w:r>
    </w:p>
    <w:p>
      <w:pPr>
        <w:pStyle w:val="Almindeligtekst"/>
        <w:rPr/>
      </w:pPr>
      <w:r>
        <w:rPr/>
        <w:t>\[;</w:t>
      </w:r>
    </w:p>
    <w:p>
      <w:pPr>
        <w:pStyle w:val="Almindeligtekst"/>
        <w:rPr/>
      </w:pPr>
      <w:r>
        <w:rPr/>
        <w:t>Tv«CªÔU{]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A=ÇË&gt;Š¸YZçî;7¤oâÂÌÃ9¿C˜ëŠ!Çá\8</w:t>
        <w:softHyphen/>
        <w:t>ÿ¡Ö!ÓªÛ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JqâåwÆ,ìQücÂáN&gt;</w:t>
      </w:r>
    </w:p>
    <w:p>
      <w:pPr>
        <w:pStyle w:val="Almindeligtekst"/>
        <w:rPr/>
      </w:pPr>
      <w:r>
        <w:rPr/>
        <w:t>Í8ž‚@W1Ï‘</w:t>
      </w:r>
    </w:p>
    <w:p>
      <w:pPr>
        <w:pStyle w:val="Almindeligtekst"/>
        <w:rPr/>
      </w:pPr>
      <w:r>
        <w:rPr/>
        <w:t>„</w:t>
      </w:r>
      <w:r>
        <w:rPr/>
        <w:t>l</w:t>
        <w:tab/>
        <w:t>ÕµÒ‘p dÎ8`àžbâ9pÊ… üyTæ„–se¾</w:t>
        <w:softHyphen/>
        <w:t>±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_Mœ˜y¹c™–¨ZrOë,°æº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,‚`ž`¹Ær)K–U#e³£l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AT8¿Â(†¶â:³e°a®f‹€</w:t>
      </w:r>
    </w:p>
    <w:p>
      <w:pPr>
        <w:pStyle w:val="Almindeligtekst"/>
        <w:rPr/>
      </w:pPr>
      <w:r>
        <w:rPr/>
        <w:t>/*°=¸XÙ-</w:t>
      </w:r>
    </w:p>
    <w:p>
      <w:pPr>
        <w:pStyle w:val="Almindeligtekst"/>
        <w:rPr/>
      </w:pP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Ys«ÛŒµÓGEÀ—:°-¹y</w:t>
      </w:r>
    </w:p>
    <w:p>
      <w:pPr>
        <w:pStyle w:val="Almindeligtekst"/>
        <w:rPr/>
      </w:pPr>
      <w:r>
        <w:rPr/>
        <w:t>4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,·×&amp;àÅTÑ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²ÅVbn 4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,±k˜Ûh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Yls€</w:t>
      </w:r>
    </w:p>
    <w:p>
      <w:pPr>
        <w:pStyle w:val="Almindeligtekst"/>
        <w:rPr/>
      </w:pPr>
      <w:r>
        <w:rPr/>
        <w:t>%EÀ–Á€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,¾„EÀ•è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</w:p>
    <w:p>
      <w:pPr>
        <w:pStyle w:val="Almindeligtekst"/>
        <w:rPr/>
      </w:pPr>
      <w:r>
        <w:rPr/>
        <w:t>Ú(‹€</w:t>
      </w:r>
    </w:p>
    <w:p>
      <w:pPr>
        <w:pStyle w:val="Almindeligtekst"/>
        <w:rPr/>
      </w:pP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`ÇÂÊ@</w:t>
        <w:softHyphen/>
        <w:t> 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S+kh3Â</w:t>
      </w:r>
    </w:p>
    <w:p>
      <w:pPr>
        <w:pStyle w:val="Almindeligtekst"/>
        <w:rPr/>
      </w:pPr>
      <w:r>
        <w:rPr/>
        <w:t>@¢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¦</w:t>
      </w:r>
    </w:p>
    <w:p>
      <w:pPr>
        <w:pStyle w:val="Almindeligtekst"/>
        <w:rPr/>
      </w:pPr>
      <w:r>
        <w:rPr/>
        <w:t>5›gscR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Ó¥·´£$-¢šŒC¶bÒ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-¡ÚËÚÈª£Øi</w:t>
      </w:r>
    </w:p>
    <w:p>
      <w:pPr>
        <w:pStyle w:val="Almindeligtekst"/>
        <w:rPr/>
      </w:pPr>
      <w:r>
        <w:rPr/>
        <w:t>¼Í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[9</w:t>
        <w:softHyphen/>
        <w:t>µ—´¹j3Dâí˜´‹€</w:t>
      </w:r>
    </w:p>
    <w:p>
      <w:pPr>
        <w:pStyle w:val="Almindeligtekst"/>
        <w:rPr/>
      </w:pPr>
      <w:r>
        <w:rPr/>
        <w:t>^ÖÌm¬½™K1ž®</w:t>
      </w:r>
    </w:p>
    <w:p>
      <w:pPr>
        <w:pStyle w:val="Almindeligtekst"/>
        <w:rPr/>
      </w:pPr>
      <w:r>
        <w:rPr/>
        <w:t>3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»½</w:t>
        <w:softHyphen/>
        <w:t>n’ÓYŒÑ8Í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ZšÒ-fMu‰f2ÒeÛ1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šH-È</w:t>
      </w:r>
    </w:p>
    <w:p>
      <w:pPr>
        <w:pStyle w:val="Almindeligtekst"/>
        <w:rPr/>
      </w:pPr>
      <w:r>
        <w:rPr/>
        <w:t>öi¥ý¬Éq6^\"e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bR-dÌ-È-ìÎKÎY’âp:XˆV‡^‡C¥†”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,ëé,BXsØBS¤¥ìÒ×ö³%F0rD:©eA5H ò„9ÜÑA²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</w:p>
    <w:p>
      <w:pPr>
        <w:pStyle w:val="Almindeligtekst"/>
        <w:rPr/>
      </w:pPr>
      <w:r>
        <w:rPr/>
        <w:t>8ú˜‹T¯jÙ</w:t>
        <w:tab/>
        <w:t>pfp&amp;¼å›T</w:t>
      </w:r>
    </w:p>
    <w:p>
      <w:pPr>
        <w:pStyle w:val="Almindeligtekst"/>
        <w:rPr/>
      </w:pPr>
      <w:r>
        <w:rPr/>
        <w:t>´¤=</w:t>
      </w:r>
    </w:p>
    <w:p>
      <w:pPr>
        <w:pStyle w:val="Almindeligtekst"/>
        <w:rPr/>
      </w:pPr>
      <w:r>
        <w:rPr/>
        <w:t>½e¨J§œì¢Ãs=o</w:t>
      </w:r>
    </w:p>
    <w:p>
      <w:pPr>
        <w:pStyle w:val="Almindeligtekst"/>
        <w:rPr/>
      </w:pPr>
      <w:r>
        <w:rPr/>
        <w:t>m§Š{êS™BÀ Ì‚û5š§ÏjÙ</w:t>
        <w:tab/>
        <w:t>p–Í"ÙyÞ“–‚¼@‡¬ôO=dF</w:t>
      </w:r>
    </w:p>
    <w:p>
      <w:pPr>
        <w:pStyle w:val="Almindeligtekst"/>
        <w:rPr/>
      </w:pPr>
      <w:r>
        <w:rPr/>
        <w:t>ùøàº˜·};ß˜âÜG9ÜúL¤Ñp hK_ì’ùNŸµmê=šE¶ÔÊ¢}ž²C±†§‘'°pUÓÇdEçŽ‘èC¾ÏO§õ)¿XÏÒ=7ú&amp;P  h4aWÄ´õ;b²5Â=™Åf‡Z|ôÏák;„:àç‡Ç°p!è§ÔèÏÎöã®"C.æé</w:t>
        <w:noBreakHyphen/>
        <w:t>¡‘</w:t>
        <w:noBreakHyphen/>
        <w:t>ŸOôS´ž¥GÚ&amp;U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³šÁVÍs/bÒ5Ô{šP‚,½</w:t>
      </w:r>
    </w:p>
    <w:p>
      <w:pPr>
        <w:pStyle w:val="Almindeligtekst"/>
        <w:rPr/>
      </w:pPr>
      <w:r>
        <w:rPr/>
        <w:t>ª‡Ã@OC¸cá¸„^-ßÒûü:èý/¨éžö¯</w:t>
      </w:r>
    </w:p>
    <w:p>
      <w:pPr>
        <w:pStyle w:val="Almindeligtekst"/>
        <w:rPr/>
      </w:pPr>
      <w:r>
        <w:rPr/>
        <w:t>#.ÎþC›</w:t>
      </w:r>
    </w:p>
    <w:p>
      <w:pPr>
        <w:pStyle w:val="Almindeligtekst"/>
        <w:rPr/>
      </w:pPr>
      <w:r>
        <w:rPr/>
        <w:t>=ñþÑ{Ò¦Šp§›(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´0¯cæVÅtk¨’1Ð=T*(;¬z›˜ÑYØÞ</w:t>
      </w:r>
    </w:p>
    <w:p>
      <w:pPr>
        <w:pStyle w:val="Almindeligtekst"/>
        <w:rPr/>
      </w:pPr>
      <w:r>
        <w:rPr/>
        <w:t>ü~N±ž¥&gt;wÓQÑÍÎ¥ú)Ç§+ˆËÇ!ÎÒ=:‹óŸ=iè§</w:t>
      </w:r>
    </w:p>
    <w:p>
      <w:pPr>
        <w:pStyle w:val="Almindeligtekst"/>
        <w:rPr/>
      </w:pPr>
      <w:r>
        <w:rPr/>
        <w:t>T"àÎk{5Œ</w:t>
        <w:softHyphen/>
        <w:t>ŠÇ¤…ècÔ‡Ä;‡UƒƒçðéÎÇt?:qÚ9ÞÇ_</w:t>
        <w:noBreakHyphen/>
        <w:t>CœzœéóÏ{¥6zyÞH§¡óW"</w:t>
      </w:r>
    </w:p>
    <w:p>
      <w:pPr>
        <w:pStyle w:val="Almindeligtekst"/>
        <w:rPr/>
      </w:pPr>
      <w:r>
        <w:rPr/>
        <w:t>!ôE6wõ@GõSÏS²™€</w:t>
      </w:r>
    </w:p>
    <w:p>
      <w:pPr>
        <w:pStyle w:val="Almindeligtekst"/>
        <w:rPr/>
      </w:pPr>
      <w:r>
        <w:rPr/>
        <w:t>9¬</w:t>
      </w:r>
    </w:p>
    <w:p>
      <w:pPr>
        <w:pStyle w:val="Almindeligtekst"/>
        <w:rPr/>
      </w:pPr>
      <w:r>
        <w:rPr/>
        <w:t>lÖK¶-y</w:t>
        <w:softHyphen/>
        <w:t>¡Ðê¡Ô)µv0ÂÐ)~"Ç1¸û˜½{öã‰û:t"&gt;{™ôTgé</w:t>
        <w:noBreakHyphen/>
        <w:t>ŸOô]</w:t>
        <w:noBreakHyphen/>
        <w:t>¤{ò,‘Oåo¢q9¤°ßúÈæzEÞ·äS†l¥(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³šÀ¶Íd»cã¡ú—</w:t>
      </w:r>
    </w:p>
    <w:p>
      <w:pPr>
        <w:pStyle w:val="Almindeligtekst"/>
        <w:rPr/>
      </w:pPr>
      <w:r>
        <w:rPr/>
        <w:t>ïŠŽÆlt?69q@&lt;‹Ÿßˆ !éÇn‡CÙR?KÍ</w:t>
      </w:r>
    </w:p>
    <w:p>
      <w:pPr>
        <w:pStyle w:val="Almindeligtekst"/>
        <w:rPr/>
      </w:pPr>
      <w:r>
        <w:rPr/>
        <w:t>7&lt;÷ÄTÏ|z’#Ó}O´</w:t>
        <w:noBreakHyphen/>
        <w:t>Hé</w:t>
        <w:noBreakHyphen/>
        <w:t>øp{È¼èœD†!¡ã</w:t>
      </w:r>
    </w:p>
    <w:p>
      <w:pPr>
        <w:pStyle w:val="Almindeligtekst"/>
        <w:rPr/>
      </w:pPr>
      <w:r>
        <w:rPr/>
        <w:t>ûHîdF</w:t>
      </w:r>
    </w:p>
    <w:p>
      <w:pPr>
        <w:pStyle w:val="Almindeligtekst"/>
        <w:rPr/>
      </w:pPr>
      <w:r>
        <w:rPr/>
        <w:t>®ì‹á)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³šÀ¶ÍdèAÕjc</w:t>
        <w:softHyphen/>
        <w:t>{</w:t>
      </w:r>
    </w:p>
    <w:p>
      <w:pPr>
        <w:pStyle w:val="Almindeligtekst"/>
        <w:rPr/>
      </w:pPr>
      <w:r>
        <w:rPr/>
        <w:t>y{s"™ºÃf&gt;‹ÅËÝ§n,7]!Rþp‡ç:Ž†</w:t>
        <w:noBreakHyphen/>
        <w:t>zš.aÔ&gt;|‡=¤£Ç</w:t>
        <w:noBreakHyphen/>
        <w:t>¦{Ý@ÇG©</w:t>
        <w:noBreakHyphen/>
        <w:t>ñ:ø‹ày8ˆŒC¸7öŽ‘Å¤¤</w:t>
        <w:softHyphen/>
        <w:t>â</w:t>
      </w:r>
    </w:p>
    <w:p>
      <w:pPr>
        <w:pStyle w:val="Almindeligtekst"/>
        <w:rPr/>
      </w:pPr>
      <w:r>
        <w:rPr/>
        <w:t>ö2e(EÀœÖ†ˆ"†üÂh/+ð³µ:]"¥ãŒt;ô9úº\zn™ù±Õ¬/swLc£œwFDŽyÄH}¡ô‡8t:</w:t>
      </w:r>
    </w:p>
    <w:p>
      <w:pPr>
        <w:pStyle w:val="Almindeligtekst"/>
        <w:rPr/>
      </w:pPr>
      <w:r>
        <w:rPr/>
        <w:t>‡</w:t>
      </w:r>
      <w:r>
        <w:rPr/>
        <w:t>&gt;QÒ;œ‹Þèˆõ#ßŒˆ¿</w:t>
      </w:r>
    </w:p>
    <w:p>
      <w:pPr>
        <w:pStyle w:val="Almindeligtekst"/>
        <w:rPr/>
      </w:pPr>
      <w:r>
        <w:rPr/>
        <w:t>ˆˆÁÄYi}</w:t>
        <w:softHyphen/>
        <w:t>LgƒuY‡N2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</w:p>
    <w:p>
      <w:pPr>
        <w:pStyle w:val="Almindeligtekst"/>
        <w:rPr/>
      </w:pPr>
      <w:r>
        <w:rPr/>
        <w:t>AjªÐ‚!Ìw•ŸNeÁ:È?„„:Ç×?ŽÚ9ß"&gt;‰×ÔgsžžŠpn”ô;©ˆŽú"¤=ö(&gt;d3¾:"˜ ÷HÏ¢=7J„F^=Mã"/ÁÄâ$2øv0ïªþ¬º/'¢</w:t>
      </w:r>
    </w:p>
    <w:p>
      <w:pPr>
        <w:pStyle w:val="Almindeligtekst"/>
        <w:rPr/>
      </w:pPr>
      <w:r>
        <w:rPr/>
        <w:t>ö2Ñ2¨EÀ”\=&lt; `Ç7(ØÂD_"ö:¤Š•¤4s§</w:t>
        <w:noBreakHyphen/>
        <w:t>£;¥GFzn”ô&gt;aÇ§¡Üt";è‡ì8ïÀŒ´Èyº&gt;DE&lt;¼zŒú*TŽHËÇ©</w:t>
        <w:noBreakHyphen/>
        <w:t>èdEñxœDD^"ËKêáÐæ0ò.Óö´§</w:t>
      </w:r>
    </w:p>
    <w:p>
      <w:pPr>
        <w:pStyle w:val="Almindeligtekst"/>
        <w:rPr/>
      </w:pPr>
      <w:r>
        <w:rPr/>
        <w:t>Ý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AuÕbÁðS„˜àT|Ñ#ö</w:t>
      </w:r>
    </w:p>
    <w:p>
      <w:pPr>
        <w:pStyle w:val="Almindeligtekst"/>
        <w:rPr/>
      </w:pPr>
      <w:r>
        <w:rPr/>
        <w:t>Dã»å9ºTÈ‘ž;</w:t>
      </w:r>
    </w:p>
    <w:p>
      <w:pPr>
        <w:pStyle w:val="Almindeligtekst"/>
        <w:rPr/>
      </w:pPr>
      <w:r>
        <w:rPr/>
        <w:t>B›œxú#ºGS=òÁÇ}</w:t>
      </w:r>
    </w:p>
    <w:p>
      <w:pPr>
        <w:pStyle w:val="Almindeligtekst"/>
        <w:rPr/>
      </w:pPr>
      <w:r>
        <w:rPr/>
        <w:t>C¡Îà6‹ éÁÈ¿</w:t>
      </w:r>
    </w:p>
    <w:p>
      <w:pPr>
        <w:pStyle w:val="Almindeligtekst"/>
        <w:rPr/>
      </w:pPr>
      <w:r>
        <w:rPr/>
        <w:t>f</w:t>
      </w:r>
    </w:p>
    <w:p>
      <w:pPr>
        <w:pStyle w:val="Almindeligtekst"/>
        <w:rPr/>
      </w:pPr>
      <w:r>
        <w:rPr/>
        <w:t>Cž^&lt;z’3ÔÐ,âò:Gº|^'"</w:t>
      </w:r>
    </w:p>
    <w:p>
      <w:pPr>
        <w:pStyle w:val="Almindeligtekst"/>
        <w:rPr/>
      </w:pPr>
      <w:r>
        <w:rPr/>
        <w:t>c</w:t>
      </w:r>
    </w:p>
    <w:p>
      <w:pPr>
        <w:pStyle w:val="Almindeligtekst"/>
        <w:rPr/>
      </w:pPr>
      <w:r>
        <w:rPr/>
        <w:t>ú±B&lt;aýŒŸÒœ‘*„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YŠAŽX7&gt;§{á¼çKäGéÐV²œE:™äG‘Mé¥8ñôG</w:t>
        <w:noBreakHyphen/>
        <w:t>=8÷i</w:t>
        <w:noBreakHyphen/>
        <w:t>ðÄØC¶ø9òðqBµòñãè</w:t>
        <w:noBreakHyphen/>
        <w:t>ûAó</w:t>
        <w:noBreakHyphen/>
        <w:t>¤{äñÅâqx‹wÕ¡™îˆúZÓhùŸe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A±ÀCÞí;r¾túG.©|Š™àrµà‘éÇ©"&lt;‡;ZpˆõäT</w:t>
        <w:noBreakHyphen/>
        <w:t>›?ô!Ö¶‘ïË‘6‡l:v•)åØy</w:t>
      </w:r>
    </w:p>
    <w:p>
      <w:pPr>
        <w:pStyle w:val="Almindeligtekst"/>
        <w:rPr/>
      </w:pPr>
      <w:r>
        <w:rPr/>
        <w:t>âñÅãÔŽÏÁ§&gt;ËÇ©#ø5qÚyˆˆÁÈ½‘Î×äGðÇVvãóL¢àÈ(cögéyò¾ŸH¦t¾¤zr‰</w:t>
      </w:r>
    </w:p>
    <w:p>
      <w:pPr>
        <w:pStyle w:val="Almindeligtekst"/>
        <w:rPr/>
      </w:pPr>
      <w:r>
        <w:rPr/>
        <w:t>ŠpHõ)Ç‘R</w:t>
      </w:r>
    </w:p>
    <w:p>
      <w:pPr>
        <w:pStyle w:val="Almindeligtekst"/>
        <w:rPr/>
      </w:pPr>
      <w:r>
        <w:rPr/>
        <w:t></w:t>
        <w:softHyphen/>
        <w:t>&lt;¼xñãÇ</w:t>
        <w:noBreakHyphen/>
        <w:t>›¥øOH÷àÆ®"¶;G;àxp~Eä9åãÇ¢@…ßAù#›=ð|4Sˆú'!ˆh½¢®#GÇOá¤WCŸ3çí—D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YNnz.dtúCœ{ÜãÓÈb" Õ :r$tƒ§ÕO¬g©"EHú*T¾.Ã‘üRñAÓªú&gt;]‘d^"œèõãÃIAùÎ=í</w:t>
        <w:noBreakHyphen/>
        <w:t>H§ôN""/¢¤zŒ8DÏªC*ã›¡ÙÃÍ²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«¡ô‹äG]!ÏEõ#ÓHa ƒ¥I</w:t>
      </w:r>
    </w:p>
    <w:p>
      <w:pPr>
        <w:pStyle w:val="Almindeligtekst"/>
        <w:rPr/>
      </w:pPr>
      <w:r>
        <w:rPr/>
        <w:t>poí_uÏ</w:t>
        <w:noBreakHyphen/>
        <w:t>&lt;y§*3Ô¦ÿ</w:t>
      </w:r>
    </w:p>
    <w:p>
      <w:pPr>
        <w:pStyle w:val="Almindeligtekst"/>
        <w:rPr/>
      </w:pPr>
      <w:r>
        <w:rPr/>
        <w:t>i</w:t>
        <w:noBreakHyphen/>
        <w:t>ùYÃ</w:t>
        <w:softHyphen/>
        <w:t>†ÿ¬)íAÄ]èº"œ‘ãç‘‘cGÑêG§#É§?‰Ä3ÀãÇ©ŸÔAÓ£ô¦</w:t>
        <w:tab/>
        <w:t>6#© ) (l¢ È+!öƒé¤VCøðÈôçÇ‡Jâ0f¬g©!Î</w:t>
      </w:r>
    </w:p>
    <w:p>
      <w:pPr>
        <w:pStyle w:val="Almindeligtekst"/>
        <w:rPr/>
      </w:pPr>
      <w:r>
        <w:rPr/>
        <w:t>ýUÞŽãÔ‘Ò&lt;x÷ô‹ÚG¾0c",aÓ«ßÒ¤ì8‹ üæÑôz’#ÔÄgýŸèõ#ÓtøéPðþ'_Ñz™</w:t>
      </w:r>
    </w:p>
    <w:p>
      <w:pPr>
        <w:pStyle w:val="Almindeligtekst"/>
        <w:rPr/>
      </w:pPr>
      <w:r>
        <w:rPr/>
        <w:t>ÑÞ€¿§³„˜ÆzŒuAuµó.¨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È|c!éþ=Q</w:t>
        <w:noBreakHyphen/>
        <w:t>ž+!Ö KZêTÃéþ®Ì;£Ôg‘R&lt;yµ pqï´ZÃ.dSµÄAøÈˆþ#èŠŒÿG</w:t>
        <w:noBreakHyphen/>
        <w:t xml:space="preserve">£¦#=ïïR;˜£ŸŸ›®œ§!—&lt;zçAŽ`r›ªÃ¡¤é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Yb.‹Ä—è´µ÷±I§uÁ î|EKKêÝ¢)Ç¢FxñâE§–‘ßZ+Gc2.dSµ@ä}</w:t>
      </w:r>
    </w:p>
    <w:p>
      <w:pPr>
        <w:pStyle w:val="Almindeligtekst"/>
        <w:rPr/>
      </w:pPr>
      <w:r>
        <w:rPr/>
        <w:t>"›§òïQÒEFž§0IÇ¦Ï9Ìt8O</w:t>
        <w:tab/>
        <w:t>C&amp;V8Ï</w:t>
      </w:r>
    </w:p>
    <w:p>
      <w:pPr>
        <w:pStyle w:val="Almindeligtekst"/>
        <w:rPr/>
      </w:pPr>
      <w:r>
        <w:rPr/>
        <w:t>‡</w:t>
      </w:r>
      <w:r>
        <w:rPr/>
        <w:t>5qÐé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,‚±¤0~‚Ò</w:t>
      </w:r>
    </w:p>
    <w:p>
      <w:pPr>
        <w:pStyle w:val="Almindeligtekst"/>
        <w:rPr/>
      </w:pPr>
      <w:r>
        <w:rPr/>
        <w:t>ó&lt;Eqéâ</w:t>
        <w:softHyphen/>
        <w:noBreakHyphen/>
        <w:t>·A ÿ‘[</w:t>
      </w:r>
    </w:p>
    <w:p>
      <w:pPr>
        <w:pStyle w:val="Almindeligtekst"/>
        <w:rPr/>
      </w:pPr>
      <w:r>
        <w:rPr/>
        <w:t>Î</w:t>
      </w:r>
    </w:p>
    <w:p>
      <w:pPr>
        <w:pStyle w:val="Almindeligtekst"/>
        <w:rPr/>
      </w:pPr>
      <w:r>
        <w:rPr/>
        <w:t>ý[ŒŠqê3Çt</w:t>
        <w:noBreakHyphen/>
        <w:t>BÈÿÒEñç†G§"¥¦</w:t>
      </w:r>
    </w:p>
    <w:p>
      <w:pPr>
        <w:pStyle w:val="Almindeligtekst"/>
        <w:rPr/>
      </w:pPr>
      <w:r>
        <w:rPr/>
        <w:t>ÓœDz…×Ö¾8Ç9Çt¨ÏPæ:¸áfè~èÐ b¼üÇ%uËê×¤‰)k3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¬EØ;QÎÒøñîN§ÐôÿQ"œ@šô´¾O&gt;Cœxú$T</w:t>
        <w:noBreakHyphen/>
        <w:t>&gt;1‘ó</w:t>
      </w:r>
    </w:p>
    <w:p>
      <w:pPr>
        <w:pStyle w:val="Almindeligtekst"/>
        <w:rPr/>
      </w:pPr>
      <w:r>
        <w:rPr/>
        <w:t>=63ÉÙé³Ôƒ`Ë/d:G›{û=GGGHp{</w:t>
      </w:r>
    </w:p>
    <w:p>
      <w:pPr>
        <w:pStyle w:val="Almindeligtekst"/>
        <w:rPr/>
      </w:pPr>
      <w:r>
        <w:rPr/>
        <w:t>¦$ã”1Í’_VÎ,‹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¬E‘wXúÒøõ/|+"</w:t>
      </w:r>
    </w:p>
    <w:p>
      <w:pPr>
        <w:pStyle w:val="Almindeligtekst"/>
        <w:rPr/>
      </w:pPr>
      <w:r>
        <w:rPr/>
        <w:t>œ=I#›"œ‘R=Fxî‘ãÔË™þ´Pçæ|d</w:t>
        <w:tab/>
        <w:t>ýqáÐèt:!:ƒŸ¯OE</w:t>
        <w:tab/>
        <w:t>Ñw&lt;</w:t>
        <w:tab/>
      </w:r>
    </w:p>
    <w:p>
      <w:pPr>
        <w:pStyle w:val="Almindeligtekst"/>
        <w:rPr/>
      </w:pPr>
      <w:r>
        <w:rPr/>
        <w:t>|.</w:t>
        <w:tab/>
        <w:t xml:space="preserve"> !Žcõ</w:t>
      </w:r>
    </w:p>
    <w:p>
      <w:pPr>
        <w:pStyle w:val="Almindeligtekst"/>
        <w:rPr/>
      </w:pPr>
      <w:r>
        <w:rPr/>
        <w:t>¹o^Î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,‚</w:t>
        <w:softHyphen/>
        <w:t>¤!‚ËKãÓ§</w:t>
        <w:noBreakHyphen/>
        <w:t>¦1£</w:t>
      </w:r>
    </w:p>
    <w:p>
      <w:pPr>
        <w:pStyle w:val="Almindeligtekst"/>
        <w:rPr/>
      </w:pPr>
      <w:r>
        <w:rPr/>
        <w:t>œ=I</w:t>
        <w:tab/>
        <w:t>GH:pÍÐyôGÑ‘ŸFŒøDz~’3ã®½S!ôw 1@‡c¢;ÐD Ç&lt;t;¾ÛåKIº×^Î,‹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®Ø=GŒ;ô_R?KD_#"¦¢=MŒñ1¤J‘ãÇ‘Ñž=BN¤6w@þxÄ&lt;0ÂÐ"èpy‹0¤</w:t>
      </w:r>
    </w:p>
    <w:p>
      <w:pPr>
        <w:pStyle w:val="Almindeligtekst"/>
        <w:rPr/>
      </w:pPr>
      <w:r>
        <w:rPr/>
        <w:t>©"ØVÝf«g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AX‹</w:t>
        <w:softHyphen/>
        <w:t>&lt;Ží‘N=õ#Ódb$49Á*:T‚3Ç©´|Nº=</w:t>
        <w:noBreakHyphen/>
        <w:t>Gt</w:t>
        <w:noBreakHyphen/>
        <w:t> /@ôdÊ&amp;X•Œõ¡ô--”½õmÖm&amp;r„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Yb.d}#=‘µãßR=F|¼FEH$wî’</w:t>
      </w:r>
    </w:p>
    <w:p>
      <w:pPr>
        <w:pStyle w:val="Almindeligtekst"/>
        <w:rPr/>
      </w:pPr>
      <w:r>
        <w:rPr/>
        <w:t>qá†9Ž&gt;Ž.:9Ÿ—• zð¸ÌwD;Õ</w:t>
      </w:r>
    </w:p>
    <w:p>
      <w:pPr>
        <w:pStyle w:val="Almindeligtekst"/>
        <w:rPr/>
      </w:pPr>
      <w:r>
        <w:rPr/>
        <w:t>À’Z«ÙW°:</w:t>
        <w:softHyphen/>
        <w:t>ºÉž3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¬EñHÏcE8÷:G¨sÂhh|p†G7zÃd_ˆµÎÄ™ØHá\+…äƒ!IK«ÙW°&gt;</w:t>
        <w:softHyphen/>
        <w:t>ºØ0ÎT‹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¬ŠlÿÈÏs¥H÷¼(ò889</w:t>
      </w:r>
    </w:p>
    <w:p>
      <w:pPr>
        <w:pStyle w:val="Almindelig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Almindeligtekst"/>
        <w:rPr/>
      </w:pPr>
      <w:r>
        <w:rPr/>
        <w:t>1ñ‘Ä‚ð_1Æp´</w:t>
        <w:tab/>
        <w:t>W[û±Ðèzv|</w:t>
        <w:softHyphen/>
        <w:t>z„TµägÕì¦Ø¬Ý(˜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È¨}NEOÝ3Ç¼Ç1ÇÒƒ*‡X,ˆC¡ÂXt©õ¤—×ì¦Ø"6</w:t>
      </w:r>
    </w:p>
    <w:p>
      <w:pPr>
        <w:pStyle w:val="Almindeligtekst"/>
        <w:rPr/>
      </w:pPr>
      <w:r>
        <w:rPr/>
        <w:t>‡</w:t>
      </w:r>
      <w:r>
        <w:rPr/>
        <w:t>Lá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ºG</w:t>
      </w:r>
    </w:p>
    <w:p>
      <w:pPr>
        <w:pStyle w:val="Almindeligtekst"/>
        <w:rPr/>
      </w:pPr>
      <w:r>
        <w:rPr/>
        <w:t>ö‡õ</w:t>
        <w:noBreakHyphen/>
        <w:t>Gt&gt;</w:t>
      </w:r>
    </w:p>
    <w:p>
      <w:pPr>
        <w:pStyle w:val="Almindeligtekst"/>
        <w:rPr/>
      </w:pPr>
      <w:r>
        <w:rPr/>
        <w:t>:˜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Žµïªî`’óêä—ÕìI}°1GC¡ÛT0 d§?ˆ</w:t>
      </w:r>
    </w:p>
    <w:p>
      <w:pPr>
        <w:pStyle w:val="Almindeligtekst"/>
        <w:rPr/>
      </w:pPr>
      <w:r>
        <w:rPr/>
        <w:t>C8"L+…ÂËä‡(UkÿW$·¥±'kbA†®€È*ÇQ|,ÐâêbïÕ¯ý\ŒŽ‡±16*#Q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AZ</w:t>
      </w:r>
    </w:p>
    <w:p>
      <w:pPr>
        <w:pStyle w:val="Almindeligtekst"/>
        <w:rPr/>
      </w:pPr>
      <w:r>
        <w:rPr/>
        <w:t>¹WV¿=)§§¬Z“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¬Ü/«_Íã‚6"àÈ+7</w:t>
      </w:r>
    </w:p>
    <w:p>
      <w:pPr>
        <w:pStyle w:val="Almindeligtekst"/>
        <w:rPr/>
      </w:pPr>
      <w:r>
        <w:rPr/>
        <w:t>´× £¡Éy¡Óa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Yfáprè</w:t>
      </w:r>
    </w:p>
    <w:p>
      <w:pPr>
        <w:pStyle w:val="Almindeligtekst"/>
        <w:rPr/>
      </w:pPr>
      <w:r>
        <w:rPr/>
        <w:t>m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¬Ü,‡Xkê+l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AYºa…`È+7TÁ€ d§€Jp d§`$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Y‡EÀl(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Ñp  ã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Ñp  ãP  ãP  Ò´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:V‹€¤€</w:t>
      </w:r>
    </w:p>
    <w:p>
      <w:pPr>
        <w:pStyle w:val="Almindeligtekst"/>
        <w:rPr/>
      </w:pPr>
      <w:r>
        <w:rPr/>
        <w:t>•</w:t>
      </w:r>
      <w:r>
        <w:rPr/>
        <w:t>¢à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€™M"&amp;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7U%</w:t>
      </w:r>
    </w:p>
    <w:p>
      <w:pPr>
        <w:pStyle w:val="Almindeligtekst"/>
        <w:rPr/>
      </w:pPr>
      <w:r>
        <w:rPr/>
        <w:t>^‡k©"à?ÞRåÃoà›ZBÌQîér&lt;ßÀ5ÊF£ ÉâÌQîÜ‚).¤‹€</w:t>
      </w:r>
    </w:p>
    <w:p>
      <w:pPr>
        <w:pStyle w:val="Almindeligtekst"/>
        <w:rPr/>
      </w:pPr>
      <w:r>
        <w:rPr/>
        <w:t>k</w:t>
        <w:noBreakHyphen/>
        <w:t>Ì„èqˆ!f(÷réÖÓÍ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S~Ä</w:t>
        <w:softHyphen/>
        <w:t>¥üîÃN1f,›«öž]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Ò`jØÛÚ_õþË³bŸiæ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-%#AìKÙÒ—:)á%¶žÓË©"àØ0aU%ÍNTB‰KÒ”#m-§›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µÀó(´x5ÞØë~…]¦'ƒö2]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¢ÒZ=‰’[-</w:t>
        <w:noBreakHyphen/>
        <w:t>ñly‰áv”6A”¤¥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TÔ$&amp;:</w:t>
        <w:noBreakHyphen/>
        <w:t>ØÑÁNžûÚU³_}‰Appœ\$OÑ¹VCö</w:t>
        <w:tab/>
        <w:t> L"</w:t>
      </w:r>
    </w:p>
    <w:p>
      <w:pPr>
        <w:pStyle w:val="Almindeligtekst"/>
        <w:rPr/>
      </w:pPr>
      <w:r>
        <w:rPr/>
        <w:t>5Ô‘p jv‰{ö&amp;öNß{J¶kï±(.ÓÛ3ESŒjÄóÄ;ü~Å;røQÎè÷µÔ‘p f«×'æ©÷±'°¾wí.Ù¯¼†å(8Ne</w:t>
      </w:r>
    </w:p>
    <w:p>
      <w:pPr>
        <w:pStyle w:val="Almindeligtekst"/>
        <w:rPr/>
      </w:pPr>
      <w:r>
        <w:rPr/>
        <w:t>2„@ÈXþš</w:t>
        <w:noBreakHyphen/>
        <w:t>²Ò¶÷</w:t>
      </w:r>
    </w:p>
    <w:p>
      <w:pPr>
        <w:pStyle w:val="Almindeligtekst"/>
        <w:rPr/>
      </w:pPr>
      <w:r>
        <w:rPr/>
        <w:t>?Â~:</w:t>
      </w:r>
    </w:p>
    <w:p>
      <w:pPr>
        <w:pStyle w:val="Almindeligtekst"/>
        <w:rPr/>
      </w:pPr>
      <w:r>
        <w:rPr/>
        <w:t>üapÝŽtºœ#ŸJ}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ÓART¶H×'æ©ö–…½©T÷žÒãKw</w:t>
      </w:r>
    </w:p>
    <w:p>
      <w:pPr>
        <w:pStyle w:val="Almindeligtekst"/>
        <w:rPr/>
      </w:pPr>
      <w:r>
        <w:rPr/>
        <w:t>±¥\QxG¤÷òÆ€ô</w:t>
      </w:r>
    </w:p>
    <w:p>
      <w:pPr>
        <w:pStyle w:val="Almindeligtekst"/>
        <w:rPr/>
      </w:pPr>
      <w:r>
        <w:rPr/>
        <w:t>ƒ‚rá\"/îÌ^çN#›¤ÿSç|£ŸKãË©"àÐVÔ</w:t>
        <w:softHyphen/>
        <w:t>©’éjŸihZØS¼ö—‘ cÇ:</w:t>
      </w:r>
    </w:p>
    <w:p>
      <w:pPr>
        <w:pStyle w:val="Almindeligtekst"/>
        <w:rPr/>
      </w:pPr>
      <w:r>
        <w:rPr/>
        <w:t>.$ñÂÀ$Â</w:t>
        <w:noBreakHyphen/>
        <w:t>™ÑÌ~H°tùÓ„ãt;£ŽÚ:SçN£ŸG9</w:t>
      </w:r>
    </w:p>
    <w:p>
      <w:pPr>
        <w:pStyle w:val="Almindeligtekst"/>
        <w:rPr/>
      </w:pPr>
      <w:r>
        <w:rPr/>
        <w:t>‘</w:t>
      </w:r>
      <w:r>
        <w:rPr/>
        <w:t>Îtú(ÏEÑåÔ‘p eìU©=ªé&lt;ÕVixµ°ºžîÚ\’uªåc</w:t>
        <w:noBreakHyphen/>
        <w:t>ð´ÃíÞáæÌt:.Ü¿Çù9Ž©uJr</w:t>
      </w:r>
    </w:p>
    <w:p>
      <w:pPr>
        <w:pStyle w:val="Almindeligtekst"/>
        <w:rPr/>
      </w:pPr>
      <w:r>
        <w:rPr/>
        <w:t>ŒŽntùÓ~qtwHùï©Î?8÷³ô</w:t>
        <w:noBreakHyphen/>
        <w:t>úŸÊ#óÑd‰¿€éoBtéÔÞÅZ²Yr~"A™bÖÂê{†,†Ðè&amp;:Qx”‡:½ŒqàÈ¸LÈ½ÎQÎDGJtò ó´t©Óø÷°ãº9ºSéÏ==¤êhÏ</w:t>
        <w:noBreakHyphen/>
        <w:t>úŠrºŸÎ‡C¨;‘.¤‹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÷±jEræJfPµ°ºlÂ‡S</w:t>
      </w:r>
    </w:p>
    <w:p>
      <w:pPr>
        <w:pStyle w:val="Almindeligtekst"/>
        <w:rPr/>
      </w:pPr>
      <w:r>
        <w:rPr/>
        <w:t>qµJ;Jl¤‡½&lt;C´St‘Òœ&lt;{M§ÓZaè‘Ÿ¥;´^ÃŽÏS=õ?t¡ýLîŽ”êåtùƒ‘7ð d8C§¶ã5À±ÖÖáke.=£±Ìã›èn`Ý¼C˜:yµÝ(C¼Ï¤z‘ãç§„</w:t>
        <w:noBreakHyphen/>
      </w:r>
    </w:p>
    <w:p>
      <w:pPr>
        <w:pStyle w:val="Almindeligtekst"/>
        <w:rPr/>
      </w:pPr>
      <w:r>
        <w:rPr/>
        <w:t>ŸE÷z43³ôsÎ¿Cæxîqï†h¼=ãÓuDùó†Hk…¢àÈ.ôÛ3`ˆx</w:t>
      </w:r>
    </w:p>
    <w:p>
      <w:pPr>
        <w:pStyle w:val="Almindeligtekst"/>
        <w:rPr/>
      </w:pPr>
      <w:r>
        <w:rPr/>
        <w:t>¤Ý¡†»/£±é</w:t>
      </w:r>
    </w:p>
    <w:p>
      <w:pPr>
        <w:pStyle w:val="Almindeligtekst"/>
        <w:rPr/>
      </w:pPr>
      <w:r>
        <w:rPr/>
        <w:t>‡</w:t>
      </w:r>
      <w:r>
        <w:rPr/>
        <w:t>8ŠÝŠâ</w:t>
        <w:noBreakHyphen/>
        <w:t>"çüðj—±ìeé ó¹’*gT</w:t>
        <w:noBreakHyphen/>
        <w:t>¥I0y§ äh}]¬DEMµê¡Ãi</w:t>
        <w:noBreakHyphen/>
        <w:t>GIÝQß\ª¦ˆÑÌô‰ÝÓÈ×REÀ]ê›MÉÃ¢¢ p`ˆ</w:t>
        <w:tab/>
        <w:t>å©pàDs9ÑÜŽw·]RGKùâ*S9Åîˆ‘M‡S?8ñêTÈ}Ðé</w:t>
      </w:r>
    </w:p>
    <w:p>
      <w:pPr>
        <w:pStyle w:val="Almindeligtekst"/>
        <w:rPr/>
      </w:pPr>
      <w:r>
        <w:rPr/>
        <w:noBreakHyphen/>
      </w:r>
      <w:r>
        <w:rPr/>
        <w:t>t8^¯ª¤"¦ŽYÈt‹HñÜã¿-î‚&gt;Ñ</w:t>
        <w:noBreakHyphen/>
        <w:t>&lt;q¢'wHfDßÀtÈ*õÛrTuØˆ"k@‚Õº8@îhºÂ‚Õ</w:t>
      </w:r>
    </w:p>
    <w:p>
      <w:pPr>
        <w:pStyle w:val="Almindeligtekst"/>
        <w:rPr/>
      </w:pPr>
      <w:r>
        <w:rPr/>
        <w:t>|¿‘ê:1×TéyÎ¤}t†h¾&lt;^Ì8Šu**GR 0Ï88ðâŽß[D4EC</w:t>
      </w:r>
    </w:p>
    <w:p>
      <w:pPr>
        <w:pStyle w:val="Almindeligtekst"/>
        <w:rPr/>
      </w:pPr>
      <w:r>
        <w:rPr/>
        <w:t>/i</w:t>
        <w:noBreakHyphen/>
        <w:t>;¥Jƒ</w:t>
      </w:r>
    </w:p>
    <w:p>
      <w:pPr>
        <w:pStyle w:val="Almindeligtekst"/>
        <w:rPr/>
      </w:pPr>
      <w:r>
        <w:rPr/>
        <w:t>¥ú»²*HÈ$–#ÉÚ%Ô‘p d(µÛJ©ÐŒ&amp;:ÕfiØðai[.p*B—G•ôté{vž¡Ž¾¥HõÇ¾=8ú,©ŒÑ|x˜pw°êC#Ç©ž</w:t>
      </w:r>
    </w:p>
    <w:p>
      <w:pPr>
        <w:pStyle w:val="Almindeligtekst"/>
        <w:rPr/>
      </w:pPr>
      <w:r>
        <w:rPr/>
        <w:t>ÇDa5qðsÕÄAß‘PSÅísÈ¨ç R)ó•×é/Ég“ÄK©"àÈQT›˜„!Õ£œÇXš„ô;‚O„»¤îiÆá¤{§RQQÎ=ÆN;¥9§3ÓÑs=8úÇIìCã¿£Ö</w:t>
      </w:r>
    </w:p>
    <w:p>
      <w:pPr>
        <w:pStyle w:val="Almindeligtekst"/>
        <w:rPr/>
      </w:pPr>
      <w:r>
        <w:rPr/>
        <w:t>Ÿ¤w\xõ*eÙ}]¥H¸µ²"</w:t>
        <w:noBreakHyphen/>
        <w:t>DD</w:t>
      </w:r>
    </w:p>
    <w:p>
      <w:pPr>
        <w:pStyle w:val="Almindeligtekst"/>
        <w:rPr/>
      </w:pPr>
      <w:r>
        <w:rPr/>
        <w:t>x;Hò#ßjG¾›Q^DxõGñŠ3Ú(h›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µÆŒcôOÃ8”cÏá&gt;ë</w:t>
      </w:r>
    </w:p>
    <w:p>
      <w:pPr>
        <w:pStyle w:val="Almindeligtekst"/>
        <w:rPr/>
      </w:pPr>
      <w:r>
        <w:rPr/>
        <w:t>3øŠluÜùßn¹Òž'Nœ¯;ž‹Ù8î”ò*h¿õ¤£ÓŽ</w:t>
      </w:r>
    </w:p>
    <w:p>
      <w:pPr>
        <w:pStyle w:val="Almindeligtekst"/>
        <w:rPr/>
      </w:pPr>
      <w:r>
        <w:rPr/>
        <w:t>[0</w:t>
      </w:r>
    </w:p>
    <w:p>
      <w:pPr>
        <w:pStyle w:val="Almindeligtekst"/>
        <w:rPr/>
      </w:pPr>
      <w:r>
        <w:rPr/>
        <w:t>|x½</w:t>
        <w:noBreakHyphen/>
        <w:t>°wÚG*³Ç©S</w:t>
      </w:r>
    </w:p>
    <w:p>
      <w:pPr>
        <w:pStyle w:val="Almindeligtekst"/>
        <w:rPr/>
      </w:pPr>
      <w:r>
        <w:rPr/>
        <w:t>”</w:t>
      </w:r>
      <w:r>
        <w:rPr/>
        <w:t>Zg‹ÑU</w:t>
      </w:r>
    </w:p>
    <w:p>
      <w:pPr>
        <w:pStyle w:val="Almindeligtekst"/>
        <w:rPr/>
      </w:pPr>
      <w:r>
        <w:rPr/>
        <w:t>éfþ/i</w:t>
        <w:noBreakHyphen/>
        <w:t>D‰Ðí9Ž‡t•ÑéRFžøÅ</w:t>
        <w:tab/>
      </w:r>
    </w:p>
    <w:p>
      <w:pPr>
        <w:pStyle w:val="Almindeligtekst"/>
        <w:rPr/>
      </w:pPr>
      <w:r>
        <w:rPr/>
        <w:t>Ž%ÂÐè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²µ=…!ÐÑ‡÷&lt;õ–³»Tñèq</w:t>
      </w:r>
    </w:p>
    <w:p>
      <w:pPr>
        <w:pStyle w:val="Almindeligtekst"/>
        <w:rPr/>
      </w:pPr>
      <w:r>
        <w:rPr/>
        <w:t>dL¾™O›Ÿ¤Š9ÝMˆ9ºS„©Ô‚H§¡ô’&lt;â)³þ</w:t>
      </w:r>
    </w:p>
    <w:p>
      <w:pPr>
        <w:pStyle w:val="Almindeligtekst"/>
        <w:rPr/>
      </w:pPr>
      <w:r>
        <w:rPr/>
        <w:t>tŠu,C¢H¼x¸º0ßÁÈµ‰µãÔÁÅån˜:</w:t>
        <w:noBreakHyphen/>
        <w:t>±Žðê¢ö‘äD</w:t>
      </w:r>
    </w:p>
    <w:p>
      <w:pPr>
        <w:pStyle w:val="Almindeligtekst"/>
        <w:rPr/>
      </w:pPr>
      <w:r>
        <w:rPr/>
        <w:t>] dZ$Oéž;äwÐµ&gt;DGr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Bˆ§'</w:t>
        <w:noBreakHyphen/>
        <w:t>=z</w:t>
        <w:noBreakHyphen/>
        <w:t xml:space="preserve"> '¡Üµ!ßµGâwÖ</w:t>
      </w:r>
    </w:p>
    <w:p>
      <w:pPr>
        <w:pStyle w:val="Almindeligtekst"/>
        <w:rPr/>
      </w:pPr>
      <w:r>
        <w:rPr/>
        <w:t>'a'ÜÐÑuGJ™ê?5ãç¾§Õ0qß¹ÂU:A2/œ£ãßS;ü¾Šu"ä£</w:t>
      </w:r>
    </w:p>
    <w:p>
      <w:pPr>
        <w:pStyle w:val="Almindeligtekst"/>
        <w:rPr/>
      </w:pPr>
      <w:r>
        <w:rPr/>
        <w:noBreakHyphen/>
      </w:r>
    </w:p>
    <w:p>
      <w:pPr>
        <w:pStyle w:val="Almindeligtekst"/>
        <w:rPr/>
      </w:pPr>
      <w:r>
        <w:rPr/>
        <w:t>½¥¥öbžE=µâð9E¦x½oX‹J0Úw–žZG‘!</w:t>
      </w:r>
    </w:p>
    <w:p>
      <w:pPr>
        <w:pStyle w:val="Almindeligtekst"/>
        <w:rPr/>
      </w:pPr>
      <w:r>
        <w:rPr/>
        <w:t>H¨„Dhhé</w:t>
        <w:noBreakHyphen/>
        <w:t>ôà#</w:t>
      </w:r>
    </w:p>
    <w:p>
      <w:pPr>
        <w:pStyle w:val="Almindeligtekst"/>
        <w:rPr/>
      </w:pPr>
      <w:r>
        <w:rPr/>
        <w:t>ž¶¿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»Ft?4=c"‡åbÑÙØ§¹Øàœ|‡qÛ=7KßÎ¾üÏ#ú‘óÔÑ{Q"¤{ê|ý—ŽæÔÄ^ukä‘ã¾ˆ§"èC£H¸ âñâôAÚß</w:t>
      </w:r>
    </w:p>
    <w:p>
      <w:pPr>
        <w:pStyle w:val="Almindeligtekst"/>
        <w:rPr/>
      </w:pPr>
      <w:r>
        <w:rPr/>
        <w:t>TTÃ±¢¤^/(ƒhºËH‹Z=)£ØÃ]i</w:t>
        <w:noBreakHyphen/>
        <w:t>D|fzx†ŒƒÖ&lt;óÝ =]&gt;t—REÀ¢Gãá¸J&gt;°W‡:sæÑÓœê.©:øõ)ç½Ñ—¨Ï#øôãÔÑ|®"œ{à(CCOÔÄ_ƒ’G‘tEMEãô©«Œx½</w:t>
      </w:r>
    </w:p>
    <w:p>
      <w:pPr>
        <w:pStyle w:val="Almindeligtekst"/>
        <w:rPr/>
      </w:pPr>
      <w:r>
        <w:rPr/>
        <w:t>†</w:t>
      </w:r>
      <w:r>
        <w:rPr/>
        <w:t>ø9;¤Ô´]ƒç</w:t>
      </w:r>
    </w:p>
    <w:p>
      <w:pPr>
        <w:pStyle w:val="Almindeligtekst"/>
        <w:rPr/>
      </w:pPr>
      <w:r>
        <w:rPr/>
        <w:t>‘</w:t>
      </w:r>
      <w:r>
        <w:rPr/>
        <w:t>õÖ’*§ZóÏtGÖ¹äTÄg¾tÃug}K¬J-G</w:t>
      </w:r>
    </w:p>
    <w:p>
      <w:pPr>
        <w:pStyle w:val="Almindeligtekst"/>
        <w:rPr/>
      </w:pPr>
      <w:r>
        <w:rPr/>
        <w:t>tÍ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</w:p>
    <w:p>
      <w:pPr>
        <w:pStyle w:val="Almindeligtekst"/>
        <w:rPr/>
      </w:pPr>
      <w:r>
        <w:rPr/>
        <w:t>!DÐìíü©{™ŽºŸ:u#ÞaÇ©=ñïŽÏý§4_:</w:t>
      </w:r>
    </w:p>
    <w:p>
      <w:pPr>
        <w:pStyle w:val="Almindeligtekst"/>
        <w:rPr/>
      </w:pPr>
      <w:r>
        <w:rPr/>
        <w:t>‡</w:t>
      </w:r>
      <w:r>
        <w:rPr/>
        <w:t>CŸJâ)Ç§ÁÈ«2¡Î</w:t>
      </w:r>
    </w:p>
    <w:p>
      <w:pPr>
        <w:pStyle w:val="Almindeligtekst"/>
        <w:rPr/>
      </w:pPr>
      <w:r>
        <w:rPr/>
        <w:t>Î/$"èŒñî‹è§R&amp;C"î‘zâw°áŽph½H? |àäD}s!‘ÔÇZß¢Æ</w:t>
        <w:softHyphen/>
        <w:t>#È©ˆÏÎù†ê©õOèÕÕ</w:t>
      </w:r>
    </w:p>
    <w:p>
      <w:pPr>
        <w:pStyle w:val="Almindeligtekst"/>
        <w:rPr/>
      </w:pPr>
      <w:r>
        <w:rPr/>
        <w:t>¡8UËP0 d(¡ÍÎúŽ—ÔçSCç¥GJ’?Èº&lt;</w:t>
      </w:r>
    </w:p>
    <w:p>
      <w:pPr>
        <w:pStyle w:val="Almindeligtekst"/>
        <w:rPr/>
      </w:pPr>
      <w:r>
        <w:rPr/>
        <w:t>;;Ÿ8ôã¿&gt;PÈ~éLÁŒ¼†¢íê@â/ÁÆ3ÇxÈ§"èC=:!§´_ž</w:t>
      </w:r>
    </w:p>
    <w:p>
      <w:pPr>
        <w:pStyle w:val="Almindeligtekst"/>
        <w:rPr/>
      </w:pPr>
      <w:r>
        <w:rPr/>
        <w:t>äD8:ˆïâ2õ@Ú:AÈ‘uì‰</w:t>
      </w:r>
    </w:p>
    <w:p>
      <w:pPr>
        <w:pStyle w:val="Almindeligtekst"/>
        <w:rPr/>
      </w:pPr>
      <w:r>
        <w:rPr/>
        <w:t>§U&gt;—Ÿßi</w:t>
        <w:noBreakHyphen/>
        <w:t xml:space="preserve">;¡Žµ©ÍŽÇˆ×©Ò=çŽcW' </w:t>
      </w:r>
    </w:p>
    <w:p>
      <w:pPr>
        <w:pStyle w:val="Almindeligtekst"/>
        <w:rPr/>
      </w:pPr>
      <w:r>
        <w:rPr/>
        <w:t>&amp;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,…</w:t>
      </w:r>
    </w:p>
    <w:p>
      <w:pPr>
        <w:pStyle w:val="Almindeligtekst"/>
        <w:rPr/>
      </w:pPr>
      <w:r>
        <w:rPr/>
        <w:t>Ðèy</w:t>
      </w:r>
    </w:p>
    <w:p>
      <w:pPr>
        <w:pStyle w:val="Almindeligtekst"/>
        <w:rPr/>
      </w:pPr>
      <w:r>
        <w:rPr/>
        <w:t>întéÇ}SL‹</w:t>
        <w:softHyphen/>
        <w:t>cÇ§</w:t>
        <w:noBreakHyphen/>
        <w:t>ö8&amp;H‹èhéÎ=9âò¼7ñê</w:t>
      </w:r>
    </w:p>
    <w:p>
      <w:pPr>
        <w:pStyle w:val="Almindeligtekst"/>
        <w:rPr/>
      </w:pPr>
      <w:r>
        <w:rPr/>
        <w:t>¶;/!¢ÌUçHEñy$yÄTÑý¢êŽu-§£Éàþ±¡‘}¥L÷ÈÁÇgþÏÒ</w:t>
      </w:r>
    </w:p>
    <w:p>
      <w:pPr>
        <w:pStyle w:val="Almindeligtekst"/>
        <w:rPr/>
      </w:pPr>
      <w:r>
        <w:rPr/>
        <w:t>AÎ÷ò¯ëu_ñ¹ÎÒ&lt;Š€¿&gt;s(¿Sñøì9É"UK</w:t>
        <w:softHyphen/>
        <w:t>"àÈPC&lt;{ÜéÇ§N¦øøèsëXú)³þÿ‘hg¿¤zl÷àå</w:t>
      </w:r>
    </w:p>
    <w:p>
      <w:pPr>
        <w:pStyle w:val="Almindeligtekst"/>
        <w:rPr/>
      </w:pPr>
      <w:r>
        <w:rPr/>
        <w:t>:u$</w:t>
      </w:r>
    </w:p>
    <w:p>
      <w:pPr>
        <w:pStyle w:val="Almindeligtekst"/>
        <w:rPr/>
      </w:pPr>
      <w:r>
        <w:rPr/>
        <w:t>:Ø†EG¥ôâì‹âòHñßDStº?Hñ£ºÙGüÎÈ§</w:t>
      </w:r>
    </w:p>
    <w:p>
      <w:pPr>
        <w:pStyle w:val="Almindeligtekst"/>
        <w:rPr/>
      </w:pPr>
      <w:r>
        <w:rPr/>
        <w:t>S=ìø9</w:t>
      </w:r>
    </w:p>
    <w:p>
      <w:pPr>
        <w:pStyle w:val="Almindeligtekst"/>
        <w:rPr/>
      </w:pPr>
      <w:r>
        <w:rPr/>
        <w:t>wÊ3Úd</w:t>
      </w:r>
    </w:p>
    <w:p>
      <w:pPr>
        <w:pStyle w:val="Almindeligtekst"/>
        <w:rPr/>
      </w:pPr>
      <w:r>
        <w:rPr/>
        <w:t>é™ëñÕ§§}@ôa¹</w:t>
      </w:r>
    </w:p>
    <w:p>
      <w:pPr>
        <w:pStyle w:val="Almindeligtekst"/>
        <w:rPr/>
      </w:pPr>
      <w:r>
        <w:rPr/>
        <w:t>€</w:t>
      </w:r>
      <w:r>
        <w:rPr/>
        <w:t>¾</w:t>
      </w:r>
    </w:p>
    <w:p>
      <w:pPr>
        <w:pStyle w:val="Almindeligtekst"/>
        <w:rPr/>
      </w:pPr>
      <w:r>
        <w:rPr/>
        <w:t>â×‡&gt;&lt;ðèt?éÐüÐê´›¥€</w:t>
      </w:r>
    </w:p>
    <w:p>
      <w:pPr>
        <w:pStyle w:val="Almindeligtekst"/>
        <w:rPr/>
      </w:pPr>
      <w:r>
        <w:rPr/>
        <w:t>!F:ulˆñé£ÔÑûOLûXú)Ç¿/—Èû¥Hõ)àå</w:t>
      </w:r>
    </w:p>
    <w:p>
      <w:pPr>
        <w:pStyle w:val="Almindeligtekst"/>
        <w:rPr/>
      </w:pPr>
      <w:r>
        <w:rPr/>
        <w:t>:œàÆwÑxŠwÂŸÔÄ_hºI</w:t>
        <w:noBreakHyphen/>
        <w:t>EÍ§4_äŠqâ;ÏŒ‘üx½ììôØu3ß—</w:t>
        <w:softHyphen/>
        <w:t>pÜçF0l€ôs:¤ÝV¥àˆ‚øH</w:t>
      </w:r>
    </w:p>
    <w:p>
      <w:pPr>
        <w:pStyle w:val="Almindeligtekst"/>
        <w:rPr/>
      </w:pPr>
      <w:r>
        <w:rPr/>
        <w:t>átN‡9šFnJ‹€</w:t>
      </w:r>
    </w:p>
    <w:p>
      <w:pPr>
        <w:pStyle w:val="Almindeligtekst"/>
        <w:rPr/>
      </w:pPr>
      <w:r>
        <w:rPr/>
        <w:t>!D|ˆñá”ã¿:©Åíj3Ô©~^F</w:t>
      </w:r>
    </w:p>
    <w:p>
      <w:pPr>
        <w:pStyle w:val="Almindeligtekst"/>
        <w:rPr/>
      </w:pPr>
      <w:r>
        <w:rPr/>
        <w:t>DEš)È¾œ</w:t>
      </w:r>
    </w:p>
    <w:p>
      <w:pPr>
        <w:pStyle w:val="Almindeligtekst"/>
        <w:rPr/>
      </w:pPr>
      <w:r>
        <w:rPr/>
        <w:t>WéuY}8¼‡ôá*”àqÚyÏ"ù§#ógÿE8ìþgÆ:s¦Îéž</w:t>
      </w:r>
    </w:p>
    <w:p>
      <w:pPr>
        <w:pStyle w:val="Almindeligtekst"/>
        <w:rPr/>
      </w:pPr>
      <w:r>
        <w:rPr/>
        <w:t>µu9Èæ/…8¢äƒA'„°œVL3øµè^¶ù5VÈ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²µHDGj9ÈèZS‹ÚÇÑR§&lt;¼ˆDC"¼‹°ïÏÔZG!ÿHCEññ*”àmµâ&gt;’G‘sEMµê\ÏNAý™á†:ºqâõ$SÑ-¾¨Î</w:t>
      </w:r>
    </w:p>
    <w:p>
      <w:pPr>
        <w:pStyle w:val="Almindeligtekst"/>
        <w:rPr/>
      </w:pPr>
      <w:r>
        <w:rPr/>
        <w:t>LŽ" ³°DîÎ‡SC¯R</w:t>
      </w:r>
    </w:p>
    <w:p>
      <w:pPr>
        <w:pStyle w:val="Almindeligtekst"/>
        <w:rPr/>
      </w:pPr>
      <w:r>
        <w:rPr/>
        <w:t>Õ¨ê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B‰ÙãÚON=AHéê©"=÷ÅäEäA×†@ˆ´òPÈgÝ</w:t>
      </w:r>
    </w:p>
    <w:p>
      <w:pPr>
        <w:pStyle w:val="Almindeligtekst"/>
        <w:rPr/>
      </w:pPr>
      <w:r>
        <w:rPr/>
        <w:t>ƒGºœ</w:t>
      </w:r>
    </w:p>
    <w:p>
      <w:pPr>
        <w:pStyle w:val="Almindeligtekst"/>
        <w:rPr/>
      </w:pPr>
      <w:r>
        <w:rPr/>
        <w:t>Eîp•:IµÙÿ’Gt¦ÏMž›úuÜ|</w:t>
        <w:tab/>
        <w:t>Õ2ðâÒ;üŽc¡ê</w:t>
      </w:r>
    </w:p>
    <w:p>
      <w:pPr>
        <w:pStyle w:val="Almindeligtekst"/>
        <w:rPr/>
      </w:pPr>
      <w:r>
        <w:rPr/>
        <w:t>t‚Àþ„:t9NÕ7UêÔufä¨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²µHÑ</w:t>
        <w:noBreakHyphen/>
        <w:t>&lt;‡täHéÅícÇ‘[¤"D^E¥</w:t>
      </w:r>
    </w:p>
    <w:p>
      <w:pPr>
        <w:pStyle w:val="Almindeligtekst"/>
        <w:rPr/>
      </w:pPr>
      <w:r>
        <w:rPr/>
        <w:t>BOÂ</w:t>
      </w:r>
    </w:p>
    <w:p>
      <w:pPr>
        <w:pStyle w:val="Almindeligtekst"/>
        <w:rPr/>
      </w:pPr>
      <w:r>
        <w:rPr/>
        <w:t>hºW</w:t>
      </w:r>
    </w:p>
    <w:p>
      <w:pPr>
        <w:pStyle w:val="Almindeligtekst"/>
        <w:rPr/>
      </w:pPr>
      <w:r>
        <w:rPr/>
        <w:t>¡</w:t>
      </w:r>
    </w:p>
    <w:p>
      <w:pPr>
        <w:pStyle w:val="Almindeligtekst"/>
        <w:rPr/>
      </w:pPr>
      <w:r>
        <w:rPr/>
        <w:t>ÏeL‹êCqéÁéº_Ï#£›¤zæÏP~ÎØ@“</w:t>
        <w:noBreakHyphen/>
        <w:tab/>
        <w:t>¨H</w:t>
      </w:r>
    </w:p>
    <w:p>
      <w:pPr>
        <w:pStyle w:val="Almindeligtekst"/>
        <w:rPr/>
      </w:pPr>
      <w:r>
        <w:rPr/>
        <w:t>1hÇ$˜êˆo6Ò«</w:t>
        <w:tab/>
        <w:t>U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,…ˆñãÝN;</w:t>
      </w:r>
    </w:p>
    <w:p>
      <w:pPr>
        <w:pStyle w:val="Almindeligtekst"/>
        <w:rPr/>
      </w:pPr>
      <w:r>
        <w:rPr/>
        <w:t>s§µ©"@ˆôòD_"Ò|]d}+h©ˆÏ[¤!£Jˆjå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ý¤Ìà=º3„££ è$Ã“*1Î'Oè¶©Õ›</w:t>
      </w:r>
    </w:p>
    <w:p>
      <w:pPr>
        <w:pStyle w:val="Almindeligtekst"/>
        <w:rPr/>
      </w:pPr>
      <w:r>
        <w:rPr/>
        <w:t>Õ¨êÍÖp d(‚3Ç©ÎœŽ£;U–±ôHC ü‘gª"0qx…&lt;œŠ˜ŒõºEãÓ~üÄû¢y¤ðzI</w:t>
      </w:r>
    </w:p>
    <w:p>
      <w:pPr>
        <w:pStyle w:val="Almindeligtekst"/>
        <w:rPr/>
      </w:pPr>
      <w:r>
        <w:rPr/>
        <w:t>‚</w:t>
      </w:r>
      <w:r>
        <w:rPr/>
        <w:t>ÅÂØYÂ@_õëÇKçVl®®Ò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%ãÓ§MÑ×N¤Þµãã&gt;‘‘Ôaàðg;ân‘á™þ¸Ÿ®¥Cv8à„</w:t>
        <w:tab/>
        <w:t>‚ˆ('ˆ\#…€³&lt;]öÜ+«6</w:t>
      </w:r>
    </w:p>
    <w:p>
      <w:pPr>
        <w:pStyle w:val="Almindeligtekst"/>
        <w:rPr/>
      </w:pPr>
      <w:r>
        <w:rPr/>
        <w:t>ÐÕ™ÙºÊ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,…ˆñï©NGéÔˆúÖ&gt;Š™v¤`ãÕ0àp2·9%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ƒ¯pg¬ú@vEÇgäp‡A³Ã¨‹£bN¬ÛAÚ˜!Äd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%ãÞçN=ùï¨ÑóÒ&gt;Š™sŸñØ‡I= ÇN‡G</w:t>
      </w:r>
    </w:p>
    <w:p>
      <w:pPr>
        <w:pStyle w:val="Almindeligtekst"/>
        <w:rPr/>
      </w:pPr>
      <w:r>
        <w:rPr/>
        <w:t>@%#¤" Œ!ÊbÁŒœPË/Ç‹¡ÔÐi®mX8!º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,…ˆñï©NEÙïttþÖ£=H¹9ÎD]ü2</w:t>
      </w:r>
    </w:p>
    <w:p>
      <w:pPr>
        <w:pStyle w:val="Almindeligtekst"/>
        <w:rPr/>
      </w:pPr>
      <w:r>
        <w:rPr/>
        <w:t>˜0p“µ˜MPàöïòô2™—</w:t>
      </w:r>
    </w:p>
    <w:p>
      <w:pPr>
        <w:pStyle w:val="Almindeligtekst"/>
        <w:rPr/>
      </w:pPr>
      <w:r>
        <w:rPr/>
        <w:t>Ø`AltÈ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Hñî9ÓŽû?9:ÎÖ&gt;Š€½ÑÑ—+„zƒµN‡</w:t>
      </w:r>
    </w:p>
    <w:p>
      <w:pPr>
        <w:pStyle w:val="Almindeligtekst"/>
        <w:rPr/>
      </w:pPr>
      <w:r>
        <w:rPr/>
        <w:t>‚</w:t>
      </w:r>
      <w:r>
        <w:rPr/>
        <w:t>£¤$ÇÆšT²á</w:t>
      </w:r>
    </w:p>
    <w:p>
      <w:pPr>
        <w:pStyle w:val="Almindeligtekst"/>
        <w:rPr/>
      </w:pPr>
      <w:r>
        <w:rPr/>
        <w:t>¹´¦‹€</w:t>
      </w:r>
    </w:p>
    <w:p>
      <w:pPr>
        <w:pStyle w:val="Almindeligtekst"/>
        <w:rPr/>
      </w:pPr>
      <w:r>
        <w:rPr/>
        <w:t>!D¢£=ï</w:t>
        <w:tab/>
        <w:t>Ö3ÝN›8$Þ• Š</w:t>
        <w:tab/>
        <w:t>âXBâõA°vÆ*´¨/eðÃ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Œñï</w:t>
      </w:r>
    </w:p>
    <w:p>
      <w:pPr>
        <w:pStyle w:val="Almindeligtekst"/>
        <w:rPr/>
      </w:pPr>
      <w:r>
        <w:rPr/>
        <w:t>8î;âƒó '˜G</w:t>
        <w:tab/>
        <w:t xml:space="preserve"> }&lt;:</w:t>
      </w:r>
    </w:p>
    <w:p>
      <w:pPr>
        <w:pStyle w:val="Almindeligtekst"/>
        <w:rPr/>
      </w:pPr>
      <w:r>
        <w:rPr/>
        <w:t>g:p‡\</w:t>
        <w:softHyphen/>
      </w:r>
    </w:p>
    <w:p>
      <w:pPr>
        <w:pStyle w:val="Almindeligtekst"/>
        <w:rPr/>
      </w:pPr>
      <w:r>
        <w:rPr/>
        <w:t>•</w:t>
      </w:r>
      <w:r>
        <w:rPr/>
        <w:t>¢~«Uê¯iú´¨+e8F‘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˜6wåâÁØøC•!ÐèÝ¬Êí‰z*¼ê÷]V•…M¡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YÁ5</w:t>
      </w:r>
    </w:p>
    <w:p>
      <w:pPr>
        <w:pStyle w:val="Almindeligtekst"/>
        <w:rPr/>
      </w:pPr>
      <w:r>
        <w:rPr/>
        <w:t>á`&amp;!Õã¨</w:t>
        <w:softHyphen/>
        <w:t>r:l£ÖØß§Wu^ëêÒàM´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,‚|(k—êö6´ªï¯Ý}Z\Y6…p fG_±¯Nªú½ÖÃŒ¢Í´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,Èêö7éiã</w:t>
      </w:r>
    </w:p>
    <w:p>
      <w:pPr>
        <w:pStyle w:val="Almindeligtekst"/>
        <w:rPr/>
      </w:pPr>
      <w:r>
        <w:rPr/>
        <w:t xml:space="preserve">Úqù™ÍºÑp fE§²l{S=åç²áƒ$9¶êEÀ˜ì?dÅ¬ cj </w:t>
      </w:r>
    </w:p>
    <w:p>
      <w:pPr>
        <w:pStyle w:val="Almindeligtekst"/>
        <w:rPr/>
      </w:pPr>
      <w:r>
        <w:rPr/>
        <w:t>‚</w:t>
      </w:r>
      <w:r>
        <w:rPr/>
        <w:t>¶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™:´9í!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.ÆÐé0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e†6j</w:t>
      </w:r>
    </w:p>
    <w:p>
      <w:pPr>
        <w:pStyle w:val="Almindeligtekst"/>
        <w:rPr/>
      </w:pPr>
      <w:r>
        <w:rPr/>
        <w:t>º&amp;€</w:t>
      </w:r>
    </w:p>
    <w:p>
      <w:pPr>
        <w:pStyle w:val="Almindeligtekst"/>
        <w:rPr/>
      </w:pPr>
      <w:r>
        <w:rPr/>
        <w:t>3Â&amp;Õ¢à: Ó0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@H&amp;§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</w:p>
    <w:p>
      <w:pPr>
        <w:pStyle w:val="Almindeligtekst"/>
        <w:rPr/>
      </w:pPr>
      <w:r>
        <w:rPr/>
        <w:t>x¶‚tfà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€Ç·véÞLtfä€À•°g¸fƒÝdÈìÜ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S+Å†.1RÞ3Aî )Q-"à:Lª½‹wŠÎÄÞçn</w:t>
        <w:noBreakHyphen/>
        <w:t>çöbSÍ–‘p L’½Šü…?Æ©'·?0)O7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S$¯b¿bTó</w:t>
      </w:r>
    </w:p>
    <w:p>
      <w:pPr>
        <w:pStyle w:val="Almindeligtekst"/>
        <w:rPr/>
      </w:pPr>
      <w:r>
        <w:rPr/>
        <w:t>C-Ó¼¤SFË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¶</w:t>
      </w:r>
    </w:p>
    <w:p>
      <w:pPr>
        <w:pStyle w:val="Almindeligtekst"/>
        <w:rPr/>
      </w:pPr>
      <w:r>
        <w:rPr/>
        <w:t>©</w:t>
      </w:r>
    </w:p>
    <w:p>
      <w:pPr>
        <w:pStyle w:val="Almindeligtekst"/>
        <w:rPr/>
      </w:pPr>
      <w:r>
        <w:rPr/>
        <w:t>P¹"ìn¤MÈE³¥-"àÕ</w:t>
      </w:r>
    </w:p>
    <w:p>
      <w:pPr>
        <w:pStyle w:val="Almindeligtekst"/>
        <w:rPr/>
      </w:pPr>
      <w:r>
        <w:rPr/>
        <w:t>[0·Ô 3·Rù</w:t>
        <w:tab/>
        <w:t>g•Ò</w:t>
      </w:r>
    </w:p>
    <w:p>
      <w:pPr>
        <w:pStyle w:val="Almindeligtekst"/>
        <w:rPr/>
      </w:pPr>
      <w:r>
        <w:rPr/>
        <w:t>lŒn</w:t>
      </w:r>
    </w:p>
    <w:p>
      <w:pPr>
        <w:pStyle w:val="Almindeligtekst"/>
        <w:rPr/>
      </w:pPr>
      <w:r>
        <w:rPr/>
        <w:t>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ÓT¶XBocŽXÎmÂø†äjé¶</w:t>
      </w:r>
    </w:p>
    <w:p>
      <w:pPr>
        <w:pStyle w:val="Almindeligtekst"/>
        <w:rPr/>
      </w:pPr>
      <w:r>
        <w:rPr/>
        <w:t>Æˆ©</w:t>
      </w:r>
    </w:p>
    <w:p>
      <w:pPr>
        <w:pStyle w:val="Almindeligtekst"/>
        <w:rPr/>
      </w:pPr>
      <w:r>
        <w:rPr/>
        <w:t>‚</w:t>
      </w:r>
      <w:r>
        <w:rPr/>
        <w:t>%ÉQp iŠ"m;ÙvL‡</w:t>
        <w:noBreakHyphen/>
        <w:t>cãÒè6Ü,„¤A)¶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ã¤µ`c¬QQ&amp;ìUÔÑp i,˜¶Mêc bE¼rÆn‡B‘:J-§H¨z,§#</w:t>
      </w:r>
    </w:p>
    <w:p>
      <w:pPr>
        <w:pStyle w:val="Almindeligtekst"/>
        <w:rPr/>
      </w:pPr>
      <w:r>
        <w:rPr/>
        <w:t>J</w:t>
      </w:r>
    </w:p>
    <w:p>
      <w:pPr>
        <w:pStyle w:val="Almindeligtekst"/>
        <w:rPr/>
      </w:pPr>
      <w:r>
        <w:rPr/>
        <w:t>H['dìv+ˆÞ`Í²À€hsVô¬öža±{}K</w:t>
        <w:softHyphen/>
        <w:t>°†D!ìb«Sæ/ÖÊ!Ðïñë,¼d~.CwDSN|ç²]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Ó9cØ3ÙW†`UoOžÕXqE¼rëC6</w:t>
      </w:r>
    </w:p>
    <w:p>
      <w:pPr>
        <w:pStyle w:val="Almindeligtekst"/>
        <w:rPr/>
      </w:pPr>
      <w:r>
        <w:rPr/>
        <w:t>‹</w:t>
      </w:r>
      <w:r>
        <w:rPr/>
        <w:t>Wcª</w:t>
        <w:noBreakHyphen/>
        <w:t>‘Þ|PB×Ü7/ý</w:t>
      </w:r>
    </w:p>
    <w:p>
      <w:pPr>
        <w:pStyle w:val="Almindeligtekst"/>
        <w:rPr/>
      </w:pPr>
      <w:r>
        <w:rPr/>
        <w:t>dsn»é"›1R÷I¿€</w:t>
      </w:r>
    </w:p>
    <w:p>
      <w:pPr>
        <w:pStyle w:val="Almindeligtekst"/>
        <w:rPr/>
      </w:pPr>
      <w:r>
        <w:rPr/>
        <w:t>8-°–Ê®cqg:Âí2›}K</w:t>
        <w:noBreakHyphen/>
        <w:t>¨}ub</w:t>
      </w:r>
    </w:p>
    <w:p>
      <w:pPr>
        <w:pStyle w:val="Almindeligtekst"/>
        <w:rPr/>
      </w:pPr>
      <w:r>
        <w:rPr/>
        <w:t>„</w:t>
      </w:r>
      <w:r>
        <w:rPr/>
        <w:t>Ö!ýDƒiâ’0O2Ú}</w:t>
        <w:tab/>
        <w:t>ÈZúŒ}Þ3È§R</w:t>
        <w:noBreakHyphen/>
        <w:t>¤cEÎ’ê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ËÛØ7²®pÜYì-¢+÷ÔºÑÈèt</w:t>
      </w:r>
    </w:p>
    <w:p>
      <w:pPr>
        <w:pStyle w:val="Almindeligtekst"/>
        <w:rPr/>
      </w:pPr>
      <w:r>
        <w:rPr/>
        <w:t>_huèw5 º</w:t>
      </w:r>
    </w:p>
    <w:p>
      <w:pPr>
        <w:pStyle w:val="Almindeligtekst"/>
        <w:rPr/>
      </w:pPr>
      <w:r>
        <w:rPr/>
        <w:t>X¨ñAÃ(µ¢sŠÙÙù²ÎˆƒÌZ3Ó;&lt;|øw8ñ3Í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YÚð×Œ¶+ÃöÑ•½å,zÁ'CÚ,|1Ñ¢‚Y‘éÌö5e (úƒ†</w:t>
      </w:r>
    </w:p>
    <w:p>
      <w:pPr>
        <w:pStyle w:val="Almindeligtekst"/>
        <w:rPr/>
      </w:pPr>
      <w:r>
        <w:rPr/>
        <w:t>t91×Î§Ò£+º!‚S©k¢&lt;zl</w:t>
      </w:r>
    </w:p>
    <w:p>
      <w:pPr>
        <w:pStyle w:val="Almindeligtekst"/>
        <w:rPr/>
      </w:pPr>
      <w:r>
        <w:rPr/>
        <w:t>E8òJÔ!Ï³Ë©"àÈ.ÍéEqÔª2ËyK</w:t>
        <w:softHyphen/>
      </w:r>
    </w:p>
    <w:p>
      <w:pPr>
        <w:pStyle w:val="Almindeligtekst"/>
        <w:rPr/>
      </w:pPr>
      <w:r>
        <w:rPr/>
        <w:t>ëAÎt?Êa&amp;nVÇ+&lt;Ž</w:t>
      </w:r>
    </w:p>
    <w:p>
      <w:pPr>
        <w:pStyle w:val="Almindeligtekst"/>
        <w:rPr/>
      </w:pPr>
      <w:r>
        <w:rPr/>
        <w:t>ö</w:t>
      </w:r>
    </w:p>
    <w:p>
      <w:pPr>
        <w:pStyle w:val="Almindeligtekst"/>
        <w:rPr/>
      </w:pPr>
      <w:r>
        <w:rPr/>
        <w:t>÷Ô§(OBÃ8Ä¬æÀÝ</w:t>
      </w:r>
    </w:p>
    <w:p>
      <w:pPr>
        <w:pStyle w:val="Almindeligtekst"/>
        <w:rPr/>
      </w:pPr>
      <w:r>
        <w:rPr/>
        <w:t>‘</w:t>
      </w:r>
      <w:r>
        <w:rPr/>
        <w:t>êHeVZ@”êZH</w:t>
        <w:noBreakHyphen/>
        <w:t>¦NDLéá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š¦Ag%”½QdWl-Ó-·ÒLuO9œ×= Z2</w:t>
      </w:r>
    </w:p>
    <w:p>
      <w:pPr>
        <w:pStyle w:val="Almindeligtekst"/>
        <w:rPr/>
      </w:pPr>
      <w:r>
        <w:rPr/>
        <w:t>s™A}ÂcêÅr¿ê*sodB£?7ùä…îtäŒ7[;g‘</w:t>
        <w:noBreakHyphen/>
        <w:t>œDU_«Y©hÏ</w:t>
        <w:noBreakHyphen/>
        <w:t>=8</w:t>
      </w:r>
    </w:p>
    <w:p>
      <w:pPr>
        <w:pStyle w:val="Almindeligtekst"/>
        <w:rPr/>
      </w:pPr>
      <w:r>
        <w:rPr/>
        <w:t>!üy&amp;^Fº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,âZõe±\Gµ:p·Ñ4?ªõ¯Ç “ÎÎÅ;sa²?}Žn]MÓ7•ÿ}Gì‰#Ó&gt;ÎÒGNIi'ˆ`YÙÙéÄETuË4Þº#Ç§ Aß</w:t>
        <w:noBreakHyphen/>
        <w:t>IƒÎÛ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²ê¥^¾¬±•G{R«.ðõ</w:t>
        <w:tab/>
        <w:t>Ès±O@¨xæÈì¢sÐC#=GË£ôÏyžŸùßÚGÏN£é6wý#n¸8Äˆò9Á²š§q)RÒDxôà(:u"lC£\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]9U/T[•Ô7ˆ0×BpÝÚ¸t;¿œ‹</w:t>
        <w:noBreakHyphen/>
      </w:r>
    </w:p>
    <w:p>
      <w:pPr>
        <w:pStyle w:val="Almindeligtekst"/>
        <w:rPr/>
      </w:pPr>
      <w:r>
        <w:rPr/>
        <w:t>ØåIèg¾›#ö:ú|ð&amp;ƒDz†EG&lt;ïägûCÇ¤~•1¨2r$òF®!G‘</w:t>
        <w:noBreakHyphen/>
        <w:t>ø6RÇªjlw7¬yµãætéÆ0z&amp;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,ºr«‘’WŠ“³¬¾¢#‡˜O;§ ÆžA/ç~”áÿ©:ê”ãèæéO¦c¡Ðã"C›</w:t>
      </w:r>
    </w:p>
    <w:p>
      <w:pPr>
        <w:pStyle w:val="Almindeligtekst"/>
        <w:rPr/>
      </w:pPr>
      <w:r>
        <w:rPr/>
        <w:t>=ù4g]úÑÏEì`O"O$aÉÙ</w:t>
      </w:r>
    </w:p>
    <w:p>
      <w:pPr>
        <w:pStyle w:val="Almindeligtekst"/>
        <w:rPr/>
      </w:pPr>
      <w:r>
        <w:rPr/>
        <w:t>$‰§²L;¯S®§¬‰µóÆu?€¡%ÂÑp eÓ–´ª1Q</w:t>
      </w:r>
    </w:p>
    <w:p>
      <w:pPr>
        <w:pStyle w:val="Almindeligtekst"/>
        <w:rPr/>
      </w:pPr>
      <w:r>
        <w:rPr/>
        <w:t>`ÇœÁò!ã±À€ln½]HçÇN™ê:S§QŸ¥J}0 `ˆ‡88÷Ã‚|‡¨Ö´ôSÄE-</w:t>
      </w:r>
    </w:p>
    <w:p>
      <w:pPr>
        <w:pStyle w:val="Almindeligtekst"/>
        <w:rPr/>
      </w:pPr>
      <w:r>
        <w:rPr/>
        <w:t>1RAÉàÙäs´ŠhµaWTµÑ</w:t>
      </w:r>
    </w:p>
    <w:p>
      <w:pPr>
        <w:pStyle w:val="Almindeligtekst"/>
        <w:rPr/>
      </w:pPr>
      <w:r>
        <w:rPr/>
        <w:t>ôvb</w:t>
      </w:r>
    </w:p>
    <w:p>
      <w:pPr>
        <w:pStyle w:val="Almindeligtekst"/>
        <w:rPr/>
      </w:pPr>
      <w:r>
        <w:rPr/>
        <w:t>;Àâõ&amp;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,¡ÒÑ©ªì&gt;ßç¬aÎQ¤ñÏ‡’s&lt;(' äDs|Ýs†è”GstsÑ|w:Žu*Gç"þˆ</w:t>
        <w:tab/>
        <w:t> Ïý‡</w:t>
        <w:noBreakHyphen/>
        <w:t>ðã¡þƒµ‹Úß‘|#+Ègqƒ“ÚIã³ßiµÑjÁo¦ôgƒˆ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8ƒV‹$M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MS*</w:t>
        <w:noBreakHyphen/>
        <w:t>Åèuªä:@ÏXøz</w:t>
        <w:tab/>
        <w:t>Ãƒ‚áÀˆ¸EwAÃ]éÞ22$g¼ç ÃN5</w:t>
      </w:r>
    </w:p>
    <w:p>
      <w:pPr>
        <w:pStyle w:val="Almindeligtekst"/>
        <w:rPr/>
      </w:pPr>
      <w:r>
        <w:rPr/>
        <w:t>qßH¹£¤z}$tÏ</w:t>
        <w:noBreakHyphen/>
        <w:t>ø¢</w:t>
      </w:r>
    </w:p>
    <w:p>
      <w:pPr>
        <w:pStyle w:val="Almindeligtekst"/>
        <w:rPr/>
      </w:pPr>
      <w:r>
        <w:rPr/>
        <w:t>Í‡OÒ=ø8‚</w:t>
      </w:r>
    </w:p>
    <w:p>
      <w:pPr>
        <w:pStyle w:val="Almindeligtekst"/>
        <w:rPr/>
      </w:pPr>
      <w:r>
        <w:rPr/>
        <w:t>Ur</w:t>
      </w:r>
    </w:p>
    <w:p>
      <w:pPr>
        <w:pStyle w:val="Almindeligtekst"/>
        <w:rPr/>
      </w:pPr>
      <w:r>
        <w:rPr/>
        <w:t>øDURÈÄž</w:t>
      </w:r>
    </w:p>
    <w:p>
      <w:pPr>
        <w:pStyle w:val="Almindeligtekst"/>
        <w:rPr/>
      </w:pPr>
      <w:r>
        <w:rPr/>
        <w:t>˜Ñ‘Rœ)®Ö§RÒD</w:t>
        <w:noBreakHyphen/>
        <w:t>:U2#¢†GÚ%Â±ÐÀ e êU¬çó:Ç49Ž‡V\8EÕŠäãòzãÓf/ƒÆ£¹™r$g}CbŽSÈºt:</w:t>
      </w:r>
    </w:p>
    <w:p>
      <w:pPr>
        <w:pStyle w:val="Almindeligtekst"/>
        <w:rPr/>
      </w:pPr>
      <w:r>
        <w:rPr/>
        <w:t>‡</w:t>
      </w:r>
      <w:r>
        <w:rPr/>
        <w:t>&gt;R&lt;"=&lt;ú9˜µ£Ÿ£ÿH÷åíGL»ªÈ‹áTCŸètb</w:t>
      </w:r>
    </w:p>
    <w:p>
      <w:pPr>
        <w:pStyle w:val="Almindeligtekst"/>
        <w:rPr/>
      </w:pPr>
      <w:r>
        <w:rPr/>
        <w:t>NÈi$G‘{</w:t>
      </w:r>
    </w:p>
    <w:p>
      <w:pPr>
        <w:pStyle w:val="Almindeligtekst"/>
        <w:rPr/>
      </w:pPr>
      <w:r>
        <w:rPr/>
        <w:t>)</w:t>
        <w:softHyphen/>
        <w:t>é¹Óª</w:t>
        <w:tab/>
        <w:t>³tâ™HÛ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²µç°¼&lt;ÄñÀ$</w:t>
      </w:r>
    </w:p>
    <w:p>
      <w:pPr>
        <w:pStyle w:val="Almindeligtekst"/>
        <w:rPr/>
      </w:pPr>
      <w:r>
        <w:rPr/>
        <w:t>7cñ¸SóÇ|7íÇŒüïnäs÷Lø§8ˆ</w:t>
      </w:r>
    </w:p>
    <w:p>
      <w:pPr>
        <w:pStyle w:val="Almindeligtekst"/>
        <w:rPr/>
      </w:pPr>
      <w:r>
        <w:rPr/>
        <w:t>=G¤DˆùH€¡º:›¾h¸øõ#ÉÌïú3Ó1Ð“Õõ£ç§Jyz¡û/W^CøFW8</w:t>
      </w:r>
    </w:p>
    <w:p>
      <w:pPr>
        <w:pStyle w:val="Almindeligtekst"/>
        <w:rPr/>
      </w:pPr>
      <w:r>
        <w:rPr/>
        <w:t>COi$gŽèý‡µØÈeµ*ZH‘ƒÀäTÊŽwH›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—”</w:t>
      </w:r>
    </w:p>
    <w:p>
      <w:pPr>
        <w:pStyle w:val="Almindeligtekst"/>
        <w:rPr/>
      </w:pPr>
      <w:r>
        <w:rPr/>
        <w:t>4;…7g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îÇ0;ß</w:t>
      </w:r>
    </w:p>
    <w:p>
      <w:pPr>
        <w:pStyle w:val="Almindeligtekst"/>
        <w:rPr/>
      </w:pPr>
      <w:r>
        <w:rPr/>
        <w:t>ø*4T9±ÿ§R›</w:t>
      </w:r>
    </w:p>
    <w:p>
      <w:pPr>
        <w:pStyle w:val="Almindeligtekst"/>
        <w:rPr/>
      </w:pPr>
      <w:r>
        <w:rPr/>
        <w:t>;›¥L</w:t>
      </w:r>
    </w:p>
    <w:p>
      <w:pPr>
        <w:pStyle w:val="Almindeligtekst"/>
        <w:rPr/>
      </w:pPr>
      <w:r>
        <w:rPr/>
        <w:t>œ†</w:t>
      </w:r>
    </w:p>
    <w:p>
      <w:pPr>
        <w:pStyle w:val="Almindeligtekst"/>
        <w:rPr/>
      </w:pPr>
      <w:r>
        <w:rPr/>
        <w:t>‘</w:t>
      </w:r>
      <w:r>
        <w:rPr/>
        <w:t>SÑ‘!ÍŽ‡CÎú;†œz|?ó</w:t>
      </w:r>
    </w:p>
    <w:p>
      <w:pPr>
        <w:pStyle w:val="Almindeligtekst"/>
        <w:rPr/>
      </w:pPr>
      <w:r>
        <w:rPr/>
        <w:t>Î=¨È»FŠƒª¹‡{Òñxat^®¼;ØËDO</w:t>
      </w:r>
    </w:p>
    <w:p>
      <w:pPr>
        <w:pStyle w:val="Almindeligtekst"/>
        <w:rPr/>
      </w:pPr>
      <w:r>
        <w:rPr/>
        <w:t>êpµˆDC1</w:t>
        <w:noBreakHyphen/>
        <w:t>FŽ‘</w:t>
      </w:r>
    </w:p>
    <w:p>
      <w:pPr>
        <w:pStyle w:val="Almindeligtekst"/>
        <w:rPr/>
      </w:pPr>
      <w:r>
        <w:rPr/>
        <w:t>¦è8¶¥:¨ò2ì</w:t>
        <w:tab/>
        <w:t>Ÿ&gt;VY|‰p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ÃŽä^ýŽñŽº¨æ^t‘</w:t>
        <w:noBreakHyphen/>
        <w:t>¡Òž‹ØqãÓ§ H¨ôˆ‘Èì</w:t>
      </w:r>
    </w:p>
    <w:p>
      <w:pPr>
        <w:pStyle w:val="Almindeligtekst"/>
        <w:rPr/>
      </w:pPr>
      <w:r>
        <w:rPr/>
        <w:t>±Œåò.‹È§</w:t>
        <w:noBreakHyphen/>
        <w:t>!Ü‹³È1ª§Œ7ýWt‹±‡Ö«$ô-)Á÷i¨h¹ÎÑˆ€´G‘M¢*¾"-©RÒDŒ½‰]Mt&gt;4</w:t>
        <w:tab/>
        <w:t>6}¿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»¡Žº&lt;|ï</w:t>
      </w:r>
    </w:p>
    <w:p>
      <w:pPr>
        <w:pStyle w:val="Almindeligtekst"/>
        <w:rPr/>
      </w:pPr>
      <w:r>
        <w:rPr/>
        <w:t>8ÄŠ‘Üâ*3Ç§¢ûHñéÇŠ" )</w:t>
      </w:r>
    </w:p>
    <w:p>
      <w:pPr>
        <w:pStyle w:val="Almindeligtekst"/>
        <w:rPr/>
      </w:pPr>
      <w:r>
        <w:rPr/>
        <w:t>v¸r*@ô`pÝÆžë.ˆyƒR&lt;ä;È0*«˜wº‚</w:t>
        <w:noBreakHyphen/>
      </w:r>
    </w:p>
    <w:p>
      <w:pPr>
        <w:pStyle w:val="Almindeligtekst"/>
        <w:rPr/>
      </w:pPr>
      <w:r>
        <w:rPr/>
        <w:t>tB=–‹¡›á¹Á÷</w:t>
      </w:r>
    </w:p>
    <w:p>
      <w:pPr>
        <w:pStyle w:val="Almindeligtekst"/>
        <w:rPr/>
      </w:pPr>
      <w:r>
        <w:rPr/>
        <w:t>“‘</w:t>
      </w:r>
      <w:r>
        <w:rPr/>
        <w:t>}8¤F^"0ÏŸ&lt;Œø8ì6‘ñ:·£&lt;pAÑç‰¾ÈÀÂLük…"à:dŽéMŸEÌ8òI</w:t>
      </w:r>
    </w:p>
    <w:p>
      <w:pPr>
        <w:pStyle w:val="Almindeligtekst"/>
        <w:rPr/>
      </w:pPr>
      <w:r>
        <w:rPr/>
        <w:t>räG</w:t>
        <w:noBreakHyphen/>
        <w:t>ùÁ;Ö&lt;zqávDSÑ‘N/COÎ§–?Ã³.ÑN=GÌŠò#Ú˜§Sè;ÝIñÐl²ìd}'-i´}“‘sœ</w:t>
      </w:r>
    </w:p>
    <w:p>
      <w:pPr>
        <w:pStyle w:val="Almindeligtekst"/>
        <w:rPr/>
      </w:pPr>
      <w:r>
        <w:rPr/>
        <w:t>R</w:t>
      </w:r>
    </w:p>
    <w:p>
      <w:pPr>
        <w:pStyle w:val="Almindeligtekst"/>
        <w:rPr/>
      </w:pPr>
      <w:r>
        <w:rPr/>
        <w:noBreakHyphen/>
        <w:t>‘</w:t>
      </w:r>
      <w:r>
        <w:rPr/>
        <w:t>"&lt;z•§3› ÒyhèÐ</w:t>
      </w:r>
    </w:p>
    <w:p>
      <w:pPr>
        <w:pStyle w:val="Almindeligtekst"/>
        <w:rPr/>
      </w:pPr>
      <w:r>
        <w:rPr/>
        <w:t>Ìf‡Ž/…p</w:t>
        <w:softHyphen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#Ç©RCè†xœ9</w:t>
      </w:r>
    </w:p>
    <w:p>
      <w:pPr>
        <w:pStyle w:val="Almindeligtekst"/>
        <w:rPr/>
      </w:pPr>
      <w:r>
        <w:rPr/>
        <w:t>r#Ç‘ø8ö=#Ç§</w:t>
        <w:noBreakHyphen/>
        <w:t>µµŠH‰§"ñØµ7LõwÎæ‡‘xîqéÔÃpˆ‘§€ªµú†‹óÝô1ÕQŸæ|›=îmò}:ê@qãÇgÌTsa°!ÙÀ“</w:t>
        <w:tab/>
        <w:t xml:space="preserve"> gŽ</w:t>
        <w:tab/>
        <w:t>3$†Ü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AvxôÝ,C§&lt;´ƒ§!üDxñï‹ÚGMÓw‘dTôƒçŽÀ¡º‡£¾wÈyhº=HôêAÏ‡¢îŒÅ«ö‡ïLDGñãýÓüCÕÐþ™óI™ØÝÿ9Qþ4èèth7Cä2bX7¤4úÆ&gt;?5‹—%Í}#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BˆñêT:</w:t>
      </w:r>
    </w:p>
    <w:p>
      <w:pPr>
        <w:pStyle w:val="Almindeligtekst"/>
        <w:rPr/>
      </w:pPr>
      <w:r>
        <w:rPr/>
        <w:t>&lt;N</w:t>
      </w:r>
    </w:p>
    <w:p>
      <w:pPr>
        <w:pStyle w:val="Almindeligtekst"/>
        <w:rPr/>
      </w:pPr>
      <w:r>
        <w:rPr/>
        <w:t>üƒùãÇ}—µ</w:t>
        <w:noBreakHyphen/>
        <w:t>¥8nÈˆ</w:t>
      </w:r>
    </w:p>
    <w:p>
      <w:pPr>
        <w:pStyle w:val="Almindeligtekst"/>
        <w:rPr/>
      </w:pPr>
      <w:r>
        <w:rPr/>
        <w:t>Dx6DGH¼ˆ</w:t>
      </w:r>
    </w:p>
    <w:p>
      <w:pPr>
        <w:pStyle w:val="Almindeligtekst"/>
        <w:rPr/>
      </w:pPr>
      <w:r>
        <w:rPr/>
        <w:t>zQÒè‹</w:t>
        <w:softHyphen/>
        <w:t>Hé</w:t>
        <w:noBreakHyphen/>
        <w:t>H6:Ò=èñ‹W9µírç&gt;y..</w:t>
      </w:r>
    </w:p>
    <w:p>
      <w:pPr>
        <w:pStyle w:val="Almindeligtekst"/>
        <w:rPr/>
      </w:pPr>
      <w:r>
        <w:rPr/>
        <w:t>uG7C³‡sÎcÐF,ÐH</w:t>
      </w:r>
    </w:p>
    <w:p>
      <w:pPr>
        <w:pStyle w:val="Almindeligtekst"/>
        <w:rPr/>
      </w:pPr>
      <w:r>
        <w:rPr/>
        <w:t>Ì!Å°§ÂÐ@â~v¿M¶$µÍ:¶á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²µGMÓ/i</w:t>
        <w:noBreakHyphen/>
        <w:t>'}NEI?‹ÚG</w:t>
        <w:noBreakHyphen/>
        <w:t>øjèˆÄ</w:t>
        <w:noBreakHyphen/>
        <w:t>X‰</w:t>
      </w:r>
    </w:p>
    <w:p>
      <w:pPr>
        <w:pStyle w:val="Almindeligtekst"/>
        <w:rPr/>
      </w:pPr>
      <w:r>
        <w:rPr/>
        <w:t>vŸg`PÜ‡¤&gt;‹ä\Èú=H÷¹Ú˜r.Ï´:GÏ</w:t>
      </w:r>
    </w:p>
    <w:p>
      <w:pPr>
        <w:pStyle w:val="Almindeligtekst"/>
        <w:rPr/>
      </w:pPr>
      <w:r>
        <w:rPr/>
        <w:t xml:space="preserve">9´S¼lGS@R 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¶6*@èCñò—WëšumÁP0 2</w:t>
      </w:r>
    </w:p>
    <w:p>
      <w:pPr>
        <w:pStyle w:val="Almindeligtekst"/>
        <w:rPr/>
      </w:pPr>
      <w:r>
        <w:rPr/>
        <w:t>GR¦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&lt;N</w:t>
      </w:r>
    </w:p>
    <w:p>
      <w:pPr>
        <w:pStyle w:val="Almindeligtekst"/>
        <w:rPr/>
      </w:pPr>
      <w:r>
        <w:rPr/>
        <w:t>ú"øˆñä]ƒ´</w:t>
        <w:noBreakHyphen/>
        <w:t>El</w:t>
      </w:r>
    </w:p>
    <w:p>
      <w:pPr>
        <w:pStyle w:val="Almindeligtekst"/>
        <w:rPr/>
      </w:pPr>
      <w:r>
        <w:rPr/>
        <w:t>œDa¡Ò</w:t>
      </w:r>
    </w:p>
    <w:p>
      <w:pPr>
        <w:pStyle w:val="Almindeligtekst"/>
        <w:rPr/>
      </w:pPr>
      <w:r>
        <w:rPr/>
        <w:t>‘</w:t>
      </w:r>
      <w:r>
        <w:rPr/>
        <w:t>ž¤Èì</w:t>
      </w:r>
    </w:p>
    <w:p>
      <w:pPr>
        <w:pStyle w:val="Almindeligtekst"/>
        <w:rPr/>
      </w:pPr>
      <w:r>
        <w:rPr/>
        <w:t>h0ÈôãÓˆú;œ{ãÚ=t]RHÃ3Ô©h</w:t>
      </w:r>
    </w:p>
    <w:p>
      <w:pPr>
        <w:pStyle w:val="Almindeligtekst"/>
        <w:rPr/>
      </w:pPr>
      <w:r>
        <w:rPr/>
        <w:t>œ-</w:t>
        <w:noBreakHyphen/>
        <w:t>3…™Œôµâh1¹ËTµ„mÂº³&gt;´mÀÈQ</w:t>
        <w:noBreakHyphen/>
        <w:t>=7L¼&lt;M‡|CùãÇ¾ô</w:t>
        <w:noBreakHyphen/>
        <w:t>@ƒtâ (Ž–± ü Ãpl6‹äS9ß</w:t>
        <w:noBreakHyphen/>
        <w:t>¦‹ß»Gz3ÝS0ÎA¾Žô&amp;dpä</w:t>
      </w:r>
    </w:p>
    <w:p>
      <w:pPr>
        <w:pStyle w:val="Almindeligtekst"/>
        <w:rPr/>
      </w:pPr>
      <w:r>
        <w:rPr/>
        <w:t>ájÃXa¥›`[p^¬Ï«n‹€</w:t>
      </w:r>
    </w:p>
    <w:p>
      <w:pPr>
        <w:pStyle w:val="Almindeligtekst"/>
        <w:rPr/>
      </w:pPr>
      <w:r>
        <w:rPr/>
        <w:t>!Dxõ)±</w:t>
      </w:r>
    </w:p>
    <w:p>
      <w:pPr>
        <w:pStyle w:val="Almindeligtekst"/>
        <w:rPr/>
      </w:pPr>
      <w:r>
        <w:rPr/>
        <w:t>8ñ;K™µäG</w:t>
        <w:noBreakHyphen/>
        <w:t>ûEÖ‘ãÈV…)Ä@R=b"3´}CL2"=J‘ÇtãÔyÀ¯£Ö;÷f3ÔaQŽ„=G</w:t>
      </w:r>
    </w:p>
    <w:p>
      <w:pPr>
        <w:pStyle w:val="Almindeligtekst"/>
        <w:rPr/>
      </w:pPr>
      <w:r>
        <w:rPr/>
        <w:t>‡</w:t>
      </w:r>
      <w:r>
        <w:rPr/>
        <w:t>%¤f&amp;à–¹¤màÈQ</w:t>
        <w:noBreakHyphen/>
        <w:t>=J‘x8ñ;Kâ/ˆ</w:t>
        <w:noBreakHyphen/>
        <w:t>EÐZG(sˆ€™ê0Ù#?‘ CoC9Î£¦@zGsŽüH$</w:t>
      </w:r>
    </w:p>
    <w:p>
      <w:pPr>
        <w:pStyle w:val="Almindeligtekst"/>
        <w:rPr/>
      </w:pPr>
      <w:r>
        <w:rPr/>
        <w:t>ˆq90`t</w:t>
      </w:r>
    </w:p>
    <w:p>
      <w:pPr>
        <w:pStyle w:val="Almindeligtekst"/>
        <w:rPr/>
      </w:pPr>
      <w:r>
        <w:rPr/>
        <w:t>ÑŒZK‘ì</w:t>
      </w:r>
    </w:p>
    <w:p>
      <w:pPr>
        <w:pStyle w:val="Almindeligtekst"/>
        <w:rPr/>
      </w:pPr>
      <w:r>
        <w:rPr/>
        <w:t>n</w:t>
      </w:r>
    </w:p>
    <w:p>
      <w:pPr>
        <w:pStyle w:val="Almindeligtekst"/>
        <w:rPr/>
      </w:pPr>
      <w:r>
        <w:rPr/>
        <w:t>iš&amp;ê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Ž™£Ç¦é´d?ˆ§"&lt;xôâ&lt;zGR(sˆ€ã¹ÚÄHv¸ñüv</w:t>
      </w:r>
    </w:p>
    <w:p>
      <w:pPr>
        <w:pStyle w:val="Almindeligtekst"/>
        <w:rPr/>
      </w:pPr>
      <w:r>
        <w:rPr/>
        <w:t>=G2é</w:t>
      </w:r>
    </w:p>
    <w:p>
      <w:pPr>
        <w:pStyle w:val="Almindeligtekst"/>
        <w:rPr/>
      </w:pPr>
      <w:r>
        <w:rPr/>
        <w:t>–</w:t>
      </w:r>
      <w:r>
        <w:rPr/>
        <w:t>(~1Ðèq`.</w:t>
      </w:r>
    </w:p>
    <w:p>
      <w:pPr>
        <w:pStyle w:val="Almindeligtekst"/>
        <w:rPr/>
      </w:pPr>
      <w:r>
        <w:rPr/>
        <w:t>Þ™</w:t>
      </w:r>
    </w:p>
    <w:p>
      <w:pPr>
        <w:pStyle w:val="Almindeligtekst"/>
        <w:rPr/>
      </w:pPr>
      <w:r>
        <w:rPr/>
        <w:t>Ü~©ìµk®E´›p¢™ìÔQÅ6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²µGR¤qä‘µä9äG</w:t>
        <w:noBreakHyphen/>
        <w:t>œí#Ç©”ôv¾ttôdDQð$ä@PÐ</w:t>
        <w:tab/>
        <w:t>„Ð%cð°ÇC¡Øèt=k”§zç{'·R÷`íÕQp d(</w:t>
        <w:noBreakHyphen/>
        <w:t>¥H?½#É")È¦Ñ</w:t>
        <w:noBreakHyphen/>
        <w:t>&lt;zŽ|í#Ç¨ÅÏ</w:t>
        <w:tab/>
        <w:t>ÿ†…Æ! s</w:t>
      </w:r>
    </w:p>
    <w:p>
      <w:pPr>
        <w:pStyle w:val="Almindeligtekst"/>
        <w:rPr/>
      </w:pPr>
      <w:r>
        <w:rPr/>
        <w:t>3ñB¤ÍÔ</w:t>
        <w:tab/>
        <w:t>ÄœÛëÕ®Eµr@»9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,…ãÔã</w:t>
      </w:r>
    </w:p>
    <w:p>
      <w:pPr>
        <w:pStyle w:val="Almindeligtekst"/>
        <w:rPr/>
      </w:pPr>
      <w:r>
        <w:rPr/>
        <w:t>&lt;bGI§$G</w:t>
        <w:noBreakHyphen/>
        <w:t>¡</w:t>
      </w:r>
    </w:p>
    <w:p>
      <w:pPr>
        <w:pStyle w:val="Almindeligtekst"/>
        <w:rPr/>
      </w:pPr>
      <w:r>
        <w:rPr/>
        <w:t>‡</w:t>
      </w:r>
      <w:r>
        <w:rPr/>
        <w:t>?zGL0qû8àc¯</w:t>
        <w:tab/>
        <w:t>æhÂ@@‹v›©Õk‘mF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Avxõ#³ÿÏt©</w:t>
        <w:noBreakHyphen/>
        <w:t>=GÐ&lt;Ðþ•</w:t>
      </w:r>
    </w:p>
    <w:p>
      <w:pPr>
        <w:pStyle w:val="Almindeligtekst"/>
        <w:rPr/>
      </w:pPr>
      <w:r>
        <w:rPr/>
        <w:t>Ž`Á1lì</w:t>
      </w:r>
    </w:p>
    <w:p>
      <w:pPr>
        <w:pStyle w:val="Almindeligtekst"/>
        <w:rPr/>
      </w:pPr>
      <w:r>
        <w:rPr/>
        <w:t>íx^‡Nâä&gt;tÈöºáÌÑD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MS ¼xîv,+~Ã SŽç ^¨èÎÎ‚øH</w:t>
        <w:tab/>
        <w:t xml:space="preserve"> =</w:t>
      </w:r>
    </w:p>
    <w:p>
      <w:pPr>
        <w:pStyle w:val="Almindeligtekst"/>
        <w:rPr/>
      </w:pPr>
      <w:r>
        <w:rPr/>
        <w:t>‡‡</w:t>
      </w:r>
      <w:r>
        <w:rPr/>
        <w:t xml:space="preserve">C‘„Q2•ZKÙ¢h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#Ç¨ãÀyÄ3Àfæ‚</w:t>
      </w:r>
    </w:p>
    <w:p>
      <w:pPr>
        <w:pStyle w:val="Almindeligtekst"/>
        <w:rPr/>
      </w:pPr>
      <w:r>
        <w:rPr/>
        <w:t>a•„pÐÇ?C¨C«SCs@¡L×8Vqe-@¢&lt;wAÌ$ÈuâàÀÂ8ºÿºt:…êÔÖÆ–³@¨ar4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Y‹„°œGÂä8à Ò¯·VÐ,ÔXEÀtÈ$ç</w:t>
      </w:r>
    </w:p>
    <w:p>
      <w:pPr>
        <w:pStyle w:val="Almindeligtekst"/>
        <w:rPr/>
      </w:pPr>
      <w:r>
        <w:rPr/>
        <w:t>)</w:t>
        <w:softHyphen/>
        <w:t xml:space="preserve">’RµªM‰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Yú§Vš+EÀŸ©</w:t>
      </w:r>
    </w:p>
    <w:p>
      <w:pPr>
        <w:pStyle w:val="Almindeligtekst"/>
        <w:rPr/>
      </w:pPr>
      <w:r>
        <w:rPr/>
        <w:t>zÌ€</w:t>
      </w:r>
    </w:p>
    <w:p>
      <w:pPr>
        <w:pStyle w:val="Almindeligtekst"/>
        <w:rPr/>
      </w:pPr>
      <w:r>
        <w:rPr/>
        <w:t>?Raé¢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GL÷HPÇXI¢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Yú¨a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~¤.§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~r,I¥T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Yà 0€éœ×</w:t>
      </w:r>
    </w:p>
    <w:p>
      <w:pPr>
        <w:pStyle w:val="Almindeligtekst"/>
        <w:rPr/>
      </w:pPr>
      <w:r>
        <w:rPr/>
        <w:t>‡</w:t>
      </w:r>
      <w:r>
        <w:rPr/>
        <w:t>Ó</w:t>
      </w:r>
    </w:p>
    <w:p>
      <w:pPr>
        <w:pStyle w:val="Almindeligtekst"/>
        <w:rPr/>
      </w:pPr>
      <w:r>
        <w:rPr/>
        <w:t>LØ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@Q-›€</w:t>
      </w:r>
    </w:p>
    <w:p>
      <w:pPr>
        <w:pStyle w:val="Almindeligtekst"/>
        <w:rPr/>
      </w:pPr>
      <w:r>
        <w:rPr/>
        <w:t>¶2Ú«nV‹€</w:t>
      </w:r>
    </w:p>
    <w:p>
      <w:pPr>
        <w:pStyle w:val="Almindeligtekst"/>
        <w:rPr/>
      </w:pPr>
      <w:r>
        <w:rPr/>
        <w:t>#ØÛÞ£Ú«nT€</w:t>
      </w:r>
    </w:p>
    <w:p>
      <w:pPr>
        <w:pStyle w:val="Almindeligtekst"/>
        <w:rPr/>
      </w:pPr>
      <w:r>
        <w:rPr/>
        <w:t>=±'½KkØp &amp;„£LÈð‡[¨{{OH/oàšµkdh6ÊˆÈ+]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Ù)Š¢“OlÕ</w:t>
        <w:softHyphen/>
        <w:t>–áœ¶·[ìTßÀ´±f&gt;41C/lv–÷´[u¾Ëik©¢àØ´:§¶4ö)æ^6Â9¤n</w:t>
        <w:noBreakHyphen/>
        <w:t>¯g¶?¾Á)M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-ˆ13ØØ§šKð9[öî©î–Ímæ</w:t>
      </w:r>
    </w:p>
    <w:p>
      <w:pPr>
        <w:pStyle w:val="Almindeligtekst"/>
        <w:rPr/>
      </w:pPr>
      <w:r>
        <w:rPr/>
        <w:t>È®¦‹€</w:t>
      </w:r>
    </w:p>
    <w:p>
      <w:pPr>
        <w:pStyle w:val="Almindeligtekst"/>
        <w:rPr/>
      </w:pPr>
      <w:r>
        <w:rPr/>
        <w:t>T</w:t>
        <w:softHyphen/>
        <w:t>l^</w:t>
      </w:r>
    </w:p>
    <w:p>
      <w:pPr>
        <w:pStyle w:val="Almindeligtekst"/>
        <w:rPr/>
      </w:pPr>
      <w:r>
        <w:rPr/>
        <w:t>…</w:t>
      </w:r>
      <w:r>
        <w:rPr/>
        <w:t>m=Š|’s’5nQmÝos¶kï G!¤r´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©ª1v{bC</w:t>
      </w:r>
    </w:p>
    <w:p>
      <w:pPr>
        <w:pStyle w:val="Almindeligtekst"/>
        <w:rPr/>
      </w:pPr>
      <w:r>
        <w:rPr/>
        <w:t>13Úuµ?%u4™2“û½9ïíšÛ¸$C¢èu</w:t>
        <w:softHyphen/>
        <w:t>å=</w:t>
      </w:r>
    </w:p>
    <w:p>
      <w:pPr>
        <w:pStyle w:val="Almindeligtekst"/>
        <w:rPr/>
      </w:pPr>
      <w:r>
        <w:rPr/>
        <w:t>€</w:t>
      </w:r>
      <w:r>
        <w:rPr/>
        <w:t>¶r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ZÀAFÐïÇ±±©{šSö¥æN¤¡«Þ“ÛvïãIQ</w:t>
      </w:r>
    </w:p>
    <w:p>
      <w:pPr>
        <w:pStyle w:val="Almindeligtekst"/>
        <w:rPr/>
      </w:pPr>
      <w:r>
        <w:rPr/>
        <w:t>ˆ(Ñ</w:t>
      </w:r>
    </w:p>
    <w:p>
      <w:pPr>
        <w:pStyle w:val="Almindeligtekst"/>
        <w:rPr/>
      </w:pPr>
      <w:r>
        <w:rPr/>
        <w:t>ª(ƒ*Å™añ@‡</w:t>
        <w:softHyphen/>
        <w:t>Îo0 i</w:t>
      </w:r>
    </w:p>
    <w:p>
      <w:pPr>
        <w:pStyle w:val="Almindeligtekst"/>
        <w:rPr/>
      </w:pPr>
      <w:r>
        <w:rPr/>
        <w:t>ml€¼cCñìVÚÞ¥íS¤“‘¨‰¨¤;Û±}$jÕôÆ&gt;xNÂ</w:t>
      </w:r>
    </w:p>
    <w:p>
      <w:pPr>
        <w:pStyle w:val="Almindeligtekst"/>
        <w:rPr/>
      </w:pPr>
      <w:r>
        <w:rPr/>
        <w:t>@ÐC²</w:t>
        <w:tab/>
        <w:t>þ&gt;$x&lt;1Ý.§.¦‹€</w:t>
      </w:r>
    </w:p>
    <w:p>
      <w:pPr>
        <w:pStyle w:val="Almindeligtekst"/>
        <w:rPr/>
      </w:pPr>
      <w:r>
        <w:rPr/>
        <w:t>I</w:t>
      </w:r>
    </w:p>
    <w:p>
      <w:pPr>
        <w:pStyle w:val="Almindeligtekst"/>
        <w:rPr/>
      </w:pPr>
      <w:r>
        <w:rPr/>
        <w:t>µ¡˜þg{§¶·©{U"r rº)?¸iÏV^IxJ‡`G</w:t>
      </w:r>
    </w:p>
    <w:p>
      <w:pPr>
        <w:pStyle w:val="Almindeligtekst"/>
        <w:rPr/>
      </w:pPr>
      <w:r>
        <w:rPr/>
        <w:t>Â#á2"Ã¥ìà”ÌuÔù³Ótc¯§Îùu$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Z5¶)J±í-¤½‰È¶+mkSä#".Õ÷lB_</w:t>
      </w:r>
    </w:p>
    <w:p>
      <w:pPr>
        <w:pStyle w:val="Almindeligtekst"/>
        <w:rPr/>
      </w:pPr>
      <w:r>
        <w:rPr/>
        <w:t>æ±‰ÃQØªïdV~8,ÑýƒE2èŽoê:gÂt©Rø…GC&gt;ŸÍ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-</w:t>
        <w:noBreakHyphen/>
        <w:t>ÀÇ!¤fRLèR;Ø·µ¨.ÆF^'Ü(‡GÇZaˆPüxPbLaÒêÅpŠ)áÓ¨ßÜz}$t©</w:t>
        <w:noBreakHyphen/>
        <w:t xml:space="preserve">=ùãçç¾;øùêGÓùu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mŠÛB</w:t>
        <w:noBreakHyphen/>
        <w:t>Ì¤˜,‹b¶Ö°»d¨t’¤Õù+¬^ÅE/Óñ\clBŸKÛøÂSÈ¨èht§N=J‘ô]Î;</w:t>
        <w:noBreakHyphen/>
        <w:t>ž‹ãç©</w:t>
        <w:noBreakHyphen/>
        <w:t>ù&lt;º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,‚Èw±W±:Eí™DàYÅm¬ÁMQ$\õ§DC+ñ—</w:t>
        <w:tab/>
        <w:t>a?£œ/OCtìJþ£ã¤£ü‰</w:t>
      </w:r>
    </w:p>
    <w:p>
      <w:pPr>
        <w:pStyle w:val="Almindeligtekst"/>
        <w:rPr/>
      </w:pPr>
      <w:r>
        <w:rPr/>
        <w:t>v™óªTt©"É41ï±</w:t>
      </w:r>
    </w:p>
    <w:p>
      <w:pPr>
        <w:pStyle w:val="Almindeligtekst"/>
        <w:rPr/>
      </w:pPr>
      <w:r>
        <w:rPr/>
        <w:t>œþžv|÷ºæ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AAì[B¨#‘{fQ8E±kd‡kD:™P?ÄC±¨p*,`àá“‹¯Ò†þ8_¢=HVž)1ô\ÎÁ¼Ãˆ¦ÈtÏÎ¤ŠqøC¡÷w!Ì</w:t>
        <w:noBreakHyphen/>
        <w:t>ðbtôg‘yë.¨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</w:p>
    <w:p>
      <w:pPr>
        <w:pStyle w:val="Almindeligtekst"/>
        <w:rPr/>
      </w:pPr>
      <w:r>
        <w:rPr/>
        <w:t>!C‘ž£;fQ8E±Xm</w:t>
      </w:r>
    </w:p>
    <w:p>
      <w:pPr>
        <w:pStyle w:val="Almindeligtekst"/>
        <w:rPr/>
      </w:pPr>
      <w:r>
        <w:rPr/>
        <w:t>ªD/C</w:t>
        <w:softHyphen/>
        <w:t>2X{p|ÇC¿C‹cDå1¸Aƒ€”¾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'1Ö2?•ºµãÔ‘</w:t>
      </w:r>
    </w:p>
    <w:p>
      <w:pPr>
        <w:pStyle w:val="Almindeligtekst"/>
        <w:rPr/>
      </w:pPr>
      <w:r>
        <w:rPr/>
        <w:t>ÿ†eP‡ÙÇ‚W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R</w:t>
      </w:r>
    </w:p>
    <w:p>
      <w:pPr>
        <w:pStyle w:val="Almindeligtekst"/>
        <w:rPr/>
      </w:pPr>
      <w:r>
        <w:rPr/>
        <w:t>¤2&gt;Š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‹ˆ½Ž‡c¡ÐH÷ÀïÈ©Ìƒ—R@À¦‘ž¢‘{fQ8D*†í9&lt;uÃòAÌìsãûÇwGè‡h½òvþ1ˆvô/‹°ÝqÙùÊÝãÔÅ+µŠá</w:t>
      </w:r>
    </w:p>
    <w:p>
      <w:pPr>
        <w:pStyle w:val="Almindeligtekst"/>
        <w:rPr/>
      </w:pPr>
      <w:r>
        <w:rPr/>
        <w:t>ê1ÐçÒ5úA¿´ÎuÔts©ˆˆ§Š:_¨»C¤xãDÞ`ÈPäˆOä^Ù”NÕ</w:t>
      </w:r>
    </w:p>
    <w:p>
      <w:pPr>
        <w:pStyle w:val="Almindeligtekst"/>
        <w:rPr/>
      </w:pPr>
      <w:r>
        <w:rPr/>
        <w:t>Ž«‘*PÇ0Áðn%„ñðàO/ç¸áý6ˆõ#¹°g7îqx:¶Š”åqÙãÔˆ…;ªŠ˜‡ÀGG‚QêÈ~Èg:£ÇéR|+SöìŠ’$</w:t>
      </w:r>
    </w:p>
    <w:p>
      <w:pPr>
        <w:pStyle w:val="Almindeligtekst"/>
        <w:rPr/>
      </w:pPr>
      <w:r>
        <w:rPr/>
        <w:t>’</w:t>
      </w:r>
      <w:r>
        <w:rPr/>
        <w:t>ê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²µÒF'(¤^ØÄBVQÇ</w:t>
        <w:tab/>
        <w:t>Â`¤Hˆ</w:t>
        <w:tab/>
        <w:t>Cs</w:t>
        <w:tab/>
        <w:t>cG7ƒŠyzs™Ž¹ÑÓ=¤S©"¤w6x£÷8C</w:t>
      </w:r>
    </w:p>
    <w:p>
      <w:pPr>
        <w:pStyle w:val="Almindeligtekst"/>
        <w:rPr/>
      </w:pPr>
      <w:r>
        <w:rPr/>
        <w:t>OO¤®Dxôàá7q\!ä</w:t>
      </w:r>
    </w:p>
    <w:p>
      <w:pPr>
        <w:pStyle w:val="Almindeligtekst"/>
        <w:rPr/>
      </w:pPr>
      <w:r>
        <w:rPr/>
        <w:t>&lt;¢</w:t>
        <w:noBreakHyphen/>
        <w:t>ÑèÿÓ aÇ©R¦1‘|+Nž¡ÞHì2œÞ`ÈSIœ¢‘xƒt…˜‚Ëô$HºŸð;ãÓ9Ð°ÇSÒ;ŸOÙÚ)Ô‘REHð9¤úEàÝLŠhò¸ìñéÁ±9ôñ\!ö]žÇµ´¾Ò</w:t>
      </w:r>
    </w:p>
    <w:p>
      <w:pPr>
        <w:pStyle w:val="Almindeligtekst"/>
        <w:rPr/>
      </w:pPr>
      <w:r>
        <w:rPr/>
        <w:t>hŽþ=I;Cž/õIEy</w:t>
      </w:r>
    </w:p>
    <w:p>
      <w:pPr>
        <w:pStyle w:val="Almindeligtekst"/>
        <w:rPr/>
      </w:pPr>
      <w:r>
        <w:rPr/>
        <w:t>ùÞ§òê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²µÒ&lt;%+ÂÐëEÈaiÛ˜ˆŽµáãÖt¸‰Ç¼ýžEJ—tË¿tÏQÐé</w:t>
        <w:noBreakHyphen/>
        <w:t>;¤zu?‘MÎE8‡8ð9</w:t>
      </w:r>
    </w:p>
    <w:p>
      <w:pPr>
        <w:pStyle w:val="Almindeligtekst"/>
        <w:rPr/>
      </w:pPr>
      <w:r>
        <w:rPr/>
        <w:t>&lt;!‡'ˆ}žW#DzplLu²¸CìyG–—Á½x‹´T†D_</w:t>
      </w:r>
    </w:p>
    <w:p>
      <w:pPr>
        <w:pStyle w:val="Almindeligtekst"/>
        <w:rPr/>
      </w:pPr>
      <w:r>
        <w:rPr/>
        <w:t>„</w:t>
      </w:r>
      <w:r>
        <w:rPr/>
        <w:t>&lt;®Œ:’*ï›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m¬ª˜Äq</w:t>
      </w:r>
    </w:p>
    <w:p>
      <w:pPr>
        <w:pStyle w:val="Almindeligtekst"/>
        <w:rPr/>
      </w:pPr>
      <w:r>
        <w:rPr/>
        <w:t>y</w:t>
      </w:r>
    </w:p>
    <w:p>
      <w:pPr>
        <w:pStyle w:val="Almindeligtekst"/>
        <w:rPr/>
      </w:pPr>
      <w:r>
        <w:rPr/>
        <w:t>µ§ ~Â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|8.c‘ê|ét£§:8÷œÝ$TÎó¦^HõãÇ‘R=8ëÙàÕ*H§</w:t>
      </w:r>
    </w:p>
    <w:p>
      <w:pPr>
        <w:pStyle w:val="Almindeligtekst"/>
        <w:rPr/>
      </w:pPr>
      <w:r>
        <w:rPr/>
        <w:t>N&lt;</w:t>
      </w:r>
    </w:p>
    <w:p>
      <w:pPr>
        <w:pStyle w:val="Almindeligtekst"/>
        <w:rPr/>
      </w:pPr>
      <w:r>
        <w:rPr/>
        <w:t>AÔËÁÕ°ìÑ“‘</w:t>
        <w:noBreakHyphen/>
        <w:t>=ì6'=^VÆ</w:t>
        <w:noBreakHyphen/>
        <w:t>@ãÁ²</w:t>
        <w:noBreakHyphen/>
        <w:t>—ÚiÎaRÑ\E84D#&lt;þ•t}.¤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B†f‡IìGZŒáè/</w:t>
      </w:r>
    </w:p>
    <w:p>
      <w:pPr>
        <w:pStyle w:val="Almindeligtekst"/>
        <w:rPr/>
      </w:pPr>
      <w:r>
        <w:rPr/>
        <w:t>¬a„¤: p!ß\P&lt;çRôú@Ú9Ô¾&lt;N=îŽ’*h²¢/S›;¤xñãÈ©RO¢</w:t>
        <w:tab/>
        <w:t>M‘Î</w:t>
      </w:r>
    </w:p>
    <w:p>
      <w:pPr>
        <w:pStyle w:val="Almindeligtekst"/>
        <w:rPr/>
      </w:pPr>
      <w:r>
        <w:rPr/>
        <w:t>ó&lt;"ÐeàêÙ¤4Jã³Ç§i</w:t>
        <w:tab/>
        <w:t>ÑU§´ïá</w:t>
      </w:r>
    </w:p>
    <w:p>
      <w:pPr>
        <w:pStyle w:val="Almindeligtekst"/>
        <w:rPr/>
      </w:pPr>
      <w:r>
        <w:rPr/>
        <w:t>òŽàØtðØÇ8&lt;t?¥Fµàðhd</w:t>
        <w:noBreakHyphen/>
        <w:t>sª&gt;‹³Ý7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²µÄè¤Q</w:t>
      </w:r>
    </w:p>
    <w:p>
      <w:pPr>
        <w:pStyle w:val="Almindeligtekst"/>
        <w:rPr/>
      </w:pPr>
      <w:r>
        <w:rPr/>
        <w:t>æEf;t9ÜèÔNß}p´M½*S§þv</w:t>
      </w:r>
    </w:p>
    <w:p>
      <w:pPr>
        <w:pStyle w:val="Almindeligtekst"/>
        <w:rPr/>
      </w:pPr>
      <w:r>
        <w:rPr/>
        <w:t>?L÷GdãÓÐç"œ‹* }/‘R&lt;‰äT¨ê‘*H§þ&lt;</w:t>
      </w:r>
    </w:p>
    <w:p>
      <w:pPr>
        <w:pStyle w:val="Almindeligtekst"/>
        <w:rPr/>
      </w:pPr>
      <w:r>
        <w:rPr/>
        <w:t>!Ä^</w:t>
      </w:r>
    </w:p>
    <w:p>
      <w:pPr>
        <w:pStyle w:val="Almindeligtekst"/>
        <w:rPr/>
      </w:pPr>
      <w:r>
        <w:rPr/>
        <w:t>O</w:t>
      </w:r>
    </w:p>
    <w:p>
      <w:pPr>
        <w:pStyle w:val="Almindeligtekst"/>
        <w:rPr/>
      </w:pPr>
      <w:r>
        <w:rPr/>
        <w:t>X7ž=86'CÑ•ÉÏíGa&lt;ˆaÞÃ¨Žþ!DEI|¼ŒƒÖ¤‹³Ý7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²µÈ</w:t>
        <w:tab/>
        <w:t>2±‘p—c±‘x¹}M\?‡N—SýŽ¸çN›"£›þŸèºs‘dˆ›¥:Ž’)±Á.+§"¤‰§#ÇPaÈ“Ñ|E87ñàm</w:t>
      </w:r>
    </w:p>
    <w:p>
      <w:pPr>
        <w:pStyle w:val="Almindeligtekst"/>
        <w:rPr/>
      </w:pPr>
      <w:r>
        <w:rPr/>
        <w:t>–</w:t>
      </w:r>
      <w:r>
        <w:rPr/>
        <w:t>EàêØuƒq4Gi</w:t>
        <w:tab/>
        <w:t>ÖôŠäîv‹£Á,haßiÓG9wHŽÚ)³àòî˜nª‘ßgþÄ¹j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,…</w:t>
      </w:r>
    </w:p>
    <w:p>
      <w:pPr>
        <w:pStyle w:val="Almindeligtekst"/>
        <w:rPr/>
      </w:pPr>
      <w:r>
        <w:rPr/>
        <w:t></w:t>
        <w:noBreakHyphen/>
      </w:r>
    </w:p>
    <w:p>
      <w:pPr>
        <w:pStyle w:val="Almindeligtekst"/>
        <w:rPr/>
      </w:pPr>
      <w:r>
        <w:rPr/>
        <w:noBreakHyphen/>
      </w:r>
      <w:r>
        <w:rPr/>
        <w:t>˜îûÚ)ºHÏ|</w:t>
        <w:softHyphen/>
        <w:t>ÍÎ£ÎŸº9Ó©¢&lt;þH`úS¨vÑ‹ƒŽüÇ1Õ¬1t;øŒú#Ç‘QÒ@Ñ"ªÎ‘í9Ç‚dS¾/</w:t>
      </w:r>
    </w:p>
    <w:p>
      <w:pPr>
        <w:pStyle w:val="Almindeligtekst"/>
        <w:rPr/>
      </w:pPr>
      <w:r>
        <w:rPr/>
        <w:t>ƒ¬—ÎÏ</w:t>
        <w:noBreakHyphen/>
        <w:t>›!‰Ùi§ÉÜÙHÔXÐÑN</w:t>
      </w:r>
    </w:p>
    <w:p>
      <w:pPr>
        <w:pStyle w:val="Almindeligtekst"/>
        <w:rPr/>
      </w:pPr>
      <w:r>
        <w:rPr/>
        <w:t>Ó=ñðš&gt;g¨Á¾aÕÔgþ9æ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,…5/©=‘úS§ÎEJ‘ã¿ÕÇ¢ÎŸºÔéÎS&gt;€ÅÄDêÆ</w:t>
      </w:r>
    </w:p>
    <w:p>
      <w:pPr>
        <w:pStyle w:val="Almindeligtekst"/>
        <w:rPr/>
      </w:pPr>
      <w:r>
        <w:rPr/>
        <w:t>E&lt;¹</w:t>
        <w:tab/>
        <w:tab/>
        <w:t>Ñ</w:t>
      </w:r>
    </w:p>
    <w:p>
      <w:pPr>
        <w:pStyle w:val="Almindeligtekst"/>
        <w:rPr/>
      </w:pPr>
      <w:r>
        <w:rPr/>
        <w:t>qÙäg‘ž</w:t>
      </w:r>
    </w:p>
    <w:p>
      <w:pPr>
        <w:pStyle w:val="Almindeligtekst"/>
        <w:rPr/>
      </w:pPr>
      <w:r>
        <w:rPr/>
        <w:t>tgµ±Ï!ó</w:t>
      </w:r>
    </w:p>
    <w:p>
      <w:pPr>
        <w:pStyle w:val="Almindeligtekst"/>
        <w:rPr/>
      </w:pPr>
      <w:r>
        <w:rPr/>
        <w:t>üxE&gt;p9È†žWž=6D)tC*u43ÿ</w:t>
        <w:noBreakHyphen/>
        <w:tab/>
        <w:t>|†Šu3óYMÍœ‡C°‚Ž‡N¨</w:t>
        <w:tab/>
        <w:softHyphen/>
        <w:t>«¤wÏœÆ¹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,…5/¨éR?&gt;3ÇstÈºPÎÿE™×ÈsT~È&gt;›Ô;ê)ô“´DÞŒx$Šx1L;¹¢¤‰ãÇt´4Zs§"œ8ð8‹œàr!Œ‰&lt;®FFz‘¥Ìˆ®© éüyG9êZV¢?8âŽ‡C¡ÔÜ|</w:t>
        <w:tab/>
        <w:t>2°ž§@.p•z–!Ç‚@tà¨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²µÓ~æéR=ùÿ‘£¤}¤š‰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‹«ÓÓh</w:t>
      </w:r>
    </w:p>
    <w:p>
      <w:pPr>
        <w:pStyle w:val="Almindeligtekst"/>
        <w:rPr/>
      </w:pPr>
      <w:r>
        <w:rPr/>
        <w:t>«¦AågÆDDàÝÀäS‚</w:t>
      </w:r>
    </w:p>
    <w:p>
      <w:pPr>
        <w:pStyle w:val="Almindeligtekst"/>
        <w:rPr/>
      </w:pPr>
      <w:r>
        <w:rPr/>
        <w:t>®ë™ôht</w:t>
        <w:noBreakHyphen/>
        <w:t>=Q|ˆŠ"9²)Ç‚H¹Î</w:t>
        <w:tab/>
        <w:t>¢‘</w:t>
      </w:r>
    </w:p>
    <w:p>
      <w:pPr>
        <w:pStyle w:val="Almindeligtekst"/>
        <w:rPr/>
      </w:pPr>
      <w:r>
        <w:rPr/>
        <w:t>•</w:t>
      </w:r>
      <w:r>
        <w:rPr/>
        <w:t>ÇgQžµ~Ñ</w:t>
      </w:r>
    </w:p>
    <w:p>
      <w:pPr>
        <w:pStyle w:val="Almindeligtekst"/>
        <w:rPr/>
      </w:pPr>
      <w:r>
        <w:rPr/>
        <w:t>´z^Ïst9ç´cÖú¤pbc˜D‡Sž8=¯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o</w:t>
      </w:r>
    </w:p>
    <w:p>
      <w:pPr>
        <w:pStyle w:val="Almindeligtekst"/>
        <w:rPr/>
      </w:pPr>
      <w:r>
        <w:rPr/>
        <w:t>‡</w:t>
      </w:r>
      <w:r>
        <w:rPr/>
        <w:t>q:</w:t>
        <w:noBreakHyphen/>
        <w:t>™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,…5)Óg§</w:t>
        <w:noBreakHyphen/>
        <w:t>üdwJ‘ÀŽ”HxÇC¬=b-Pî’0‘Æx^îÈˆœEIÄÆûš*:3Ç‘&lt;2œxŠ—´SdShº¤F^D2Wž&lt;xôÌ'Fx6¡u</w:t>
      </w:r>
    </w:p>
    <w:p>
      <w:pPr>
        <w:pStyle w:val="Almindeligtekst"/>
        <w:rPr/>
      </w:pPr>
      <w:r>
        <w:rPr/>
        <w:t>¤v</w:t>
      </w:r>
    </w:p>
    <w:p>
      <w:pPr>
        <w:pStyle w:val="Almindeligtekst"/>
        <w:rPr/>
      </w:pPr>
      <w:r>
        <w:rPr/>
        <w:t>ÌÎn‡Žz`‡CƒÌÐ=NÕhtY,€</w:t>
      </w:r>
    </w:p>
    <w:p>
      <w:pPr>
        <w:pStyle w:val="Almindeligtekst"/>
        <w:rPr/>
      </w:pPr>
      <w:r>
        <w:rPr/>
        <w:t>!MDzqß³Þët‘N¤èuSQ!ä ƒˆh1Üäa$</w:t>
      </w:r>
    </w:p>
    <w:p>
      <w:pPr>
        <w:pStyle w:val="Almindeligtekst"/>
        <w:rPr/>
      </w:pPr>
      <w:r>
        <w:rPr/>
        <w:t>l^Í§fˆœ‹àr)Æ</w:t>
      </w:r>
    </w:p>
    <w:p>
      <w:pPr>
        <w:pStyle w:val="Almindeligtekst"/>
        <w:rPr/>
      </w:pPr>
      <w:r>
        <w:rPr/>
        <w:t>½&gt;qµäHÏ</w:t>
        <w:noBreakHyphen/>
        <w:t>;¥4{äDT§"¤E8ðMÔ”t¨ˆ©•ÇgÏC</w:t>
        <w:tab/>
        <w:t>Q¤Í†Ô</w:t>
      </w:r>
    </w:p>
    <w:p>
      <w:pPr>
        <w:pStyle w:val="Almindeligtekst"/>
        <w:rPr/>
      </w:pPr>
      <w:r>
        <w:rPr/>
        <w:t>:</w:t>
      </w:r>
    </w:p>
    <w:p>
      <w:pPr>
        <w:pStyle w:val="Almindeligtekst"/>
        <w:rPr/>
      </w:pPr>
      <w:r>
        <w:rPr/>
        <w:t>CLæ-a ,Ä T&gt;N/Ö‡Ë½”-ca´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aµäSyÕ</w:t>
        <w:noBreakHyphen/>
        <w:t>=G8¢"ÌÑç6ˆ@¿µWžN</w:t>
      </w:r>
    </w:p>
    <w:p>
      <w:pPr>
        <w:pStyle w:val="Almindeligtekst"/>
        <w:rPr/>
      </w:pPr>
      <w:r>
        <w:rPr/>
        <w:t>"œÕˆ©sDxñãÇgÏ=ú$:tçÒ&lt;</w:t>
      </w:r>
    </w:p>
    <w:p>
      <w:pPr>
        <w:pStyle w:val="Almindeligtekst"/>
        <w:rPr/>
      </w:pPr>
      <w:r>
        <w:rPr/>
        <w:t>ž÷íE&gt;‡J™y\vwF‡y</w:t>
      </w:r>
    </w:p>
    <w:p>
      <w:pPr>
        <w:pStyle w:val="Almindeligtekst"/>
        <w:rPr/>
      </w:pPr>
      <w:r>
        <w:rPr/>
        <w:t>¹pøhbB²ð°cº¼C«^ˆC</w:t>
        <w:softHyphen/>
        <w:t>Ôµö/Ô„Ñp d)«)ÇsÐR$T©.Â4&lt;‚</w:t>
      </w:r>
    </w:p>
    <w:p>
      <w:pPr>
        <w:pStyle w:val="Almindeligtekst"/>
        <w:rPr/>
      </w:pPr>
      <w:r>
        <w:rPr/>
        <w:t>‘</w:t>
      </w:r>
      <w:r>
        <w:rPr/>
        <w:t>ÿ§"</w:t>
      </w:r>
    </w:p>
    <w:p>
      <w:pPr>
        <w:pStyle w:val="Almindeligtekst"/>
        <w:rPr/>
      </w:pPr>
      <w:r>
        <w:rPr/>
        <w:t>T}µÑ¢Ot§§!û#´xEKŒîr#Ç‘ž=&lt;÷Hˆ§R#£=HìJnÃˆú¡</w:t>
        <w:noBreakHyphen/>
        <w:t>ø¼¡œù</w:t>
      </w:r>
    </w:p>
    <w:p>
      <w:pPr>
        <w:pStyle w:val="Almindeligtekst"/>
        <w:rPr/>
      </w:pPr>
      <w:r>
        <w:rPr/>
        <w:t>C¨Cèâ†Æ†8QÌðq^Åº£e€ d)´ŒôÜãŠDz•*@åJÇñµï§«&lt;´JèDAðÑ¨çÎE6GØÊ—´g#&lt;vz”óþíc9áBº×Gs</w:t>
        <w:noBreakHyphen/>
        <w:t>P#:ãŒìs</w:t>
        <w:tab/>
        <w:tab/>
        <w:t xml:space="preserve"> b</w:t>
      </w:r>
    </w:p>
    <w:p>
      <w:pPr>
        <w:pStyle w:val="Almindeligtekst"/>
        <w:rPr/>
      </w:pPr>
      <w:r>
        <w:rPr/>
        <w:t>‡</w:t>
      </w:r>
      <w:r>
        <w:rPr/>
        <w:t>ãD¤Õì[ª6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B˜‡tãºS%"/R.ÔDY$?ˆ¾¥9ÉÞAêçÈdpÑs¨ÑÎEF3ã/:T‘ÒFxôéÓoäAŽ</w:t>
        <w:tab/>
        <w:t>bó9äwCC¡Ú¶¬d7Tªö-Ô…p d(hºœˆ÷UµÙéÚ*2ò‰¤ ûT}}7ìˆïÏc#&amp;zHòDN¥F~’*þÏ</w:t>
      </w:r>
    </w:p>
    <w:p>
      <w:pPr>
        <w:pStyle w:val="Almindeligtekst"/>
        <w:rPr/>
      </w:pPr>
      <w:r>
        <w:rPr/>
        <w:t>~á[™Ò&lt;xîŽŽ•S4</w:t>
        <w:tab/>
      </w:r>
    </w:p>
    <w:p>
      <w:pPr>
        <w:pStyle w:val="Almindeligtekst"/>
        <w:rPr/>
      </w:pPr>
      <w:r>
        <w:rPr/>
        <w:t>å‚œ$ÂÀDíÇª(C¤û'u{aÆË@ÈS</w:t>
        <w:noBreakHyphen/>
        <w:t>úqÚ</w:t>
      </w:r>
    </w:p>
    <w:p>
      <w:pPr>
        <w:pStyle w:val="Almindeligtekst"/>
        <w:rPr/>
      </w:pPr>
      <w:r>
        <w:rPr/>
        <w:t>tô‡6D‡Ñ£Ý}Jq9ß£æ}!èéó&lt;N£™üy</w:t>
      </w:r>
    </w:p>
    <w:p>
      <w:pPr>
        <w:pStyle w:val="Almindeligtekst"/>
        <w:rPr/>
      </w:pPr>
      <w:r>
        <w:rPr/>
        <w:t>‚</w:t>
      </w:r>
      <w:r>
        <w:rPr/>
        <w:t>Ž}Òì.</w:t>
        <w:tab/>
        <w:t>nŒîŽŽeÃàC”9ã£Éí4NØ=“ í”3³aT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j^ç"@ ßÂ‘àüj$_±</w:t>
        <w:noBreakHyphen/>
        <w:t>æ{Ý9²ù¿éqÎHõ.¸é¨w9</w:t>
      </w:r>
    </w:p>
    <w:p>
      <w:pPr>
        <w:pStyle w:val="Almindeligtekst"/>
        <w:rPr/>
      </w:pPr>
      <w:r>
        <w:rPr/>
        <w:t>G‘ ,ß@Å‚ñ¬c¨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;„€£±Ðî…%~Áìœg{(</w:t>
      </w:r>
    </w:p>
    <w:p>
      <w:pPr>
        <w:pStyle w:val="Almindeligtekst"/>
        <w:rPr/>
      </w:pPr>
      <w:r>
        <w:rPr/>
        <w:t>’€</w:t>
      </w:r>
      <w:r>
        <w:rPr/>
        <w:t>¦JlñÐÌïò2ñâ?”G¦ÏÝK¤^æçYRú—ØP$Ï„èc¸</w:t>
      </w:r>
    </w:p>
    <w:p>
      <w:pPr>
        <w:pStyle w:val="Almindeligtekst"/>
        <w:rPr/>
      </w:pPr>
      <w:r>
        <w:rPr/>
        <w:t>s¡ $Ã¨,g(ý»ŠëÈKƒ{²xƒeÍŠQp d)§R¦vt3Gò"ñÌÿ5êÙÒèôß«z</w:t>
      </w:r>
    </w:p>
    <w:p>
      <w:pPr>
        <w:pStyle w:val="Almindeligtekst"/>
        <w:rPr/>
      </w:pPr>
      <w:r>
        <w:rPr/>
        <w:t>=:}ÉÄ@0áhÂœô1Ñ·{/²&gt;ÕQ»€</w:t>
      </w:r>
    </w:p>
    <w:p>
      <w:pPr>
        <w:pStyle w:val="Almindeligtekst"/>
        <w:rPr/>
      </w:pPr>
      <w:r>
        <w:rPr/>
        <w:t>!M:”äS†g¾F</w:t>
      </w:r>
    </w:p>
    <w:p>
      <w:pPr>
        <w:pStyle w:val="Almindeligtekst"/>
        <w:rPr/>
      </w:pPr>
      <w:r>
        <w:rPr/>
        <w:t>ûzxùÁ?§ç&lt;àE½BÐüc™Â</w:t>
      </w:r>
    </w:p>
    <w:p>
      <w:pPr>
        <w:pStyle w:val="Almindeligtekst"/>
        <w:rPr/>
      </w:pPr>
      <w:r>
        <w:rPr/>
        <w:t>b</w:t>
      </w:r>
    </w:p>
    <w:p>
      <w:pPr>
        <w:pStyle w:val="Almindeligtekst"/>
        <w:rPr/>
      </w:pPr>
      <w:r>
        <w:rPr/>
        <w:t>q„c§sC£s¤iæM</w:t>
      </w:r>
    </w:p>
    <w:p>
      <w:pPr>
        <w:pStyle w:val="Almindeligtekst"/>
        <w:rPr/>
      </w:pPr>
      <w:r>
        <w:rPr/>
        <w:t>tÈ(‹€</w:t>
      </w:r>
    </w:p>
    <w:p>
      <w:pPr>
        <w:pStyle w:val="Almindeligtekst"/>
        <w:rPr/>
      </w:pPr>
      <w:r>
        <w:rPr/>
        <w:t>!Mî”äS†T¾A'±p%(ÆSˆ¤ï–3‰</w:t>
      </w:r>
    </w:p>
    <w:p>
      <w:pPr>
        <w:pStyle w:val="Almindeligtekst"/>
        <w:rPr/>
      </w:pPr>
      <w:r>
        <w:rPr/>
        <w:t>cÐY…°¡Š$™Mm×5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BšoŽ§º:</w:t>
      </w:r>
    </w:p>
    <w:p>
      <w:pPr>
        <w:pStyle w:val="Almindeligtekst"/>
        <w:rPr/>
      </w:pPr>
      <w:r>
        <w:rPr/>
        <w:t>t&gt;zw³‚óÂœQ…l0“</w:t>
      </w:r>
    </w:p>
    <w:p>
      <w:pPr>
        <w:pStyle w:val="Almindeligtekst"/>
        <w:rPr/>
      </w:pPr>
      <w:r>
        <w:rPr/>
        <w:t>IÄ</w:t>
      </w:r>
    </w:p>
    <w:p>
      <w:pPr>
        <w:pStyle w:val="Almindeligtekst"/>
        <w:rPr/>
      </w:pPr>
      <w:r>
        <w:rPr/>
        <w:t>úˆt9ÔˆM[¯i¥"àÈPæíž˜‡</w:t>
      </w:r>
    </w:p>
    <w:p>
      <w:pPr>
        <w:pStyle w:val="Almindeligtekst"/>
        <w:rPr/>
      </w:pPr>
      <w:r>
        <w:rPr/>
        <w:t>6pbdq ‚'zš+lêT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¤Ä‚²òx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œŠÍ¤éŽRÜÎ6Ú¤ `È*‹pµ!ÌøêŠ¥¥.læ5FÀW2õÊ=ytÎ</w:t>
        <w:softHyphen/>
      </w:r>
    </w:p>
    <w:p>
      <w:pPr>
        <w:pStyle w:val="Almindeligtekst"/>
        <w:rPr/>
      </w:pPr>
      <w:r>
        <w:rPr/>
        <w:t>š¨EÀtÊ%ë</w:t>
      </w:r>
    </w:p>
    <w:p>
      <w:pPr>
        <w:pStyle w:val="Almindeligtekst"/>
        <w:rPr/>
      </w:pPr>
      <w:r>
        <w:rPr/>
        <w:t>urý7àÊ'Õ‹Uré…$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YDª±n®_&amp;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YDª½¯/˜</w:t>
      </w:r>
    </w:p>
    <w:p>
      <w:pPr>
        <w:pStyle w:val="Almindeligtekst"/>
        <w:rPr/>
      </w:pPr>
      <w:r>
        <w:rPr/>
        <w:t>@À”I‡</w:t>
      </w:r>
    </w:p>
    <w:p>
      <w:pPr>
        <w:pStyle w:val="Almindeligtekst"/>
        <w:rPr/>
      </w:pPr>
      <w:r>
        <w:rPr/>
        <w:t>0éNM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Ž™FA</w:t>
      </w:r>
    </w:p>
    <w:p>
      <w:pPr>
        <w:pStyle w:val="Almindeligtekst"/>
        <w:rPr/>
      </w:pPr>
      <w:r>
        <w:rPr/>
        <w:t>¡</w:t>
      </w:r>
    </w:p>
    <w:p>
      <w:pPr>
        <w:pStyle w:val="Almindeligtekst"/>
        <w:rPr/>
      </w:pPr>
      <w:r>
        <w:rPr/>
        <w:t>ròa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Q  ¨—</w:t>
      </w:r>
    </w:p>
    <w:p>
      <w:pPr>
        <w:pStyle w:val="Almindeligtekst"/>
        <w:rPr/>
      </w:pPr>
      <w:r>
        <w:rPr/>
        <w:t>`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Q@p@ 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²”</w:t>
      </w:r>
    </w:p>
    <w:p>
      <w:pPr>
        <w:pStyle w:val="Almindeligtekst"/>
        <w:rPr/>
      </w:pPr>
      <w:r>
        <w:rPr/>
        <w:t>™</w:t>
      </w:r>
      <w:r>
        <w:rPr/>
        <w:t>)1}u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Ž€MRµH¦MÁ@R¬€»01ð</w:t>
        <w:softHyphen/>
        <w:t>Ô"àIœ“‘˜“;n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,%™"</w:t>
      </w:r>
    </w:p>
    <w:p>
      <w:pPr>
        <w:pStyle w:val="Almindeligtekst"/>
        <w:rPr/>
      </w:pPr>
      <w:r>
        <w:rPr/>
        <w:t>¹Z•c‘y%ðœyº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X.‡C¡)åPÏ$îB$‘ly¸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Ž›e’â¢ ¬–</w:t>
      </w:r>
    </w:p>
    <w:p>
      <w:pPr>
        <w:pStyle w:val="Almindeligtekst"/>
        <w:rPr/>
      </w:pPr>
      <w:r>
        <w:rPr/>
        <w:t>‡</w:t>
      </w:r>
      <w:r>
        <w:rPr/>
        <w:t xml:space="preserve">-)’`‘Ûpˆ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[bUâAÌ}¬äƒ¤^I‚H›‚€</w:t>
      </w:r>
    </w:p>
    <w:p>
      <w:pPr>
        <w:pStyle w:val="Almindeligtekst"/>
        <w:rPr/>
      </w:pPr>
      <w:r>
        <w:rPr/>
        <w:t>`</w:t>
        <w:tab/>
        <w:t>l²„;;\má¤ûXaœ‘H¼N7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ÀÝobã;\o›Iö²ÃrE zL&lt;Ý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-bU±g½G²¦q¼ñÕ¡Èô‹ÄàHí¸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µK=ûØ«ÝHw²¹pLí «L3‘é‰Ú`QÞA®</w:t>
      </w:r>
    </w:p>
    <w:p>
      <w:pPr>
        <w:pStyle w:val="Almindeligtekst"/>
        <w:rPr/>
      </w:pPr>
      <w:r>
        <w:rPr/>
        <w:t>‹€</w:t>
      </w:r>
    </w:p>
    <w:p>
      <w:pPr>
        <w:pStyle w:val="Almindeligtekst"/>
        <w:rPr/>
      </w:pPr>
      <w:r>
        <w:rPr/>
        <w:t>T©îËböÆ[+—Z€*×Hïk(~³Œ"Ç¼Kµˆñ (ÇC’àˆ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µEÇ¸´Ë</w:t>
        <w:noBreakHyphen/>
        <w:t>ÊåÖ</w:t>
        <w:softHyphen/>
        <w:t>˜=¤kk\8uQ¸Á„áÌ@áÅ</w:t>
        <w:tab/>
        <w:t>•·œÑ"=ŽwM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Y…©ºÒ÷ÎZ Kerë~À</w:t>
        <w:softHyphen/>
        <w:t>OD1</w:t>
      </w:r>
    </w:p>
    <w:p>
      <w:pPr>
        <w:pStyle w:val="Almindeligtekst"/>
        <w:rPr/>
      </w:pPr>
      <w:r>
        <w:rPr/>
        <w:t>´^‡U</w:t>
      </w:r>
    </w:p>
    <w:p>
      <w:pPr>
        <w:pStyle w:val="Almindeligtekst"/>
        <w:rPr/>
      </w:pPr>
      <w:r>
        <w:rPr/>
        <w:t>:ÜÄD€§</w:t>
        <w:tab/>
        <w:t>ÃA’)¼ÌÕè¸¾&lt;xý/ç®</w:t>
      </w:r>
    </w:p>
    <w:p>
      <w:pPr>
        <w:pStyle w:val="Almindeligtekst"/>
        <w:rPr/>
      </w:pPr>
      <w:r>
        <w:rPr/>
        <w:t>‹€</w:t>
      </w:r>
    </w:p>
    <w:p>
      <w:pPr>
        <w:pStyle w:val="Almindeligtekst"/>
        <w:rPr/>
      </w:pPr>
      <w:r>
        <w:rPr/>
        <w:t>0²n—oé</w:t>
      </w:r>
    </w:p>
    <w:p>
      <w:pPr>
        <w:pStyle w:val="Almindeligtekst"/>
        <w:rPr/>
      </w:pPr>
      <w:r>
        <w:rPr/>
        <w:t>‚</w:t>
      </w:r>
      <w:r>
        <w:rPr/>
        <w:t>[+—Z€±ÐLRÕ†) ~±àøp\ÇC³º\çu…</w:t>
      </w:r>
    </w:p>
    <w:p>
      <w:pPr>
        <w:pStyle w:val="Almindeligtekst"/>
        <w:rPr/>
      </w:pPr>
      <w:r>
        <w:rPr/>
        <w:t>ØFŽœéÓdóÓs"§G”ö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,ª|•IºSßÒ¤¶WHÒ</w:t>
      </w:r>
    </w:p>
    <w:p>
      <w:pPr>
        <w:pStyle w:val="Almindeligtekst"/>
        <w:rPr/>
      </w:pPr>
      <w:r>
        <w:rPr/>
        <w:t>f"¶&amp;ôh¬çaÀàCß`®&lt;¾?J|ú^Ýt£ž{óÄêS¨é"ž‹3ë‚"àÊ-QÉHr¤Uoé[+¶B¢U¤˜çå@ž‡ À³X,”¢÷üèC›ðT¾9ßêtþ=ÇH$ãÝ«©N=Hõ4;¨›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²‰•‰-ê|Š</w:t>
        <w:softHyphen/>
        <w:t>ý$0Kj</w:t>
        <w:softHyphen/>
        <w:t>"d&gt;@Ñ[ð‡</w:t>
      </w:r>
    </w:p>
    <w:p>
      <w:pPr>
        <w:pStyle w:val="Almindeligtekst"/>
        <w:rPr/>
      </w:pPr>
      <w:r>
        <w:rPr/>
        <w:t>=z–&lt;ŒÂ1}F8¢QŠ—S¼ýÒ3Dzny×èºD?=</w:t>
      </w:r>
    </w:p>
    <w:p>
      <w:pPr>
        <w:pStyle w:val="Almindeligtekst"/>
        <w:rPr/>
      </w:pPr>
      <w:r>
        <w:rPr/>
        <w:t>Ùâu)Ô9È¾pK—XC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Ê6)é[Ôù§[úHe</w:t>
      </w:r>
    </w:p>
    <w:p>
      <w:pPr>
        <w:pStyle w:val="Almindeligtekst"/>
        <w:rPr/>
      </w:pPr>
      <w:r>
        <w:rPr/>
        <w:t>-cèb‡PÎ</w:t>
        <w:noBreakHyphen/>
        <w:t>pn\àçtù</w:t>
      </w:r>
    </w:p>
    <w:p>
      <w:pPr>
        <w:pStyle w:val="Almindeligtekst"/>
        <w:rPr/>
      </w:pPr>
      <w:r>
        <w:rPr/>
        <w:t>Ž}/c¨i3µé™Tr#;Ìÿ¹Ÿ¹ÔˆÐþ¥O´&gt;tçÂ</w:t>
      </w:r>
    </w:p>
    <w:p>
      <w:pPr>
        <w:pStyle w:val="Almindeligtekst"/>
        <w:rPr/>
      </w:pPr>
      <w:r>
        <w:rPr/>
        <w:t>‡</w:t>
      </w:r>
      <w:r>
        <w:rPr/>
        <w:t>+‘† ‘ÌuÆÜ€ e§gäKl¤SäUoÞÖYîbè7ˆ¹AÌ%´\)þs¹Æ9Ž&lt;éð&gt;Ž3ÞÄŒJfT</w:t>
      </w:r>
    </w:p>
    <w:p>
      <w:pPr>
        <w:pStyle w:val="Almindeligtekst"/>
        <w:rPr/>
      </w:pPr>
      <w:r>
        <w:rPr/>
        <w:t>¢ÊŸÇ~çM‘¡ýJ‹§ÉŠ|ÁŒˆ•Õ</w:t>
      </w:r>
    </w:p>
    <w:p>
      <w:pPr>
        <w:pStyle w:val="Almindeligtekst"/>
        <w:rPr/>
      </w:pPr>
      <w:r>
        <w:rPr/>
        <w:t>wðƒn€ e§—¿`R•"«h“¤ƒÔ,àÌwŠP",$xÓŽ</w:t>
      </w:r>
    </w:p>
    <w:p>
      <w:pPr>
        <w:pStyle w:val="Almindeligtekst"/>
        <w:rPr/>
      </w:pPr>
      <w:r>
        <w:rPr/>
        <w:t>®~ùžô;?;ú^óÊ—tËÇ#œ{Ø„éÔŠÀ‚$Y'ŽÆT}G¨/ò%wôÆH‰Úð9ÅÅ]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QV»Û1)ÒµYiÔ½</w:t>
      </w:r>
    </w:p>
    <w:p>
      <w:pPr>
        <w:pStyle w:val="Almindeligtekst"/>
        <w:rPr/>
      </w:pPr>
      <w:r>
        <w:rPr/>
        <w:t>‡</w:t>
      </w:r>
      <w:r>
        <w:rPr/>
        <w:t>Dâ#±HvÇ|cž</w:t>
      </w:r>
    </w:p>
    <w:p>
      <w:pPr>
        <w:pStyle w:val="Almindeligtekst"/>
        <w:rPr/>
      </w:pPr>
      <w:r>
        <w:rPr/>
        <w:t>GÂdEÕ/:t‹Ð‡yRêqã¹Ôú¥íÞtÄHgÑÏ"èTÕôsŠÙÈàERzlŒB</w:t>
      </w:r>
    </w:p>
    <w:p>
      <w:pPr>
        <w:pStyle w:val="Almindeligtekst"/>
        <w:rPr/>
      </w:pPr>
      <w:r>
        <w:rPr/>
        <w:t>Ï+¿œ2#'</w:t>
      </w:r>
    </w:p>
    <w:p>
      <w:pPr>
        <w:pStyle w:val="Almindeligtekst"/>
        <w:rPr/>
      </w:pPr>
      <w:r>
        <w:rPr/>
        <w:t>ä</w:t>
      </w:r>
    </w:p>
    <w:p>
      <w:pPr>
        <w:pStyle w:val="Almindeligtekst"/>
        <w:rPr/>
      </w:pPr>
      <w:r>
        <w:rPr/>
        <w:t>Eð1[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²ŠµÝí$¥lbP‡Zèt¬Aâ£±IçºáÀˆ¼\ºÌvŠm×Hé}Hýƒ#=Õ3ÇÓí2TÆD:GTí¤</w:t>
      </w:r>
    </w:p>
    <w:p>
      <w:pPr>
        <w:pStyle w:val="Almindeligtekst"/>
        <w:rPr/>
      </w:pPr>
      <w:r>
        <w:rPr/>
        <w:t>Y</w:t>
      </w:r>
    </w:p>
    <w:p>
      <w:pPr>
        <w:pStyle w:val="Almindeligtekst"/>
        <w:rPr/>
      </w:pPr>
      <w:r>
        <w:rPr/>
        <w:t>¥H®Ðç=</w:t>
        <w:noBreakHyphen/>
        <w:t>¥I9&gt;]žWwHfCWd</w:t>
      </w:r>
    </w:p>
    <w:p>
      <w:pPr>
        <w:pStyle w:val="Almindeligtekst"/>
        <w:rPr/>
      </w:pPr>
      <w:r>
        <w:rPr/>
        <w:t>=9X×EÀ”U¯</w:t>
        <w:noBreakHyphen/>
        <w:t>Ò:Ð&gt;(º;¨S»µáTXGvðp"ºž'oÛE7&gt;täg©=ùÜãÅâ$YMÒ;§O´_"å</w:t>
      </w:r>
    </w:p>
    <w:p>
      <w:pPr>
        <w:pStyle w:val="Almindeligtekst"/>
        <w:rPr/>
      </w:pPr>
      <w:r>
        <w:rPr/>
        <w:t>pC¥N€¿Å</w:t>
      </w:r>
    </w:p>
    <w:p>
      <w:pPr>
        <w:pStyle w:val="Almindeligtekst"/>
        <w:rPr/>
      </w:pPr>
      <w:r>
        <w:rPr/>
        <w:t>IÒ+z9àÈ9</w:t>
      </w:r>
    </w:p>
    <w:p>
      <w:pPr>
        <w:pStyle w:val="Almindeligtekst"/>
        <w:rPr/>
      </w:pPr>
      <w:r>
        <w:rPr/>
        <w:t>†</w:t>
      </w:r>
      <w:r>
        <w:rPr/>
        <w:t>õ$@Úœ_DN¼òvˆœwÐ9Æà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²ŠËÄ¶ª'Xb@V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b¸J]½£Æþ5§)ÔtÏNr3Ô¢Éµô1Œ¤)Ç‘Ò¯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‹`Q</w:t>
      </w:r>
    </w:p>
    <w:p>
      <w:pPr>
        <w:pStyle w:val="Almindeligtekst"/>
        <w:rPr/>
      </w:pPr>
      <w:r>
        <w:rPr/>
        <w:t>÷ô‹Å0´ŠêŸ0bž"¡ç6ˆ þ/</w:t>
        <w:noBreakHyphen/>
        <w:t>'^y;#IŸœ</w:t>
      </w:r>
    </w:p>
    <w:p>
      <w:pPr>
        <w:pStyle w:val="Almindeligtekst"/>
        <w:rPr/>
      </w:pPr>
      <w:r>
        <w:rPr/>
        <w:t>Eö‹F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”ZºVNÉˆEd[üë|+–BC†;€„s</w:t>
        <w:softHyphen/>
      </w:r>
    </w:p>
    <w:p>
      <w:pPr>
        <w:pStyle w:val="Almindeligtekst"/>
        <w:rPr/>
      </w:pPr>
      <w:r>
        <w:rPr/>
        <w:t>n¹Ïž</w:t>
      </w:r>
    </w:p>
    <w:p>
      <w:pPr>
        <w:pStyle w:val="Almindeligtekst"/>
        <w:rPr/>
      </w:pPr>
      <w:r>
        <w:rPr/>
        <w:t>£§Gç9EJtÎ•#ßSœxõ#è²E&gt;iØˆ€b§HîF8ÇNº"dí#ßÓ</w:t>
      </w:r>
    </w:p>
    <w:p>
      <w:pPr>
        <w:pStyle w:val="Almindeligtekst"/>
        <w:rPr/>
      </w:pPr>
      <w:r>
        <w:rPr/>
        <w:t>µÉ,é§½OµbÏ!Òê’ uEÐ†x›jâ%tÜàÔãÔˆí</w:t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Ê*ö</w:t>
      </w:r>
    </w:p>
    <w:p>
      <w:pPr>
        <w:pStyle w:val="Almindeligtekst"/>
        <w:rPr/>
      </w:pPr>
      <w:r>
        <w:rPr/>
        <w:t>hC¡Õlsò˜„‡*µ</w:t>
        <w:tab/>
        <w:t>K©È¾Ä9Áf/:æë™ú?9ÓçƒÎç</w:t>
        <w:noBreakHyphen/>
        <w:t>÷IEJu#Ô|u8ò)Ô!¢ð c -õGŽèDEä`ÌtÑÑò&lt;^)‰Øç§ÕDÊqÓ¦Ñh¾Nyh²D’„D†ˆJpjr)ÄwÑ®Z‹€</w:t>
      </w:r>
    </w:p>
    <w:p>
      <w:pPr>
        <w:pStyle w:val="Almindeligtekst"/>
        <w:rPr/>
      </w:pPr>
      <w:r>
        <w:rPr/>
        <w:t>*u6Œ€‡§µÂ:qž£ƒ?Æ¢÷Ãp³¿œwõ'Q\.æS©</w:t>
        <w:noBreakHyphen/>
        <w:t>æ{éåã¹èxÏ(©N¤zl÷´ñãÔ¨ÇC±Ô+h§ŠDi¤ŒÒµ»</w:t>
      </w:r>
    </w:p>
    <w:p>
      <w:pPr>
        <w:pStyle w:val="Almindeligtekst"/>
        <w:rPr/>
      </w:pPr>
      <w:r>
        <w:rPr/>
        <w:t>žÌñxª</w:t>
        <w:tab/>
        <w:t>O¤WVúÑhþCúu$0ÿèe¢èñˆ|ˆŽÚ%huNätgó&gt;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§Êƒ</w:t>
      </w:r>
    </w:p>
    <w:p>
      <w:pPr>
        <w:pStyle w:val="Almindeligtekst"/>
        <w:rPr/>
      </w:pPr>
      <w:r>
        <w:rPr/>
        <w:t>@ï#…8\Øçsg§ÎIGG2óþwÈçQÅô_</w:t>
        <w:noBreakHyphen/>
        <w:t>ú˜ÈŠ|,.(„TR=7\yµêIÚ/ÅdJëÏ# YÅãÊÆ!‡!Þx¼S§R+zŸZpŽúCê•""?¨tGŒñƒ</w:t>
      </w:r>
    </w:p>
    <w:p>
      <w:pPr>
        <w:pStyle w:val="Almindeligtekst"/>
        <w:rPr/>
      </w:pPr>
      <w:r>
        <w:rPr/>
        <w:t>ž¶x7GN‘ÜÎžt—EÀPp\µö3¾.sýÙ@òüâò9ç¿;</w:t>
      </w:r>
    </w:p>
    <w:p>
      <w:pPr>
        <w:pStyle w:val="Almindeligtekst"/>
        <w:rPr/>
      </w:pPr>
      <w:r>
        <w:rPr/>
        <w:t>ÍÌú§ñÜé°ñxò:h}</w:t>
        <w:noBreakHyphen/>
        <w:t>ø</w:t>
      </w:r>
    </w:p>
    <w:p>
      <w:pPr>
        <w:pStyle w:val="Almindeligtekst"/>
        <w:rPr/>
      </w:pPr>
      <w:r>
        <w:rPr/>
        <w:t>¢ð#¤A!§#ÔLzGt©S|)„yž;Ð}ˆ‰ˆ8Š2=EXJu"º£æGiH¾¥H†éèùŸøñƒÒ?Î]7ãú’#”&gt;§7€ dµ.?¾;£§&gt;}1ÕùQåL¼ŽyîŽËÄSŽú§ñé¹ÁÂñã¿1óˆ¿</w:t>
      </w:r>
    </w:p>
    <w:p>
      <w:pPr>
        <w:pStyle w:val="Almindeligtekst"/>
        <w:rPr/>
      </w:pPr>
      <w:r>
        <w:rPr/>
        <w:noBreakHyphen/>
      </w:r>
      <w:r>
        <w:rPr/>
        <w:t>QT,ãÔt¨"$T©S|'º&lt;Š¢È¾E¢ÑŒƒˆ£C¤È¦</w:t>
      </w:r>
    </w:p>
    <w:p>
      <w:pPr>
        <w:pStyle w:val="Almindeligtekst"/>
        <w:rPr/>
      </w:pPr>
      <w:r>
        <w:rPr/>
        <w:t>R¤Võ?ˆï=Ò/©MéNœ{œî‘ U¹¹µno9ž;8.‹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»î›þqÙéÓþ£ã#E•2ìÿÇy"/þEÒx86-</w:t>
        <w:noBreakHyphen/>
        <w:t>G9ÐëV‹Í$Eø8ì$ºqãÓˆµò)Ç©'ˆ¾µ‘§R;Nñ†±¢ÑZ;O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&gt;Dè§</w:t>
        <w:tab/>
        <w:t>R¤WTæÏæ{£Ós©N§KÊôãÀ]`“&lt;@˜ìæ&amp;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</w:p>
    <w:p>
      <w:pPr>
        <w:pStyle w:val="Almindeligtekst"/>
        <w:rPr/>
      </w:pPr>
      <w:r>
        <w:rPr/>
        <w:t>!C#;ÊqÙéÔûEÌŒ‡u0u9ü</w:t>
        <w:softHyphen/>
        <w:t>Û&lt;]‡|‡ÕqzlZ&lt;‹âú*</w:t>
      </w:r>
    </w:p>
    <w:p>
      <w:pPr>
        <w:pStyle w:val="Almindeligtekst"/>
        <w:rPr/>
      </w:pPr>
      <w:r>
        <w:rPr/>
        <w:t>DEñxì$CÎ‘ä_ê:AÙ"¤¢ûD""¤ºn’:#¼ˆû</w:t>
      </w:r>
    </w:p>
    <w:p>
      <w:pPr>
        <w:pStyle w:val="Almindeligtekst"/>
        <w:rPr/>
      </w:pPr>
      <w:r>
        <w:rPr/>
        <w:t>#ŒðÆ‹CÑ£è¢çR¤Ihg,»=Ñé¼õÚR¥&gt;æèÀ¤â ä0 ëáNœÐ‡ê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š$]|ˆõ:yñ‘B</w:t>
      </w:r>
    </w:p>
    <w:p>
      <w:pPr>
        <w:pStyle w:val="Almindeligtekst"/>
        <w:rPr/>
      </w:pPr>
      <w:r>
        <w:rPr/>
        <w:t>‡</w:t>
      </w:r>
      <w:r>
        <w:rPr/>
        <w:t>+„œùƒˆ!ñiV,Øx¼xïðqÝÑ|^DŸ÷8ñ§±Žpaé</w:t>
      </w:r>
    </w:p>
    <w:p>
      <w:pPr>
        <w:pStyle w:val="Almindeligtekst"/>
        <w:rPr/>
      </w:pPr>
      <w:r>
        <w:rPr/>
        <w:t>ÄE8=;"¤º™ã¹ç±£È†ŠÒ1-¤WOâE3…pf¢</w:t>
      </w:r>
    </w:p>
    <w:p>
      <w:pPr>
        <w:pStyle w:val="Almindeligtekst"/>
        <w:rPr/>
      </w:pPr>
      <w:r>
        <w:rPr/>
        <w:t>Ð</w:t>
        <w:tab/>
        <w:t>õ?s¨Ë</w:t>
        <w:noBreakHyphen/>
        <w:t>¡Næ(ír@©2å©Ú</w:t>
        <w:tab/>
      </w:r>
    </w:p>
    <w:p>
      <w:pPr>
        <w:pStyle w:val="Almindeligtekst"/>
        <w:rPr/>
      </w:pPr>
      <w:r>
        <w:rPr/>
        <w:t>œý</w:t>
      </w:r>
    </w:p>
    <w:p>
      <w:pPr>
        <w:pStyle w:val="Almindeligtekst"/>
        <w:rPr/>
      </w:pPr>
      <w:r>
        <w:rPr/>
        <w:t>€€¡£CÊlñéÕ c§Î…¤†!†úCñ‘jÝÎÒ#ž]ž bÅãÊú9ôŽÐ!w84èt:Ò¤</w:t>
      </w:r>
    </w:p>
    <w:p>
      <w:pPr>
        <w:pStyle w:val="Almindeligtekst"/>
        <w:rPr/>
      </w:pPr>
      <w:r>
        <w:rPr/>
        <w:t>µÚ1m¹º3ÓÏc?Ðn–t„3Ú½Nçñ:š³€¶Ãj</w:t>
      </w:r>
    </w:p>
    <w:p>
      <w:pPr>
        <w:pStyle w:val="Almindeligtekst"/>
        <w:rPr/>
      </w:pPr>
      <w:r>
        <w:rPr/>
        <w:t>â†Æ9y[@¶p&amp;Ã†ÇSÇC¡èñ“F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²µD §Tg¦z&gt;†D €ßtÆDB-DSµðo:A±hò/„Hµ1Ú.ŽÂT¦ç</w:t>
        <w:noBreakHyphen/>
        <w:t>!</w:t>
      </w:r>
    </w:p>
    <w:p>
      <w:pPr>
        <w:pStyle w:val="Almindeligtekst"/>
        <w:rPr/>
      </w:pPr>
      <w:r>
        <w:rPr/>
        <w:t>G—¨Ñ\Šmˆ6~ÜãÈéRãþpg×t‹¹õÕ‚NVxdÄ‚³!ˆÇ</w:t>
      </w:r>
    </w:p>
    <w:p>
      <w:pPr>
        <w:pStyle w:val="Almindeligtekst"/>
        <w:rPr/>
      </w:pPr>
      <w:r>
        <w:rPr/>
        <w:t>éÅ zN=oû</w:t>
      </w:r>
    </w:p>
    <w:p>
      <w:pPr>
        <w:pStyle w:val="Almindeligtekst"/>
        <w:rPr/>
      </w:pPr>
      <w:r>
        <w:rPr/>
        <w:t>‡</w:t>
      </w:r>
      <w:r>
        <w:rPr/>
        <w:t>Ê,Ð€ d(ˆ</w:t>
      </w:r>
    </w:p>
    <w:p>
      <w:pPr>
        <w:pStyle w:val="Almindeligtekst"/>
        <w:rPr/>
      </w:pPr>
      <w:r>
        <w:rPr/>
        <w:t>:u«;=B#</w:t>
      </w:r>
    </w:p>
    <w:p>
      <w:pPr>
        <w:pStyle w:val="Almindeligtekst"/>
        <w:rPr/>
      </w:pPr>
      <w:r>
        <w:rPr/>
        <w:t>!—µÅÊÉ</w:t>
      </w:r>
    </w:p>
    <w:p>
      <w:pPr>
        <w:pStyle w:val="Almindeligtekst"/>
        <w:rPr/>
      </w:pPr>
      <w:r>
        <w:rPr/>
        <w:t>C</w:t>
      </w:r>
    </w:p>
    <w:p>
      <w:pPr>
        <w:pStyle w:val="Almindeligtekst"/>
        <w:rPr/>
      </w:pPr>
      <w:r>
        <w:rPr/>
        <w:t>ù</w:t>
      </w:r>
    </w:p>
    <w:p>
      <w:pPr>
        <w:pStyle w:val="Almindeligtekst"/>
        <w:rPr/>
      </w:pPr>
      <w:r>
        <w:rPr/>
        <w:t>âÎ</w:t>
      </w:r>
    </w:p>
    <w:p>
      <w:pPr>
        <w:pStyle w:val="Almindeligtekst"/>
        <w:rPr/>
      </w:pPr>
      <w:r>
        <w:rPr/>
        <w:t>êv´xïíHªc"/aù#PçRœyf‹ä`ãÈñž£¦!†c›¤wNœÁ&gt;ÐéÀßUÉÂÌ”,pŒC´:}Mbh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B‰AO¢8´„Aá&amp;ï¤‘a¾ˆˆÈ½Î</w:t>
      </w:r>
    </w:p>
    <w:p>
      <w:pPr>
        <w:pStyle w:val="Almindeligtekst"/>
        <w:rPr/>
      </w:pPr>
      <w:r>
        <w:rPr/>
        <w:t>‹</w:t>
      </w:r>
      <w:r>
        <w:rPr/>
        <w:t>G‘ÎÑc=êŒcCø£°ˆu8ý#ÇÄg¾F]œçó=BÆ_ÔcŸ&lt;µ#¹Ó¦</w:t>
        <w:noBreakHyphen/>
        <w:t>oP“æ¬ Ì@üÇC°… M 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Av‰[ŠŒñž</w:t>
      </w:r>
    </w:p>
    <w:p>
      <w:pPr>
        <w:pStyle w:val="Almindeligtekst"/>
        <w:rPr/>
      </w:pPr>
      <w:r>
        <w:rPr/>
        <w:t>"P):óã$2ðwÈz¿S£¤"öGÒ?G†4Shú;</w:t>
        <w:tab/>
        <w:t>MÍÎ;œ#=ñÙw</w:t>
        <w:noBreakHyphen/>
        <w:t>LýÂàBï@OÇÎŽcÐ'@”</w:t>
      </w:r>
    </w:p>
    <w:p>
      <w:pPr>
        <w:pStyle w:val="Almindeligtekst"/>
        <w:rPr/>
      </w:pPr>
      <w:r>
        <w:rPr/>
        <w:t>`ÒëSB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Ž™¢0#Çƒ¢òBWFv†ò.G¾=Jv´xîqG}ÑŒg¦tþ&lt;¡ûjãÇ1Ö´ßÈ</w:t>
      </w:r>
    </w:p>
    <w:p>
      <w:pPr>
        <w:pStyle w:val="Almindeligtekst"/>
        <w:rPr/>
      </w:pPr>
      <w:r>
        <w:rPr/>
        <w:t>9øz</w:t>
      </w:r>
    </w:p>
    <w:p>
      <w:pPr>
        <w:pStyle w:val="Almindeligtekst"/>
        <w:rPr/>
      </w:pPr>
      <w:r>
        <w:rPr/>
        <w:t>!</w:t>
      </w:r>
    </w:p>
    <w:p>
      <w:pPr>
        <w:pStyle w:val="Almindeligtekst"/>
        <w:rPr/>
      </w:pPr>
      <w:r>
        <w:rPr/>
        <w:t>c Ä8ìì$Àšã££aI 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AvˆêŒõE†E¢ÐÔ7Ñ</w:t>
      </w:r>
    </w:p>
    <w:p>
      <w:pPr>
        <w:pStyle w:val="Almindeligtekst"/>
        <w:rPr/>
      </w:pPr>
      <w:r>
        <w:rPr/>
        <w:t>Ã;.È¾EÝ/t©N</w:t>
      </w:r>
    </w:p>
    <w:p>
      <w:pPr>
        <w:pStyle w:val="Almindeligtekst"/>
        <w:rPr/>
      </w:pPr>
      <w:r>
        <w:rPr/>
        <w:t>‹</w:t>
      </w:r>
      <w:r>
        <w:rPr/>
        <w:t>Ggètþ=ùñ</w:t>
      </w:r>
    </w:p>
    <w:p>
      <w:pPr>
        <w:pStyle w:val="Almindeligtekst"/>
        <w:rPr/>
      </w:pPr>
      <w:r>
        <w:rPr/>
        <w:t>Œçh~r ”ÎÆýÇ¨</w:t>
      </w:r>
    </w:p>
    <w:p>
      <w:pPr>
        <w:pStyle w:val="Almindeligtekst"/>
        <w:rPr/>
      </w:pPr>
      <w:r>
        <w:rPr/>
        <w:t>ûþŒàÄÇ0ˆÙˆ</w:t>
      </w:r>
    </w:p>
    <w:p>
      <w:pPr>
        <w:pStyle w:val="Almindeligtekst"/>
        <w:rPr/>
      </w:pPr>
      <w:r>
        <w:rPr/>
        <w:t>¡†‡SU#p9¡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 xml:space="preserve">$1µê3ÉÞZ.ˆƒí«ÈVÑƒd_"ì÷Tss´…£Çt&gt;½÷H»™Ž¼qØG1 </w:t>
        <w:softHyphen/>
        <w:t>ÐèX'@&lt;Ù</w:t>
      </w:r>
    </w:p>
    <w:p>
      <w:pPr>
        <w:pStyle w:val="Almindeligtekst"/>
        <w:rPr/>
      </w:pPr>
      <w:r>
        <w:rPr/>
        <w:t>¼tÊh@À¢"¤·8ñé£»dxÈdq¢VD4vÑ‘N=ùÿ±C›¥Š</w:t>
      </w:r>
    </w:p>
    <w:p>
      <w:pPr>
        <w:pStyle w:val="Almindeligtekst"/>
        <w:rPr/>
      </w:pPr>
      <w:r>
        <w:rPr/>
        <w:t>$y§ ç</w:t>
        <w:noBreakHyphen/>
        <w:t>÷ÐC€¼‡C1×</w:t>
      </w:r>
    </w:p>
    <w:p>
      <w:pPr>
        <w:pStyle w:val="Almindeligtekst"/>
        <w:rPr/>
      </w:pPr>
      <w:r>
        <w:rPr/>
        <w:t>Î8Røã˜çò¢Òhù 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Bˆ†Gu*3ÓGy"è63ÄÞŽ–:0n•#ßSû§¼'í†ß²</w:t>
      </w:r>
    </w:p>
    <w:p>
      <w:pPr>
        <w:pStyle w:val="Almindeligtekst"/>
        <w:rPr/>
      </w:pPr>
      <w:r>
        <w:rPr/>
        <w:noBreakHyphen/>
      </w:r>
      <w:r>
        <w:rPr/>
        <w:t>;8y(ðW¤Swö¨·)ôš&gt;h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Ó «!£·6xôóØÏüÓÌñ7©ãçIELîtéÞ%„qÛ</w:t>
      </w:r>
    </w:p>
    <w:p>
      <w:pPr>
        <w:pStyle w:val="Almindeligtekst"/>
        <w:rPr/>
      </w:pPr>
      <w:r>
        <w:rPr/>
        <w:t>\!</w:t>
      </w:r>
    </w:p>
    <w:p>
      <w:pPr>
        <w:pStyle w:val="Almindeligtekst"/>
        <w:rPr/>
      </w:pPr>
      <w:r>
        <w:rPr/>
        <w:t>ÂŽ¡</w:t>
      </w:r>
    </w:p>
    <w:p>
      <w:pPr>
        <w:pStyle w:val="Almindeligtekst"/>
        <w:rPr/>
      </w:pPr>
      <w:r>
        <w:rPr/>
        <w:t>3‹á\-¡ÅC¬RÏ\£«hù 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Bˆ6)Çg§žãûž„èwÕ$@“&lt;0ú9õAŽt</w:t>
      </w:r>
    </w:p>
    <w:p>
      <w:pPr>
        <w:pStyle w:val="Almindeligtekst"/>
        <w:rPr/>
      </w:pPr>
      <w:r>
        <w:rPr/>
        <w:t>Îœ°u…sáŽ‡gÇ×Q×‹Um#@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,…gö9¸XÏN§àó´÷ìXS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Â¡Ž)Ã¡Ÿ¢Åˆt’n</w:t>
      </w:r>
    </w:p>
    <w:p>
      <w:pPr>
        <w:pStyle w:val="Almindeligtekst"/>
        <w:rPr/>
      </w:pPr>
      <w:r>
        <w:rPr/>
        <w:t>Õ‹õmŽ¤´  `È.ô÷bã=7ôÃÌô</w:t>
      </w:r>
    </w:p>
    <w:p>
      <w:pPr>
        <w:pStyle w:val="Almindeligtekst"/>
        <w:rPr/>
      </w:pPr>
      <w:r>
        <w:rPr/>
        <w:t xml:space="preserve">0@,`¡Ž3¥èºÚ}¸§V-U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-CøG.ts8N</w:t>
      </w:r>
    </w:p>
    <w:p>
      <w:pPr>
        <w:pStyle w:val="Almindeligtekst"/>
        <w:rPr/>
      </w:pPr>
      <w:r>
        <w:rPr/>
        <w:t>´</w:t>
      </w:r>
    </w:p>
    <w:p>
      <w:pPr>
        <w:pStyle w:val="Almindeligtekst"/>
        <w:rPr/>
      </w:pPr>
      <w:r>
        <w:rPr/>
        <w:t>5ìVØVÜ</w:t>
      </w:r>
    </w:p>
    <w:p>
      <w:pPr>
        <w:pStyle w:val="Almindeligtekst"/>
        <w:rPr/>
      </w:pPr>
      <w:r>
        <w:rPr/>
        <w:t>Öa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AaâÃÀ®ñÄ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‡</w:t>
      </w:r>
      <w:r>
        <w:rPr/>
        <w:t>Gá</w:t>
      </w:r>
    </w:p>
    <w:p>
      <w:pPr>
        <w:pStyle w:val="Almindeligtekst"/>
        <w:rPr/>
      </w:pPr>
      <w:r>
        <w:rPr/>
        <w:t>‡</w:t>
      </w:r>
      <w:r>
        <w:rPr/>
        <w:t>R¶</w:t>
      </w:r>
    </w:p>
    <w:p>
      <w:pPr>
        <w:pStyle w:val="Almindeligtekst"/>
        <w:rPr/>
      </w:pPr>
      <w:r>
        <w:rPr/>
        <w:t>·dE.®‹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 </w:t>
      </w:r>
      <w:r>
        <w:rPr/>
        <w:t>pÏLuËÒéVÁvãC„9•</w:t>
      </w:r>
    </w:p>
    <w:p>
      <w:pPr>
        <w:pStyle w:val="Almindeligtekst"/>
        <w:rPr/>
      </w:pP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h§²Ù¸8(Vº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,Ð+em¸°F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</w:p>
    <w:p>
      <w:pPr>
        <w:pStyle w:val="Almindeligtekst"/>
        <w:rPr/>
      </w:pPr>
      <w:r>
        <w:rPr/>
        <w:t>4</w:t>
      </w:r>
    </w:p>
    <w:p>
      <w:pPr>
        <w:pStyle w:val="Almindeligtekst"/>
        <w:rPr/>
      </w:pPr>
      <w:r>
        <w:rPr/>
        <w:t>Ù^™EÀša°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,Ð)ƒ¢àÍ0l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</w:p>
    <w:p>
      <w:pPr>
        <w:pStyle w:val="Almindeligtekst"/>
        <w:rPr/>
      </w:pPr>
      <w:r>
        <w:rPr/>
        <w:t>5X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§Y—</w:t>
      </w:r>
    </w:p>
    <w:p>
      <w:pPr>
        <w:pStyle w:val="Almindeligtekst"/>
        <w:rPr/>
      </w:pPr>
      <w:r>
        <w:rPr/>
        <w:t>EÀŒ’ß´¤;o€íšK¤kc\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µØV-lIílj£Ù“o€Á’R…^ÆÞÖÆH‡{3×</w:t>
      </w:r>
    </w:p>
    <w:p>
      <w:pPr>
        <w:pStyle w:val="Almindeligtekst"/>
        <w:rPr/>
      </w:pPr>
      <w:r>
        <w:rPr/>
        <w:t>EÀ2°¥</w:t>
      </w:r>
    </w:p>
    <w:p>
      <w:pPr>
        <w:pStyle w:val="Almindeligtekst"/>
        <w:rPr/>
      </w:pPr>
      <w:r>
        <w:rPr/>
        <w:t>(Å</w:t>
        <w:noBreakHyphen/>
        <w:t>ÆÞÌ¥«fM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</w:p>
    <w:p>
      <w:pPr>
        <w:pStyle w:val="Almindeligtekst"/>
        <w:rPr/>
      </w:pPr>
      <w:r>
        <w:rPr/>
        <w:t>`É:ˆöh0¶*ö$¶i-[3›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¦Â</w:t>
        <w:tab/>
        <w:t>¹–Í¥niQH9aìÎ\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µÂß4&gt;Nö•©ò"Z¶g7À L,ÜÆÌîQm+SäCX{3—</w:t>
      </w:r>
    </w:p>
    <w:p>
      <w:pPr>
        <w:pStyle w:val="Almindeligtekst"/>
        <w:rPr/>
      </w:pPr>
      <w:r>
        <w:rPr/>
        <w:t>EÀ0³ÎŽåÖå&gt;AëVÌö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-dˆÝ%D)Ê-</w:t>
        <w:softHyphen/>
        <w:t>ÊTˆk6ÄÐÃ‰p¤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ZÊ</w:t>
      </w:r>
    </w:p>
    <w:p>
      <w:pPr>
        <w:pStyle w:val="Almindeligtekst"/>
        <w:rPr/>
      </w:pPr>
      <w:r>
        <w:rPr/>
        <w:t>Üœ</w:t>
        <w:tab/>
        <w:t>"”[[Ôœˆ”Ðêå…Ž… ‚7À i*%ÄÉq,ŽEp$ŠQmjR¶*ôý</w:t>
      </w:r>
    </w:p>
    <w:p>
      <w:pPr>
        <w:pStyle w:val="Almindeligtekst"/>
        <w:rPr/>
      </w:pPr>
      <w:r>
        <w:rPr/>
        <w:t>ˆøõµ1Gj‡X„8g¼×</w:t>
      </w:r>
    </w:p>
    <w:p>
      <w:pPr>
        <w:pStyle w:val="Almindeligtekst"/>
        <w:rPr/>
      </w:pPr>
      <w:r>
        <w:rPr/>
        <w:t>EÀš¨ÂªKz©W¤YH¥Ö</w:t>
      </w:r>
    </w:p>
    <w:p>
      <w:pPr>
        <w:pStyle w:val="Almindeligtekst"/>
        <w:rPr/>
      </w:pPr>
      <w:r>
        <w:rPr/>
        <w:t>k oÑO</w:t>
      </w:r>
    </w:p>
    <w:p>
      <w:pPr>
        <w:pStyle w:val="Almindeligtekst"/>
        <w:rPr/>
      </w:pPr>
      <w:r>
        <w:rPr/>
        <w:t>ød‚M¤XÎàD74|JCvçùÔæm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YŸl©–¤¸</w:t>
        <w:softHyphen/>
        <w:t>½T«ÑH®ŽåÍW!Ö¹ÀýAðO¤‡ÂQªØìW</w:t>
        <w:tab/>
        <w:t>Jæ{ê^d“øÝ}J—Ôk…"àÊgŠÛ{)ecÁW§·§*¤r,Ád[§*†;Bã™!Ñàè‡g¤iß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&gt;gæ-2^w·ñÒ}L÷ÔdŽ‡Kã¼‘7À 2±Kcoe,£ß) [Ó•Z)§ºÒIc</w:t>
      </w:r>
    </w:p>
    <w:p>
      <w:pPr>
        <w:pStyle w:val="Almindeligtekst"/>
        <w:rPr/>
      </w:pPr>
      <w:r>
        <w:rPr/>
        <w:t>QòHqì°p%„ñðà'</w:t>
      </w:r>
    </w:p>
    <w:p>
      <w:pPr>
        <w:pStyle w:val="Almindeligtekst"/>
        <w:rPr/>
      </w:pPr>
      <w:r>
        <w:rPr/>
        <w:t>ÿÓ½</w:t>
      </w:r>
    </w:p>
    <w:p>
      <w:pPr>
        <w:pStyle w:val="Almindeligtekst"/>
        <w:rPr/>
      </w:pPr>
      <w:r>
        <w:rPr/>
        <w:t>CŽïèÑ’g½Ò™ÍÏ=ÑÙ#=JqÞGk‚ `ÊvµÄÞÆÜ‰Ç·ÜŒ=‘KYµŠÜ~.</w:t>
      </w:r>
    </w:p>
    <w:p>
      <w:pPr>
        <w:pStyle w:val="Almindeligtekst"/>
        <w:rPr/>
      </w:pPr>
      <w:r>
        <w:rPr/>
        <w:t>Dˆ€”1È’æ{ÊñÜpïÊ‡C</w:t>
        <w:noBreakHyphen/>
        <w:t>Èõ)ß ¢º}äjº/Mžøï$D‘Ý)þœòD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—È-Š=©s·ÔŒ[</w:t>
      </w:r>
    </w:p>
    <w:p>
      <w:pPr>
        <w:pStyle w:val="Almindeligtekst"/>
        <w:rPr/>
      </w:pPr>
      <w:r>
        <w:rPr/>
        <w:t>–</w:t>
      </w:r>
      <w:r>
        <w:rPr/>
        <w:t>ŽiÆG„H¤•±ÍÚ$G¾Ÿñ'8ý</w:t>
      </w:r>
    </w:p>
    <w:p>
      <w:pPr>
        <w:pStyle w:val="Almindeligtekst"/>
        <w:rPr/>
      </w:pPr>
      <w:r>
        <w:rPr/>
        <w:t>uŒÙãœÝéóÑMÍ¡Ó$Ñs=Mèy’èxá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²ð¡LSÙu"¼þûÚ-ª"</w:t>
      </w:r>
    </w:p>
    <w:p>
      <w:pPr>
        <w:pStyle w:val="Almindeligtekst"/>
        <w:rPr/>
      </w:pPr>
      <w:r>
        <w:rPr/>
        <w:t>a\b</w:t>
        <w:softHyphen/>
        <w:t>âd\_</w:t>
        <w:noBreakHyphen/>
        <w:t>D~—SÕiÔÎèsgÑÒ¦ä4T©‡"¦IÚt9tz‘ï-¢$‘þ1£oÀËGµ´§Èª£Þr¶rK</w:t>
        <w:noBreakHyphen/>
        <w:t>–„ìv?hwkØã%¹ØÞ†³</w:t>
        <w:noBreakHyphen/>
        <w:t>ó›¤Š™ÞtÕ_Ó‘R;&lt;xò#ÓÐ¾"#¥6DŠš¨1ñé³ßb""$‘</w:t>
        <w:noBreakHyphen/>
        <w:t>üdD¸R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,§¶µ©ò+§o) Kc˜r@§v/Ë¾s‘üKÍóö±Rœz’*h³&gt;©Rù§$G</w:t>
        <w:noBreakHyphen/>
        <w:t>EJ’yŠ‘ä†zš/ÆHd’#ßŒˆ›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²žÚÖ§Èª?¼¶4±</w:t>
      </w:r>
    </w:p>
    <w:p>
      <w:pPr>
        <w:pStyle w:val="Almindeligtekst"/>
        <w:rPr/>
      </w:pPr>
      <w:r>
        <w:rPr/>
        <w:t>¸t</w:t>
        <w:noBreakHyphen/>
        <w:t>£vKdw’çÃ€œžqå;äG¦ÕsÞé,G§ÎE&lt;‹*#GÍ§#È</w:t>
        <w:noBreakHyphen/>
        <w:t>DzgT†\é‡~IƒR=ÐÈˆ’F‹¤ì‰p¤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YOmkR¤WÑ’£”"</w:t>
        <w:noBreakHyphen/>
        <w:t>‚©</w:t>
        <w:tab/>
        <w:t>2˜DXKG–jS1×Ïg¿"&gt;v§ôyf¥:‡9µáÁîÝ/ˆ©</w:t>
        <w:noBreakHyphen/>
        <w:t>Dxò#ç-$CôÚvd±y#ßŒˆ‰#³þÓ´M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YOmfR¤$Néaê*+/ð´</w:t>
      </w:r>
    </w:p>
    <w:p>
      <w:pPr>
        <w:pStyle w:val="Almindeligtekst"/>
        <w:rPr/>
      </w:pPr>
      <w:r>
        <w:rPr/>
        <w:t>¨hÏuJfINœ³ÌææÈÎúD}ž‡ÑÚÄ œŠaÝ</w:t>
      </w:r>
    </w:p>
    <w:p>
      <w:pPr>
        <w:pStyle w:val="Almindeligtekst"/>
        <w:rPr/>
      </w:pPr>
      <w:r>
        <w:rPr/>
        <w:t>¹ï</w:t>
      </w:r>
    </w:p>
    <w:p>
      <w:pPr>
        <w:pStyle w:val="Almindeligtekst"/>
        <w:rPr/>
      </w:pPr>
      <w:r>
        <w:rPr/>
        <w:t>¢*Ggž£8‡ˆêwR"</w:t>
      </w:r>
    </w:p>
    <w:p>
      <w:pPr>
        <w:pStyle w:val="Almindeligtekst"/>
        <w:rPr/>
      </w:pPr>
      <w:r>
        <w:rPr/>
        <w:t>Ì–/</w:t>
        <w:noBreakHyphen/>
        <w:t>¦GÐÈˆ’D{ä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SÛXar^•Â</w:t>
      </w:r>
    </w:p>
    <w:p>
      <w:pPr>
        <w:pStyle w:val="Almindeligtekst"/>
        <w:rPr/>
      </w:pPr>
      <w:r>
        <w:rPr/>
        <w:t>Ç‡t Rà®%</w:t>
      </w:r>
    </w:p>
    <w:p>
      <w:pPr>
        <w:pStyle w:val="Almindeligtekst"/>
        <w:rPr/>
      </w:pPr>
      <w:r>
        <w:rPr/>
        <w:t>Üìd:_PÉ)Ók*Tt‘"é§2%0c¤k5C</w:t>
      </w:r>
    </w:p>
    <w:p>
      <w:pPr>
        <w:pStyle w:val="Almindeligtekst"/>
        <w:rPr/>
      </w:pPr>
      <w:r>
        <w:rPr/>
        <w:t>"øNú"¤ˆñãÈ JHzýRC</w:t>
      </w:r>
    </w:p>
    <w:p>
      <w:pPr>
        <w:pStyle w:val="Almindeligtekst"/>
        <w:rPr/>
      </w:pPr>
      <w:r>
        <w:rPr/>
        <w:t>½b/</w:t>
        <w:noBreakHyphen/>
        <w:t>›=òxˆ’Fwð|DK…"à:e²C*</w:t>
      </w:r>
    </w:p>
    <w:p>
      <w:pPr>
        <w:pStyle w:val="Almindeligtekst"/>
        <w:rPr/>
      </w:pPr>
      <w:r>
        <w:rPr/>
        <w:t>=5 ¡ÖD£ÁÀˆ¸èÜ"?±</w:t>
      </w:r>
    </w:p>
    <w:p>
      <w:pPr>
        <w:pStyle w:val="Almindeligtekst"/>
        <w:rPr/>
      </w:pPr>
      <w:r>
        <w:rPr/>
        <w:t>â‡I.§’Èçžøì’H–!ü‡9¡ÂäŠ€Bƒ¢#Ë=PìŠxA</w:t>
        <w:softHyphen/>
        <w:t>ÿR&lt;ˆñäTµäZ_M‘iF±h±ž¤{àøˆ‰#³ß</w:t>
      </w:r>
    </w:p>
    <w:p>
      <w:pPr>
        <w:pStyle w:val="Almindeligtekst"/>
        <w:rPr/>
      </w:pPr>
      <w:r>
        <w:rPr/>
        <w:t>ÃD¸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,§·þ¹°ý[ðœ</w:t>
        <w:noBreakHyphen/>
        <w:t>€³(¨/ÖéLé:èý//©</w:t>
        <w:noBreakHyphen/>
        <w:t>£Êq$ã¼‘Ó¦É`ï ützlÒ/¬A×‘OP*Í—ÄT‘¢&lt;yê‹Ú0éÔô£Yƒ]#¤{àøh‰#³ÞÑÛD¸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,…ŒuYÄ</w:t>
      </w:r>
    </w:p>
    <w:p>
      <w:pPr>
        <w:pStyle w:val="Almindeligtekst"/>
        <w:rPr/>
      </w:pPr>
      <w:r>
        <w:rPr/>
        <w:t>Æ‡GÌt¤ˆvètã‚·•*.&gt;C¸òXtstÏÍÏ;ã§Hñì©’Gç"É¤f´Ù,üŠr!Ý=—‘¬2,È¾Hd´îˆ©"&lt;xò*4ïäD9Ôˆõn–¢&gt;NEñ</w:t>
        <w:noBreakHyphen/>
        <w:t>H‰$gst±žo€ÈRµ€~(ñxn‡Kœé“Žî"=JŒuì–;¥8î•Ç}Î&gt;‡u2ZœØà‘</w:t>
      </w:r>
    </w:p>
    <w:p>
      <w:pPr>
        <w:pStyle w:val="Almindeligtekst"/>
        <w:rPr/>
      </w:pPr>
      <w:r>
        <w:rPr/>
        <w:t>ìÕÒ$z]þF^EHÑˆ‘,h}ÑNHJ½.h©ž&lt;vxôÑßDH©R"ÖZhú=HôÝ,g‰#³Ó,~æ×@À¢ù</w:t>
        <w:noBreakHyphen/>
      </w:r>
    </w:p>
    <w:p>
      <w:pPr>
        <w:pStyle w:val="Almindeligtekst"/>
        <w:rPr/>
      </w:pPr>
      <w:r>
        <w:rPr/>
        <w:t>çåèsä9¿nŽœéèc«C«çM¡Ó;›£X©</w:t>
        <w:noBreakHyphen/>
        <w:t>œŠ‘ïòE8û˜ès»cÓ§</w:t>
      </w:r>
    </w:p>
    <w:p>
      <w:pPr>
        <w:pStyle w:val="Almindeligtekst"/>
        <w:rPr/>
      </w:pPr>
      <w:r>
        <w:rPr/>
        <w:t>1Ðèum</w:t>
      </w:r>
    </w:p>
    <w:p>
      <w:pPr>
        <w:pStyle w:val="Almindeligtekst"/>
        <w:rPr/>
      </w:pPr>
      <w:r>
        <w:rPr/>
        <w:t>,sd°o¢äeäTökt–cß‘{Ñk*S}RFˆñäG¦|ˆŠ”Ú</w:t>
        <w:noBreakHyphen/>
        <w:t>¦•øõ#¿.¹ž$ŽÏPgÂ.Z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</w:p>
    <w:p>
      <w:pPr>
        <w:pStyle w:val="Almindeligtekst"/>
        <w:rPr/>
      </w:pPr>
      <w:r>
        <w:rPr/>
        <w:t>!Eî¤ÅÆÿ:G9Ç©ÓösE:q§$TŽÉ#¾é</w:t>
        <w:noBreakHyphen/>
        <w:t>ð#éÔ9ìÖþ˜Æ‰*Šq+</w:t>
      </w:r>
    </w:p>
    <w:p>
      <w:pPr>
        <w:pStyle w:val="Almindeligtekst"/>
        <w:rPr/>
      </w:pPr>
      <w:r>
        <w:rPr/>
        <w:t>þCæx¼Š–Írò5ˆôàÔäSƒí©Ô¹¢¤vxñäTsÏt‰</w:t>
      </w:r>
    </w:p>
    <w:p>
      <w:pPr>
        <w:pStyle w:val="Almindeligtekst"/>
        <w:rPr/>
      </w:pPr>
      <w:r>
        <w:rPr/>
        <w:t>•</w:t>
      </w:r>
      <w:r>
        <w:rPr/>
        <w:t>"*¤²³øõ#Ô£âRŽèÎ ¸àÈ.çÒ££¡Ò£=Hôês‘N¤GI¤ÙâXñßDT|êèµêEÌÎþ˜È9fÊ‘-¥ÐwäB$T¶k</w:t>
      </w:r>
    </w:p>
    <w:p>
      <w:pPr>
        <w:pStyle w:val="Almindeligtekst"/>
        <w:rPr/>
      </w:pPr>
      <w:r>
        <w:rPr/>
        <w:t>äyf¥6BœŠlŽ3µ&lt;÷³Ô‘Ò;&lt;~™ïøáeUFAæÎýž8S BXH</w:t>
        <w:tab/>
        <w:t>AC%ÂÐ0 d¦ç</w:t>
        <w:noBreakHyphen/>
        <w:t>££&lt;zŽŽ”ã©Çaó¦Ðþ</w:t>
      </w:r>
    </w:p>
    <w:p>
      <w:pPr>
        <w:pStyle w:val="Almindeligtekst"/>
        <w:rPr/>
      </w:pPr>
      <w:r>
        <w:rPr/>
        <w:t>ùÅH÷Èt~^E:˜1Ržt†45‹©²G¥ò)äZ,‘R¤RƒñžX¦é#œŠf3ÊNoÙêHÑ</w:t>
        <w:noBreakHyphen/>
        <w:t>;=G:w¸ñ¡À|ê£0”9ž!ÇbPPÇ¢Bˆtô!Ö&amp;æ€ d©|Š‘Ùê3Ç©R®"</w:t>
        <w:tab/>
        <w:t>R#œ8ì—&lt;wÑãÝg§R*Ý™äíÅõ"[K¢/hd}¢¤</w:t>
        <w:noBreakHyphen/>
        <w:t>¤Ñôyg££§I§&gt;é*^oÙùÍÑž&lt;y§ïsAùq</w:t>
      </w:r>
    </w:p>
    <w:p>
      <w:pPr>
        <w:pStyle w:val="Almindeligtekst"/>
        <w:rPr/>
      </w:pPr>
      <w:r>
        <w:rPr/>
        <w:t>´ö9xXc…Ä:¤›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</w:p>
    <w:p>
      <w:pPr>
        <w:pStyle w:val="Almindeligtekst"/>
        <w:rPr/>
      </w:pPr>
      <w:r>
        <w:rPr/>
        <w:t>!GK¢*Gg©"£¥GSD\§!û"ù+¤{š#ßƒN¤ U§$í-7ì–</w:t>
      </w:r>
    </w:p>
    <w:p>
      <w:pPr>
        <w:pStyle w:val="Almindeligtekst"/>
        <w:rPr/>
      </w:pPr>
      <w:r>
        <w:rPr/>
        <w:t>ôE9</w:t>
      </w:r>
    </w:p>
    <w:p>
      <w:pPr>
        <w:pStyle w:val="Almindeligtekst"/>
        <w:rPr/>
      </w:pPr>
      <w:r>
        <w:rPr/>
        <w:t>$G‘ª:]</w:t>
        <w:noBreakHyphen/>
        <w:t>Y¦æ_RDp~§*íÇ‡ r;¡Ìèè~&gt;9ØYÊÂ‡²«EÀ‘Nù</w:t>
      </w:r>
    </w:p>
    <w:p>
      <w:pPr>
        <w:pStyle w:val="Almindeligtekst"/>
        <w:rPr/>
      </w:pPr>
      <w:r>
        <w:rPr/>
        <w:t>r#Ç¨èéPzGiÅ›E6EìòÅHï¤:G¹ˆ‘N¤`Ö¨Ñh¡¢$té²)èsÃ‘ôˆî’¡ýñÚÅG›”3ÈßD‚ÁøGxÂ8W</w:t>
      </w:r>
    </w:p>
    <w:p>
      <w:pPr>
        <w:pStyle w:val="Almindeligtekst"/>
        <w:rPr/>
      </w:pPr>
      <w:r>
        <w:rPr/>
        <w:t>á`+˜ç‰ËMžÀ)</w:t>
      </w:r>
    </w:p>
    <w:p>
      <w:pPr>
        <w:pStyle w:val="Almindeligtekst"/>
        <w:rPr/>
      </w:pPr>
      <w:r>
        <w:rPr/>
        <w:t>ú"¤ˆñãè©DHªwÒE87ú"Xñîdgs/QÎ¥¢Ñ</w:t>
        <w:softHyphen/>
        <w:t>Pˆƒá‘’T©,D^ÏMsþE‹¤¢@IÇd§0–§</w:t>
      </w:r>
    </w:p>
    <w:p>
      <w:pPr>
        <w:pStyle w:val="Almindeligtekst"/>
        <w:rPr/>
      </w:pPr>
      <w:r>
        <w:rPr/>
        <w:t>†</w:t>
      </w:r>
      <w:r>
        <w:rPr/>
        <w:t>(aü‡ËûC«^™š `È/4TŽÏQž=HhÑke6ŠlŠqâWIHtÑ|Œôê0Õ£µ¢!£É</w:t>
      </w:r>
    </w:p>
    <w:p>
      <w:pPr>
        <w:pStyle w:val="Almindeligtekst"/>
        <w:rPr/>
      </w:pPr>
      <w:r>
        <w:rPr/>
        <w:t>“</w:t>
      </w:r>
      <w:r>
        <w:rPr/>
        <w:t>£ö°ÏR=H2·õøãÀE€´tjaø_Â@R*›H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Î.ƒé"&lt;xñêA‹HïN}$?ƒ|Ï,gsC¤{Ù</w:t>
        <w:noBreakHyphen/>
        <w:t>H§</w:t>
        <w:noBreakHyphen/>
        <w:t>#Š’ÙèÏã&lt;HçRÄ¦éž¥G z</w:t>
      </w:r>
    </w:p>
    <w:p>
      <w:pPr>
        <w:pStyle w:val="Almindeligtekst"/>
        <w:rPr/>
      </w:pPr>
      <w:r>
        <w:rPr/>
        <w:t>Ãð«BxH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ñþ:i¢àÈUuÑ</w:t>
      </w:r>
    </w:p>
    <w:p>
      <w:pPr>
        <w:pStyle w:val="Almindeligtekst"/>
        <w:rPr/>
      </w:pPr>
      <w:r>
        <w:rPr/>
        <w:t>r#Ôtg©Vs‘</w:t>
      </w:r>
    </w:p>
    <w:p>
      <w:pPr>
        <w:pStyle w:val="Almindeligtekst"/>
        <w:rPr/>
      </w:pPr>
      <w:r>
        <w:rPr/>
        <w:t>{œG8;ÙâWI4TNGú)Çg¯&lt;¶ô/øèÕ^</w:t>
      </w:r>
    </w:p>
    <w:p>
      <w:pPr>
        <w:pStyle w:val="Almindeligtekst"/>
        <w:rPr/>
      </w:pPr>
      <w:r>
        <w:rPr/>
        <w:t>ûqª</w:t>
        <w:noBreakHyphen/>
        <w:t>G?Ža…9LŽ"T6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¦ûš*Gg¨Ï¢¤ûDE:mµÙµôKã¾gtMŸéµã&lt;Ï-ÕLüÉ</w:t>
      </w:r>
    </w:p>
    <w:p>
      <w:pPr>
        <w:pStyle w:val="Almindeligtekst"/>
        <w:rPr/>
      </w:pPr>
      <w:r>
        <w:rPr/>
        <w:t>&lt;µ”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“</w:t>
      </w:r>
    </w:p>
    <w:p>
      <w:pPr>
        <w:pStyle w:val="Almindeligtekst"/>
        <w:rPr/>
      </w:pPr>
      <w:r>
        <w:rPr/>
        <w:t>ÐªMbp d(§tIãÇ¨éM"øìŠœÚâ/g–*HæèæÏPùó=;</w:t>
      </w:r>
    </w:p>
    <w:p>
      <w:pPr>
        <w:pStyle w:val="Almindeligtekst"/>
        <w:rPr/>
      </w:pPr>
      <w:r>
        <w:rPr/>
        <w:t>9õ9*¬=pE1Ùù-t]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Yê\Ðç"=F}§)ç¾DE:™§/‘ºG~èé</w:t>
        <w:noBreakHyphen/>
        <w:t> $äSop}%ÉÄ</w:t>
      </w:r>
    </w:p>
    <w:p>
      <w:pPr>
        <w:pStyle w:val="Almindeligtekst"/>
        <w:rPr/>
      </w:pPr>
      <w:r>
        <w:rPr/>
        <w:t>W5„:ô…º¦¹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,‚Î—4TŽÏ</w:t>
        <w:noBreakHyphen/>
        <w:t>££?&lt;÷4Hs¦Ñ</w:t>
        <w:noBreakHyphen/>
        <w:t>&gt;xì—&lt;w7â[; yºÇ0¾Ï‡ÇU!Ö)</w:t>
        <w:tab/>
        <w:t>¶¹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,‚Ñïgs‘</w:t>
        <w:noBreakHyphen/>
        <w:t>£&lt;z”óßb¶‡ç</w:t>
      </w:r>
    </w:p>
    <w:p>
      <w:pPr>
        <w:pStyle w:val="Almindeligtekst"/>
        <w:rPr/>
      </w:pPr>
      <w:r>
        <w:rPr/>
        <w:t>ëñÑÎ£&lt;JèèèYp”Â¸\#Œ1[„Û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³¥ìõ#³ÇQÑýKÛýc‡Æ=ò</w:t>
        <w:noBreakHyphen/>
        <w:t>Ggj‚@H</w:t>
      </w:r>
    </w:p>
    <w:p>
      <w:pPr>
        <w:pStyle w:val="Almindeligtekst"/>
        <w:rPr/>
      </w:pPr>
      <w:r>
        <w:rPr/>
        <w:t>ÂÇÁ\Ç4!ÕêÐý®FÓšåˆ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?8áÑÍÑž=GGJgÔÅÃ@X&lt;ÂÌ$</w:t>
      </w:r>
    </w:p>
    <w:p>
      <w:pPr>
        <w:pStyle w:val="Almindeligtekst"/>
        <w:rPr/>
      </w:pPr>
      <w:r>
        <w:rPr/>
        <w:t>‡</w:t>
      </w:r>
      <w:r>
        <w:rPr/>
        <w:t>C¡Õèý•MƒP dp ý–</w:t>
      </w:r>
    </w:p>
    <w:p>
      <w:pPr>
        <w:pStyle w:val="Almindeligtekst"/>
        <w:rPr/>
      </w:pPr>
      <w:r>
        <w:rPr/>
        <w:t>:¸ìîg3™ùp!ÊœñÌð)Èêi–®V‹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¸G -„°Ž§Â@QÂâB?V‡C¦6×+EÀtÈ,&lt;t\</w:t>
      </w:r>
    </w:p>
    <w:p>
      <w:pPr>
        <w:pStyle w:val="Almindeligtekst"/>
        <w:rPr/>
      </w:pPr>
      <w:r>
        <w:rPr/>
        <w:t>s‰ÐýùÚôÎ[6</w:t>
      </w:r>
    </w:p>
    <w:p>
      <w:pPr>
        <w:pStyle w:val="Almindeligtekst"/>
        <w:rPr/>
      </w:pPr>
      <w:r>
        <w:rPr/>
        <w:t>@©+LÅ–×+EÀ°´§®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:V‹€¤€è</w:t>
      </w:r>
    </w:p>
    <w:p>
      <w:pPr>
        <w:pStyle w:val="Almindeligtekst"/>
        <w:rPr/>
      </w:pPr>
      <w:r>
        <w:rPr/>
        <w:t>JQ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§</w:t>
        <w:softHyphen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Ð</w:t>
      </w:r>
    </w:p>
    <w:p>
      <w:pPr>
        <w:pStyle w:val="Almindeligtekst"/>
        <w:rPr/>
      </w:pPr>
      <w:r>
        <w:rPr/>
        <w:t>šè›¨EÀÃ”ž!Ðæ;/p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€ÅZIÆÅŠcn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t>"z‹h)</w:t>
      </w:r>
    </w:p>
    <w:p>
      <w:pPr>
        <w:pStyle w:val="Almindeligtekst"/>
        <w:rPr/>
      </w:pPr>
      <w:r>
        <w:rPr/>
        <w:t>#</w:t>
      </w:r>
    </w:p>
    <w:p>
      <w:pPr>
        <w:pStyle w:val="Almindeligtekst"/>
        <w:rPr/>
      </w:pPr>
      <w:r>
        <w:rPr/>
        <w:t>(h›‚€</w:t>
      </w:r>
    </w:p>
    <w:p>
      <w:pPr>
        <w:pStyle w:val="Almindeligtekst"/>
        <w:rPr/>
      </w:pPr>
      <w:r>
        <w:rPr/>
        <w:t>h)H¹—-œrÉyTvÝ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)¤CT“Œ@÷¡ìšJÉmr™u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¦¼€ÊBG½</w:t>
        <w:noBreakHyphen/>
        <w:t>Ò%¶HôÊdMÁ@5Ã‹Ê</w:t>
        <w:noBreakHyphen/>
        <w:t>ô¶NZ‰j‘LvÝ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-”MÒ˜Û‘yE½m“Ò²Wª)‘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ÌÄnµ</w:t>
      </w:r>
    </w:p>
    <w:p>
      <w:pPr>
        <w:pStyle w:val="Almindeligtekst"/>
        <w:rPr/>
      </w:pPr>
      <w:r>
        <w:rPr/>
        <w:t>¹”[ÖÙ=m’5˜íº„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Z hU/µu†%È&amp;¯Þ¶ÕËq+Y‘T›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</w:p>
    <w:p>
      <w:pPr>
        <w:pStyle w:val="Almindeligtekst"/>
        <w:rPr/>
      </w:pPr>
      <w:r>
        <w:rPr/>
        <w:t>TÃ—ãn±</w:t>
      </w:r>
    </w:p>
    <w:p>
      <w:pPr>
        <w:pStyle w:val="Almindeligtekst"/>
        <w:rPr/>
      </w:pPr>
      <w:r>
        <w:rPr/>
        <w:t>Ò</w:t>
      </w:r>
    </w:p>
    <w:p>
      <w:pPr>
        <w:pStyle w:val="Almindeligtekst"/>
        <w:rPr/>
      </w:pPr>
      <w:r>
        <w:rPr/>
        <w:t>({ÒÚ¹*$jÎht:</w:t>
      </w:r>
    </w:p>
    <w:p>
      <w:pPr>
        <w:pStyle w:val="Almindeligtekst"/>
        <w:rPr/>
      </w:pPr>
      <w:r>
        <w:rPr/>
        <w:t>DÈ</w:t>
      </w:r>
    </w:p>
    <w:p>
      <w:pPr>
        <w:pStyle w:val="Almindeligtekst"/>
        <w:rPr/>
      </w:pPr>
      <w:r>
        <w:rPr/>
        <w:t>¹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-S</w:t>
      </w:r>
    </w:p>
    <w:p>
      <w:pPr>
        <w:pStyle w:val="Almindeligtekst"/>
        <w:rPr/>
      </w:pPr>
      <w:r>
        <w:rPr/>
        <w:t>h×</w:t>
        <w:noBreakHyphen/>
        <w:t>ùºÌ%H¼¢Þ¶ûÔÔÎä</w:t>
      </w:r>
    </w:p>
    <w:p>
      <w:pPr>
        <w:pStyle w:val="Almindeligtekst"/>
        <w:rPr/>
      </w:pPr>
      <w:r>
        <w:rPr/>
        <w:t>V&gt;†;± Ç:7%Áp j˜`C—%º‰öêŒn9E½ejøc¯=E !X=+bqú&lt;</w:t>
        <w:noBreakHyphen/>
        <w:t>H‘</w:t>
        <w:noBreakHyphen/>
        <w:t>ûÿ›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³™#`66÷ZUKxi¹$7H5W©|èwÃIXÎpNs4X&amp;8EœÝ/†Ùú\_</w:t>
        <w:noBreakHyphen/>
        <w:t>EJŸó›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³¥³qí×©ËR&amp;ê”â</w:t>
      </w:r>
    </w:p>
    <w:p>
      <w:pPr>
        <w:pStyle w:val="Almindeligtekst"/>
        <w:rPr/>
      </w:pPr>
      <w:r>
        <w:rPr/>
        <w:t>ë]Å&lt; âx´`TÁÁ[£=âô</w:t>
      </w:r>
    </w:p>
    <w:p>
      <w:pPr>
        <w:pStyle w:val="Almindeligtekst"/>
        <w:rPr/>
      </w:pPr>
      <w:r>
        <w:rPr/>
        <w:t>Lç|%R¥:•$TÏeMpD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YÒÙ¸öêÕ5¨¸"di‚</w:t>
      </w:r>
    </w:p>
    <w:p>
      <w:pPr>
        <w:pStyle w:val="Almindeligtekst"/>
        <w:rPr/>
      </w:pPr>
      <w:r>
        <w:rPr/>
        <w:t>8I¡ÎÅÁD¨†wŽmìr›x{#Çé</w:t>
        <w:noBreakHyphen/>
        <w:t>Žç|%&gt;&gt;=JqêGsŽî¦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§];R^»ujšÔF½¡o</w:t>
      </w:r>
    </w:p>
    <w:p>
      <w:pPr>
        <w:pStyle w:val="Almindeligtekst"/>
        <w:rPr/>
      </w:pPr>
      <w:r>
        <w:rPr/>
        <w:t>•</w:t>
      </w:r>
      <w:r>
        <w:rPr/>
        <w:t>BT@ˆ‹]ºX~7cÎcs…D…GñùÌÐÏR£¤</w:t>
        <w:tab/>
        <w:t>‘Îœ6</w:t>
      </w:r>
    </w:p>
    <w:p>
      <w:pPr>
        <w:pStyle w:val="Almindeligtekst"/>
        <w:rPr/>
      </w:pPr>
      <w:r>
        <w:rPr/>
        <w:t>Îœw9µô;—XC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ÈS/[ÚV§¯U½e9jE±¤P‡Z.gzŠ4v&lt;µ9ÐæÄÝ"ÞwÓgŸÆÿ1³ãGH÷³ãNŽl8õ#Ô‹d?©</w:t>
      </w:r>
    </w:p>
    <w:p>
      <w:pPr>
        <w:pStyle w:val="Almindeligtekst"/>
        <w:rPr/>
      </w:pPr>
      <w:r>
        <w:rPr/>
        <w:t>Ô©Íº</w:t>
      </w:r>
    </w:p>
    <w:p>
      <w:pPr>
        <w:pStyle w:val="Almindeligtekst"/>
        <w:rPr/>
      </w:pPr>
      <w:r>
        <w:rPr/>
        <w:t>9È¦</w:t>
      </w:r>
    </w:p>
    <w:p>
      <w:pPr>
        <w:pStyle w:val="Almindeligtekst"/>
        <w:rPr/>
      </w:pPr>
      <w:r>
        <w:rPr/>
        <w:t>dÜ0 dµµiS^«zÊRÝCNàA</w:t>
      </w:r>
    </w:p>
    <w:p>
      <w:pPr>
        <w:pStyle w:val="Almindeligtekst"/>
        <w:rPr/>
      </w:pPr>
      <w:r>
        <w:rPr/>
        <w:t>"+</w:t>
      </w:r>
    </w:p>
    <w:p>
      <w:pPr>
        <w:pStyle w:val="Almindeligtekst"/>
        <w:rPr/>
      </w:pPr>
      <w:r>
        <w:rPr/>
        <w:t>2pRèsHPÇ8nÑ|GGJu]&gt;yÝ</w:t>
      </w:r>
    </w:p>
    <w:p>
      <w:pPr>
        <w:pStyle w:val="Almindeligtekst"/>
        <w:rPr/>
      </w:pPr>
      <w:r>
        <w:rPr/>
        <w:t>liÐéSCøøÔw6z‘êE²Ìm</w:t>
      </w:r>
    </w:p>
    <w:p>
      <w:pPr>
        <w:pStyle w:val="Almindeligtekst"/>
        <w:rPr/>
      </w:pPr>
      <w:r>
        <w:rPr/>
        <w:t>)"ùÐéÑ</w:t>
      </w:r>
    </w:p>
    <w:p>
      <w:pPr>
        <w:pStyle w:val="Almindeligtekst"/>
        <w:rPr/>
      </w:pPr>
      <w:r>
        <w:rPr/>
        <w:t>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È(3j¥)zžÃaD.AÑÀy‹Cƒ&amp;c•,¸p%‰Ã†9ÃÏNc¯¡s?Hõ3Ó‹3ý!ÍÑžŽéSC÷LjCœz‘êE¸xÈJ?¨ÁÈ¾.5ÔÑp d(fÚÊZõÛ ‡~²8¾$Á;C·c‚'c÷øßêŒ˜ÿ:t€‹ÊtäSŽç¢œYSé</w:t>
      </w:r>
    </w:p>
    <w:p>
      <w:pPr>
        <w:pStyle w:val="Almindeligtekst"/>
        <w:rPr/>
      </w:pPr>
      <w:r>
        <w:rPr/>
        <w:t>qÙá¨‡J{ã…úxÜ‡88õ#Ô‹£‡^</w:t>
      </w:r>
    </w:p>
    <w:p>
      <w:pPr>
        <w:pStyle w:val="Almindeligtekst"/>
        <w:rPr/>
      </w:pPr>
      <w:r>
        <w:rPr/>
        <w:t>E&lt;«… `ÈQU©R2Ç´ƒ</w:t>
        <w:noBreakHyphen/>
        <w:t>¢¢±øx(/ÇÇ|Ú¹žD‹ßÎ5tÿ§P¹ºú‡3¥&lt;ì</w:t>
      </w:r>
    </w:p>
    <w:p>
      <w:pPr>
        <w:pStyle w:val="Almindeligtekst"/>
        <w:rPr/>
      </w:pPr>
      <w:r>
        <w:rPr/>
        <w:t>&lt;zr)È§¡ü[Õ</w:t>
      </w:r>
    </w:p>
    <w:p>
      <w:pPr>
        <w:pStyle w:val="Almindeligtekst"/>
        <w:rPr/>
      </w:pPr>
      <w:r>
        <w:rPr/>
        <w:t>N&lt;ˆo!Îœ8£§T§Ä_i</w:t>
        <w:noBreakHyphen/>
        <w:t>¤z‘dCxm¡\</w:t>
      </w:r>
    </w:p>
    <w:p>
      <w:pPr>
        <w:pStyle w:val="Almindeligtekst"/>
        <w:rPr/>
      </w:pPr>
      <w:r>
        <w:rPr/>
        <w:t>EðA[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²µFÚÊVÇÊÜ Ê±PÈˆ€„±`CÞ7/º¤%N&lt;ˆõ/1¾Ÿ¿sttsgt¾Daž=9¤¤9ÎâÇ«!üˆðÔC8%4%ÿÒ&lt;zqâÈ†‹!¸È‹âc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ÈQhÄó”cbÖ(°C‡</w:t>
      </w:r>
    </w:p>
    <w:p>
      <w:pPr>
        <w:pStyle w:val="Almindeligtekst"/>
        <w:rPr/>
      </w:pPr>
      <w:r>
        <w:rPr/>
        <w:t>Ž\3ÜÏ</w:t>
        <w:noBreakHyphen/>
        <w:t>æÝ¡ÍëtŽÝ</w:t>
      </w:r>
    </w:p>
    <w:p>
      <w:pPr>
        <w:pStyle w:val="Almindeligtekst"/>
        <w:rPr/>
      </w:pPr>
      <w:r>
        <w:rPr/>
        <w:t>yÒö7</w:t>
        <w:noBreakHyphen/>
        <w:t>¤ˆùß1.ŸÔ§ž›&lt;z~+`QãÓˆº"ðã¡Ñâ³ÒÒøò!¨‡Kå¤1(‹ØqãÓAÔ}</w:t>
      </w:r>
    </w:p>
    <w:p>
      <w:pPr>
        <w:pStyle w:val="Almindeligtekst"/>
        <w:rPr/>
      </w:pPr>
      <w:r>
        <w:rPr/>
        <w:t>Åïeä_5Áp d(mÅú—T</w:t>
      </w:r>
    </w:p>
    <w:p>
      <w:pPr>
        <w:pStyle w:val="Almindeligtekst"/>
        <w:rPr/>
      </w:pPr>
      <w:r>
        <w:rPr/>
        <w:t>ýŸ‰À€atøD–îhxù</w:t>
      </w:r>
    </w:p>
    <w:p>
      <w:pPr>
        <w:pStyle w:val="Almindeligtekst"/>
        <w:rPr/>
      </w:pPr>
      <w:r>
        <w:rPr/>
        <w:t>t§</w:t>
        <w:noBreakHyphen/>
        <w:t>?7&gt;”ç_R9‘QóÑD|ï¡:‹é¹ÈÑŸD{Àƒ#¾ƒº"ø:0ßÈ</w:t>
      </w:r>
    </w:p>
    <w:p>
      <w:pPr>
        <w:pStyle w:val="Almindeligtekst"/>
        <w:rPr/>
      </w:pPr>
      <w:r>
        <w:rPr/>
        <w:t>2)Ó”;„¢ÁÇ‘tˆ±‘Òœ4ËÓÁÈ§</w:t>
        <w:softHyphen/>
        <w:noBreakHyphen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ÈQ/ËE¡ÔZˆž‡p/ŒyÇÐéÝ!OÙŠ“ŸN‘ùœêSt©MýGÇJ’ ó¿Ä´9È©b³Æ% tŽèæÏ</w:t>
        <w:noBreakHyphen/>
        <w:t>ø</w:t>
        <w:softHyphen/>
        <w:t>ž=ì‹¢/Â@£¥¥ñäCxtéÊëÄâZGˆDXÐçÒ„?d"œGiå¨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²µ[ZªŽ¤°Ç¤</w:t>
      </w:r>
    </w:p>
    <w:p>
      <w:pPr>
        <w:pStyle w:val="Almindeligtekst"/>
        <w:rPr/>
      </w:pPr>
      <w:r>
        <w:rPr/>
        <w:t>@S¸&lt;(</w:t>
        <w:tab/>
        <w:t>KÆãÏÜá:r*@tÿts¦æææéN£ýÇ©‘ñÃ¡ÂÎE@c¡3&amp;ç#E6x÷åº#ßò"ø$µ&gt;a¿‘¢ht¾Vãˆ</w:t>
      </w:r>
    </w:p>
    <w:p>
      <w:pPr>
        <w:pStyle w:val="Almindeligtekst"/>
        <w:rPr/>
      </w:pPr>
      <w:r>
        <w:rPr/>
        <w:noBreakHyphen/>
      </w:r>
      <w:r>
        <w:rPr>
          <w:rFonts w:eastAsia="Courier New"/>
        </w:rPr>
        <w:t xml:space="preserve"> </w:t>
      </w:r>
      <w:r>
        <w:rPr/>
        <w:t>c âØ‹é±¸EHäShï&lt;¹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BˆÄdqj§ž</w:t>
      </w:r>
    </w:p>
    <w:p>
      <w:pPr>
        <w:pStyle w:val="Almindeligtekst"/>
        <w:rPr/>
      </w:pPr>
      <w:r>
        <w:rPr/>
        <w:t> </w:t>
      </w:r>
      <w:r>
        <w:rPr/>
        <w:t>^</w:t>
      </w:r>
    </w:p>
    <w:p>
      <w:pPr>
        <w:pStyle w:val="Almindeligtekst"/>
        <w:rPr/>
      </w:pPr>
      <w:r>
        <w:rPr/>
        <w:t>ÌîÆwgK£ÿÆëªHc¨®›øJ&lt;zO¤_Î¥Lôä¡ôŠr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ŒcA‡S‘R</w:t>
      </w:r>
    </w:p>
    <w:p>
      <w:pPr>
        <w:pStyle w:val="Almindeligtekst"/>
        <w:rPr/>
      </w:pPr>
      <w:r>
        <w:rPr/>
        <w:t>g</w:t>
        <w:noBreakHyphen/>
        <w:t>EMï‹#Ç½ò"ø¦&lt;´¾;&lt;7‡N¦z18Špqâx¶"úÓQŸ¤z‘üÏ7p d(°µ</w:t>
      </w:r>
    </w:p>
    <w:p>
      <w:pPr>
        <w:pStyle w:val="Almindeligtekst"/>
        <w:rPr/>
      </w:pPr>
      <w:r>
        <w:rPr/>
        <w:t>õ‰0˜8+±žÇƒqÛGˆs?î})ÞçÑñÎ¤†FwÐÛ;¦x</w:t>
      </w:r>
    </w:p>
    <w:p>
      <w:pPr>
        <w:pStyle w:val="Almindeligtekst"/>
        <w:rPr/>
      </w:pPr>
      <w:r>
        <w:rPr/>
        <w:t>§wHG©R¥8`ÑÜã²'C¡â!¨$Š‘xP][¹Çtt¨Ï|W"Gö•²/‚J‡–œãÈ†ò#ÓƒÏBµˆ½‡</w:t>
        <w:noBreakHyphen/>
        <w:t>&gt;</w:t>
      </w:r>
    </w:p>
    <w:p>
      <w:pPr>
        <w:pStyle w:val="Almindeligtekst"/>
        <w:rPr/>
      </w:pPr>
      <w:r>
        <w:rPr/>
        <w:t>-h¹Ò„TtèÏPþÌû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BŠÅ!ºø®&lt;¼^¾´9</w:t>
      </w:r>
    </w:p>
    <w:p>
      <w:pPr>
        <w:pStyle w:val="Almindeligtekst"/>
        <w:rPr/>
      </w:pPr>
      <w:r>
        <w:rPr/>
        <w:t>;ç}:f:ŠÙóÔ½ýKê&gt;Ñs=9</w:t>
      </w:r>
    </w:p>
    <w:p>
      <w:pPr>
        <w:pStyle w:val="Almindeligtekst"/>
        <w:rPr/>
      </w:pPr>
      <w:r>
        <w:rPr/>
        <w:t>ßCq¤ãÃ]Pw@á.c(U4S‘—cZ‰§«ËÂâ¢êr4SgŽ‡_G|ÑÚ)Åhö2È</w:t>
      </w:r>
    </w:p>
    <w:p>
      <w:pPr>
        <w:pStyle w:val="Almindeligtekst"/>
        <w:rPr/>
      </w:pPr>
      <w:r>
        <w:rPr/>
        <w:t>4TsƒD¬Šuðp$‹é±¦!ðùÒDpN§.‹€</w:t>
      </w:r>
    </w:p>
    <w:p>
      <w:pPr>
        <w:pStyle w:val="Almindeligtekst"/>
        <w:rPr/>
      </w:pPr>
      <w:r>
        <w:rPr/>
        <w:t>!E ¤Mò¸¹N?KÎû§ü{Ì8ýê&gt;Îò=Ò/ÑNDF‡ÐÜCFõƒ±ƒ“•â"ò)Èˆ‹ÃPIµQŠH÷ô"œˆ÷Ú#ã¾d&lt;h¾Óü±</w:t>
        <w:noBreakHyphen/>
        <w:t>ÆE6}ÔD~+"¥3¤</w:t>
      </w:r>
    </w:p>
    <w:p>
      <w:pPr>
        <w:pStyle w:val="Almindeligtekst"/>
        <w:rPr/>
      </w:pPr>
      <w:r>
        <w:rPr/>
        <w:t>Åf4æýØßHÄ;nò$›³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ÈP;*gs&lt;]R¦wÍþÑNÒ?G&lt;ï´Y#üçŒôäD</w:t>
      </w:r>
    </w:p>
    <w:p>
      <w:pPr>
        <w:pStyle w:val="Almindeligtekst"/>
        <w:rPr/>
      </w:pPr>
      <w:r>
        <w:rPr/>
        <w:t>2óÃD†Ì%¨”½ŒÁÈ§#"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A$T„2¢útäG©</w:t>
        <w:noBreakHyphen/>
        <w:t>=ðyˆñïd\ÑN#œWžÈŠqÙá©*9Á±hõ-cÔµt:!Çf4x%„f</w:t>
      </w:r>
    </w:p>
    <w:p>
      <w:pPr>
        <w:pStyle w:val="Almindeligtekst"/>
        <w:rPr/>
      </w:pPr>
      <w:r>
        <w:rPr/>
        <w:t>@–µåâÐI‚.</w:t>
      </w:r>
    </w:p>
    <w:p>
      <w:pPr>
        <w:pStyle w:val="Almindeligtekst"/>
        <w:rPr/>
      </w:pPr>
      <w:r>
        <w:rPr/>
        <w:t>‹€</w:t>
      </w:r>
    </w:p>
    <w:p>
      <w:pPr>
        <w:pStyle w:val="Almindeligtekst"/>
        <w:rPr/>
      </w:pPr>
      <w:r>
        <w:rPr/>
        <w:t>!AÍÎ;£"¥M4TûCûG=µäàE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ŽNDDê¸oÒ÷F43Á»`àÝèºhé""Æ ’*B!5GÕ)Ç‘NDzqFyâ/‘MŸœYÑã=Iá¸ñÝsÒsŽôåà½</w:t>
      </w:r>
    </w:p>
    <w:p>
      <w:pPr>
        <w:pStyle w:val="Almindeligtekst"/>
        <w:rPr/>
      </w:pPr>
      <w:r>
        <w:rPr/>
        <w:t>c9øñ«</w:t>
      </w:r>
    </w:p>
    <w:p>
      <w:pPr>
        <w:pStyle w:val="Almindeligtekst"/>
        <w:rPr/>
      </w:pPr>
      <w:r>
        <w:rPr/>
        <w:t>¨ÎG</w:t>
        <w:tab/>
        <w:t>ê#¡Õm¼À§CèŠl:”ã¾hŽ¸ç</w:t>
        <w:softHyphen/>
        <w:t>=Ã</w:t>
      </w:r>
    </w:p>
    <w:p>
      <w:pPr>
        <w:pStyle w:val="Almindeligtekst"/>
        <w:rPr/>
      </w:pPr>
      <w:r>
        <w:rPr/>
        <w:t>rNÑSDˆ¼4Ès©</w:t>
        <w:tab/>
      </w:r>
    </w:p>
    <w:p>
      <w:pPr>
        <w:pStyle w:val="Almindeligtekst"/>
        <w:rPr/>
      </w:pPr>
      <w:r>
        <w:rPr/>
        <w:t>ïJØ9¤ªS†Eã¹Èˆ‹ÃVŸ³ÔƒûGº¥9§ÙãÓˆ@QãÓˆæÏQÎ¥8k?î•#³ÃN’ÃÕ”&lt;g-</w:t>
      </w:r>
    </w:p>
    <w:p>
      <w:pPr>
        <w:pStyle w:val="Almindeligtekst"/>
        <w:rPr/>
      </w:pPr>
      <w:r>
        <w:rPr/>
        <w:t>e0^eÄ$WŸQÎŒ"àÈPÎú</w:t>
      </w:r>
    </w:p>
    <w:p>
      <w:pPr>
        <w:pStyle w:val="Almindeligtekst"/>
        <w:rPr/>
      </w:pPr>
      <w:r>
        <w:rPr/>
        <w:t>œ{ÁŽˆz±Á&gt;Öøôá˜Æ2ÏNDˆ¼4Ã~þ§o r9Ô§</w:t>
      </w:r>
    </w:p>
    <w:p>
      <w:pPr>
        <w:pStyle w:val="Almindeligtekst"/>
        <w:rPr/>
      </w:pPr>
      <w:r>
        <w:rPr/>
        <w:t>„</w:t>
      </w:r>
      <w:r>
        <w:rPr/>
        <w:t>4S‘h±Áªhä&amp;‘eJn’)ÈLç GR¤w7Bƒ=äN›ý</w:t>
      </w:r>
    </w:p>
    <w:p>
      <w:pPr>
        <w:pStyle w:val="Almindeligtekst"/>
        <w:rPr/>
      </w:pPr>
      <w:r>
        <w:rPr/>
        <w:t>ŒðÙã Î¬¤-ûVèŽŸ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B‰¤ ï´Ît:</w:t>
      </w:r>
    </w:p>
    <w:p>
      <w:pPr>
        <w:pStyle w:val="Almindeligtekst"/>
        <w:rPr/>
      </w:pPr>
      <w:r>
        <w:rPr/>
        <w:t>‘</w:t>
      </w:r>
      <w:r>
        <w:rPr/>
        <w:t>aÅÝWd_</w:t>
      </w:r>
    </w:p>
    <w:p>
      <w:pPr>
        <w:pStyle w:val="Almindeligtekst"/>
        <w:rPr/>
      </w:pPr>
      <w:r>
        <w:rPr/>
        <w:t>†</w:t>
      </w:r>
      <w:r>
        <w:rPr/>
        <w:t>b"ñéÈˆËÃpqþŠ</w:t>
      </w:r>
    </w:p>
    <w:p>
      <w:pPr>
        <w:pStyle w:val="Almindeligtekst"/>
        <w:rPr/>
      </w:pPr>
      <w:r>
        <w:rPr/>
        <w:t>˜u°u*G¹è®ÑtŽ’"CqäGg±‰tº¥9óÇQüÏ"›œ‡Ãps¹‘ƒ</w:t>
      </w:r>
    </w:p>
    <w:p>
      <w:pPr>
        <w:pStyle w:val="Almindeligtekst"/>
        <w:rPr/>
      </w:pPr>
      <w:r>
        <w:rPr/>
        <w:t>g!ÌçÁ (C‡¡</w:t>
      </w:r>
    </w:p>
    <w:p>
      <w:pPr>
        <w:pStyle w:val="Almindeligtekst"/>
        <w:rPr/>
      </w:pPr>
      <w:r>
        <w:rPr/>
        <w:t>ËPé)k„Ù&amp;‹€</w:t>
      </w:r>
    </w:p>
    <w:p>
      <w:pPr>
        <w:pStyle w:val="Almindeligtekst"/>
        <w:rPr/>
      </w:pPr>
      <w:r>
        <w:rPr/>
        <w:t>!DEÐtàãßƒµð:«²/†cÈ¾Šr$Eá¦v:•¼d&lt;´_MÍŸœl£¹Èƒ‘t6ÑÎ#;¥ÌK?Žnr*9³Ç¨5</w:t>
        <w:noBreakHyphen/>
        <w:t>;;È€ƒ‹1&amp;/</w:t>
      </w:r>
    </w:p>
    <w:p>
      <w:pPr>
        <w:pStyle w:val="Almindeligtekst"/>
        <w:rPr/>
      </w:pPr>
      <w:r>
        <w:rPr/>
        <w:t>À]£</w:t>
      </w:r>
    </w:p>
    <w:p>
      <w:pPr>
        <w:pStyle w:val="Almindeligtekst"/>
        <w:rPr/>
      </w:pPr>
      <w:r>
        <w:rPr/>
        <w:t>ât:ZB</w:t>
      </w:r>
    </w:p>
    <w:p>
      <w:pPr>
        <w:pStyle w:val="Almindeligtekst"/>
        <w:rPr/>
      </w:pPr>
      <w:r>
        <w:rPr/>
        <w:t>)µõ`ö@0 d(hvÃ½†çO/j,àuNòÃ$ìd^=M"ðÓ</w:t>
      </w:r>
    </w:p>
    <w:p>
      <w:pPr>
        <w:pStyle w:val="Almindeligtekst"/>
        <w:rPr/>
      </w:pPr>
      <w:r>
        <w:rPr/>
        <w:t>@ÅìaØÈþ›¦wíDxÑÒD?ð“œ},&gt;§‰Ó¸àQûtgèÏœ Ñð¸%¨pªÇÎ_Éöä½X9’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²µD;a¿õ§NV/EÝuáß</w:t>
      </w:r>
    </w:p>
    <w:p>
      <w:pPr>
        <w:pStyle w:val="Almindeligtekst"/>
        <w:rPr/>
      </w:pPr>
      <w:r>
        <w:rPr/>
        <w:t>†</w:t>
      </w:r>
      <w:r>
        <w:rPr/>
        <w:t>C"ñéÈˆƒòƒŽŠÒ+4\ÑÎœxüÌÿ3ÿ"œ‹Cþv$‡ŒíØ</w:t>
        <w:tab/>
        <w:t>6$úðŽVt?&gt;€³µ+Ã¡ñø³CÞ»r^¬</w:t>
        <w:noBreakHyphen/>
        <w:t>ÉD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ìƒ|õº›</w:t>
      </w:r>
    </w:p>
    <w:p>
      <w:pPr>
        <w:pStyle w:val="Almindeligtekst"/>
        <w:rPr/>
      </w:pPr>
      <w:r>
        <w:rPr/>
        <w:t>.ÕÖ´½†</w:t>
        <w:softHyphen/>
        <w:t>‘Ül&gt;äS‘</w:t>
      </w:r>
    </w:p>
    <w:p>
      <w:pPr>
        <w:pStyle w:val="Almindeligtekst"/>
        <w:rPr/>
      </w:pPr>
      <w:r>
        <w:rPr/>
        <w:t>ä7+ÏcEÆ~tê:T?¦Xþ=J×ZÎ¼Àt4¤ÂÌ†ÃÐvpµp°</w:t>
      </w:r>
    </w:p>
    <w:p>
      <w:pPr>
        <w:pStyle w:val="Almindeligtekst"/>
        <w:rPr/>
      </w:pPr>
      <w:r>
        <w:rPr/>
        <w:t>Ž‡¡¤Çœ”¶ä•Y}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d;a¿ª‡C³Â o þ“Ïé{#ÈŽÙ</w:t>
        <w:noBreakHyphen/>
        <w:t>A®SCCGÐÛEL³?ñéœúS~p²9÷@h¦%½CÐ@1(ˆâøA!è›ŸnIi™‹€</w:t>
      </w:r>
    </w:p>
    <w:p>
      <w:pPr>
        <w:pStyle w:val="Almindeligtekst"/>
        <w:rPr/>
      </w:pPr>
      <w:r>
        <w:rPr/>
        <w:t>!DC¶çP¤Aùc¤Æž|78;3üÑôzr Ý9âLõ"ºwºg!ÐìôÈpLt8yœÎ…ƒÐBHŽ‡C¡ã£am¹)LÄL‚`ÈS"æE&gt;¬c#ÉÞ4'-z3ØÏó?ÇOôS‘]{´b¦€Aºtßè£ V3„</w:t>
      </w:r>
    </w:p>
    <w:p>
      <w:pPr>
        <w:pStyle w:val="Almindeligtekst"/>
        <w:rPr/>
      </w:pPr>
      <w:r>
        <w:rPr/>
        <w:t>_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=Ø]Pètni·Z</w:t>
      </w:r>
    </w:p>
    <w:p>
      <w:pPr>
        <w:pStyle w:val="Almindeligtekst"/>
        <w:rPr/>
      </w:pPr>
      <w:r>
        <w:rPr/>
        <w:t>2</w:t>
      </w:r>
    </w:p>
    <w:p>
      <w:pPr>
        <w:pStyle w:val="Almindeligtekst"/>
        <w:rPr/>
      </w:pPr>
      <w:r>
        <w:rPr/>
        <w:t>"àÈQs"ªgú#=ÃTÎ|Üî?¦xýž¥</w:t>
        <w:noBreakHyphen/>
        <w:t>ZLÇ€ŸH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&amp;‚L/</w:t>
      </w:r>
    </w:p>
    <w:p>
      <w:pPr>
        <w:pStyle w:val="Almindeligtekst"/>
        <w:rPr/>
      </w:pPr>
      <w:r>
        <w:rPr/>
        <w:t>Þ1Ìèxb2‘7[</w:t>
      </w:r>
    </w:p>
    <w:p>
      <w:pPr>
        <w:pStyle w:val="Almindeligtekst"/>
        <w:rPr/>
      </w:pPr>
      <w:r>
        <w:rPr/>
        <w:t>d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Bˆ‹™ÚåÙþˆÏqý8cÕÐ²˜&lt;ÉÊ`þÎæ&gt;z8Æ‚†</w:t>
      </w:r>
    </w:p>
    <w:p>
      <w:pPr>
        <w:pStyle w:val="Almindeligtekst"/>
        <w:rPr/>
      </w:pPr>
      <w:r>
        <w:rPr/>
        <w:t>$</w:t>
      </w:r>
    </w:p>
    <w:p>
      <w:pPr>
        <w:pStyle w:val="Almindeligtekst"/>
        <w:rPr/>
      </w:pPr>
      <w:r>
        <w:rPr/>
        <w:t> </w:t>
      </w:r>
      <w:r>
        <w:rPr/>
        <w:t>µã¦‚¹¹¢</w:t>
        <w:noBreakHyphen/>
        <w:t>d,EÀ§E9§ àg×Ät¦</w:t>
        <w:tab/>
        <w:t>6"ª8s‡8s‡›˜ü : ÄÆa¦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#¹³ç´!Ô" &amp;ÑN˜zÎ¦€„ MGá]Ž\ò¤l</w:t>
      </w:r>
    </w:p>
    <w:p>
      <w:pPr>
        <w:pStyle w:val="Almindeligtekst"/>
        <w:rPr/>
      </w:pPr>
      <w:r>
        <w:rPr/>
        <w:t>k&amp;</w:t>
      </w:r>
    </w:p>
    <w:p>
      <w:pPr>
        <w:pStyle w:val="Almindeligtekst"/>
        <w:rPr/>
      </w:pPr>
      <w:r>
        <w:rPr/>
        <w:t>Qp d(þ£</w:t>
      </w:r>
    </w:p>
    <w:p>
      <w:pPr>
        <w:pStyle w:val="Almindeligtekst"/>
        <w:rPr/>
      </w:pPr>
      <w:r>
        <w:rPr/>
        <w:t>8Yš '«</w:t>
      </w:r>
    </w:p>
    <w:p>
      <w:pPr>
        <w:pStyle w:val="Almindeligtekst"/>
        <w:rPr/>
      </w:pPr>
      <w:r>
        <w:rPr/>
        <w:t>-</w:t>
      </w:r>
    </w:p>
    <w:p>
      <w:pPr>
        <w:pStyle w:val="Almindeligtekst"/>
        <w:rPr/>
      </w:pPr>
      <w:r>
        <w:rPr/>
        <w:t>£N‡RêÓ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,…</w:t>
      </w:r>
    </w:p>
    <w:p>
      <w:pPr>
        <w:pStyle w:val="Almindeligtekst"/>
        <w:rPr/>
      </w:pPr>
      <w:r>
        <w:rPr/>
        <w:t>ñ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B</w:t>
      </w:r>
    </w:p>
    <w:p>
      <w:pPr>
        <w:pStyle w:val="Almindeligtekst"/>
        <w:rPr/>
      </w:pPr>
      <w:r>
        <w:rPr/>
        <w:t> </w:t>
      </w:r>
      <w:r>
        <w:rPr/>
        <w:t>žÂè‡t³N—3êÓ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²§</w:t>
      </w:r>
    </w:p>
    <w:p>
      <w:pPr>
        <w:pStyle w:val="Almindeligtekst"/>
        <w:rPr/>
      </w:pPr>
      <w:r>
        <w:rPr/>
        <w:t>Ô$Âê‡‡1ÕèÚ¾</w:t>
        <w:softHyphen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:d*µd&amp;´‹mtÀ"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,¥~‘±c</w:t>
      </w:r>
    </w:p>
    <w:p>
      <w:pPr>
        <w:pStyle w:val="Almindeligtekst"/>
        <w:rPr/>
      </w:pPr>
      <w:r>
        <w:rPr/>
        <w:t>L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²•ufÕ¢g3L"àÊUÕ›U“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,¥6¹°XtÂ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,¥6‘²˜Ó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R“; 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²”Š8 7À”¬)¢àÊZ‡dLÊ3¶à€fŒÔƒ6^6áp  ‰Ðð[Zr#Æ4^6êp M’°¸TaL”r#æ$ÎÛ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</w:p>
    <w:p>
      <w:pPr>
        <w:pStyle w:val="Almindeligtekst"/>
        <w:rPr/>
      </w:pPr>
      <w:r>
        <w:rPr/>
        <w:t>h×KgÂ{Õ‚!ØªÌµÉ</w:t>
      </w:r>
    </w:p>
    <w:p>
      <w:pPr>
        <w:pStyle w:val="Almindeligtekst"/>
        <w:rPr/>
      </w:pPr>
      <w:r>
        <w:rPr/>
        <w:t>D_</w:t>
        <w:tab/>
        <w:t>è›¨EÀt™2dEŒðƒÞ¬°QO0</w:t>
        <w:softHyphen/>
        <w:t>mÈñk&lt;Ü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[F‹töIP‹¤œ{Õ…1O½•Ò#ÐÛ„EÀ´Œ„¯;Ý½ª¿%3.å§žËi</w:t>
        <w:noBreakHyphen/>
        <w:t>7P‹€</w:t>
      </w:r>
    </w:p>
    <w:p>
      <w:pPr>
        <w:pStyle w:val="Almindeligtekst"/>
        <w:rPr/>
      </w:pPr>
      <w:r>
        <w:rPr/>
        <w:t>hîF{n=’HkP:Q</w:t>
      </w:r>
    </w:p>
    <w:p>
      <w:pPr>
        <w:pStyle w:val="Almindeligtekst"/>
        <w:rPr/>
      </w:pPr>
      <w:r>
        <w:rPr/>
        <w:t>yì¶‘âÖv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["ÌtèqF&gt;!¡íÊQ-ÀéD+ÚÙk‘àHóu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š¦È²4hðc=¾Ëµ¨(…G°NH$MÂ"àÔ-DÓq3¡+”Jhnö_[‹¹D.‡[r&lt;</w:t>
        <w:noBreakHyphen/>
        <w:t>:NÑ£Ðƒ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¦¡m&lt;n)ÕÊ%,i‚{/-@éE%Òôœ‹qÄá0R#´£k‚"àÍ[*©l1ˆ&amp;âmD©cqo²òÜ</w:t>
      </w:r>
    </w:p>
    <w:p>
      <w:pPr>
        <w:pStyle w:val="Almindeligtekst"/>
        <w:rPr/>
      </w:pPr>
      <w:r>
        <w:rPr/>
        <w:t>”</w:t>
      </w:r>
      <w:r>
        <w:rPr/>
        <w:t>[Ab*+þ</w:t>
      </w:r>
    </w:p>
    <w:p>
      <w:pPr>
        <w:pStyle w:val="Almindeligtekst"/>
        <w:rPr/>
      </w:pPr>
      <w:r>
        <w:rPr/>
        <w:t>€…</w:t>
      </w:r>
      <w:r>
        <w:rPr/>
        <w:t>xæ?Ö</w:t>
      </w:r>
    </w:p>
    <w:p>
      <w:pPr>
        <w:pStyle w:val="Almindeligtekst"/>
        <w:rPr/>
      </w:pPr>
      <w:r>
        <w:rPr/>
        <w:t>mãÞÿù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</w:p>
    <w:p>
      <w:pPr>
        <w:pStyle w:val="Almindeligtekst"/>
        <w:rPr/>
      </w:pPr>
      <w:r>
        <w:rPr/>
        <w:t>3=«e(uˆ|ƒ</w:t>
        <w:noBreakHyphen/>
        <w:t>&amp;\[</w:t>
      </w:r>
    </w:p>
    <w:p>
      <w:pPr>
        <w:pStyle w:val="Almindeligtekst"/>
        <w:rPr/>
      </w:pPr>
      <w:r>
        <w:rPr/>
        <w:t>b</w:t>
      </w:r>
    </w:p>
    <w:p>
      <w:pPr>
        <w:pStyle w:val="Almindeligtekst"/>
        <w:rPr/>
      </w:pPr>
      <w:r>
        <w:rPr/>
        <w:t>"TÖí</w:t>
      </w:r>
    </w:p>
    <w:p>
      <w:pPr>
        <w:pStyle w:val="Almindeligtekst"/>
        <w:rPr/>
      </w:pPr>
      <w:r>
        <w:rPr/>
        <w:t>¢RÆâßeÚÔ</w:t>
      </w:r>
    </w:p>
    <w:p>
      <w:pPr>
        <w:pStyle w:val="Almindeligtekst"/>
        <w:rPr/>
      </w:pPr>
      <w:r>
        <w:rPr/>
        <w:t>ÙBî</w:t>
      </w:r>
    </w:p>
    <w:p>
      <w:pPr>
        <w:pStyle w:val="Almindeligtekst"/>
        <w:rPr/>
      </w:pPr>
      <w:r>
        <w:rPr/>
        <w:t>]ECÁN</w:t>
        <w:tab/>
      </w:r>
    </w:p>
    <w:p>
      <w:pPr>
        <w:pStyle w:val="Almindeligtekst"/>
        <w:rPr/>
      </w:pPr>
      <w:r>
        <w:rPr/>
        <w:t>rÁ\N‹ MŸº4Téu=pD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Y™mC)</w:t>
      </w:r>
    </w:p>
    <w:p>
      <w:pPr>
        <w:pStyle w:val="Almindeligtekst"/>
        <w:rPr/>
      </w:pPr>
      <w:r>
        <w:rPr/>
        <w:t>@¤Å±î¶‘&amp;F'</w:t>
        <w:softHyphen/>
        <w:t>°ØH#</w:t>
      </w:r>
    </w:p>
    <w:p>
      <w:pPr>
        <w:pStyle w:val="Almindeligtekst"/>
        <w:rPr/>
      </w:pPr>
      <w:r>
        <w:rPr/>
        <w:t>†</w:t>
      </w:r>
      <w:r>
        <w:rPr/>
        <w:t>âË`õ¸†¥</w:t>
        <w:noBreakHyphen/>
        <w:t>±èEmî²+/6{ìC¸íÌÇú§H¶¥î‘ôTÎòž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Õ3!íC,1Ûºåµ‰21)m†`åSŠÞèÁ#þ'^$Â•¤‡"â=â]ñk¦éRòúe:ueJqêG©¢Îšàˆ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³-í^Zc1';ià”•dBZU«</w:t>
      </w:r>
    </w:p>
    <w:p>
      <w:pPr>
        <w:pStyle w:val="Almindeligtekst"/>
        <w:rPr/>
      </w:pPr>
      <w:r>
        <w:rPr/>
        <w:t>aP”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¤</w:t>
      </w:r>
    </w:p>
    <w:p>
      <w:pPr>
        <w:pStyle w:val="Almindeligtekst"/>
        <w:rPr/>
      </w:pPr>
      <w:r>
        <w:rPr/>
        <w:tab/>
        <w:t>ãèˆ¤ZSg§s)C¿C›ù#£=7;âÖ</w:t>
        <w:tab/>
        <w:t>ž¦wÎŽqéè‹*SM¢ùTK‚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È-Ó^®Tc1*–ë”RU‘</w:t>
        <w:tab/>
        <w:t>Kv†</w:t>
      </w:r>
    </w:p>
    <w:p>
      <w:pPr>
        <w:pStyle w:val="Almindeligtekst"/>
        <w:rPr/>
      </w:pPr>
      <w:r>
        <w:rPr/>
        <w:t>Qƒµxã=âLN</w:t>
      </w:r>
    </w:p>
    <w:p>
      <w:pPr>
        <w:pStyle w:val="Almindeligtekst"/>
        <w:rPr/>
      </w:pPr>
      <w:r>
        <w:rPr/>
        <w:t>.Gv22²=9µò:EŽ…:‘êTs½–Å±éÇ}#¤wú"Ê”ëPS‘Ì¹¸`È*</w:t>
      </w:r>
    </w:p>
    <w:p>
      <w:pPr>
        <w:pStyle w:val="Almindeligtekst"/>
        <w:rPr/>
      </w:pPr>
      <w:r>
        <w:rPr/>
        <w:t>”</w:t>
      </w:r>
      <w:r>
        <w:rPr/>
        <w:t>:á&gt;–ë”RUÈ†ä§£GK</w:t>
        <w:noBreakHyphen/>
        <w:t>ºPc¹„¥8ŠÎp$Gæ†[#žEøyâ¶wJqÝ#Þý–Å’)è|èç"èpr¸`1Hôç!Ó®5ÕP0 5L…#tã6.ëÄÜíÖÂRR*huAÚ:+¤†‡fŒ‹éÓ‘}8£¤Fé~ÑâÈò9È©</w:t>
        <w:noBreakHyphen/>
        <w:t>ú‘lY"˜’)È¸QûEµC</w:t>
      </w:r>
    </w:p>
    <w:p>
      <w:pPr>
        <w:pStyle w:val="Almindeligtekst"/>
        <w:rPr/>
      </w:pPr>
      <w:r>
        <w:rPr/>
        <w:t>þ\—TEÀ</w:t>
        <w:softHyphen/>
        <w:t>œÍ‹Õâ-×(¤]</w:t>
      </w:r>
    </w:p>
    <w:p>
      <w:pPr>
        <w:pStyle w:val="Almindeligtekst"/>
        <w:rPr/>
      </w:pPr>
      <w:r>
        <w:rPr/>
        <w:t>ŽS</w:t>
      </w:r>
    </w:p>
    <w:p>
      <w:pPr>
        <w:pStyle w:val="Almindeligtekst"/>
        <w:rPr/>
      </w:pPr>
      <w:r>
        <w:rPr/>
        <w:t>áè/CˆIhütœ!§9Çhé}4F{àF~</w:t>
      </w:r>
    </w:p>
    <w:p>
      <w:pPr>
        <w:pStyle w:val="Almindeligtekst"/>
        <w:rPr/>
      </w:pPr>
      <w:r>
        <w:rPr/>
        <w:t>¶=ž¶zheLñéÈ©</w:t>
        <w:noBreakHyphen/>
        <w:t>Å’/v</w:t>
        <w:noBreakHyphen/>
        <w:t>¤wÒÕ¥Iðb·à d*a³a</w:t>
      </w:r>
    </w:p>
    <w:p>
      <w:pPr>
        <w:pStyle w:val="Almindeligtekst"/>
        <w:rPr/>
      </w:pPr>
      <w:r>
        <w:rPr/>
        <w:t>¤(çn¹D,§Ž‡Eb</w:t>
      </w:r>
    </w:p>
    <w:p>
      <w:pPr>
        <w:pStyle w:val="Almindeligtekst"/>
        <w:rPr/>
      </w:pPr>
      <w:r>
        <w:rPr/>
        <w:t>XÎ‡ ü%¯dPS’š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“</w:t>
      </w:r>
      <w:r>
        <w:rPr/>
        <w:t>öhR&lt;xùß]žø&gt;xŒ=}Uúî‡‡C™S&lt;wÑ§#ÉÙlVÐÿ</w:t>
      </w:r>
    </w:p>
    <w:p>
      <w:pPr>
        <w:pStyle w:val="Almindeligtekst"/>
        <w:rPr/>
      </w:pPr>
      <w:r>
        <w:rPr/>
        <w:t>ÎGòÔC¸zp1EÀ®Ñ›</w:t>
      </w:r>
    </w:p>
    <w:p>
      <w:pPr>
        <w:pStyle w:val="Almindeligtekst"/>
        <w:rPr/>
      </w:pPr>
      <w:r>
        <w:rPr/>
        <w:t>zâŽžë|‡ZA‰Á&lt;‹!Ðìç 0p]ûžDŽtä¨†C¡ùž=Hîqä]vF‡ÐVt‰.Žú¨õ</w:t>
      </w:r>
    </w:p>
    <w:p>
      <w:pPr>
        <w:pStyle w:val="Almindeligtekst"/>
        <w:rPr/>
      </w:pPr>
      <w:r>
        <w:rPr/>
        <w:t>¤•Ç{EHö‚–Å‘òò)Èÿ[‘c</w:t>
      </w:r>
    </w:p>
    <w:p>
      <w:pPr>
        <w:pStyle w:val="Almindeligtekst"/>
        <w:rPr/>
      </w:pPr>
      <w:r>
        <w:rPr/>
        <w:t>üL›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²§°ÌØc</w:t>
      </w:r>
    </w:p>
    <w:p>
      <w:pPr>
        <w:pStyle w:val="Almindeligtekst"/>
        <w:rPr/>
      </w:pPr>
      <w:r>
        <w:rPr/>
        <w:t>Ôõ¨îIŒ_±Hn~HËx+…›qçKÙÙê_%&lt;J‘ÙãÔ‘N&gt;‡ÕÁØ ú</w:t>
      </w:r>
    </w:p>
    <w:p>
      <w:pPr>
        <w:pStyle w:val="Almindeligtekst"/>
        <w:rPr/>
      </w:pPr>
      <w:r>
        <w:rPr/>
        <w:t>§¢C-G]</w:t>
        <w:noBreakHyphen/>
        <w:t>²Ë&lt;‹¢*GˆqÅm¤¢ò)ÈºZ|</w:t>
      </w:r>
    </w:p>
    <w:p>
      <w:pPr>
        <w:pStyle w:val="Almindeligtekst"/>
        <w:rPr/>
      </w:pPr>
      <w:r>
        <w:rPr/>
        <w:t>G9!®‹€</w:t>
      </w:r>
    </w:p>
    <w:p>
      <w:pPr>
        <w:pStyle w:val="Almindeligtekst"/>
        <w:rPr/>
      </w:pPr>
      <w:r>
        <w:rPr/>
        <w:t>!]¡›</w:t>
      </w:r>
    </w:p>
    <w:p>
      <w:pPr>
        <w:pStyle w:val="Almindeligtekst"/>
        <w:rPr/>
      </w:pPr>
      <w:r>
        <w:rPr/>
        <w:t>aú„"bÐÊ„DŽw²2º•</w:t>
      </w:r>
    </w:p>
    <w:p>
      <w:pPr>
        <w:pStyle w:val="Almindeligtekst"/>
        <w:rPr/>
      </w:pPr>
      <w:r>
        <w:rPr/>
        <w:t>ÎfŠäGÎþ[5©!Ò=8‡:€FQê</w:t>
      </w:r>
    </w:p>
    <w:p>
      <w:pPr>
        <w:pStyle w:val="Almindeligtekst"/>
        <w:rPr/>
      </w:pPr>
      <w:r>
        <w:rPr/>
        <w:t>t§ODF</w:t>
        <w:tab/>
        <w:t>ZÅ×ZgÐñ‘</w:t>
        <w:noBreakHyphen/>
        <w:t>œGÑlVÈº/Î;éj¥8zp}ªqÀ®Ðä´ƒZc-0¸&lt;;¤:pìŒªAž¥Gñ\zgG6‰ègÑt”áa</w:t>
      </w:r>
    </w:p>
    <w:p>
      <w:pPr>
        <w:pStyle w:val="Almindeligtekst"/>
        <w:rPr/>
      </w:pPr>
      <w:r>
        <w:rPr/>
        <w:t>RC¤zptê:</w:t>
        <w:noBreakHyphen/>
        <w:t>XDvDD["</w:t>
        <w:noBreakHyphen/>
        <w:t>®{YežEÑ.ú-ŠÚ)Â$S‘u¢+©N#œŽlŽ3Ë–¢àÈWjÖÐR¡: dVáã@B•“DñÜØý•IÌéSEò2¹</w:t>
      </w:r>
    </w:p>
    <w:p>
      <w:pPr>
        <w:pStyle w:val="Almindeligtekst"/>
        <w:rPr/>
      </w:pPr>
      <w:r>
        <w:rPr/>
        <w:t>r´d&lt;gtÎ‡ºJƒdTé</w:t>
        <w:noBreakHyphen/>
        <w:t>ö&gt;‘v=®^</w:t>
      </w:r>
    </w:p>
    <w:p>
      <w:pPr>
        <w:pStyle w:val="Almindeligtekst"/>
        <w:rPr/>
      </w:pPr>
      <w:r>
        <w:rPr/>
        <w:t>»"CÏEU’Ôx÷ÄHc§ˆçÅ‘Áù"œ‹ òºnqã¹Ä,G—,@À¨Ã:Å™Å¨S¡è&lt;¤@¼‡7'ë1Õ³ÜÊÚ”Œ7ò*9³ÈÊãºTÐþ&gt;W{Cö€#*¥ZêDTN</w:t>
      </w:r>
    </w:p>
    <w:p>
      <w:pPr>
        <w:pStyle w:val="Almindeligtekst"/>
        <w:rPr/>
      </w:pPr>
      <w:r>
        <w:rPr/>
        <w:t>L¸ºåà»0â0I=haËQä]Ð"âØ²E8?$SŽþ#+©ÑŸ¤zŒýÔ›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²§Ú°Ä¡AÂx\§Øs¹Øà</w:t>
        <w:softHyphen/>
        <w:t>£ó=Ç&gt;‘d¤Ï‡N=FwF|®EJž,~ç–DSˆ¾ 9§!</w:t>
      </w:r>
    </w:p>
    <w:p>
      <w:pPr>
        <w:pStyle w:val="Almindeligtekst"/>
        <w:rPr/>
      </w:pPr>
      <w:r>
        <w:rPr/>
        <w:t>mèÏR"¤{Øoêeça±•xqk¥oJÙ™K&lt;wÍeH¶,h½£ýµäsgË)ºGæÑPþÎ“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B»FD:¼p]x½sÄ;qÅ&gt;té±ÔVÑÍÒ&lt;ìªT©</w:t>
      </w:r>
    </w:p>
    <w:p>
      <w:pPr>
        <w:pStyle w:val="Almindeligtekst"/>
        <w:rPr/>
      </w:pPr>
      <w:r>
        <w:rPr/>
        <w:t>Mž›;&lt;|ª"¥0#Üò¸7ñÄeÙÝ"úU©Ò¤Cœ{ØtéÅèaåå'r&amp;{-,ha¢¸ò.hˆ©Å²)³ý"œw78²›áû¤w@Oé®‹€</w:t>
      </w:r>
    </w:p>
    <w:p>
      <w:pPr>
        <w:pStyle w:val="Almindeligtekst"/>
        <w:rPr/>
      </w:pPr>
      <w:r>
        <w:rPr/>
        <w:t>!\¢÷CyR§Je|Sº=æD|õ:?ÎÊå:ž½4Sgh§§49Ó</w:t>
        <w:softHyphen/>
        <w:t>'§•²2ÇÈ©—koWJ‘§#Óƒ|é</w:t>
        <w:softHyphen/>
        <w:t>‘ºSŸÒC-‘ó"èˆŒ®&lt;‹äGÄT‹b×G3ûÙéÈ¦(æ[QÜáÑœ,ÎÛ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B¸ƒEHç‹ªS¨ý£?Ú0ãç§</w:t>
        <w:noBreakHyphen/>
        <w:t>é</w:t>
      </w:r>
    </w:p>
    <w:p>
      <w:pPr>
        <w:pStyle w:val="Almindeligtekst"/>
        <w:rPr/>
      </w:pPr>
      <w:r>
        <w:rPr/>
        <w:t>ªS“‘S"E&lt;²C9EÙdøŠyvwL¼•TéR"¤zptêAù["¤ÉMé!‚g¸Ñ|†x©ž;özŠnÑDüè</w:t>
        <w:tab/>
        <w:t>7G9§–œÂXZêÄ I‡\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,…n†DŠŒˆôô^ÑSí¤í*g§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µWØAž›C=ùd;Ú‹²ÆÌ‡Íy§"òÝQÎ£EHôÙµê2&lt;ºDGÒ¡ëÇ|Ñ{9O,"›£™</w:t>
      </w:r>
    </w:p>
    <w:p>
      <w:pPr>
        <w:pStyle w:val="Almindeligtekst"/>
        <w:rPr/>
      </w:pPr>
      <w:r>
        <w:rPr/>
        <w:t>¡</w:t>
      </w:r>
    </w:p>
    <w:p>
      <w:pPr>
        <w:pStyle w:val="Almindeligtekst"/>
        <w:rPr/>
      </w:pPr>
      <w:r>
        <w:rPr/>
        <w:t>¦xO”À®ðZ:Èâ§ØæG1Î'CÈCõ6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,…`AØu)ç&gt;ˆ«Ç</w:t>
      </w:r>
    </w:p>
    <w:p>
      <w:pPr>
        <w:pStyle w:val="Almindeligtekst"/>
        <w:rPr/>
      </w:pPr>
      <w:r>
        <w:rPr/>
        <w:t>cÒžŠpÀáR£ì¸¨©!¢ì¶"9CÌ²ÒøŠyy§-IOWJ’#Ç¦È§Q£ëš$}*:¢"×Jlôä</w:t>
      </w:r>
    </w:p>
    <w:p>
      <w:pPr>
        <w:pStyle w:val="Almindeligtekst"/>
        <w:rPr/>
      </w:pPr>
      <w:r>
        <w:rPr/>
        <w:t>c&lt;w3á0àŽ2ƒ§Íðwðßš</w:t>
        <w:noBreakHyphen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B° ˆŠvš/:!êu</w:t>
      </w:r>
    </w:p>
    <w:p>
      <w:pPr>
        <w:pStyle w:val="Almindeligtekst"/>
        <w:rPr/>
      </w:pPr>
      <w:r>
        <w:rPr/>
        <w:t>žôS†kR</w:t>
        <w:softHyphen/>
        <w:t>˜‡</w:t>
      </w:r>
    </w:p>
    <w:p>
      <w:pPr>
        <w:pStyle w:val="Almindeligtekst"/>
        <w:rPr/>
      </w:pPr>
      <w:r>
        <w:rPr/>
        <w:t>õ0ä]–Ès+¯-´¹‘{E§q§ þ–ê*H</w:t>
        <w:noBreakHyphen/>
        <w:t>¤Eìò&gt;¹¡ÓùQÕ!–ºTt~g,tg9</w:t>
        <w:noBreakHyphen/>
      </w:r>
    </w:p>
    <w:p>
      <w:pPr>
        <w:pStyle w:val="Almindeligtekst"/>
        <w:rPr/>
      </w:pPr>
      <w:r>
        <w:rPr/>
        <w:t>pìÊc ˆ„Éˆ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²§Ä ß²îoŽ´ƒ0à}Wd^ÆkY#½;í§$2+‹ éÓ´Gq–²ÈsÈa®‘</w:t>
        <w:noBreakHyphen/>
        <w:t xml:space="preserve">#émèt©"&lt;zŒõ#Ÿß{9e:ðZ¨ŒÑÌüügT§ÂÀ_eÐåó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²§ÁœÙµí*_´ðo[²)Ã5¨’½?ò)Ä2+Á")Ó´ÏBˆ§Î!‘ôˆìÿ5»C=Hò#Çt©_€“¦t›‚ÚœÆR§Â@(xqÌ‹TÒÚ×hEÀ®Õû</w:t>
      </w:r>
    </w:p>
    <w:p>
      <w:pPr>
        <w:pStyle w:val="Almindeligtekst"/>
        <w:rPr/>
      </w:pPr>
      <w:r>
        <w:rPr/>
        <w:t>ûJ”òö£¤</w:t>
      </w:r>
    </w:p>
    <w:p>
      <w:pPr>
        <w:pStyle w:val="Almindeligtekst"/>
        <w:rPr/>
      </w:pPr>
      <w:r>
        <w:rPr/>
        <w:t>ÕæEð‰f$o×Mž¦E¥EJ‘ø,E9§0Ùÿ‘çÎF</w:t>
        <w:tab/>
        <w:t>hÑR&gt;Dvwúü</w:t>
        <w:noBreakHyphen/>
        <w:t>Èâ aXansR[õÚÐ0 2µÚŸA¿´N/T'EÝUáÓ†K:Äé=HôÚ-ø,Š•2</w:t>
      </w:r>
    </w:p>
    <w:p>
      <w:pPr>
        <w:pStyle w:val="Almindeligtekst"/>
        <w:rPr/>
      </w:pPr>
      <w:r>
        <w:rPr/>
        <w:t>)£¤Šlƒò$</w:t>
        <w:noBreakHyphen/>
        <w:t>9×Û-g"*?ˆgh</w:t>
      </w:r>
    </w:p>
    <w:p>
      <w:pPr>
        <w:pStyle w:val="Almindeligtekst"/>
        <w:rPr/>
      </w:pPr>
      <w:r>
        <w:rPr/>
        <w:t>AP&amp;€“mº×VÐ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,…oWÌ;ío§†2õN0ïa¬´E,”“Óg§"¨"*90Ú“¥Hõ- çEì£</w:t>
        <w:noBreakHyphen/>
        <w:t>ÆXÃ)‚P+‡ ºqô#a*</w:t>
        <w:softHyphen/>
        <w:t>¡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ê-/z±Ê‘xËO$ô-)Á÷</w:t>
      </w:r>
    </w:p>
    <w:p>
      <w:pPr>
        <w:pStyle w:val="Almindeligtekst"/>
        <w:rPr/>
      </w:pPr>
      <w:r>
        <w:rPr/>
        <w:t>•</w:t>
      </w:r>
      <w:r>
        <w:rPr/>
        <w:t>D¥[¤zr*Œ*&lt;xçÖMüwLì0J</w:t>
      </w:r>
    </w:p>
    <w:p>
      <w:pPr>
        <w:pStyle w:val="Almindeligtekst"/>
        <w:rPr/>
      </w:pPr>
      <w:r>
        <w:rPr/>
        <w:t>ã˜D¸gÐÇ:</w:t>
      </w:r>
    </w:p>
    <w:p>
      <w:pPr>
        <w:pStyle w:val="Almindeligtekst"/>
        <w:rPr/>
      </w:pPr>
      <w:r>
        <w:rPr/>
        <w:t>=Ýb«hEÀ®¨ñþ¬TZ.ˆGy</w:t>
      </w:r>
    </w:p>
    <w:p>
      <w:pPr>
        <w:pStyle w:val="Almindeligtekst"/>
        <w:rPr/>
      </w:pPr>
      <w:r>
        <w:rPr/>
        <w:t>öéM£èŒªXiÜÙéÈª0ª’$k*È,t- ¦GµƒœÊIi4</w:t>
        <w:tab/>
        <w:t xml:space="preserve"> `ÈWTxÃ¾©ˆúF‹</w:t>
        <w:noBreakHyphen/>
        <w:t>4ç</w:t>
        <w:softHyphen/>
        <w:t>Hÿ³åzËNø¡u7I&lt;þ! -Y(„C„™Žz!úé</w:t>
        <w:tab/>
        <w:t> ]¡´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é¦©ó"®"Gñ.gºê¨çyüY,1†áú£æ2</w:t>
      </w:r>
    </w:p>
    <w:p>
      <w:pPr>
        <w:pStyle w:val="Almindeligtekst"/>
        <w:rPr/>
      </w:pPr>
      <w:r>
        <w:rPr/>
        <w:t>æp”§&gt;³Žµ®g</w:t>
      </w:r>
    </w:p>
    <w:p>
      <w:pPr>
        <w:pStyle w:val="Almindeligtekst"/>
        <w:rPr/>
      </w:pPr>
      <w:r>
        <w:rPr/>
        <w:t>µt9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</w:p>
    <w:p>
      <w:pPr>
        <w:pStyle w:val="Almindeligtekst"/>
        <w:rPr/>
      </w:pPr>
      <w:r>
        <w:rPr/>
        <w:t>!Qè~ÑM‡:"=Çïá•QÏ*</w:t>
      </w:r>
    </w:p>
    <w:p>
      <w:pPr>
        <w:pStyle w:val="Almindeligtekst"/>
        <w:rPr/>
      </w:pPr>
      <w:r>
        <w:rPr/>
        <w:t>r+k9q`°‡^C™}TTc¨C ÖÄæu€Ã@²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,…v®lõ-"çÏâ:S›U:–µœ÷Á((=w™ÖÄh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B»C£¥FAÐùÃÒ"0ôc:¨,ª×y²X‹€é¦</w:t>
      </w:r>
    </w:p>
    <w:p>
      <w:pPr>
        <w:pStyle w:val="Almindeligtekst"/>
        <w:rPr/>
      </w:pPr>
      <w:r>
        <w:rPr/>
        <w:t>Ðþ;</w:t>
      </w:r>
    </w:p>
    <w:p>
      <w:pPr>
        <w:pStyle w:val="Almindeligtekst"/>
        <w:rPr/>
      </w:pPr>
      <w:r>
        <w:rPr/>
        <w:t>8JÁ'…« )Î´:/Úñ6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B Ñ¡¹ÐD Ãø]1ê/Û—×‰²V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°l$ÃŒC¡ÏEDl^&amp;É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,‚ÐëÒ</w:t>
        <w:tab/>
        <w:t>zFÁz÷6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UEVlT³_&amp;Ðàj™Tº³b¡WFÉN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,ª}Y±H«¸VÉ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²©ZæÅf˜$@À•JÒ6+ÇIÀ•Hè`0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U0\€</w:t>
      </w:r>
    </w:p>
    <w:p>
      <w:pPr>
        <w:pStyle w:val="Almindeligtekst"/>
        <w:rPr/>
      </w:pPr>
      <w:r>
        <w:rPr/>
        <w:t>* :ik\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RT9¦¶K¬6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 0É</w:t>
      </w:r>
    </w:p>
    <w:p>
      <w:pPr>
        <w:pStyle w:val="Almindeligtekst"/>
        <w:rPr/>
      </w:pPr>
      <w:r>
        <w:rPr/>
        <w:t>Û=…’¨×N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</w:p>
    <w:p>
      <w:pPr>
        <w:pStyle w:val="Almindeligtekst"/>
        <w:rPr/>
      </w:pPr>
      <w:r>
        <w:rPr/>
        <w:t>BRbg±§°¡ª½€</w:t>
      </w:r>
    </w:p>
    <w:p>
      <w:pPr>
        <w:pStyle w:val="Almindeligtekst"/>
        <w:rPr/>
      </w:pPr>
      <w:r>
        <w:rPr/>
        <w:t>&lt;Å</w:t>
        <w:noBreakHyphen/>
        <w:t>ÆžÔå–ÞÀ4‘l2Žö$0¶(ö7íQ¬ë…"à™%1¯g&amp;^[”+ìº“Ë</w:t>
      </w:r>
    </w:p>
    <w:p>
      <w:pPr>
        <w:pStyle w:val="Almindeligtekst"/>
        <w:rPr/>
      </w:pPr>
      <w:r>
        <w:rPr/>
        <w:t>p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S Û§¬ö~È</w:t>
      </w:r>
    </w:p>
    <w:p>
      <w:pPr>
        <w:pStyle w:val="Almindeligtekst"/>
        <w:rPr/>
      </w:pPr>
      <w:r>
        <w:rPr/>
        <w:t>~=Š½</w:t>
        <w:softHyphen/>
        <w:t>jŠCµ†ÞÀ0AìO³=Óö'"Ø</w:t>
        <w:softHyphen/>
        <w:t>µ½O“Ë;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ÈŸ"«bw5otçŠH¶*öµ©R</w:t>
        <w:noBreakHyphen/>
        <w:t>Yk‚¢àØ÷C‘CØ•8¹Àº-‹[Y”©&lt;±.</w:t>
      </w:r>
    </w:p>
    <w:p>
      <w:pPr>
        <w:pStyle w:val="Almindeligtekst"/>
        <w:rPr/>
      </w:pPr>
      <w:r>
        <w:rPr/>
        <w:t>€</w:t>
      </w:r>
    </w:p>
    <w:p>
      <w:pPr>
        <w:pStyle w:val="Almindeligtekst"/>
        <w:rPr/>
      </w:pPr>
      <w:r>
        <w:rPr/>
        <w:t>\`ÖžømÃ…</w:t>
        <w:softHyphen/>
        <w:t>Î‘lVÚÖ§Ê%™½€</w:t>
      </w:r>
    </w:p>
    <w:p>
      <w:pPr>
        <w:pStyle w:val="Almindeligtekst"/>
        <w:rPr/>
      </w:pPr>
      <w:r>
        <w:rPr/>
        <w:t>Pu´þÒ‚,½ðöJ¤</w:t>
      </w:r>
    </w:p>
    <w:p>
      <w:pPr>
        <w:pStyle w:val="Almindeligtekst"/>
        <w:rPr/>
      </w:pPr>
      <w:r>
        <w:rPr/>
        <w:t>·&lt;E±ok,.Ù"</w:t>
      </w:r>
    </w:p>
    <w:p>
      <w:pPr>
        <w:pStyle w:val="Almindeligtekst"/>
        <w:rPr/>
      </w:pPr>
      <w:r>
        <w:rPr/>
        <w:t>ä:¨z</w:t>
      </w:r>
    </w:p>
    <w:p>
      <w:pPr>
        <w:pStyle w:val="Almindeligtekst"/>
        <w:rPr/>
      </w:pPr>
      <w:r>
        <w:rPr/>
        <w:t>;o`Ô5‚D‡µ«Í³Û$ä</w:t>
      </w:r>
    </w:p>
    <w:p>
      <w:pPr>
        <w:pStyle w:val="Almindeligtekst"/>
        <w:rPr/>
      </w:pPr>
      <w:r>
        <w:rPr/>
        <w:t>·8E±W²SC¤</w:t>
      </w:r>
    </w:p>
    <w:p>
      <w:pPr>
        <w:pStyle w:val="Almindeligtekst"/>
        <w:rPr/>
      </w:pPr>
      <w:r>
        <w:rPr/>
        <w:t>Ñ××þ; Ò</w:t>
      </w:r>
    </w:p>
    <w:p>
      <w:pPr>
        <w:pStyle w:val="Almindeligtekst"/>
        <w:rPr/>
      </w:pPr>
      <w:r>
        <w:rPr/>
        <w:t>wc£±ŠÆ¸*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-!ÒÞHMˆCµ1íoç,¶IÈ</w:t>
        <w:noBreakHyphen/>
        <w:t>/oØ$‹b¶æªÈëúÊbÌ&gt;!îg0Šç+yØí:^Û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³</w:t>
      </w:r>
    </w:p>
    <w:p>
      <w:pPr>
        <w:pStyle w:val="Almindeligtekst"/>
        <w:rPr/>
      </w:pPr>
      <w:r>
        <w:rPr/>
        <w:t>¶ªÉl2½§§L{ZçK-’r/</w:t>
      </w:r>
    </w:p>
    <w:p>
      <w:pPr>
        <w:pStyle w:val="Almindeligtekst"/>
        <w:rPr/>
      </w:pPr>
      <w:r>
        <w:rPr/>
        <w:t>ÛøE¼4å×È&gt;‡eD9Ð=§oÀÜ²ÇJbÑ£§ìÏ›Öæß¶~oê5ÁQp h[{</w:t>
      </w:r>
    </w:p>
    <w:p>
      <w:pPr>
        <w:pStyle w:val="Almindeligtekst"/>
        <w:rPr/>
      </w:pPr>
      <w:r>
        <w:rPr/>
        <w:t>"A•“¡Êp‚%¶³J«j´‹ÂöçèS0äAŠÇ±Ì3~P.</w:t>
        <w:tab/>
        <w:t>âàà'</w:t>
      </w:r>
    </w:p>
    <w:p>
      <w:pPr>
        <w:pStyle w:val="Almindeligtekst"/>
        <w:rPr/>
      </w:pPr>
      <w:r>
        <w:rPr/>
        <w:t>—</w:t>
      </w:r>
      <w:r>
        <w:rPr/>
        <w:t>Þü </w:t>
        <w:softHyphen/>
        <w:t>ó¦ƒ£G&gt;‘~—ºT?sÏtvÞÀ”Òµ{{</w:t>
      </w:r>
    </w:p>
    <w:p>
      <w:pPr>
        <w:pStyle w:val="Almindeligtekst"/>
        <w:rPr/>
      </w:pPr>
      <w:r>
        <w:rPr/>
        <w:t>"ç©‰KÖiUmV‘x</w:t>
      </w:r>
    </w:p>
    <w:p>
      <w:pPr>
        <w:pStyle w:val="Almindeligtekst"/>
        <w:rPr/>
      </w:pPr>
      <w:r>
        <w:rPr/>
        <w:t>DÑa„</w:t>
      </w:r>
    </w:p>
    <w:p>
      <w:pPr>
        <w:pStyle w:val="Almindeligtekst"/>
        <w:rPr/>
      </w:pPr>
      <w:r>
        <w:rPr/>
        <w:t>À–"$H1Ê†9ù¢ó±Ãâ‡49ÑºÆzœïÇQC6‰?¨ÆT|s©Qþ‹£µÁ0 2ž</w:t>
      </w:r>
    </w:p>
    <w:p>
      <w:pPr>
        <w:pStyle w:val="Almindeligtekst"/>
        <w:rPr/>
      </w:pPr>
      <w:r>
        <w:rPr/>
        <w:t>…</w:t>
        <w:noBreakHyphen/>
      </w:r>
      <w:r>
        <w:rPr/>
        <w:t>ÆžÕ%–7ž&gt;7,[Y¥UµKf*—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&amp;</w:t>
      </w:r>
    </w:p>
    <w:p>
      <w:pPr>
        <w:pStyle w:val="Almindeligtekst"/>
        <w:rPr/>
      </w:pPr>
      <w:r>
        <w:rPr/>
        <w:t>.‡C±Ðë¬$H‘Îûâ÷ºTsnºãÇc¯S§&lt;†Ž•$3ºsÑ'‘tz‘ïÐò;\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T0£{öI,ÃyãâQ-µšU[R'Ð‡ÇA÷|zËJ¡Tµv"ó=ÎÊ(dê^st‘¥ôò÷ÔŽæs:Gttt§SœvE:pqãóÐÓ¢</w:t>
        <w:noBreakHyphen/>
        <w:t>H§</w:t>
        <w:noBreakHyphen/>
        <w:t>ð""&amp;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,³\).Z†óÇÆÙ-µšUUZ/Cª:…=ƒàó</w:t>
        <w:tab/>
        <w:t>ÈsƒqðàT^"{¢¾Ž/c¯jóÓt¨ÏR=Ý!Žtã¹Ç:GŽé</w:t>
        <w:noBreakHyphen/>
        <w:t>OÙàóóhˆ©øX1ÑêGº||ˆ‰p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YgŽöµ©ò</w:t>
        <w:noBreakHyphen/>
        <w:t>Z†Ò#âQ+ÚÅµh…WH(ì\µ†8ìp%&lt;Ðïî;gèËÓˆÕÇ§›¤¡Òœw9§4&lt;ÏŒ¦þ#¤ˆìõ$T©'ÈÔTÐÿ›ÇP†B#Ôt2Co`ÊGµ½OòÔ[!</w:t>
      </w:r>
    </w:p>
    <w:p>
      <w:pPr>
        <w:pStyle w:val="Almindeligtekst"/>
        <w:rPr/>
      </w:pPr>
      <w:r>
        <w:rPr/>
        <w:t>²[k6¥¯Œ¾zÇÃ;HíØàH‹ìC·¡žGJpê,tc¯s©§"QÏEÌòº”äTSCÈèGKä9³ÇŽÏ</w:t>
        <w:noBreakHyphen/>
        <w:t>¥G\x!üEêÞ^E8÷IÙá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Ž™OmgS¤&lt;µÅ¬–Ñ¤ëÿY</w:t>
      </w:r>
    </w:p>
    <w:p>
      <w:pPr>
        <w:pStyle w:val="Almindeligtekst"/>
        <w:rPr/>
      </w:pPr>
      <w:r>
        <w:rPr/>
        <w:t>á˜ZµCÁ\%‰Å íüoã¥KØëêG©y‡QÒ¦Œ8DŠzG•èTn‡C¡Îr)†{Šï‘RDyÙêT-á‚Ò#</w:t>
      </w:r>
    </w:p>
    <w:p>
      <w:pPr>
        <w:pStyle w:val="Almindeligtekst"/>
        <w:rPr/>
      </w:pPr>
      <w:r>
        <w:rPr/>
        <w:t>îÜ"=H÷IÙà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²¡ífRäíf-…ë2</w:t>
      </w:r>
    </w:p>
    <w:p>
      <w:pPr>
        <w:pStyle w:val="Almindeligtekst"/>
        <w:rPr/>
      </w:pPr>
      <w:r>
        <w:rPr/>
        <w:t>t:§Ì8XÃ</w:t>
      </w:r>
    </w:p>
    <w:p>
      <w:pPr>
        <w:pStyle w:val="Almindeligtekst"/>
        <w:rPr/>
      </w:pPr>
      <w:r>
        <w:rPr/>
        <w:t>ƒ ¡Íï¹ð®:ŠnQãÄíÖêT½ÌéS=î•*H¾Ò=J‘âôäA/‡</w:t>
      </w:r>
    </w:p>
    <w:p>
      <w:pPr>
        <w:pStyle w:val="Almindeligtekst"/>
        <w:rPr/>
      </w:pPr>
      <w:r>
        <w:rPr/>
        <w:t>èò†03û=:1Ðl\¾#&gt;ˆò#è© ˆˆëqM¡‡gLJ</w:t>
        <w:noBreakHyphen/>
        <w:t>¤{¡’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R-¬êT£C</w:t>
      </w:r>
    </w:p>
    <w:p>
      <w:pPr>
        <w:pStyle w:val="Almindeligtekst"/>
        <w:rPr/>
      </w:pPr>
      <w:r>
        <w:rPr/>
        <w:t>"Ød%áÀ¤:]pàD\ìoC'"›£tðŠ…å:eìõ3ÞèéNEÎ•*d_i</w:t>
        <w:noBreakHyphen/>
        <w:t>=8ðÜˆ$EáÇN¾&lt;¯¬a#¿ÁŒnóCœˆîŽ’*D</w:t>
      </w:r>
    </w:p>
    <w:p>
      <w:pPr>
        <w:pStyle w:val="Almindeligtekst"/>
        <w:rPr/>
      </w:pPr>
      <w:r>
        <w:rPr/>
        <w:t>}¤[ºaÁ×ž‹è§</w:t>
        <w:noBreakHyphen/>
        <w:t>é;"\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R-¬JVÉÚ¯Èxz‹ Ç</w:t>
        <w:noBreakHyphen/>
        <w:t>ƒ#âÕÂ"¥îmütéNuÍ\xõ</w:t>
      </w:r>
    </w:p>
    <w:p>
      <w:pPr>
        <w:pStyle w:val="Almindeligtekst"/>
        <w:rPr/>
      </w:pPr>
      <w:r>
        <w:rPr/>
        <w:t>&amp;wC¥Hî”ò.þ‡ÑéÇ</w:t>
      </w:r>
    </w:p>
    <w:p>
      <w:pPr>
        <w:pStyle w:val="Almindeligtekst"/>
        <w:rPr/>
      </w:pPr>
      <w:r>
        <w:rPr/>
        <w:t>‡</w:t>
      </w:r>
      <w:r>
        <w:rPr/>
        <w:softHyphen/>
        <w:t>#Ç½ž‘ˆ¿</w:t>
      </w:r>
    </w:p>
    <w:p>
      <w:pPr>
        <w:pStyle w:val="Almindeligtekst"/>
        <w:rPr/>
      </w:pPr>
      <w:r>
        <w:rPr/>
        <w:noBreakHyphen/>
      </w:r>
      <w:r>
        <w:rPr/>
        <w:t>QjÞ</w:t>
      </w:r>
    </w:p>
    <w:p>
      <w:pPr>
        <w:pStyle w:val="Almindeligtekst"/>
        <w:rPr/>
      </w:pPr>
      <w:r>
        <w:rPr/>
        <w:t>"œ</w:t>
      </w:r>
    </w:p>
    <w:p>
      <w:pPr>
        <w:pStyle w:val="Almindeligtekst"/>
        <w:rPr/>
      </w:pPr>
      <w:r>
        <w:rPr/>
        <w:t>TŽîhs‘#FˆñýöKêHzwž„G©</w:t>
        <w:noBreakHyphen/>
        <w:t>æ</w:t>
      </w:r>
    </w:p>
    <w:p>
      <w:pPr>
        <w:pStyle w:val="Almindeligtekst"/>
        <w:rPr/>
      </w:pPr>
      <w:r>
        <w:rPr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Ó-</w:t>
        <w:noBreakHyphen/>
        <w:t>ÉX’</w:t>
      </w:r>
    </w:p>
    <w:p>
      <w:pPr>
        <w:pStyle w:val="Almindeligtekst"/>
        <w:rPr/>
      </w:pPr>
      <w:r>
        <w:rPr/>
        <w:t>íOê/ÄH,Ðõ‹GÜaÚŒõùø‡n¬RG78÷¹µqãº4•$G§RiÐçÑãÓ2E:€ÇÚG©R&lt;`h‚D_+ˆ²</w:t>
        <w:tab/>
        <w:t>#œE\È©</w:t>
        <w:noBreakHyphen/>
        <w:t>;&lt;}§*Šz é¿dZQž¤®¤Èîqïˆ¡®</w:t>
      </w:r>
    </w:p>
    <w:p>
      <w:pPr>
        <w:pStyle w:val="Almindeligtekst"/>
        <w:rPr/>
      </w:pPr>
      <w:r>
        <w:rPr/>
        <w:t>‹€</w:t>
      </w:r>
    </w:p>
    <w:p>
      <w:pPr>
        <w:pStyle w:val="Almindeligtekst"/>
        <w:rPr/>
      </w:pPr>
      <w:r>
        <w:rPr/>
        <w:t>)Å†ëýo„ðö‡|$Îf9¨¬ìp!øœÏ}Jl¶NÏQý;ÏŒõ)Ôt§¢øòº‘¤ÙˆñãÔçLèñéî‡C¡Ñ:TË½#è§</w:t>
        <w:noBreakHyphen/>
        <w:t>'Dˆ$Eø9¼‹ lïâc</w:t>
      </w:r>
    </w:p>
    <w:p>
      <w:pPr>
        <w:pStyle w:val="Almindeligtekst"/>
        <w:rPr/>
      </w:pPr>
      <w:r>
        <w:rPr/>
        <w:t>}Í</w:t>
      </w:r>
    </w:p>
    <w:p>
      <w:pPr>
        <w:pStyle w:val="Almindeligtekst"/>
        <w:rPr/>
      </w:pPr>
      <w:r>
        <w:rPr/>
        <w:t>r$GÎÏRùž</w:t>
      </w:r>
    </w:p>
    <w:p>
      <w:pPr>
        <w:pStyle w:val="Almindeligtekst"/>
        <w:rPr/>
      </w:pPr>
      <w:r>
        <w:rPr/>
        <w:t>§I¤Jx$t{G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@´!</w:t>
      </w:r>
    </w:p>
    <w:p>
      <w:pPr>
        <w:pStyle w:val="Almindeligtekst"/>
        <w:rPr/>
      </w:pPr>
      <w:r>
        <w:rPr/>
        <w:t>¯!bôÏaÎ</w:t>
        <w:noBreakHyphen/>
        <w:t>ÁAeŽ”ÇC?Kà|ß7ñÒ}Nê@Ê’/Ïó;=:u/‘|y]H‡8ÅIß´9Ó„GŽÿ/Ï¤</w:t>
      </w:r>
    </w:p>
    <w:p>
      <w:pPr>
        <w:pStyle w:val="Almindeligtekst"/>
        <w:rPr/>
      </w:pPr>
      <w:r>
        <w:rPr/>
        <w:t>Ò&lt;z”åvH²/„3°Œ÷Á4?€ŒE;™§#ÈÎÏ¢¥&lt;÷äd9Ôˆµ""4ò?Îç</w:t>
        <w:noBreakHyphen/>
        <w:t>ö$K‚¢àÈX&amp;€ž‡¬\ÅÁÀœ-,s¼p8¾¤‡FŽ}Š—µéœÜó¼ŽËZz‘ßÔþ;¥N•#ß8'G•Ôƒ§©"=L‡Oâñã¾‹Ç¦éƒ´</w:t>
        <w:noBreakHyphen/>
        <w:t>¥8#éH‹âñåyé²ìôí=Ê—È©";&lt;xõ)èþ;Dzxv¦¤1Òèõ#Ó?¹Ñ®€</w:t>
      </w:r>
    </w:p>
    <w:p>
      <w:pPr>
        <w:pStyle w:val="Almindeligtekst"/>
        <w:rPr/>
      </w:pPr>
      <w:r>
        <w:rPr/>
        <w:t>!U¤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@O</w:t>
      </w:r>
    </w:p>
    <w:p>
      <w:pPr>
        <w:pStyle w:val="Almindeligtekst"/>
        <w:rPr/>
      </w:pPr>
      <w:r>
        <w:rPr/>
        <w:t>áÓÞ‡:sç ‡;¾¤DyÇ„g¾=H÷èy–Ã)ÈW!žR=àƒ¡×Ç•Ôƒ|ÌTgR"&lt;¼t:=ñyµéÀí#Ç‘CWÎD</w:t>
      </w:r>
    </w:p>
    <w:p>
      <w:pPr>
        <w:pStyle w:val="Almindeligtekst"/>
        <w:rPr/>
      </w:pPr>
      <w:r>
        <w:rPr/>
        <w:t>‘</w:t>
      </w:r>
      <w:r>
        <w:rPr/>
        <w:t>}¢èíEJlâ:A«Ï</w:t>
      </w:r>
    </w:p>
    <w:p>
      <w:pPr>
        <w:pStyle w:val="Almindeligtekst"/>
        <w:rPr/>
      </w:pPr>
      <w:r>
        <w:rPr/>
        <w:t>©{E9ÙóÈ©Q</w:t>
        <w:noBreakHyphen/>
        <w:t>æŒŠ”Ú</w:t>
        <w:noBreakHyphen/>
        <w:t>§£ž\</w:t>
        <w:softHyphen/>
        <w:t>üŠqêMù</w:t>
      </w:r>
    </w:p>
    <w:p>
      <w:pPr>
        <w:pStyle w:val="Almindeligtekst"/>
        <w:rPr/>
      </w:pPr>
      <w:r>
        <w:rPr/>
        <w:t>›</w:t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#¦B‹*&lt;Nß³£Ô/t©Oœ†‡õ"#Çç¡§‘c=H÷èy"-†Sˆ½×"¤œ§</w:t>
        <w:noBreakHyphen/>
        <w:t>ø¼y]68Ä}:Hs¾/</w:t>
        <w:noBreakHyphen/>
        <w:t>G&lt;¼w:‘{Hñä®œˆ#Eì£ÊÝ$SÐæÑâ;</w:t>
        <w:softHyphen/>
        <w:t>ÒöŒñäh¢¥:—Ö²!ùÂºþªª.</w:t>
        <w:tab/>
        <w:t>7GìñÂœ‡</w:t>
      </w:r>
    </w:p>
    <w:p>
      <w:pPr>
        <w:pStyle w:val="Almindeligtekst"/>
        <w:rPr/>
      </w:pPr>
      <w:r>
        <w:rPr/>
        <w:t>¹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,…4êgt¨Çþ&lt;wHôóÿ!‘NœDŠœô4ô,&gt;Žç¢ðbâ"Øe9</w:t>
      </w:r>
    </w:p>
    <w:p>
      <w:pPr>
        <w:pStyle w:val="Almindeligtekst"/>
        <w:rPr/>
      </w:pPr>
      <w:r>
        <w:rPr/>
        <w:t>dC›ÔtŽò</w:t>
      </w:r>
    </w:p>
    <w:p>
      <w:pPr>
        <w:pStyle w:val="Almindeligtekst"/>
        <w:rPr/>
      </w:pPr>
      <w:r>
        <w:rPr/>
        <w:noBreakHyphen/>
      </w:r>
      <w:r>
        <w:rPr/>
        <w:t>WM‡N1</w:t>
        <w:noBreakHyphen/>
        <w:t>&lt;wìŠwÅãÇ—‘N¥¢ëHñä!·9</w:t>
      </w:r>
    </w:p>
    <w:p>
      <w:pPr>
        <w:pStyle w:val="Almindeligtekst"/>
        <w:rPr/>
      </w:pPr>
      <w:r>
        <w:rPr/>
        <w:t>E8å}$s‘Qž½z”ã¹³Çtttt§RúÖ4</w:t>
      </w:r>
    </w:p>
    <w:p>
      <w:pPr>
        <w:pStyle w:val="Almindeligtekst"/>
        <w:rPr/>
      </w:pPr>
      <w:r>
        <w:rPr/>
        <w:t>?Œ{]aÔ™Ì¸ü_@°×-@À¦9µÙÙóºG¨çQNC#§H‰µù</w:t>
        <w:tab/>
        <w:t>ÁŽMžèdD[</w:t>
      </w:r>
    </w:p>
    <w:p>
      <w:pPr>
        <w:pStyle w:val="Almindeligtekst"/>
        <w:rPr/>
      </w:pPr>
      <w:r>
        <w:rPr/>
        <w:t>½‘PdH</w:t>
      </w:r>
    </w:p>
    <w:p>
      <w:pPr>
        <w:pStyle w:val="Almindeligtekst"/>
        <w:rPr/>
      </w:pPr>
      <w:r>
        <w:rPr/>
        <w:t>EH÷àãÊêA¿ŒT‘#¤E:p~G‘û¤ÈïÝ þ´¨ÏS©„h¦Ïþ†¢›£¥6Š‡öGÆ&lt;ðss‘Ò;=G7ÔÅÆ@\XUIÄ&amp;9„€náh‡C¤ë“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Bšw³¹³ºG</w:t>
        <w:noBreakHyphen/>
        <w:t>¥I&lt;ˆ#œD‡üáÐøøéÐÈ¼Žš.†DE°ÊqÅ&lt;‡9¤©Èþ/</w:t>
        <w:noBreakHyphen/>
        <w:t>WM‡N1Dz’éÁù</w:t>
        <w:noBreakHyphen/>
        <w:t>=8?$S¨È_i</w:t>
        <w:noBreakHyphen/>
        <w:t>=8J¤‰C=Cû™å</w:t>
      </w:r>
    </w:p>
    <w:p>
      <w:pPr>
        <w:pStyle w:val="Almindeligtekst"/>
        <w:rPr/>
      </w:pPr>
      <w:r>
        <w:rPr/>
        <w:t>oÅê’#ƒÿH`QÇ‡amÐèèss. -</w:t>
      </w:r>
    </w:p>
    <w:p>
      <w:pPr>
        <w:pStyle w:val="Almindeligtekst"/>
        <w:rPr/>
      </w:pPr>
      <w:r>
        <w:rPr/>
        <w:t>Ï‘—C£bD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ißR&lt;xñãÇ¦uH‚9ÄD_ÎËÇs~2"-†SˆˆÚ*Sé</w:t>
        <w:noBreakHyphen/>
        <w:t>ø¼y]H:qŒò#Ô‘RœGÑã¿hú;C?ö‘ôTÄŸ´J</w:t>
      </w:r>
    </w:p>
    <w:p>
      <w:pPr>
        <w:pStyle w:val="Almindeligtekst"/>
        <w:rPr/>
      </w:pPr>
      <w:r>
        <w:rPr/>
        <w:t>nƒ§„t8œìí | Ë‹gá</w:t>
      </w:r>
    </w:p>
    <w:p>
      <w:pPr>
        <w:pStyle w:val="Almindeligtekst"/>
        <w:rPr/>
      </w:pPr>
      <w:r>
        <w:rPr/>
        <w:t>;</w:t>
        <w:tab/>
        <w:t xml:space="preserve"> `+…;…,Ç¢åÓ%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Ž™µ¯ˆ©¡Ò&lt;xõ¤YÁÒ""îÜ^;œ{¤ìˆµ§½‘Ô_"£§:‘ï´]</w:t>
        <w:noBreakHyphen/>
        <w:t>WQ‘O</w:t>
        <w:noBreakHyphen/>
        <w:t>=6Š”ÌÿG‘Ížé#œï´QÌÇ@Gcö øO</w:t>
      </w:r>
    </w:p>
    <w:p>
      <w:pPr>
        <w:pStyle w:val="Almindeligtekst"/>
        <w:rPr/>
      </w:pPr>
      <w:r>
        <w:rPr/>
        <w:t>6v</w:t>
      </w:r>
    </w:p>
    <w:p>
      <w:pPr>
        <w:pStyle w:val="Almindeligtekst"/>
        <w:rPr/>
      </w:pPr>
      <w:r>
        <w:rPr/>
        <w:t>èP\</w:t>
        <w:tab/>
        <w:t>A(!öAè¹^:¼4Ñ@ dT¾"¤xñãÇTH«qN"!çLJ/#¦‹¡‘l2ö‡[ù</w:t>
      </w:r>
    </w:p>
    <w:p>
      <w:pPr>
        <w:pStyle w:val="Almindeligtekst"/>
        <w:rPr/>
      </w:pPr>
      <w:r>
        <w:rPr/>
        <w:t>u)¹Èþ¤èòº</w:t>
      </w:r>
    </w:p>
    <w:p>
      <w:pPr>
        <w:pStyle w:val="Almindeligtekst"/>
        <w:rPr/>
      </w:pPr>
      <w:r>
        <w:rPr/>
        <w:t>qŠ’#Ô‘£¡ÏøñêßÎ¿9NÒ££˜.\G²a</w:t>
      </w:r>
    </w:p>
    <w:p>
      <w:pPr>
        <w:pStyle w:val="Almindeligtekst"/>
        <w:rPr/>
      </w:pPr>
      <w:r>
        <w:rPr/>
        <w:t>*</w:t>
        <w:tab/>
        <w:t>Á`%@œS$Pï¿D:O³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Èµ?ˆ§"&lt;xñê3ˆy¯)ÄAÙÒËÇ§"æž"-†Sˆ½ãD{Ý:Gôy\y§#ôG©</w:t>
        <w:noBreakHyphen/>
        <w:t>=BÇñãÇœw6÷=£›¡Ì-¼8U¡Ñ×«LÑ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Y +±‘R&lt;xñãºA‹M·Sˆƒqžb#Ô§</w:t>
      </w:r>
    </w:p>
    <w:p>
      <w:pPr>
        <w:pStyle w:val="Almindeligtekst"/>
        <w:rPr/>
      </w:pPr>
      <w:r>
        <w:rPr/>
        <w:t>kOM£šE§)Ô©</w:t>
        <w:noBreakHyphen/>
        <w:t>›?ñåqÙóÆ*3ÇssÎ‘ã³…™ÐæT</w:t>
        <w:tab/>
        <w:t>Áx+„€¤'C„u5DÓ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²Xû</w:t>
      </w:r>
    </w:p>
    <w:p>
      <w:pPr>
        <w:pStyle w:val="Almindeligtekst"/>
        <w:rPr/>
      </w:pPr>
      <w:r>
        <w:rPr/>
        <w:t>¦‰§#Ç¨ê/‘</w:t>
      </w:r>
    </w:p>
    <w:p>
      <w:pPr>
        <w:pStyle w:val="Almindeligtekst"/>
        <w:rPr/>
      </w:pPr>
      <w:r>
        <w:rPr/>
        <w:t>}H‹J3ÚuÁùÏEñµ4E°ÊlïóÝ</w:t>
        <w:noBreakHyphen/>
        <w:t>Eînr9œï+‘R&lt;b£&lt;zÚÂùLÇX1ÔÄà°</w:t>
      </w:r>
    </w:p>
    <w:p>
      <w:pPr>
        <w:pStyle w:val="Almindeligtekst"/>
        <w:rPr/>
      </w:pPr>
      <w:r>
        <w:rPr/>
        <w:t>‚</w:t>
      </w:r>
      <w:r>
        <w:rPr/>
        <w:t>§œò…¤Ó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®û§43Ô</w:t>
        <w:noBreakHyphen/>
        <w:t>=Yüˆ:tâ-¢"*Ú&gt;‘ÍžöâÖÍÑþ{£Ç~üá\zƒé</w:t>
        <w:noBreakHyphen/>
        <w:t>Wú;Hæ^^/%</w:t>
      </w:r>
    </w:p>
    <w:p>
      <w:pPr>
        <w:pStyle w:val="Almindeligtekst"/>
        <w:rPr/>
      </w:pPr>
      <w:r>
        <w:rPr/>
        <w:t>0(4)¤ë4Å0 5L…¤îdSg</w:t>
        <w:noBreakHyphen/>
        <w:t>&lt;zŽh÷¡Ò"*Sˆµ""1’&gt;SE7O™êCpÊ‡7ôïsüà=Çt¤7CH</w:t>
      </w:r>
    </w:p>
    <w:p>
      <w:pPr>
        <w:pStyle w:val="Almindeligtekst"/>
        <w:rPr/>
      </w:pPr>
      <w:r>
        <w:rPr/>
        <w:t>@‚¸H1Îè{+d%Óõ¦š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²µçº"¦†z‘ãÇ¦‘tˆŠ”â-L3:éüŠz*</w:t>
        <w:noBreakHyphen/>
        <w:t>?stcPÈïÅ·÷¿ˆs</w:t>
      </w:r>
    </w:p>
    <w:p>
      <w:pPr>
        <w:pStyle w:val="Almindeligtekst"/>
        <w:rPr/>
      </w:pPr>
      <w:r>
        <w:rPr/>
        <w:t>ÇˆrxN</w:t>
        <w:tab/>
        <w:t>a*8Ï\%Ê:¶˜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,…</w:t>
      </w:r>
    </w:p>
    <w:p>
      <w:pPr>
        <w:pStyle w:val="Almindeligtekst"/>
        <w:rPr/>
      </w:pPr>
      <w:r>
        <w:rPr/>
        <w:t>—</w:t>
      </w:r>
      <w:r>
        <w:rPr/>
        <w:t>DSg</w:t>
        <w:noBreakHyphen/>
        <w:t>&lt;w7&gt;¤49Óˆªz2åoã¿g¨</w:t>
        <w:tab/>
        <w:t>Gmfp"Á&amp;pœXìÇpÇ3¡Ðêž) K‹Õm1T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*&gt;gtÑ#&lt;xñéçþDCã…v.ªµ</w:t>
      </w:r>
    </w:p>
    <w:p>
      <w:pPr>
        <w:pStyle w:val="Almindeligtekst"/>
        <w:rPr/>
      </w:pPr>
      <w:r>
        <w:rPr/>
        <w:tab/>
        <w:t>8ïÝÂ</w:t>
      </w:r>
    </w:p>
    <w:p>
      <w:pPr>
        <w:pStyle w:val="Almindeligtekst"/>
        <w:rPr/>
      </w:pPr>
      <w:r>
        <w:rPr/>
        <w:t>û&amp;¤@´sÇ(0Òä’âö»M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 xml:space="preserve">*S‘Mž;¤xõÔ½ÇálÇºª¬*€¾-„%„ñgdï·ótK‹ÁÍ2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Ü(ttŽÏQÒ&lt;zoœÇÌ¸¸µ“Š`~Ç(‡C—!Õ©©</w:t>
      </w:r>
    </w:p>
    <w:p>
      <w:pPr>
        <w:pStyle w:val="Almindeligtekst"/>
        <w:rPr/>
      </w:pPr>
      <w:r>
        <w:rPr/>
        <w:t>MÑ.P1Ðãi” `j™ÎÁø¸èts9œÏÏÁ</w:t>
      </w:r>
    </w:p>
    <w:p>
      <w:pPr>
        <w:pStyle w:val="Almindeligtekst"/>
        <w:rPr/>
      </w:pPr>
      <w:r>
        <w:rPr/>
        <w:t>P</w:t>
        <w:noBreakHyphen/>
        <w:t>…ŽgaCËíân‰rv¡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²µ„rà"ËÅ°Ž8qÂb@þÇXƒFÕMÑ.V¦Z‹€</w:t>
      </w:r>
    </w:p>
    <w:p>
      <w:pPr>
        <w:pStyle w:val="Almindeligtekst"/>
        <w:rPr/>
      </w:pPr>
      <w:r>
        <w:rPr/>
        <w:t>!Qc ±`W7q:</w:t>
        <w:noBreakHyphen/>
        <w:t>•¢¸œÝ\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(ss›\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TÔY›øVº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µ[l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¢É¶ËP0 jm–¡€j€t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*@À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é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T¥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&amp;©°µ5ËqÐÀ k‹*-Ñ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Zõz‰¤t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-K[¢Ù™i9Ž÷Ck–¢à:iÅ‘Ïxö”(~ØZ@À¤4U@ÜØGG¸)ÁÜ(²l§€</w:t>
      </w:r>
    </w:p>
    <w:p>
      <w:pPr>
        <w:pStyle w:val="Almindeligtekst"/>
        <w:rPr/>
      </w:pPr>
      <w:r>
        <w:rPr/>
        <w:t>7SÝ Â&lt;‚;Û‹³H&gt;‰á]°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,æ¤=”Û?g1„x1s£ßAKuDDB»`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P(„Ø€}”=Óã;µa%D7ûª""§Û`ÊaŒ=ˆì]”Ûò¬SÆà_uäDB›`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YL</w:t>
        <w:noBreakHyphen/>
      </w:r>
    </w:p>
    <w:p>
      <w:pPr>
        <w:pStyle w:val="Almindeligtekst"/>
        <w:rPr/>
      </w:pPr>
      <w:r>
        <w:rPr/>
        <w:t>8ö3ò’¤</w:t>
      </w:r>
    </w:p>
    <w:p>
      <w:pPr>
        <w:pStyle w:val="Almindeligtekst"/>
        <w:rPr/>
      </w:pPr>
      <w:r>
        <w:rPr/>
        <w:t>µa%&lt;n·T†D)6!Ð€ e0øiÇ´÷œ•p¬…Ãp%º¢"!;uc¦¸@ eÎË½§Îä§…e–$Ë-§ÈÃ†Ìº«B÷¨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ÊW·\ŽJ¸HQ„‚ØÜ[løê"+_pI†|¬Y¡ß”‹„k,"àÊW{®;’œ§‚0V%‡DGµ~c¨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ž</w:t>
        <w:tab/>
        <w:t>ôÉ¤</w:t>
      </w:r>
    </w:p>
    <w:p>
      <w:pPr>
        <w:pStyle w:val="Almindeligtekst"/>
        <w:rPr/>
      </w:pPr>
      <w:r>
        <w:rPr/>
        <w:t>ñðÝ»G3k `ÊW·^G%H$+€˜èáè)ï</w:t>
        <w:tab/>
        <w:t>0Ž&amp;</w:t>
      </w:r>
    </w:p>
    <w:p>
      <w:pPr>
        <w:pStyle w:val="Almindeligtekst"/>
        <w:rPr/>
      </w:pPr>
      <w:r>
        <w:rPr/>
        <w:t>èÑqœÈ¨Ãÿš¿ŽŒìuÎ•6ºp e+Û©ÉN</w:t>
        <w:tab/>
        <w:t>uR=ÏLì€”¤áiM¡ãœ{˜ˆî”Ùâ.sÒ¥I¬d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</w:p>
    <w:p>
      <w:pPr>
        <w:pStyle w:val="Almindeligtekst"/>
        <w:rPr/>
      </w:pPr>
      <w:r>
        <w:rPr/>
        <w:t>)\]î¹Æ!ñÐØÌ</w:t>
      </w:r>
    </w:p>
    <w:p>
      <w:pPr>
        <w:pStyle w:val="Almindeligtekst"/>
        <w:rPr/>
      </w:pPr>
      <w:r>
        <w:rPr/>
        <w:t>|p•Ö:</w:t>
      </w:r>
    </w:p>
    <w:p>
      <w:pPr>
        <w:pStyle w:val="Almindeligtekst"/>
        <w:rPr/>
      </w:pPr>
      <w:r>
        <w:rPr/>
        <w:t>”‡</w:t>
      </w:r>
      <w:r>
        <w:rPr/>
        <w:t>ÃE†Œ?éÓˆæçŸœ"=HñqÚ?é</w:t>
        <w:noBreakHyphen/>
        <w:t>£=8óY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R¸ºäJ</w:t>
      </w:r>
    </w:p>
    <w:p>
      <w:pPr>
        <w:pStyle w:val="Almindeligtekst"/>
        <w:rPr/>
      </w:pPr>
      <w:r>
        <w:rPr/>
        <w:t>Þž</w:t>
        <w:noBreakHyphen/>
        <w:t>¢ Ã¡ºOe@Jç</w:t>
      </w:r>
    </w:p>
    <w:p>
      <w:pPr>
        <w:pStyle w:val="Almindeligtekst"/>
        <w:rPr/>
      </w:pPr>
      <w:r>
        <w:rPr/>
        <w:t>ÂÒpˆ½</w:t>
      </w:r>
    </w:p>
    <w:p>
      <w:pPr>
        <w:pStyle w:val="Almindeligtekst"/>
        <w:rPr/>
      </w:pPr>
      <w:r>
        <w:rPr/>
        <w:t>hç</w:t>
        <w:noBreakHyphen/>
        <w:t>#¥ôò3ÞéÓ</w:t>
        <w:noBreakHyphen/>
        <w:t>¦ˆˆ‰?ŽÏ</w:t>
        <w:noBreakHyphen/>
        <w:t>&lt;zr6½`ÊWˆg4‚œAî¬hc»Ê¤áh¼J¯ˆ‚OÙž&lt;=fvzŽ•óß~DwÕ*b#Ó‘!‘!Óœˆî‘ãÔÎÚË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²!Ð4_=âuÁ&amp;:s˜&gt;p%</w:t>
        <w:noBreakHyphen/>
        <w:t>¤</w:t>
        <w:noBreakHyphen/>
      </w:r>
    </w:p>
    <w:p>
      <w:pPr>
        <w:pStyle w:val="Almindeligtekst"/>
        <w:rPr/>
      </w:pPr>
      <w:r>
        <w:rPr/>
        <w:t>ØæzluÆŽ‡íG3£££&gt;wHîr3¾»¤"üùÐˆôäDDDTé¢EHñéºMzÀtÈX-ž¤wÅ7í</w:t>
      </w:r>
    </w:p>
    <w:p>
      <w:pPr>
        <w:pStyle w:val="Almindeligtekst"/>
        <w:rPr/>
      </w:pPr>
      <w:r>
        <w:rPr/>
        <w:t>ÌCè&lt;‰ø9ÞMºèôã³Ô‹Ó‘t9ÇŽèÏN"¦xï¬ô</w:t>
      </w:r>
    </w:p>
    <w:p>
      <w:pPr>
        <w:pStyle w:val="Almindeligtekst"/>
        <w:rPr/>
      </w:pPr>
      <w:r>
        <w:rPr/>
        <w:t>‡</w:t>
      </w:r>
      <w:r>
        <w:rPr/>
        <w:t>NY</w:t>
        <w:noBreakHyphen/>
        <w:t>O"#</w:t>
      </w:r>
    </w:p>
    <w:p>
      <w:pPr>
        <w:pStyle w:val="Almindeligtekst"/>
        <w:rPr/>
      </w:pPr>
      <w:r>
        <w:rPr/>
        <w:t>!Ïœ‰§#Ç©Rk%"àÈXÜ¬pZ</w:t>
      </w:r>
    </w:p>
    <w:p>
      <w:pPr>
        <w:pStyle w:val="Almindeligtekst"/>
        <w:rPr/>
      </w:pPr>
      <w:r>
        <w:rPr/>
        <w:t>ôò/‘N{"C;Ý/9¹Ç</w:t>
        <w:noBreakHyphen/>
        <w:t>£ý¢</w:t>
        <w:tab/>
        <w:t>!Ò¤‡Mµàït:¿@#ê0(÷´HdAßÑž;¤xõ*mtàÈW{æã</w:t>
        <w:softHyphen/>
        <w:t>žø‹ò3Ã)ÄH©{÷GõãÇ</w:t>
        <w:noBreakHyphen/>
        <w:t>ÑƒæéMžœCøâ</w:t>
      </w:r>
    </w:p>
    <w:p>
      <w:pPr>
        <w:pStyle w:val="Almindeligtekst"/>
        <w:rPr/>
      </w:pPr>
      <w:r>
        <w:rPr/>
        <w:softHyphen/>
        <w:t>}Yy:W</w:t>
        <w:noBreakHyphen/>
        <w:t>øˆˆ‹K³è‘R&lt;z”æ²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,…U/;ÆG¿!ôˆî·8ˆî—¿Žþ=8ñãÇ†¤A"êHtÑN</w:t>
      </w:r>
    </w:p>
    <w:p>
      <w:pPr>
        <w:pStyle w:val="Almindeligtekst"/>
        <w:rPr/>
      </w:pPr>
      <w:r>
        <w:rPr/>
        <w:t>þ|¸ºÅä</w:t>
      </w:r>
    </w:p>
    <w:p>
      <w:pPr>
        <w:pStyle w:val="Almindeligtekst"/>
        <w:rPr/>
      </w:pPr>
      <w:r>
        <w:rPr/>
        <w:t>¢=ñ–g‘"¤yîš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¦=ìœ{-,ÃÈ“Óˆ‘Rš£?Ç§</w:t>
        <w:noBreakHyphen/>
        <w:t>&lt;xðD"¥HŠ‘éÁÞéc½ xbƒ{DDE£¼ìñÝ#Ç¬f‹€</w:t>
      </w:r>
    </w:p>
    <w:p>
      <w:pPr>
        <w:pStyle w:val="Almindeligtekst"/>
        <w:rPr/>
      </w:pPr>
      <w:r>
        <w:rPr/>
        <w:t>!N‡Í[=}Uún‡ÇCµ†ˆõ@ƒôN&lt;xñäƒD!Î¤E9°ï©¡‡ªˆ÷ÄDDZÑ#DŠ‘ãÄ+Mp€ÈS òI</w:t>
        <w:noBreakHyphen/>
        <w:t>¿W</w:t>
        <w:noBreakHyphen/>
        <w:t>€A†Dˆþ‚ˆMÒ&lt;z’· ‘¤Ý"³Óƒ|é—®</w:t>
      </w:r>
    </w:p>
    <w:p>
      <w:pPr>
        <w:pStyle w:val="Almindeligtekst"/>
        <w:rPr/>
      </w:pPr>
      <w:r>
        <w:rPr/>
        <w:t>/'1ïddDUq¢DwHñãíEÀ¤É$z:çõÊ†DŒí</w:t>
      </w:r>
    </w:p>
    <w:p>
      <w:pPr>
        <w:pStyle w:val="Almindeligtekst"/>
        <w:rPr/>
      </w:pPr>
      <w:r>
        <w:rPr/>
        <w:t>âñêTÑ"œä†</w:t>
      </w:r>
    </w:p>
    <w:p>
      <w:pPr>
        <w:pStyle w:val="Almindeligtekst"/>
        <w:rPr/>
      </w:pPr>
      <w:r>
        <w:rPr/>
        <w:t>!Î¤EH÷°éç‹×ô]ˆc/hˆˆªcèg‘R&lt;xû_0 d(‹²r!êÇ¬.ÞCDz—bê?‘"ø%ò ‘</w:t>
      </w:r>
    </w:p>
    <w:p>
      <w:pPr>
        <w:pStyle w:val="Almindeligtekst"/>
        <w:rPr/>
      </w:pPr>
      <w:r>
        <w:rPr/>
        <w:t>yâ)È§</w:t>
      </w:r>
    </w:p>
    <w:p>
      <w:pPr>
        <w:pStyle w:val="Almindeligtekst"/>
        <w:rPr/>
      </w:pPr>
      <w:r>
        <w:rPr/>
        <w:t>|x?.ˆôñÑ</w:t>
        <w:noBreakHyphen/>
        <w:t>žö‰</w:t>
      </w:r>
    </w:p>
    <w:p>
      <w:pPr>
        <w:pStyle w:val="Almindeligtekst"/>
        <w:rPr/>
      </w:pPr>
      <w:r>
        <w:rPr/>
        <w:t>Š¢"DxñãÔÂ&amp;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</w:p>
    <w:p>
      <w:pPr>
        <w:pStyle w:val="Almindeligtekst"/>
        <w:rPr/>
      </w:pPr>
      <w:r>
        <w:rPr/>
        <w:t>!D^IZ˜ïHUÜDŠ•B#Çº""‚</w:t>
      </w:r>
    </w:p>
    <w:p>
      <w:pPr>
        <w:pStyle w:val="Almindeligtekst"/>
        <w:rPr/>
      </w:pPr>
      <w:r>
        <w:rPr/>
        <w:t>Mž</w:t>
        <w:tab/>
        <w:t>R¤EHôÙº2&gt;±¡‘åLðÈôÙâ0êÞš#ºGRÚ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,…y$v;ªv&amp;ú"F‹ï‹Ç81T9È‚DStˆ©</w:t>
        <w:noBreakHyphen/>
        <w:t>›"F¯ÑwLðÊŽlñ</w:t>
      </w:r>
    </w:p>
    <w:p>
      <w:pPr>
        <w:pStyle w:val="Almindeligtekst"/>
        <w:rPr/>
      </w:pPr>
      <w:r>
        <w:rPr/>
        <w:t>¦µ’)º3Ô</w:t>
      </w:r>
    </w:p>
    <w:p>
      <w:pPr>
        <w:pStyle w:val="Almindeligtekst"/>
        <w:rPr/>
      </w:pPr>
      <w:r>
        <w:rPr/>
        <w:t>QµQp d(‹É#·z8dBTâ$G¹Î</w:t>
        <w:noBreakHyphen/>
        <w:t>F;ª</w:t>
      </w:r>
    </w:p>
    <w:p>
      <w:pPr>
        <w:pStyle w:val="Almindeligtekst"/>
        <w:rPr/>
      </w:pPr>
      <w:r>
        <w:rPr/>
        <w:t>Z'RDDz’*H¦ÑNC¥÷³œîs©¸stˆˆ“ÚQäxõêm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Bˆ¼’GvµÄZ$ôâ$Gº¤GÑãàäcu$A$G©#DzŒõ,Xý6qÛjúB+¡Ž°üNd:ýG‡3áGPÂö8?M`T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-VI#»´</w:t>
        <w:softHyphen/>
        <w:t>¢Óª¤†ˆ÷9Ä}</w:t>
        <w:noBreakHyphen/>
        <w:t>¦F7RC</w:t>
      </w:r>
    </w:p>
    <w:p>
      <w:pPr>
        <w:pStyle w:val="Almindeligtekst"/>
        <w:rPr/>
      </w:pPr>
      <w:r>
        <w:rPr/>
        <w:noBreakHyphen/>
      </w:r>
      <w:r>
        <w:rPr/>
        <w:t>EHò*3Ô_€“sh</w:t>
      </w:r>
    </w:p>
    <w:p>
      <w:pPr>
        <w:pStyle w:val="Almindeligtekst"/>
        <w:rPr/>
      </w:pPr>
      <w:r>
        <w:rPr/>
        <w:t>q`ú,¤ÁŽÂiÔpŽÇÇãC„:Ä^k,¢àÈPÃòI</w:t>
        <w:noBreakHyphen/>
        <w:t>è‡§Nq4]QŸøõ0‘á·îÁ#È©Qž;ùøZ9•œ¸8BÈßæ:î‡§³</w:t>
        <w:noBreakHyphen/>
        <w:t>»\0 d)ƒñ“‘c"ævzº‘#ÝQÓœzŒ¼ˆiØ£ÿsèþ!ÐÐµœN</w:t>
      </w:r>
    </w:p>
    <w:p>
      <w:pPr>
        <w:pStyle w:val="Almindeligtekst"/>
        <w:rPr/>
      </w:pPr>
      <w:r>
        <w:rPr/>
        <w:t>áf=ÅØU´[\0 d)hÿI</w:t>
        <w:noBreakHyphen/>
        <w:t>ø‹™Înl‰§&gt;ãÔ</w:t>
      </w:r>
    </w:p>
    <w:p>
      <w:pPr>
        <w:pStyle w:val="Almindeligtekst"/>
        <w:rPr/>
      </w:pPr>
      <w:r>
        <w:rPr/>
        <w:t>Qœ#ÌÛ8žá\-ÐÈCã©þ¤</w:t>
      </w:r>
    </w:p>
    <w:p>
      <w:pPr>
        <w:pStyle w:val="Almindeligtekst"/>
        <w:rPr/>
      </w:pPr>
      <w:r>
        <w:rPr/>
        <w:t>ìÇVÖ%C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ÈTét’;ö{ÙÇ</w:t>
      </w:r>
    </w:p>
    <w:p>
      <w:pPr>
        <w:pStyle w:val="Almindeligtekst"/>
        <w:rPr/>
      </w:pPr>
      <w:r>
        <w:rPr/>
        <w:t>cÂ…8î·¤6w0cÌàÂqmà AœƒMÃö“«k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,…Eä‘é³ÓgÇçGCá0'„pŸŽ¤ f¹</w:t>
      </w:r>
    </w:p>
    <w:p>
      <w:pPr>
        <w:pStyle w:val="Almindeligtekst"/>
        <w:rPr/>
      </w:pPr>
      <w:r>
        <w:rPr/>
        <w:t>‡</w:t>
      </w:r>
      <w:r>
        <w:rPr/>
        <w:t>!ˆb6)öb×k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,…`“dãÔ?s*-ƒŽáÐÏ</w:t>
      </w:r>
    </w:p>
    <w:p>
      <w:pPr>
        <w:pStyle w:val="Almindeligtekst"/>
        <w:rPr/>
      </w:pPr>
      <w:r>
        <w:rPr/>
        <w:t>‡</w:t>
      </w:r>
      <w:r>
        <w:rPr/>
        <w:t>¯B</w:t>
        <w:tab/>
        <w:t>‹fõ{1</w:t>
      </w:r>
    </w:p>
    <w:p>
      <w:pPr>
        <w:pStyle w:val="Almindeligtekst"/>
        <w:rPr/>
      </w:pPr>
      <w:r>
        <w:rPr/>
        <w:t>5–‘p d,</w:t>
      </w:r>
    </w:p>
    <w:p>
      <w:pPr>
        <w:pStyle w:val="Almindeligtekst"/>
        <w:rPr/>
      </w:pPr>
      <w:r>
        <w:rPr/>
        <w:t>3P1Ô€o &amp;5i×sÿÚµ¬3Ö7šÏ`E6×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Y ð©ÂÄ:</w:t>
        <w:noBreakHyphen/>
        <w:t>Ä:´èu|zË\Þbìh0ÖJ@À)7ËY?Vo1v$®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GLÅN¬gVo1ì]5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a'Vž×7!6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YŠ¬8c"M%¢àÌ$)²âÁ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Y„€À@ÂhÉ</w:t>
      </w:r>
    </w:p>
    <w:p>
      <w:pPr>
        <w:pStyle w:val="Almindeligtekst"/>
        <w:rPr/>
      </w:pP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é˜H`V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</w:p>
    <w:p>
      <w:pPr>
        <w:pStyle w:val="Almindeligtekst"/>
        <w:rPr/>
      </w:pPr>
      <w:r>
        <w:rPr/>
        <w:t>0É</w:t>
      </w:r>
    </w:p>
    <w:p>
      <w:pPr>
        <w:pStyle w:val="Almindeligtekst"/>
        <w:rPr/>
      </w:pPr>
      <w:r>
        <w:rPr/>
        <w:t>“</w:t>
      </w:r>
      <w:r>
        <w:rPr/>
        <w:t>f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Ž€t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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:T€¤€</w:t>
        <w:tab/>
        <w:t xml:space="preserve">ª Ò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*@Àt¦`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# 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*C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Æ Æ ¥H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G@(Y›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$¦Âí»n”‹€</w:t>
      </w:r>
    </w:p>
    <w:p>
      <w:pPr>
        <w:pStyle w:val="Almindeligtekst"/>
        <w:rPr/>
      </w:pPr>
      <w:r>
        <w:rPr/>
        <w:t>Z[Y`‡³Rn”€</w:t>
      </w:r>
    </w:p>
    <w:p>
      <w:pPr>
        <w:pStyle w:val="Almindeligtekst"/>
        <w:rPr/>
      </w:pPr>
      <w:r>
        <w:rPr/>
        <w:t>m.ÚËÚÃ,</w:t>
        <w:noBreakHyphen/>
        <w:t>ÍFm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°oÝ¤j¥µ–Z[†m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°]îÆwµAÈ²ÜMÒè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¦+‚é ~[±Nö°äWnãjÀ´d÷«)!</w:t>
      </w:r>
    </w:p>
    <w:p>
      <w:pPr>
        <w:pStyle w:val="Almindeligtekst"/>
        <w:rPr/>
      </w:pPr>
      <w:r>
        <w:rPr/>
        <w:t>s=Î—R,·qµ`Ú2=êË</w:t>
      </w:r>
    </w:p>
    <w:p>
      <w:pPr>
        <w:pStyle w:val="Almindeligtekst"/>
        <w:rPr/>
      </w:pPr>
      <w:r>
        <w:rPr/>
        <w:t>-ÞýË)[¹º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²Âoz°S–±Þþ—R,·qµ`Ö$dbmzœËF‹K©[†m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µ¤å±¦†4FÁ)kît²‘g¼Å7Ða%Ê‘p i*"ëaâN¡6üP1›åTw¿¥Ôˆ@áÔZ]cñ&lt;~ƒƒ\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‘|›¨Mâ‰</w:t>
        <w:noBreakHyphen/>
        <w:t>ž=ÓC±6l–²=ÍË-ºVA¬¾</w:t>
      </w:r>
    </w:p>
    <w:p>
      <w:pPr>
        <w:pStyle w:val="Almindeligtekst"/>
        <w:rPr/>
      </w:pPr>
      <w:r>
        <w:rPr/>
        <w:t>MD</w:t>
        <w:noBreakHyphen/>
        <w:t>@@Wy#?Ï‡\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Yš![`q7Vå¸›</w:t>
      </w:r>
    </w:p>
    <w:p>
      <w:pPr>
        <w:pStyle w:val="Almindeligtekst"/>
        <w:rPr/>
      </w:pPr>
      <w:r>
        <w:rPr/>
        <w:t>ç²ÈR6</w:t>
        <w:tab/>
        <w:t>KF‹sÄ‘t&gt;!¤</w:t>
      </w:r>
    </w:p>
    <w:p>
      <w:pPr>
        <w:pStyle w:val="Almindeligtekst"/>
        <w:rPr/>
      </w:pPr>
      <w:r>
        <w:rPr/>
        <w:t>õXÞ QZÇ N“</w:t>
      </w:r>
    </w:p>
    <w:p>
      <w:pPr>
        <w:pStyle w:val="Almindeligtekst"/>
        <w:rPr/>
      </w:pPr>
      <w:r>
        <w:rPr/>
        <w:t>tì;Œ÷@³ÐèÑÎ›£®V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</w:p>
    <w:p>
      <w:pPr>
        <w:pStyle w:val="Almindeligtekst"/>
        <w:rPr/>
      </w:pPr>
      <w:r>
        <w:rPr/>
        <w:t>@®MŒÌG´„Méu¼5NvêÕÂlØ–º</w:t>
        <w:noBreakHyphen/>
        <w:t>º´„:Ñ¢</w:t>
      </w:r>
    </w:p>
    <w:p>
      <w:pPr>
        <w:pStyle w:val="Almindeligtekst"/>
        <w:rPr/>
      </w:pPr>
      <w:r>
        <w:rPr/>
        <w:t>ZÄÔ'ŠA¸§1Ì</w:t>
      </w:r>
    </w:p>
    <w:p>
      <w:pPr>
        <w:pStyle w:val="Almindeligtekst"/>
        <w:rPr/>
      </w:pPr>
      <w:r>
        <w:rPr/>
        <w:t>n‹</w:t>
        <w:noBreakHyphen/>
      </w:r>
    </w:p>
    <w:p>
      <w:pPr>
        <w:pStyle w:val="Almindeligtekst"/>
        <w:rPr/>
      </w:pPr>
      <w:r>
        <w:rPr/>
        <w:t>ÉñÙéÈ¦éNsshþ=C\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V</w:t>
      </w:r>
    </w:p>
    <w:p>
      <w:pPr>
        <w:pStyle w:val="Almindeligtekst"/>
        <w:rPr/>
      </w:pPr>
      <w:r>
        <w:rPr/>
        <w:t>ž2b</w:t>
      </w:r>
    </w:p>
    <w:p>
      <w:pPr>
        <w:pStyle w:val="Almindeligtekst"/>
        <w:rPr/>
      </w:pPr>
      <w:r>
        <w:rPr/>
        <w:t xml:space="preserve">ïjÆ“×÷¼juµ-†‰±8Ø%²µPÃ‘†!ë†E1¡àŸpL¹ØÜ")³ß </w:t>
      </w:r>
    </w:p>
    <w:p>
      <w:pPr>
        <w:pStyle w:val="Almindeligtekst"/>
        <w:rPr/>
      </w:pPr>
      <w:r>
        <w:rPr/>
        <w:t>è3ô¼áô|õ#Ó©9ºGç"™·à h§„ŒÉ§</w:t>
        <w:noBreakHyphen/>
        <w:t>ÀâÊ{û‰N#ÙHI›jqAöB®á†ñÚ!ÔX8</w:t>
        <w:tab/>
        <w:t xml:space="preserve"> üTsªÞýÍÒ£§HH°§Ró</w:t>
      </w:r>
    </w:p>
    <w:p>
      <w:pPr>
        <w:pStyle w:val="Almindeligtekst"/>
        <w:rPr/>
      </w:pPr>
      <w:r>
        <w:rPr/>
        <w:t>¤w8ôôE±êGý¡û]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Asæ:Ùi§</w:t>
      </w:r>
    </w:p>
    <w:p>
      <w:pPr>
        <w:pStyle w:val="Almindeligtekst"/>
        <w:rPr/>
      </w:pPr>
      <w:r>
        <w:rPr/>
        <w:t>g¶YD{‰O¤Ù8R\U</w:t>
      </w:r>
    </w:p>
    <w:p>
      <w:pPr>
        <w:pStyle w:val="Almindeligtekst"/>
        <w:rPr/>
      </w:pPr>
      <w:r>
        <w:rPr/>
        <w:t>«ÇEX¸"q@ƒc,D_</w:t>
        <w:noBreakHyphen/>
        <w:t>D{ìC˜õ¸]!žEHõ*g½Ò¦‡ñá·G&lt;ïž”â/‘OC+‘</w:t>
        <w:noBreakHyphen/>
        <w:t>ñ</w:t>
      </w:r>
    </w:p>
    <w:p>
      <w:pPr>
        <w:pStyle w:val="Almindeligtekst"/>
        <w:rPr/>
      </w:pPr>
      <w:r>
        <w:rPr/>
        <w:t>{y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¸lÙTF¦…</w:t>
        <w:softHyphen/>
        <w:t>–E˜~âRˆ¶‰$$åDj³Žï)áˆƒc§¼èú±ÄìQ¿”xÏÒ¤ŠœÊqä3ÔRœ{Ý)È§¡G‘</w:t>
        <w:softHyphen/>
        <w:t>8‹ò)ñŽ!dxôùÁÞ×</w:t>
      </w:r>
    </w:p>
    <w:p>
      <w:pPr>
        <w:pStyle w:val="Almindeligtekst"/>
        <w:rPr/>
      </w:pPr>
      <w:r>
        <w:rPr/>
        <w:t>@À°°MšG”ñ[e‘\E¸”ä[DNµ·…XÈíðS‰øô(p2™ìcCµ¦té{|&amp;s:TÎçÎ;çC¤ˆñãÔOCèïäSŽÆ£ŸCƒå</w:t>
        <w:softHyphen/>
        <w:t>8‡ƒ–ÇŽÿöé¼À²</w:t>
      </w:r>
    </w:p>
    <w:p>
      <w:pPr>
        <w:pStyle w:val="Almindeligtekst"/>
        <w:rPr/>
      </w:pPr>
      <w:r>
        <w:rPr/>
        <w:t>ög©b¶Ë"¸w)H¶sI</w:t>
        <w:tab/>
        <w:t>&gt;«µ:ÏØç|Âpà¬Ç*Vv7&lt;ß9Ó„áLîyït„ÙÝ)È§"žEÑÙã´gg§ÿht:úGí¤Á©</w:t>
      </w:r>
    </w:p>
    <w:p>
      <w:pPr>
        <w:pStyle w:val="Almindeligtekst"/>
        <w:rPr/>
      </w:pPr>
      <w:r>
        <w:rPr/>
        <w:t></w:t>
      </w:r>
    </w:p>
    <w:p>
      <w:pPr>
        <w:pStyle w:val="Almindeligtekst"/>
        <w:rPr/>
      </w:pPr>
      <w:r>
        <w:rPr/>
        <w:t>C§\ô§òEòÓ&lt;‹ºAÓÛ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noBreakHyphen/>
      </w:r>
      <w:r>
        <w:rPr/>
        <w:t>fR5,ZÙdW"ÝÊUîuRÈÀ^hbt</w:t>
      </w:r>
    </w:p>
    <w:p>
      <w:pPr>
        <w:pStyle w:val="Almindeligtekst"/>
        <w:rPr/>
      </w:pPr>
      <w:r>
        <w:rPr/>
        <w:t>Ž^8.¼^¹ØÜq};ß1ñÎÚ9³ósèÄ¡8îyß:B‘ã¿È§ÏCé$H©ÎGàGG¾¤û¡h‹°v—ÚY|·</w:t>
        <w:noBreakHyphen/>
        <w:t>CÎl7Íp´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noBreakHyphen/>
      </w:r>
      <w:r>
        <w:rPr/>
        <w:t>§´¨ì/¶Y§ÇfUÄ</w:t>
      </w:r>
    </w:p>
    <w:p>
      <w:pPr>
        <w:pStyle w:val="Almindeligtekst"/>
        <w:rPr/>
      </w:pPr>
      <w:r>
        <w:rPr/>
        <w:t>¯=ÌyÃÌ$Î</w:t>
        <w:tab/>
        <w:t>Â±‘ŠN¾¹ºt¼ÇQßOóÞÃ¨éRý”'"ü‡‘ØœyÀ‘Léã³Ç‘N=ñyDSÁd&lt;‹ÚÞÃw</w:t>
      </w:r>
    </w:p>
    <w:p>
      <w:pPr>
        <w:pStyle w:val="Almindeligtekst"/>
        <w:rPr/>
      </w:pPr>
      <w:r>
        <w:rPr/>
        <w:t>t·</w:t>
        <w:noBreakHyphen/>
        <w:t>"¼ðtõÔÑp d,u=¥GaPµ²È®˜Ç~1Ö</w:t>
      </w:r>
    </w:p>
    <w:p>
      <w:pPr>
        <w:pStyle w:val="Almindeligtekst"/>
        <w:rPr/>
      </w:pPr>
      <w:r>
        <w:rPr/>
        <w:t>Gh</w:t>
        <w:softHyphen/>
        <w:t>»ø&gt;P§YààÆª“~Î•</w:t>
      </w:r>
    </w:p>
    <w:p>
      <w:pPr>
        <w:pStyle w:val="Almindeligtekst"/>
        <w:rPr/>
      </w:pPr>
      <w:r>
        <w:rPr/>
        <w:t>&gt;©Ò=í&gt;Žù‡=J—è„¡)¤áÈré¤xïˆyÐèuIÅäGŽÑR=HôòñßD_Ä]—µ½‡cEòÜxŠú0ß6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,…Ž£ÚÜŒ.€¢ètV7¨àìæ</w:t>
      </w:r>
    </w:p>
    <w:p>
      <w:pPr>
        <w:pStyle w:val="Almindeligtekst"/>
        <w:rPr/>
      </w:pPr>
      <w:r>
        <w:rPr/>
        <w:t>8^¤Ïæw„{ÄdDd^ýŽ(D†&amp;æ~ÏQ‡Rž‹â:}‘u£§G6uô!Ðèr„¢/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 xml:space="preserve">º;þ;ø»£&lt;‰#ç©|^GìàX‹¢ö—°Ý´_-Çƒ£&lt;éu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jÞÖãÀ¤ý‡0ÄÔAgÁÁ8ç»…Ñî</w:t>
        <w:noBreakHyphen/>
        <w:t>=çJ‘â$3Ô¦wHdblïâ)ÁÇ}!ôEEÝ§Ç&gt;µé¢œ0„¢.ç…#Èç„Žþ/#Dvvzr)Ó‹º&gt;ˆ¾ˆºk{</w:t>
      </w:r>
    </w:p>
    <w:p>
      <w:pPr>
        <w:pStyle w:val="Almindeligtekst"/>
        <w:rPr/>
      </w:pPr>
      <w:r>
        <w:rPr/>
        <w:t>È‹ídx:Ë© `ÈXë=‰-ñíŠÀ‹2 8T\/ØÄï&lt;C›Žì‰ùß</w:t>
        <w:noBreakHyphen/>
        <w:t>¥GLñâ#è½‹Èhbr/ˆ~È‘ÌèŠ c</w:t>
        <w:softHyphen/>
        <w:t>_è§</w:t>
      </w:r>
    </w:p>
    <w:p>
      <w:pPr>
        <w:pStyle w:val="Almindeligtekst"/>
        <w:rPr/>
      </w:pPr>
      <w:r>
        <w:rPr/>
        <w:t>‚</w:t>
      </w:r>
      <w:r>
        <w:rPr/>
        <w:t>¡¶Eùyœxï ’/‹Çg‘</w:t>
        <w:noBreakHyphen/>
        <w:t>"ø‡•"ù4_Ä]hºÒœŒ‹àÑdx6&gt;†Eí¿€</w:t>
      </w:r>
    </w:p>
    <w:p>
      <w:pPr>
        <w:pStyle w:val="Almindeligtekst"/>
        <w:rPr/>
      </w:pPr>
      <w:r>
        <w:rPr/>
        <w:t>!lœÃCâö’</w:t>
      </w:r>
    </w:p>
    <w:p>
      <w:pPr>
        <w:pStyle w:val="Almindeligtekst"/>
        <w:rPr/>
      </w:pPr>
      <w:r>
        <w:rPr/>
        <w:t>€</w:t>
      </w:r>
      <w:r>
        <w:rPr/>
        <w:t>C´Á¸î˜ÑqðÑyŽ¾ö%ÑÐîÆDˆý?N;¥Hðy§2Eœ‡oàã¾c±ñÔ.ˆ""õWH§</w:t>
      </w:r>
    </w:p>
    <w:p>
      <w:pPr>
        <w:pStyle w:val="Almindeligtekst"/>
        <w:rPr/>
      </w:pPr>
      <w:r>
        <w:rPr/>
        <w:t>Âá¶EÑxìNFŽxIÀãÇŽÑ†@´b$]þ¤ˆº¤ËZl‹¤SˆË#°Ì8‹Úê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²4æ‡àž2?4HþÄ;qÜ†~ŒñêT¦ÆãÔ0â$T©üzr)Çtˆérrè¢"D)!ã</w:t>
      </w:r>
    </w:p>
    <w:p>
      <w:pPr>
        <w:pStyle w:val="Almindeligtekst"/>
        <w:rPr/>
      </w:pPr>
      <w:r>
        <w:rPr/>
        <w:t>ø6{¢ðdF^ªìŠpÈ*d_ƒÑ</w:t>
        <w:tab/>
        <w:t>Ç‘s</w:t>
      </w:r>
    </w:p>
    <w:p>
      <w:pPr>
        <w:pStyle w:val="Almindeligtekst"/>
        <w:rPr/>
      </w:pPr>
      <w:r>
        <w:rPr/>
        <w:t>"ö"Dxìì1§Cã</w:t>
        <w:softHyphen/>
        <w:t xml:space="preserve"> üŽù¢œg§÷</w:t>
        <w:softHyphen/>
        <w:t>8;š/g‹#Ú=êK… `ÈXÆ:;`cpÇ9¡Ú)³ºT½âé</w:t>
      </w:r>
    </w:p>
    <w:p>
      <w:pPr>
        <w:pStyle w:val="Almindeligtekst"/>
        <w:rPr/>
      </w:pPr>
      <w:r>
        <w:rPr/>
        <w:t>•</w:t>
      </w:r>
      <w:r>
        <w:rPr/>
        <w:t>ê9ç`r*0Ù*Tþ=ñ§3ºD4T:(È„™Z_iRø½ ³‹Õ&lt;È§</w:t>
      </w:r>
    </w:p>
    <w:p>
      <w:pPr>
        <w:pStyle w:val="Almindeligtekst"/>
        <w:rPr/>
      </w:pPr>
      <w:r>
        <w:rPr/>
        <w:t>‚</w:t>
      </w:r>
      <w:r>
        <w:rPr/>
        <w:t>¡¶‡ðˆð¤xôàÿ‘{¤ÉäHÃJˆ?#¾h¦ÑH¦ÏóÒ¤‹Ùß&gt;bqÞ–®qö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BØcìl|S</w:t>
        <w:noBreakHyphen/>
        <w:t>£EL÷§#Ç</w:t>
        <w:noBreakHyphen/>
        <w:t>øì</w:t>
      </w:r>
    </w:p>
    <w:p>
      <w:pPr>
        <w:pStyle w:val="Almindeligtekst"/>
        <w:rPr/>
      </w:pPr>
      <w:r>
        <w:rPr/>
        <w:t>EG¤Dˆõqïˆ§Ò¤C¦</w:t>
      </w:r>
    </w:p>
    <w:p>
      <w:pPr>
        <w:pStyle w:val="Almindeligtekst"/>
        <w:rPr/>
      </w:pPr>
      <w:r>
        <w:rPr/>
        <w:t>(ˆÄâÚ?ô©Î/T/EêëÃ§</w:t>
      </w:r>
    </w:p>
    <w:p>
      <w:pPr>
        <w:pStyle w:val="Almindeligtekst"/>
        <w:rPr/>
      </w:pPr>
      <w:r>
        <w:rPr/>
        <w:t>‚</w:t>
      </w:r>
      <w:r>
        <w:rPr/>
        <w:t>¡(‹íH„ãÇ</w:t>
      </w:r>
    </w:p>
    <w:p>
      <w:pPr>
        <w:pStyle w:val="Almindeligtekst"/>
        <w:rPr/>
      </w:pPr>
      <w:r>
        <w:rPr/>
        <w:t>üŠp~Gg‘</w:t>
        <w:noBreakHyphen/>
        <w:t>#</w:t>
      </w:r>
    </w:p>
    <w:p>
      <w:pPr>
        <w:pStyle w:val="Almindeligtekst"/>
        <w:rPr/>
      </w:pPr>
      <w:r>
        <w:rPr/>
        <w:t>3ý"özgHjE3§þµú9ºµ˜”{Z§ùÛ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BÆ0ÿ¤6Îé</w:t>
        <w:noBreakHyphen/>
        <w:t>¤ˆîr.ƒç"&lt;x÷ø¬À¢*ZÄHŽzÇ¾"œŠ‘µàqDDF)c</w:t>
      </w:r>
    </w:p>
    <w:p>
      <w:pPr>
        <w:pStyle w:val="Almindeligtekst"/>
        <w:rPr/>
      </w:pPr>
      <w:r>
        <w:rPr/>
        <w:t>û[éÅäãÆ"</w:t>
        <w:softHyphen/>
        <w:t>Æ6»D7</w:t>
      </w:r>
    </w:p>
    <w:p>
      <w:pPr>
        <w:pStyle w:val="Almindeligtekst"/>
        <w:rPr/>
      </w:pPr>
      <w:r>
        <w:rPr/>
        <w:t>²/ƒò;"öGñÜÚ&gt;g¢&gt;éü‹ÙÜÏá¸ñÉÐïícÔŽü^¤3tzU˜æqWC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È[</w:t>
      </w:r>
    </w:p>
    <w:p>
      <w:pPr>
        <w:pStyle w:val="Almindeligtekst"/>
        <w:rPr/>
      </w:pPr>
      <w:r>
        <w:rPr/>
        <w:t>¢gÎC==¤ Ú)äGQø0RÑÏ´|EJ‘â*`âˆˆˆN"ËGÕUºEâï ×IèZSdvÃÆ¡&amp;Šq</w:t>
        <w:noBreakHyphen/>
        <w:t>G…$T¦g¾EGK£³Çh©ŽÇ¨æt?h¤6œíxIŒH</w:t>
      </w:r>
    </w:p>
    <w:p>
      <w:pPr>
        <w:pStyle w:val="Almindeligtekst"/>
        <w:rPr/>
      </w:pPr>
      <w:r>
        <w:rPr/>
        <w:t>‰</w:t>
      </w:r>
      <w:r>
        <w:rPr/>
        <w:t>8”</w:t>
      </w:r>
    </w:p>
    <w:p>
      <w:pPr>
        <w:pStyle w:val="Almindeligtekst"/>
        <w:rPr/>
      </w:pP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±Œ&gt;Ñ</w:t>
      </w:r>
    </w:p>
    <w:p>
      <w:pPr>
        <w:pStyle w:val="Almindeligtekst"/>
        <w:rPr/>
      </w:pPr>
      <w:r>
        <w:rPr/>
        <w:t>èÑ</w:t>
        <w:noBreakHyphen/>
        <w:t>œDw0# â)È</w:t>
        <w:noBreakHyphen/>
        <w:t>=ñdEKX‰D{â*TÎéƒŠ"$18‹-/ª{O o ü“ÏéM‘äF7</w:t>
        <w:tab/>
        <w:t>4Sˆ]""™Ï¤Š…×È";8ÇC</w:t>
        <w:softHyphen/>
        <w:t xml:space="preserve"> </w:t>
      </w:r>
    </w:p>
    <w:p>
      <w:pPr>
        <w:pStyle w:val="Almindeligtekst"/>
        <w:rPr/>
      </w:pPr>
      <w:r>
        <w:rPr/>
        <w:t>Gœxæ8?1ÈL</w:t>
        <w:softHyphen/>
        <w:t>èÐå@”Q_Ðg )Ý£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</w:p>
    <w:p>
      <w:pPr>
        <w:pStyle w:val="Almindeligtekst"/>
        <w:rPr/>
      </w:pPr>
      <w:r>
        <w:rPr/>
        <w:t>!cyBA</w:t>
      </w:r>
    </w:p>
    <w:p>
      <w:pPr>
        <w:pStyle w:val="Almindeligtekst"/>
        <w:rPr/>
      </w:pPr>
      <w:r>
        <w:rPr/>
        <w:t>G</w:t>
        <w:noBreakHyphen/>
        <w:t>œDŠlt&gt;:</w:t>
        <w:noBreakHyphen/>
      </w:r>
    </w:p>
    <w:p>
      <w:pPr>
        <w:pStyle w:val="Almindeligtekst"/>
        <w:rPr/>
      </w:pPr>
      <w:r>
        <w:rPr/>
        <w:t>"œˆñãß–ÄTµˆ‘-#ß</w:t>
        <w:noBreakHyphen/>
        <w:t>ù</w:t>
      </w:r>
    </w:p>
    <w:p>
      <w:pPr>
        <w:pStyle w:val="Almindeligtekst"/>
        <w:rPr/>
      </w:pPr>
      <w:r>
        <w:rPr/>
        <w:t>µÙx¢C#µˆ±‡|1</w:t>
      </w:r>
    </w:p>
    <w:p>
      <w:pPr>
        <w:pStyle w:val="Almindeligtekst"/>
        <w:rPr/>
      </w:pPr>
      <w:r>
        <w:rPr/>
        <w:t>´´]#=‘IËZŒÿ4cp›=3ú!&amp;xî„æyÁ&amp;èÏ";810b|¦9ˆæq'²›ºÌ4:ØèØ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BÆ0ð</w:t>
        <w:noBreakHyphen/>
        <w:t>=6†~q{L‹Ú#Ç©O-ˆ©k"Ôss"Cs"¤"¥¢è¢""ˆ°Ðþ©</w:t>
      </w:r>
    </w:p>
    <w:p>
      <w:pPr>
        <w:pStyle w:val="Almindeligtekst"/>
        <w:rPr/>
      </w:pPr>
      <w:r>
        <w:rPr/>
        <w:t>d}#=C¤Xõ.9ÂP™ÍÐ‡CŸÇbqäG¤C&lt;€´t9—µÅ 10`âøW</w:t>
      </w:r>
    </w:p>
    <w:p>
      <w:pPr>
        <w:pStyle w:val="Almindeligtekst"/>
        <w:rPr/>
      </w:pPr>
      <w:r>
        <w:rPr/>
        <w:t>6:…Z)±K\Ù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a‡,xñéÄGsËÁÄ_žì²"¥¬D‰9ü{Ú"Ò!¢¤ÑDD†'"ø;í!</w:t>
      </w:r>
    </w:p>
    <w:p>
      <w:pPr>
        <w:pStyle w:val="Almindeligtekst"/>
        <w:rPr/>
      </w:pPr>
      <w:r>
        <w:rPr/>
        <w:t>÷HÏs§ðÇUCŸ1Ž‡bp¡ð¾</w:t>
        <w:noBreakHyphen/>
        <w:t>nŒIÐæ:˜KâðX</w:t>
      </w:r>
    </w:p>
    <w:p>
      <w:pPr>
        <w:pStyle w:val="Almindeligtekst"/>
        <w:rPr/>
      </w:pPr>
      <w:r>
        <w:rPr/>
        <w:t>æ9ÀW1ËÒì»Ú]"ù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#¦B¦0ò</w:t>
        <w:noBreakHyphen/>
        <w:t>=ì‡G&lt;¼EìŒñ:E‘§-b$CÇ}!ƒ‘Q‘ôQ</w:t>
        <w:tab/>
        <w:t>È½¢›¤|ŠŸŽïb*£‚8£µ</w:t>
      </w:r>
    </w:p>
    <w:p>
      <w:pPr>
        <w:pStyle w:val="Almindeligtekst"/>
        <w:rPr/>
      </w:pPr>
      <w:r>
        <w:rPr/>
        <w:t>übØ‰@w1Úê˜èt?uÁ</w:t>
        <w:softHyphen/>
        <w:t>Š|ªö—HFl4‹€</w:t>
      </w:r>
    </w:p>
    <w:p>
      <w:pPr>
        <w:pStyle w:val="Almindeligtekst"/>
        <w:rPr/>
      </w:pPr>
      <w:r>
        <w:rPr/>
        <w:t>!cŽº</w:t>
        <w:noBreakHyphen/>
        <w:t xml:space="preserve">=8‰Åàâ/ˆ"-ˆŠ–±Ò.{D|C&lt;v‹¢ˆˆˆN=GG;H¸&lt;â:sœ"Õ :ˆ(8ô·ÇQŽ‡Cë×Õò«Ú]!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²ÉÏ XñãÞhts„AÄ^Ñ‘Ž‡ZAæ"*ZÄ3ÔÏtwÍ§0</w:t>
      </w:r>
    </w:p>
    <w:p>
      <w:pPr>
        <w:pStyle w:val="Almindeligtekst"/>
        <w:rPr/>
      </w:pPr>
      <w:r>
        <w:rPr/>
        <w:t>Ý/Š$41:Œõ3Úô¤Fƒ·@³$þ(=EÇC¡ò…‰¼u÷Uí.’xØ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sè&lt;Œôâ$Sƒò</w:t>
      </w:r>
    </w:p>
    <w:p>
      <w:pPr>
        <w:pStyle w:val="Almindeligtekst"/>
        <w:rPr/>
      </w:pPr>
      <w:r>
        <w:rPr/>
        <w:t>"öˆñCFÑRÖ"#¦{ª9³ÔÁÈ±aÂzqEDBnr¤£°ÁŠðž@ü-Xn Ñ±/_u^ÒÜª„‘p d-“¿´CQãÇ¼ÐÏM‘äE9äeä`r*ZÄH©žçåç7CBÑGÀ”Šã;µ!ÏP³</w:t>
      </w:r>
    </w:p>
    <w:p>
      <w:pPr>
        <w:pStyle w:val="Almindeligtekst"/>
        <w:rPr/>
      </w:pPr>
      <w:r>
        <w:rPr/>
        <w:t>¢*</w:t>
      </w:r>
    </w:p>
    <w:p>
      <w:pPr>
        <w:pStyle w:val="Almindeligtekst"/>
        <w:rPr/>
      </w:pPr>
      <w:r>
        <w:rPr/>
        <w:t>mÐøs!z¯:½™R«6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BÇ[œ</w:t>
        <w:noBreakHyphen/>
        <w:t>5</w:t>
        <w:noBreakHyphen/>
        <w:t>&lt;z’$Shú</w:t>
      </w:r>
    </w:p>
    <w:p>
      <w:pPr>
        <w:pStyle w:val="Almindeligtekst"/>
        <w:rPr/>
      </w:pPr>
      <w:r>
        <w:rPr/>
        <w:t>"›&lt;v|¹Ï:Ta²Ý¨©ÍÄîgÂð/F†Ì-\¬-…:</w:t>
        <w:noBreakHyphen/>
        <w:t>!z!i2ý</w:t>
        <w:softHyphen/>
        <w:t>oOfs!"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,…Ž£¤F5</w:t>
        <w:noBreakHyphen/>
        <w:t>&lt;zm*:]ÑQÒ&lt;v\ñŸœíb"‡Îa\</w:t>
      </w:r>
    </w:p>
    <w:p>
      <w:pPr>
        <w:pStyle w:val="Almindeligtekst"/>
        <w:rPr/>
      </w:pPr>
      <w:r>
        <w:rPr/>
        <w:t>øX¼</w:t>
        <w:tab/>
        <w:t>äq|8ªžÔ½v_4^g{3™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&amp;©</w:t>
        <w:softHyphen/>
        <w:t>ÔÏ#</w:t>
        <w:noBreakHyphen/>
        <w:t>=Fxî…×Úxº¡ùÍœu@A3pöaqØ!ÇlâÄup¶Ç8&lt;s××«e˜àÆÍ</w:t>
        <w:tab/>
        <w:t>‘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BÛVƒœ7Ò&lt;wIÁ'Þé¤æp^EB</w:t>
      </w:r>
    </w:p>
    <w:p>
      <w:pPr>
        <w:pStyle w:val="Almindeligtekst"/>
        <w:rPr/>
      </w:pPr>
      <w:r>
        <w:rPr/>
        <w:t>ð/€~œz!×*èJ\–«e8: 6fC¶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BÆ†vbQãº:§…Æ€³0Ç„pƒ•¡Å˜.q”ã</w:t>
        <w:softHyphen/>
        <w:t>&gt;[KUk’õlº</w:t>
      </w:r>
    </w:p>
    <w:p>
      <w:pPr>
        <w:pStyle w:val="Almindeligtekst"/>
        <w:rPr/>
      </w:pPr>
      <w:r>
        <w:rPr/>
        <w:t>b</w:t>
      </w:r>
    </w:p>
    <w:p>
      <w:pPr>
        <w:pStyle w:val="Almindeligtekst"/>
        <w:rPr/>
      </w:pPr>
      <w:r>
        <w:rPr/>
        <w:t>š</w:t>
      </w:r>
    </w:p>
    <w:p>
      <w:pPr>
        <w:pStyle w:val="Almindeligtekst"/>
        <w:rPr/>
      </w:pPr>
      <w:r>
        <w:rPr/>
        <w:t>Ñp d,ÇD:ƒ‰3º9š ~èâøC–¡Gíñòí}:µÉ*¶Ààj™</w:t>
      </w:r>
    </w:p>
    <w:p>
      <w:pPr>
        <w:pStyle w:val="Almindeligtekst"/>
        <w:rPr/>
      </w:pPr>
      <w:r>
        <w:rPr/>
        <w:t>Å</w:t>
      </w:r>
    </w:p>
    <w:p>
      <w:pPr>
        <w:pStyle w:val="Almindeligtekst"/>
        <w:rPr/>
      </w:pPr>
      <w:r>
        <w:rPr/>
        <w:t>-aFÂ8W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&amp;,^cšèu?–ÃZë‡U®HÃšå¨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 xml:space="preserve">²µ€b±Ðþv‡Wbµ .½r:Òë´9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YÌu</w:t>
      </w:r>
    </w:p>
    <w:p>
      <w:pPr>
        <w:pStyle w:val="Almindeligtekst"/>
        <w:rPr/>
      </w:pPr>
      <w:r>
        <w:rPr/>
        <w:t>\«¯\Yu]®€</w:t>
      </w:r>
    </w:p>
    <w:p>
      <w:pPr>
        <w:pStyle w:val="Almindeligtekst"/>
        <w:rPr/>
      </w:pPr>
      <w:r>
        <w:rPr/>
        <w:t>0Ó«\8†ºXFÇ€</w:t>
      </w:r>
    </w:p>
    <w:p>
      <w:pPr>
        <w:pStyle w:val="Almindeligtekst"/>
        <w:rPr/>
      </w:pPr>
      <w:r>
        <w:rPr/>
        <w:t>0Ó×_AGC¡Í¸é®°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</w:p>
    <w:p>
      <w:pPr>
        <w:pStyle w:val="Almindeligtekst"/>
        <w:rPr/>
      </w:pPr>
      <w:r>
        <w:rPr/>
        <w:t>0ÎÒ_@]¶´€</w:t>
      </w:r>
    </w:p>
    <w:p>
      <w:pPr>
        <w:pStyle w:val="Almindeligtekst"/>
        <w:rPr/>
      </w:pPr>
      <w:r>
        <w:rPr/>
        <w:t>0Ì¦k§</w:t>
      </w:r>
    </w:p>
    <w:p>
      <w:pPr>
        <w:pStyle w:val="Almindeligtekst"/>
        <w:rPr/>
      </w:pPr>
      <w:r>
        <w:rPr/>
        <w:t>˜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,Ã@au</w:t>
        <w:tab/>
        <w:t>0è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³G</w:t>
      </w:r>
    </w:p>
    <w:p>
      <w:pPr>
        <w:pStyle w:val="Almindeligtekst"/>
        <w:rPr/>
      </w:pPr>
      <w:r>
        <w:rPr/>
        <w:t>Á„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Y¯Žl€</w:t>
      </w:r>
    </w:p>
    <w:p>
      <w:pPr>
        <w:pStyle w:val="Almindeligtekst"/>
        <w:rPr/>
      </w:pPr>
      <w:r>
        <w:rPr/>
        <w:t>f¤Ó›Ú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µ,CXèCn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¶kM"â«</w:t>
        <w:tab/>
        <w:t>[n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@jª+Û,cN</w:t>
      </w:r>
    </w:p>
    <w:p>
      <w:pPr>
        <w:pStyle w:val="Almindeligtekst"/>
        <w:rPr/>
      </w:pPr>
      <w:r>
        <w:rPr/>
        <w:t xml:space="preserve">¹º°  </w:t>
        <w:tab/>
        <w:t>)</w:t>
      </w:r>
    </w:p>
    <w:p>
      <w:pPr>
        <w:pStyle w:val="Almindeligtekst"/>
        <w:rPr/>
      </w:pPr>
      <w:r>
        <w:rPr/>
        <w:t>e0¶Wó</w:t>
      </w:r>
    </w:p>
    <w:p>
      <w:pPr>
        <w:pStyle w:val="Almindeligtekst"/>
        <w:rPr/>
      </w:pPr>
      <w:r>
        <w:rPr/>
        <w:t>áÔÛ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&amp;¨èrÔbãN=•_¾n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µÐšÞeÐæzUc²¦]ìªø¼Ý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S"c0eÞÐ=ˆ“²¦</w:t>
      </w:r>
    </w:p>
    <w:p>
      <w:pPr>
        <w:pStyle w:val="Almindeligtekst"/>
        <w:rPr/>
      </w:pPr>
      <w:r>
        <w:rPr/>
        <w:t>ÙV7·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ÑœB</w:t>
        <w:tab/>
        <w:t>íl"‚[@ö</w:t>
        <w:softHyphen/>
        <w:t>¡l</w:t>
      </w:r>
    </w:p>
    <w:p>
      <w:pPr>
        <w:pStyle w:val="Almindeligtekst"/>
        <w:rPr/>
      </w:pPr>
      <w:r>
        <w:rPr/>
        <w:t>Åp;e0ÔÜ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TÙ</w:t>
      </w:r>
    </w:p>
    <w:p>
      <w:pPr>
        <w:pStyle w:val="Almindeligtekst"/>
        <w:rPr/>
      </w:pPr>
      <w:r>
        <w:rPr/>
        <w:t>[</w:t>
      </w:r>
    </w:p>
    <w:p>
      <w:pPr>
        <w:pStyle w:val="Almindeligtekst"/>
        <w:rPr/>
      </w:pPr>
      <w:r>
        <w:rPr/>
        <w:t>Í—{[X`Æ0{ÒÚ·²¬–+‹½”ÃSq$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[ ¯d&gt;cÚÍò¶!mí«¶W’Åp;e0ÔÜU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©¢Ø›–¤d\4ãÚÍñ8BÛÛ'l«%ŠàvÊa©º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µTBcnX=‡ž.ö³</w:t>
      </w:r>
    </w:p>
    <w:p>
      <w:pPr>
        <w:pStyle w:val="Almindeligtekst"/>
        <w:rPr/>
      </w:pPr>
      <w:r>
        <w:rPr/>
        <w:t>ÀÙý½µoe1,W{)† </w:t>
        <w:softHyphen/>
        <w:t>p´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MSPWRb–ÆÜ¦ö®</w:t>
      </w:r>
    </w:p>
    <w:p>
      <w:pPr>
        <w:pStyle w:val="Almindeligtekst"/>
        <w:rPr/>
      </w:pPr>
      <w:r>
        <w:rPr/>
        <w:t>mb‚GööÕ½”Ä±S</w:t>
      </w:r>
    </w:p>
    <w:p>
      <w:pPr>
        <w:pStyle w:val="Almindeligtekst"/>
        <w:rPr/>
      </w:pPr>
      <w:r>
        <w:rPr/>
        <w:t>lAë ´Vú F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- D±vbocnT¶</w:t>
        <w:softHyphen/>
        <w:t>ˆ{X… n–ÞÚ·²‰Id¢Öõo®Ç‡¨2¤1éƒˆ</w:t>
      </w:r>
    </w:p>
    <w:p>
      <w:pPr>
        <w:pStyle w:val="Almindeligtekst"/>
        <w:rPr/>
      </w:pPr>
      <w:r>
        <w:rPr/>
        <w:t>1Æ‡</w:t>
      </w:r>
    </w:p>
    <w:p>
      <w:pPr>
        <w:pStyle w:val="Almindeligtekst"/>
        <w:rPr/>
      </w:pPr>
      <w:r>
        <w:rPr/>
        <w:t>rÔ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Y HLb¬ïbƒ</w:t>
      </w:r>
    </w:p>
    <w:p>
      <w:pPr>
        <w:pStyle w:val="Almindeligtekst"/>
        <w:rPr/>
      </w:pPr>
      <w:r>
        <w:rPr/>
        <w:t>1Kbµ‚=«‹½¬B¬&amp;{om]»B#Œ|¤WŽ%ˆ{ÄëÆp³c¡Í]ÏÔQ“¼nPHý®X‹€</w:t>
      </w:r>
    </w:p>
    <w:p>
      <w:pPr>
        <w:pStyle w:val="Almindeligtekst"/>
        <w:rPr/>
      </w:pPr>
      <w:r>
        <w:rPr/>
        <w:t>4›</w:t>
      </w:r>
    </w:p>
    <w:p>
      <w:pPr>
        <w:pStyle w:val="Almindeligtekst"/>
        <w:rPr/>
      </w:pPr>
      <w:r>
        <w:rPr/>
        <w:t>4?</w:t>
        <w:noBreakHyphen/>
        <w:t>Å¦·4¨¤í\</w:t>
      </w:r>
    </w:p>
    <w:p>
      <w:pPr>
        <w:pStyle w:val="Almindeligtekst"/>
        <w:rPr/>
      </w:pPr>
      <w:r>
        <w:rPr/>
        <w:t>ÚÄ-t÷¢¬µ‘ cä</w:t>
      </w:r>
    </w:p>
    <w:p>
      <w:pPr>
        <w:pStyle w:val="Almindeligtekst"/>
        <w:rPr/>
      </w:pPr>
      <w:r>
        <w:rPr/>
        <w:t>zÝàâõŽ–C¸g§ÎCç×Êï‘</w:t>
      </w:r>
    </w:p>
    <w:p>
      <w:pPr>
        <w:pStyle w:val="Almindeligtekst"/>
        <w:rPr/>
      </w:pPr>
      <w:r>
        <w:rPr/>
        <w:t>G(±Ò¤Üp 5Lªzâƒñ‹ãÙEµ½O’‹jâïk´òV‡Gª(Œvæ! ¨g</w:t>
      </w:r>
    </w:p>
    <w:p>
      <w:pPr>
        <w:pStyle w:val="Almindeligtekst"/>
        <w:rPr/>
      </w:pPr>
      <w:r>
        <w:rPr/>
        <w:t>sðn&gt;vsË/9Ü_RžEñ.ç("Ã©®T€</w:t>
      </w:r>
    </w:p>
    <w:p>
      <w:pPr>
        <w:pStyle w:val="Almindeligtekst"/>
        <w:rPr/>
      </w:pPr>
      <w:r>
        <w:rPr/>
        <w:t>*›\L†¿bLöÊm</w:t>
        <w:softHyphen/>
        <w:t>ê|”[W¶±M!Ž‘(ïˆ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</w:t>
      </w:r>
    </w:p>
    <w:p>
      <w:pPr>
        <w:pStyle w:val="Almindeligtekst"/>
        <w:rPr/>
      </w:pPr>
      <w:r>
        <w:rPr/>
        <w:t>ÍÊ—H|:_N÷cqå:qUJ—ºS¾"üŒ÷SÔS‘</w:t>
      </w:r>
    </w:p>
    <w:p>
      <w:pPr>
        <w:pStyle w:val="Almindeligtekst"/>
        <w:rPr/>
      </w:pPr>
      <w:r>
        <w:rPr/>
        <w:t>GzS‘7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U9qx</w:t>
      </w:r>
    </w:p>
    <w:p>
      <w:pPr>
        <w:pStyle w:val="Almindeligtekst"/>
        <w:rPr/>
      </w:pPr>
      <w:r>
        <w:rPr/>
        <w:t>øR;ÙEµ½OGµqv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‡</w:t>
      </w:r>
      <w:r>
        <w:rPr/>
        <w:t>Cc#Æ\qðÏáQ˜#ó</w:t>
        <w:tab/>
        <w:t>ŽÜyÍûæy§:sé{Ë*&gt;eYßÓt§tCÈ&lt;ï:j)È†£ÚÓ¡:†¹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,ªmqh¤höSmjR¤¢Øyï®</w:t>
        <w:tab/>
        <w:t>0†</w:t>
      </w:r>
    </w:p>
    <w:p>
      <w:pPr>
        <w:pStyle w:val="Almindeligtekst"/>
        <w:rPr/>
      </w:pPr>
      <w:r>
        <w:rPr/>
        <w:t>sÁ\‹ã˜öG‘</w:t>
        <w:noBreakHyphen/>
        <w:t>™ÓR£HÇQ]KéÇg§Sø÷²4_µÇN;û=kƒ‘eD£¤ˆj;Ò˜0¹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&amp;©•JZR-€âÖ{e6Öe;d‹ê¢Šž†¬©yR›EfNçcq«ŽèÏ</w:t>
        <w:noBreakHyphen/>
        <w:t>£¤b=J!£;Ç8ìõ:]¢æ</w:t>
        <w:noBreakHyphen/>
        <w:t>‹â†wôÜÏëõqê\</w:t>
        <w:tab/>
        <w:t>"‘ëOo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´r-€ \‹eÖ`³†)âBØÃ ¸ J:0ƒ=LîyÄù¿c§jãÇg©</w:t>
        <w:noBreakHyphen/>
        <w:t>&gt;éND“ÓCÊr4SŽºCè‹8&gt;Š"$àÇÑ×G¬èt::öXÑ</w:t>
      </w:r>
    </w:p>
    <w:p>
      <w:pPr>
        <w:pStyle w:val="Almindeligtekst"/>
        <w:rPr/>
      </w:pPr>
      <w:r>
        <w:rPr/>
        <w:t>GzS×Y@À HÁí”Û&amp;´C£„šÊbÌ?Ä9X MÏp‡æx7íÒ£I</w:t>
        <w:noBreakHyphen/>
        <w:t>žG&lt;Š’Œ÷˜Üy*Gsf#Ó‘$hÈ»¤vz•@FAƒµDZ</w:t>
      </w:r>
    </w:p>
    <w:p>
      <w:pPr>
        <w:pStyle w:val="Almindeligtekst"/>
        <w:rPr/>
      </w:pPr>
      <w:r>
        <w:rPr/>
        <w:t>½sõeÆ(Çg†£ÚÓ×ZEÀ ¶‘l4[Y</w:t>
      </w:r>
    </w:p>
    <w:p>
      <w:pPr>
        <w:pStyle w:val="Almindeligtekst"/>
        <w:rPr/>
      </w:pPr>
      <w:r>
        <w:rPr/>
        <w:t>D!Öº&lt;$°ðpXÇC¡îC›¬§¿§Â½û~Ý)œØëéº4Ž—áÝ„Îú‘</w:t>
        <w:noBreakHyphen/>
        <w:t>=9</w:t>
      </w:r>
    </w:p>
    <w:p>
      <w:pPr>
        <w:pStyle w:val="Almindeligtekst"/>
        <w:rPr/>
      </w:pPr>
      <w:r>
        <w:rPr/>
        <w:t>˜</w:t>
        <w:noBreakHyphen/>
        <w:t>{â$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EQÙê</w:t>
        <w:noBreakHyphen/>
        <w:t>“¡ñÐq8¢"</w:t>
      </w:r>
    </w:p>
    <w:p>
      <w:pPr>
        <w:pStyle w:val="Almindeligtekst"/>
        <w:rPr/>
      </w:pPr>
      <w:r>
        <w:rPr/>
        <w:t>x¸µÃÚ²ã®&lt;5"ÒžßP 5M”‹`(;×®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Pz;</w:t>
      </w:r>
    </w:p>
    <w:p>
      <w:pPr>
        <w:pStyle w:val="Almindeligtekst"/>
        <w:rPr/>
      </w:pPr>
      <w:r>
        <w:rPr/>
        <w:t>ƒÁØ¾:;s¼pYt~ˆs=7Éèñ¤éy}8îg78òH÷a¼ˆŽÁä]</w:t>
        <w:tab/>
        <w:t>È¨ÏN"¤aÒö‰$DÑ</w:t>
        <w:noBreakHyphen/>
        <w:t>9—ƒÁÅ+‹Îêé‡ŒðÔw¥9u„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Z</w:t>
      </w:r>
    </w:p>
    <w:p>
      <w:pPr>
        <w:pStyle w:val="Almindeligtekst"/>
        <w:rPr/>
      </w:pPr>
      <w:r>
        <w:rPr/>
        <w:t>)@Pcó</w:t>
      </w:r>
    </w:p>
    <w:p>
      <w:pPr>
        <w:pStyle w:val="Almindeligtekst"/>
        <w:rPr/>
      </w:pPr>
      <w:r>
        <w:rPr/>
        <w:t>£</w:t>
      </w:r>
    </w:p>
    <w:p>
      <w:pPr>
        <w:pStyle w:val="Almindeligtekst"/>
        <w:rPr/>
      </w:pPr>
      <w:r>
        <w:rPr/>
        <w:t>C‡&amp;Ç"–</w:t>
      </w:r>
    </w:p>
    <w:p>
      <w:pPr>
        <w:pStyle w:val="Almindeligtekst"/>
        <w:rPr/>
      </w:pPr>
      <w:r>
        <w:rPr/>
        <w:t>°ž&lt;§Âxé}= îI</w:t>
      </w:r>
    </w:p>
    <w:p>
      <w:pPr>
        <w:pStyle w:val="Almindeligtekst"/>
        <w:rPr/>
      </w:pPr>
      <w:r>
        <w:rPr/>
        <w:t>ùê"yß:SŽæéR&lt;c=vµúN‡C¨2àFBr4h§"£0é|D‘žH%ãŠ|F</w:t>
      </w:r>
    </w:p>
    <w:p>
      <w:pPr>
        <w:pStyle w:val="Almindeligtekst"/>
        <w:rPr/>
      </w:pPr>
      <w:r>
        <w:rPr/>
        <w:t>(ˆd^Šª-5cI~ˆj;Òœß@ h,¥S¨o+Æç!¡¹Îæ®éµÞ!Î;oó=CÆzœéèhs©"&lt;wGHžwÎò3è§</w:t>
        <w:noBreakHyphen/>
        <w:t>Hé_U</w:t>
        <w:noBreakHyphen/>
        <w:t>€@68®¾‘žöEL</w:t>
      </w:r>
    </w:p>
    <w:p>
      <w:pPr>
        <w:pStyle w:val="Almindeligtekst"/>
        <w:rPr/>
      </w:pPr>
      <w:r>
        <w:rPr/>
        <w:t>¥ÌˆÆ‰AÄvŒgËÂìŠwÅèzÐÃ’ºqá©”àõÊÐ€ h*:à|üzŠ '</w:t>
      </w:r>
    </w:p>
    <w:p>
      <w:pPr>
        <w:pStyle w:val="Almindeligtekst"/>
        <w:rPr/>
      </w:pPr>
      <w:r>
        <w:rPr/>
        <w:t>aQ@ÕŽ&lt;HŽéNþr‡ñú:</w:t>
      </w:r>
    </w:p>
    <w:p>
      <w:pPr>
        <w:pStyle w:val="Almindeligtekst"/>
        <w:rPr/>
      </w:pPr>
      <w:r>
        <w:rPr/>
        <w:t>uÝ#Ó©û;"6E8Šlò¼‹ô]N;F’=N=ql¼'"&lt;{Ú#ïˆ’4ahh/eÙx¢"ñzÞ•²-Œ%HðÔw¥8=r”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YEÔ k˜bŽ¬bÁAÀ¤VG©uJl</w:t>
      </w:r>
    </w:p>
    <w:p>
      <w:pPr>
        <w:pStyle w:val="Almindeligtekst"/>
        <w:rPr/>
      </w:pPr>
      <w:r>
        <w:rPr/>
        <w:t>=çìò3ôyNQN¥GC›£=C£¥:œò"*tˆ§ç#Vd‹¤:hé</w:t>
        <w:noBreakHyphen/>
        <w:t>1W=®+„äG|HÄ{â# w³Çª.‹ÄZ,eÓd}e¥‘</w:t>
      </w:r>
    </w:p>
    <w:p>
      <w:pPr>
        <w:pStyle w:val="Almindeligtekst"/>
        <w:rPr/>
      </w:pPr>
      <w:r>
        <w:rPr/>
        <w:t>Ž3ÀÜäCR-*3íÍ@µu‹á8x|8ðc¡×±Ðç‚¸&lt;wÍ\Ž)ô`Qït¨ÎçÝME:r*:3ÇÒ¦uò úTˆé</w:t>
      </w:r>
    </w:p>
    <w:p>
      <w:pPr>
        <w:pStyle w:val="Almindeligtekst"/>
        <w:rPr/>
      </w:pPr>
      <w:r>
        <w:rPr/>
        <w:t>N;Q|E7G8òHâÖ.¶^‘REìŒð§KF‹EÝ3´c</w:t>
        <w:noBreakHyphen/>
        <w:t>ZvÈ´]µD_R!}Œ;™Ú;ÏÏ</w:t>
        <w:noBreakHyphen/>
        <w:t>‘iQÒn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&amp;©¶x\+q)u8Žu§7ëªT•ÈçRøð§Gî‘äSÐî¦¢9§$hC¥7[&lt;¢¤Eì:r5qxö2*h§Q¤ETö¸´"‘Eí</w:t>
      </w:r>
    </w:p>
    <w:p>
      <w:pPr>
        <w:pStyle w:val="Almindeligtekst"/>
        <w:rPr/>
      </w:pPr>
      <w:r>
        <w:rPr/>
        <w:t>‘‰</w:t>
      </w:r>
      <w:r>
        <w:rPr/>
        <w:t>ÄI"-§¹ÈO=Œ°ÙE</w:t>
      </w:r>
    </w:p>
    <w:p>
      <w:pPr>
        <w:pStyle w:val="Almindeligtekst"/>
        <w:rPr/>
      </w:pPr>
      <w:r>
        <w:rPr/>
        <w:t>:3ÿ|EÍ</w:t>
      </w:r>
    </w:p>
    <w:p>
      <w:pPr>
        <w:pStyle w:val="Almindeligtekst"/>
        <w:rPr/>
      </w:pPr>
      <w:r>
        <w:rPr/>
        <w:t>þt¹³°8ïHçÒåyp d-üN¹ûEìì©ó¾GGä‡JyÚ†~yÞH€ªTÎé</w:t>
        <w:noBreakHyphen/>
        <w:t>¦‡™Ò„{â*Gg</w:t>
        <w:noBreakHyphen/>
        <w:t>Fz‡Vˆ¹RCöøò¼»=Ò*:9Ç’HáèáÅaœvxôâ)³</w:t>
      </w:r>
    </w:p>
    <w:p>
      <w:pPr>
        <w:pStyle w:val="Almindeligtekst"/>
        <w:rPr/>
      </w:pPr>
      <w:r>
        <w:rPr/>
        <w:t>—</w:t>
      </w:r>
      <w:r>
        <w:rPr/>
        <w:t>´F2ÔgÑO=Ñ</w:t>
      </w:r>
    </w:p>
    <w:p>
      <w:pPr>
        <w:pStyle w:val="Almindeligtekst"/>
        <w:rPr/>
      </w:pPr>
      <w:r>
        <w:rPr/>
        <w:t>˜qE,÷::_{EìîžT¿8]</w:t>
      </w:r>
    </w:p>
    <w:p>
      <w:pPr>
        <w:pStyle w:val="Almindeligtekst"/>
        <w:rPr/>
      </w:pPr>
      <w:r>
        <w:rPr/>
        <w:t>H´ŽÝÀ²›¥7ò:G9ßN&lt;zl‡KäJês‘dˆ</w:t>
      </w:r>
    </w:p>
    <w:p>
      <w:pPr>
        <w:pStyle w:val="Almindeligtekst"/>
        <w:rPr/>
      </w:pPr>
      <w:r>
        <w:rPr/>
        <w:t>?3-$^í–ÞÑR&lt;ˆñãºG$ðèz‘µýÇj!</w:t>
      </w:r>
    </w:p>
    <w:p>
      <w:pPr>
        <w:pStyle w:val="Almindeligtekst"/>
        <w:rPr/>
      </w:pPr>
      <w:r>
        <w:rPr/>
        <w:t>—</w:t>
      </w:r>
      <w:r>
        <w:rPr/>
        <w:t>2)È§</w:t>
        <w:noBreakHyphen/>
        <w:t>I</w:t>
        <w:noBreakHyphen/>
        <w:t>»Zp¬èNFv{Ú#ÀU/h’D4Vé</w:t>
        <w:noBreakHyphen/>
        <w:t>=&lt;÷3ÝtþB0ÏqùÓ6zr û¤ÇC…èj9†Î§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</w:p>
    <w:p>
      <w:pPr>
        <w:pStyle w:val="Almindeligtekst"/>
        <w:rPr/>
      </w:pPr>
      <w:r>
        <w:rPr/>
        <w:t>!\zqï‘Ò;¥õ?¡ó</w:t>
      </w:r>
    </w:p>
    <w:p>
      <w:pPr>
        <w:pStyle w:val="Almindeligtekst"/>
        <w:rPr/>
      </w:pPr>
      <w:r>
        <w:rPr/>
        <w:t>Òü†¢§6:-È€¡€E#Ó„I|EI§ãÈ© S´u;©{</w:t>
      </w:r>
    </w:p>
    <w:p>
      <w:pPr>
        <w:pStyle w:val="Almindeligtekst"/>
        <w:rPr/>
      </w:pPr>
      <w:r>
        <w:rPr/>
        <w:t>œ\^=ŒŠr)Ç’G</w:t>
        <w:softHyphen/>
        <w:t>†í‘</w:t>
      </w:r>
    </w:p>
    <w:p>
      <w:pPr>
        <w:pStyle w:val="Almindeligtekst"/>
        <w:rPr/>
      </w:pPr>
      <w:r>
        <w:rPr/>
        <w:t>—</w:t>
      </w:r>
      <w:r>
        <w:rPr/>
        <w:t>ƒò‘</w:t>
        <w:noBreakHyphen/>
        <w:t>=6Š§JlòH3•$G§žòëž‡ÔëVi¤ÏžN</w:t>
        <w:tab/>
        <w:t>77Jfp³}+</w:t>
      </w:r>
    </w:p>
    <w:p>
      <w:pPr>
        <w:pStyle w:val="Almindeligtekst"/>
        <w:rPr/>
      </w:pPr>
      <w:r>
        <w:rPr/>
        <w:t>Œšc¨</w:t>
        <w:tab/>
        <w:t>áh*à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²§Ç¾Cæ~Ž’?©ü}¤ž™ï§óè</w:t>
      </w:r>
    </w:p>
    <w:p>
      <w:pPr>
        <w:pStyle w:val="Almindeligtekst"/>
        <w:rPr/>
      </w:pPr>
      <w:r>
        <w:rPr/>
        <w:t>\DT0mÅÆ&amp;ÞøŠ‘ÙãÇ‘ž Sèµ¿¤Eì:qåp‰DTÑN&lt;c=Œ;"ñBqÝé³º@TÜÙä–‡ÿ?8XÏN¥â</w:t>
      </w:r>
    </w:p>
    <w:p>
      <w:pPr>
        <w:pStyle w:val="Almindeligtekst"/>
        <w:rPr/>
      </w:pPr>
      <w:r>
        <w:rPr/>
        <w:t>çj</w:t>
        <w:noBreakHyphen/>
        <w:t>„:Â&amp;NY</w:t>
      </w:r>
    </w:p>
    <w:p>
      <w:pPr>
        <w:pStyle w:val="Almindeligtekst"/>
        <w:rPr/>
      </w:pPr>
      <w:r>
        <w:rPr/>
        <w:t>Îüx^- t‡ŽÁÄãxt÷þ´M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ãßþ¦ŒñßIê i£øt&gt;:</w:t>
      </w:r>
    </w:p>
    <w:p>
      <w:pPr>
        <w:pStyle w:val="Almindeligtekst"/>
        <w:rPr/>
      </w:pPr>
      <w:r>
        <w:rPr/>
        <w:t>‰</w:t>
      </w:r>
      <w:r>
        <w:rPr/>
        <w:t>ßÓÐÌZ8È¾(ÕwÄT‘</w:t>
        <w:noBreakHyphen/>
        <w:t>&lt;xî–£ö{KÜâ9°ßÇ•ÁýQóGIµãæ.h|Ñ#</w:t>
        <w:tab/>
        <w:t>#èNE3=I§,A/)Ÿ™6?</w:t>
      </w:r>
    </w:p>
    <w:p>
      <w:pPr>
        <w:pStyle w:val="Almindeligtekst"/>
        <w:rPr/>
      </w:pPr>
      <w:r>
        <w:rPr/>
        <w:t>pýûúhê</w:t>
      </w:r>
    </w:p>
    <w:p>
      <w:pPr>
        <w:pStyle w:val="Almindeligtekst"/>
        <w:rPr/>
      </w:pPr>
      <w:r>
        <w:rPr/>
        <w:t>râH çâø¾àÄ¢hfÉ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Ž™</w:t>
      </w:r>
    </w:p>
    <w:p>
      <w:pPr>
        <w:pStyle w:val="Almindeligtekst"/>
        <w:rPr/>
      </w:pPr>
      <w:r>
        <w:rPr/>
        <w:t>cÞ}LîŽ—U,Z°Ý.Š¯éŒƒÀ ìÇ§(§#ÇÑ§#³Ç"¥YÏDN‘µàéÈ”AøÏsE9µê4‘ïˆ¾C¤çü'"ò=C›£x#Š</w:t>
      </w:r>
    </w:p>
    <w:p>
      <w:pPr>
        <w:pStyle w:val="Almindeligtekst"/>
        <w:rPr/>
      </w:pPr>
      <w:r>
        <w:rPr/>
        <w:t>Ÿõ</w:t>
        <w:tab/>
        <w:t>A °¦\1Ì8(bX0#Ä„é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B¸÷ƒŽ‡^ÿ#&lt;‹ÆH»Ó=ù]vˆ</w:t>
      </w:r>
    </w:p>
    <w:p>
      <w:pPr>
        <w:pStyle w:val="Almindeligtekst"/>
        <w:rPr/>
      </w:pPr>
      <w:r>
        <w:rPr/>
        <w:t>CÆ]£œ•Óº"£&lt;xñãºCHˆ¨ç!Î</w:t>
      </w:r>
    </w:p>
    <w:p>
      <w:pPr>
        <w:pStyle w:val="Almindeligtekst"/>
        <w:rPr/>
      </w:pPr>
      <w:r>
        <w:rPr/>
        <w:t>œxœ™îh§"Fc=9´§µ`“bR</w:t>
      </w:r>
    </w:p>
    <w:p>
      <w:pPr>
        <w:pStyle w:val="Almindeligtekst"/>
        <w:rPr/>
      </w:pPr>
      <w:r>
        <w:rPr/>
        <w:t>èG8¤ÃV,¤Â</w:t>
      </w:r>
    </w:p>
    <w:p>
      <w:pPr>
        <w:pStyle w:val="Almindeligtekst"/>
        <w:rPr/>
      </w:pPr>
      <w:r>
        <w:rPr/>
        <w:t>a</w:t>
      </w:r>
    </w:p>
    <w:p>
      <w:pPr>
        <w:pStyle w:val="Almindeligtekst"/>
        <w:rPr/>
      </w:pPr>
      <w:r>
        <w:rPr/>
        <w:t>T&lt;</w:t>
      </w:r>
    </w:p>
    <w:p>
      <w:pPr>
        <w:pStyle w:val="Almindeligtekst"/>
        <w:rPr/>
      </w:pPr>
      <w:r>
        <w:rPr/>
        <w:t>áq</w:t>
      </w:r>
    </w:p>
    <w:p>
      <w:pPr>
        <w:pStyle w:val="Almindeligtekst"/>
        <w:rPr/>
      </w:pPr>
      <w:r>
        <w:rPr/>
        <w:t>-Ht:Ÿ’t5²ª€</w:t>
      </w:r>
    </w:p>
    <w:p>
      <w:pPr>
        <w:pStyle w:val="Almindeligtekst"/>
        <w:rPr/>
      </w:pPr>
      <w:r>
        <w:rPr/>
        <w:t>!\{¥èÌT9ÀàãÝ§»ÏŒˆ€£ÓÂGs’Šw´TŽÏ</w:t>
        <w:noBreakHyphen/>
        <w:t>&lt;Š”ÑßÇˆtéM‘N&lt;MÒø÷ºTg§y$t¦èæÎLllÐ$</w:t>
      </w:r>
    </w:p>
    <w:p>
      <w:pPr>
        <w:pStyle w:val="Almindeligtekst"/>
        <w:rPr/>
      </w:pPr>
      <w:r>
        <w:rPr/>
        <w:t>â</w:t>
      </w:r>
    </w:p>
    <w:p>
      <w:pPr>
        <w:pStyle w:val="Almindeligtekst"/>
        <w:rPr/>
      </w:pPr>
      <w:r>
        <w:rPr/>
        <w:t>t"c¸2\:Ô‡RÙU@®=ú‡‘§$g• v•.‹+Ï'h€£ÓÃT‘{¤„ví§$h</w:t>
        <w:noBreakHyphen/>
        <w:t>EJyïæçQž¤y!õîŽnnqÜÝÎÇJ#Ôt¦T</w:t>
      </w:r>
    </w:p>
    <w:p>
      <w:pPr>
        <w:pStyle w:val="Almindeligtekst"/>
        <w:rPr/>
      </w:pPr>
      <w:r>
        <w:rPr/>
        <w:t>'„V¤ç—±ÉtÝ\Ê€é¥Îœ¢Ì‡Hí}H»Ó=ñ]-µ20*Ùã¹ÄP‘s|ÐæèÏ</w:t>
        <w:noBreakHyphen/>
        <w:t>&lt;wJyîgˆ©RµÌîqã²`“ts;</w:t>
      </w:r>
    </w:p>
    <w:p>
      <w:pPr>
        <w:pStyle w:val="Almindeligtekst"/>
        <w:rPr/>
      </w:pPr>
      <w:r>
        <w:rPr/>
        <w:t>nŽ‚@ÁœË…t8¶ÄCç Íç²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</w:p>
    <w:p>
      <w:pPr>
        <w:pStyle w:val="Almindeligtekst"/>
        <w:rPr/>
      </w:pPr>
      <w:r>
        <w:rPr/>
        <w:t>!m÷µ</w:t>
      </w:r>
    </w:p>
    <w:p>
      <w:pPr>
        <w:pStyle w:val="Almindeligtekst"/>
        <w:rPr/>
      </w:pPr>
      <w:r>
        <w:rPr/>
        <w:t>ðóÈõ/©jº</w:t>
      </w:r>
    </w:p>
    <w:p>
      <w:pPr>
        <w:pStyle w:val="Almindeligtekst"/>
        <w:rPr/>
      </w:pPr>
      <w:r>
        <w:rPr/>
        <w:t>=ðzJ4AðÐÌT©ÎFyçÔ¦ÏRDxñãÇ§žúÖD&gt;8íÇÑÏó³´fs3ˆ9`ðO5 G</w:t>
      </w:r>
    </w:p>
    <w:p>
      <w:pPr>
        <w:pStyle w:val="Almindeligtekst"/>
        <w:rPr/>
      </w:pPr>
      <w:r>
        <w:rPr/>
        <w:t>èq¤ÚÄ:d®eEÀµÛ¤®Œ8ñêßÔaøÃt¾¤1</w:t>
      </w:r>
    </w:p>
    <w:p>
      <w:pPr>
        <w:pStyle w:val="Almindeligtekst"/>
        <w:rPr/>
      </w:pPr>
      <w:r>
        <w:rPr/>
        <w:t>ƒh®#§QŸ¤w3§™ànoÎŽnŒñãÈ©N6þA„x/2</w:t>
      </w:r>
    </w:p>
    <w:p>
      <w:pPr>
        <w:pStyle w:val="Almindeligtekst"/>
        <w:rPr/>
      </w:pPr>
      <w:r>
        <w:rPr/>
        <w:t>Ìç3Â@^§ÿ‡C¸®:e™F0 dˆíðÝîG¾&lt;EL÷´F6à*•3È¨|ò¤</w:t>
      </w:r>
    </w:p>
    <w:p>
      <w:pPr>
        <w:pStyle w:val="Almindeligtekst"/>
        <w:rPr/>
      </w:pPr>
      <w:r>
        <w:rPr/>
        <w:t>ñ?gä:ÇGFxîŽgçŽcÂ@~VâP,C¤é —e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Ó!b</w:t>
      </w:r>
    </w:p>
    <w:p>
      <w:pPr>
        <w:pStyle w:val="Almindeligtekst"/>
        <w:rPr/>
      </w:pPr>
      <w:r>
        <w:rPr/>
        <w:t>é</w:t>
        <w:noBreakHyphen/>
        <w:t>=ÑîŽÑüzløÐçó;1Qøñž&lt;€N(8ø‡¤gGCáGP%„p¶</w:t>
      </w:r>
    </w:p>
    <w:p>
      <w:pPr>
        <w:pStyle w:val="Almindeligtekst"/>
        <w:rPr/>
      </w:pPr>
      <w:r>
        <w:rPr/>
        <w:t>aNú:rZh™ì«@È[Œdh-#È»=ÑÎœàÝ)ŸÃOQ¹ùù$svÜ:#´ó</w:t>
      </w:r>
    </w:p>
    <w:p>
      <w:pPr>
        <w:pStyle w:val="Almindeligtekst"/>
        <w:rPr/>
      </w:pPr>
      <w:r>
        <w:rPr/>
        <w:t>JÅƒ˜Žð+…p®§Èwèwê*h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,…™v|ƒª¤wÙîXýéž 8ÕP%</w:t>
        <w:tab/>
        <w:t>Â«s</w:t>
      </w:r>
    </w:p>
    <w:p>
      <w:pPr>
        <w:pStyle w:val="Almindeligtekst"/>
        <w:rPr/>
      </w:pPr>
      <w:r>
        <w:rPr/>
        <w:t>a(.˜“</w:t>
      </w:r>
    </w:p>
    <w:p>
      <w:pPr>
        <w:pStyle w:val="Almindeligtekst"/>
        <w:rPr/>
      </w:pPr>
      <w:r>
        <w:rPr/>
        <w:t>aþBÚL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,…™rø7«£=Ôïqð$Øqã…Ó„@ŽÂàæG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Ð„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Ó!S:ÔJ§GGÏéÃÐÎ^:Ä§ˆšM) `ÈV</w:t>
      </w:r>
    </w:p>
    <w:p>
      <w:pPr>
        <w:pStyle w:val="Almindeligtekst"/>
        <w:rPr/>
      </w:pPr>
      <w:r>
        <w:rPr/>
        <w:t>P&gt;½ng2ÀJÅ˜|</w:t>
        <w:tab/>
      </w:r>
    </w:p>
    <w:p>
      <w:pPr>
        <w:pStyle w:val="Almindeligtekst"/>
        <w:rPr/>
      </w:pPr>
      <w:r>
        <w:rPr/>
        <w:t>s;M™€</w:t>
      </w:r>
    </w:p>
    <w:p>
      <w:pPr>
        <w:pStyle w:val="Almindeligtekst"/>
        <w:rPr/>
      </w:pPr>
      <w:r>
        <w:rPr/>
        <w:t>!`0•A„pî1Å#h‡C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BÕt&gt;9†-P</w:t>
      </w:r>
    </w:p>
    <w:p>
      <w:pPr>
        <w:pStyle w:val="Almindeligtekst"/>
        <w:rPr/>
      </w:pPr>
      <w:r>
        <w:rPr/>
        <w:t>Y@À±k€ÐD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MS!Z×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B®¼–!Ð€ d*ê€IÀ¦«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TÈQk€ÐD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,…&amp;s 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Bƒ¡Ì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MS!H.BÐ0 d,</w:t>
      </w:r>
    </w:p>
    <w:p>
      <w:pPr>
        <w:pStyle w:val="Almindeligtekst"/>
        <w:rPr/>
      </w:pPr>
      <w:r>
        <w:rPr/>
        <w:t>UQp d</w:t>
      </w:r>
    </w:p>
    <w:p>
      <w:pPr>
        <w:pStyle w:val="Almindeligtekst"/>
        <w:rPr/>
      </w:pPr>
      <w:r>
        <w:rPr/>
        <w:t>@%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š –DL¡0 `Y.</w:t>
      </w:r>
    </w:p>
    <w:p>
      <w:pPr>
        <w:pStyle w:val="Almindeligtekst"/>
        <w:rPr/>
      </w:pPr>
      <w:r>
        <w:rPr/>
        <w:t>Y“(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°*kŒïñ²„C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j˜µkˆ\¦‡l¡0 LU®®3ìó(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¶”‡°mqžÍ¢û&lt;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Óg–Êm8Í“ê˜ÚÍ(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 xml:space="preserve">¶ÄHö-áî´;6©Ãly*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[a¤b·=ˆ†jp‘2„@À¨V—$°Áb¿²\Ã6®S•%Ê-Vg</w:t>
        <w:noBreakHyphen/>
        <w:t>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‘e[(–Íu[š·±KcàY²yJU¶</w:t>
        <w:tab/>
        <w:t>Vu¬ÇGaü~Z</w:t>
        <w:tab/>
        <w:t>3ƒ˜L</w:t>
      </w:r>
    </w:p>
    <w:p>
      <w:pPr>
        <w:pStyle w:val="Almindeligtekst"/>
        <w:rPr/>
      </w:pPr>
      <w:r>
        <w:rPr/>
        <w:t>¸"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#¦hÓ+ÉÕŠ$kDº¥8±Kf¸6ªR…PëKÕKQ‡Á«</w:t>
      </w:r>
    </w:p>
    <w:p>
      <w:pPr>
        <w:pStyle w:val="Almindeligtekst"/>
        <w:rPr/>
      </w:pPr>
      <w:r>
        <w:rPr/>
        <w:t>q</w:t>
      </w:r>
    </w:p>
    <w:p>
      <w:pPr>
        <w:pStyle w:val="Almindeligtekst"/>
        <w:rPr/>
      </w:pPr>
      <w:r>
        <w:rPr/>
        <w:t>V&lt;ÇX„N‡x7</w:t>
        <w:noBreakHyphen/>
        <w:t>\ìnÝ®X€</w:t>
      </w:r>
    </w:p>
    <w:p>
      <w:pPr>
        <w:pStyle w:val="Almindeligtekst"/>
        <w:rPr/>
      </w:pPr>
      <w:r>
        <w:rPr/>
        <w:t>:¬</w:t>
        <w:softHyphen/>
        <w:t>·</w:t>
      </w:r>
    </w:p>
    <w:p>
      <w:pPr>
        <w:pStyle w:val="Almindeligtekst"/>
        <w:rPr/>
      </w:pPr>
      <w:r>
        <w:rPr/>
        <w:t>¡¤+zÐ`CY§uHUìSØðµm¡?RAL90‡¬g8µ0¸80ŽÎžÂCøq</w:t>
      </w:r>
    </w:p>
    <w:p>
      <w:pPr>
        <w:pStyle w:val="Almindeligtekst"/>
        <w:rPr/>
      </w:pPr>
      <w:r>
        <w:rPr/>
        <w:t>wº</w:t>
        <w:noBreakHyphen/>
        <w:t>E÷ŽéÞé7p gU`Ý</w:t>
        <w:noBreakHyphen/>
        <w:t>Ý‹</w:t>
      </w:r>
    </w:p>
    <w:p>
      <w:pPr>
        <w:pStyle w:val="Almindeligtekst"/>
        <w:rPr/>
      </w:pPr>
      <w:r>
        <w:rPr/>
        <w:t>Yéó$¹m…µ¿¶&amp;ökK—ZãõºÇ¨¨ø¸ñÜ…Á</w:t>
      </w:r>
    </w:p>
    <w:p>
      <w:pPr>
        <w:pStyle w:val="Almindeligtekst"/>
        <w:rPr/>
      </w:pPr>
      <w:r>
        <w:rPr/>
        <w:t>ÉØé8NEÖµ</w:t>
      </w:r>
    </w:p>
    <w:p>
      <w:pPr>
        <w:pStyle w:val="Almindeligtekst"/>
        <w:rPr/>
      </w:pPr>
      <w:r>
        <w:rPr/>
        <w:t>õ/toå</w:t>
        <w:noBreakHyphen/>
        <w:t>:T1þ©žöF{ÜÛqÀUŒ/-ÃC™?_ØÛJ–ò1*]</w:t>
      </w:r>
    </w:p>
    <w:p>
      <w:pPr>
        <w:pStyle w:val="Almindeligtekst"/>
        <w:rPr/>
      </w:pPr>
      <w:r>
        <w:rPr/>
        <w:t>[µök ûäµŽíA¬</w:t>
      </w:r>
    </w:p>
    <w:p>
      <w:pPr>
        <w:pStyle w:val="Almindeligtekst"/>
        <w:rPr/>
      </w:pPr>
      <w:r>
        <w:rPr/>
        <w:t>pù a@{£ñ¸úÇ8</w:t>
      </w:r>
    </w:p>
    <w:p>
      <w:pPr>
        <w:pStyle w:val="Almindeligtekst"/>
        <w:rPr/>
      </w:pPr>
      <w:r>
        <w:rPr/>
        <w:t>÷9ØåFë£ô¼ÇOç}G7B3¡Íü{™.g—+@ÀU§</w:t>
      </w:r>
    </w:p>
    <w:p>
      <w:pPr>
        <w:pStyle w:val="Almindeligtekst"/>
        <w:rPr/>
      </w:pPr>
      <w:r>
        <w:rPr/>
        <w:t>¸E‘]9Ðµ–Ör!._‹=‰³6Ék3‹P‡</w:t>
        <w:softHyphen/>
        <w:t>ðS„ò¹ØÑd‹î}ƒ#Çn&lt;éÎ§MùLçR¥æSé§#ºTtt§ôF‡ŒóqÀVél.+ˆÀ¤¹k#åðµ±Lsµv£ÂÐ%î</w:t>
      </w:r>
    </w:p>
    <w:p>
      <w:pPr>
        <w:pStyle w:val="Almindeligtekst"/>
        <w:rPr/>
      </w:pPr>
      <w:r>
        <w:rPr/>
        <w:t>¬</w:t>
        <w:tab/>
        <w:t>ðèsÁÁ]Ž—&lt;(,hüÏqÎ;Ïê^‡Ýty</w:t>
      </w:r>
    </w:p>
    <w:p>
      <w:pPr>
        <w:pStyle w:val="Almindeligtekst"/>
        <w:rPr/>
      </w:pPr>
      <w:r>
        <w:rPr/>
        <w:t>kª_ Ó¦èæÏOEðO²ãÇ©#==¤¤N1Ï£Ë–"àÌÒ;ØTW4¦±‰RèÇïT&gt;!¤Ž†Å¦9¤‹…ðªø‹Ž</w:t>
      </w:r>
    </w:p>
    <w:p>
      <w:pPr>
        <w:pStyle w:val="Almindeligtekst"/>
        <w:rPr/>
      </w:pPr>
      <w:r>
        <w:rPr/>
        <w:t>¹‹×¸NÜwÏ§:s§;ˆTt¦ÿ=ôßÈ¹ž›9¢;è</w:t>
      </w:r>
    </w:p>
    <w:p>
      <w:pPr>
        <w:pStyle w:val="Almindeligtekst"/>
        <w:rPr/>
      </w:pPr>
      <w:r>
        <w:rPr/>
        <w:t>6wìôô&lt;`uLŠqãÔtgæ</w:t>
      </w:r>
    </w:p>
    <w:p>
      <w:pPr>
        <w:pStyle w:val="Almindeligtekst"/>
        <w:rPr/>
      </w:pPr>
      <w:r>
        <w:rPr/>
        <w:t>c@ÑåÊÐ0 fi#Ø\U</w:t>
      </w:r>
    </w:p>
    <w:p>
      <w:pPr>
        <w:pStyle w:val="Almindeligtekst"/>
        <w:rPr/>
      </w:pPr>
      <w:r>
        <w:rPr/>
        <w:t>FZÌˆJ—õ–sˆP€NÁ¿7~‘èC¼é£ó¾éÿ</w:t>
        <w:noBreakHyphen/>
        <w:t>ó!Ÿ=Nó¾¨ûCæz’"2.€éÓýžøp~€Þ°tãÇ©</w:t>
        <w:noBreakHyphen/>
        <w:t>;è¼Œy¸à:f</w:t>
        <w:noBreakHyphen/>
        <w:t>Ø\W"’å‰</w:t>
      </w:r>
    </w:p>
    <w:p>
      <w:pPr>
        <w:pStyle w:val="Almindeligtekst"/>
        <w:rPr/>
      </w:pPr>
      <w:r>
        <w:rPr/>
        <w:t>i‰¡Ö"</w:t>
      </w:r>
    </w:p>
    <w:p>
      <w:pPr>
        <w:pStyle w:val="Almindeligtekst"/>
        <w:rPr/>
      </w:pPr>
      <w:r>
        <w:rPr/>
        <w:t>¯</w:t>
      </w:r>
    </w:p>
    <w:p>
      <w:pPr>
        <w:pStyle w:val="Almindeligtekst"/>
        <w:rPr/>
      </w:pPr>
      <w:r>
        <w:rPr/>
        <w:t>d`ÂG6GÂu‘‹™]õ 3ãGCC¥8÷´TûCç¤|ôã¾Ñd{òG¦Ñ</w:t>
      </w:r>
    </w:p>
    <w:p>
      <w:pPr>
        <w:pStyle w:val="Almindeligtekst"/>
        <w:rPr/>
      </w:pPr>
      <w:r>
        <w:rPr/>
        <w:t>‡</w:t>
      </w:r>
      <w:r>
        <w:rPr/>
        <w:t>Ç¢ªrÇ~të˜Ñ‡þ&lt;z‘ÝEäEãÍ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f‘í…ÅQ”õAèäô</w:t>
      </w:r>
    </w:p>
    <w:p>
      <w:pPr>
        <w:pStyle w:val="Almindeligtekst"/>
        <w:rPr/>
      </w:pPr>
      <w:r>
        <w:rPr/>
        <w:t>xç@E Î…bà†1Ûª\ÇG‘ÌÇ^¦Éó‘§ós€Èsaç§¡óF².µ©ÎB</w:t>
      </w:r>
    </w:p>
    <w:p>
      <w:pPr>
        <w:pStyle w:val="Almindeligtekst"/>
        <w:rPr/>
      </w:pPr>
      <w:r>
        <w:rPr/>
        <w:t>œîc=L‰ þŠOâ)Ç¾/</w:t>
      </w:r>
    </w:p>
    <w:p>
      <w:pPr>
        <w:pStyle w:val="Almindeligtekst"/>
        <w:rPr/>
      </w:pPr>
      <w:r>
        <w:rPr/>
        <w:t>’</w:t>
      </w:r>
      <w:r>
        <w:rPr>
          <w:rFonts w:eastAsia="Courier New"/>
        </w:rPr>
        <w:t xml:space="preserve"> </w:t>
      </w:r>
      <w:r>
        <w:rPr/>
        <w:t>ßÇR&lt;âò!</w:t>
      </w:r>
    </w:p>
    <w:p>
      <w:pPr>
        <w:pStyle w:val="Almindeligtekst"/>
        <w:rPr/>
      </w:pPr>
      <w:r>
        <w:rPr/>
        <w:t>ò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³4g¶§§G0(oTO-Bpwð¼‡§]Œÿ</w:t>
      </w:r>
    </w:p>
    <w:p>
      <w:pPr>
        <w:pStyle w:val="Almindeligtekst"/>
        <w:rPr/>
      </w:pPr>
      <w:r>
        <w:rPr/>
        <w:t>Ìs†ìo"™ž=N•‡íK8</w:t>
      </w:r>
    </w:p>
    <w:p>
      <w:pPr>
        <w:pStyle w:val="Almindeligtekst"/>
        <w:rPr/>
      </w:pPr>
      <w:r>
        <w:rPr/>
        <w:t>;èŠlˆôô&gt;ˆ«9ëOGH`pÆ&gt;:?ò:HˆËÂ¢|‡ì÷Åá!Ò</w:t>
      </w:r>
    </w:p>
    <w:p>
      <w:pPr>
        <w:pStyle w:val="Almindeligtekst"/>
        <w:rPr/>
      </w:pPr>
      <w:r>
        <w:rPr/>
        <w:t>üxõ#Ç¾/"/</w:t>
        <w:noBreakHyphen/>
        <w:t>n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³4l±\uˆu&lt;;Ãø^v^.</w:t>
      </w:r>
    </w:p>
    <w:p>
      <w:pPr>
        <w:pStyle w:val="Almindeligtekst"/>
        <w:rPr/>
      </w:pPr>
      <w:r>
        <w:rPr/>
        <w:t>†</w:t>
      </w:r>
      <w:r>
        <w:rPr/>
        <w:t>8¤Vœ$aÜçó§Ò&lt;ÿP¾‘Q¢=Jz%§2"—îpwÑ§"#Ó:!ë8£¡×ÕSÎþˆÄEÙé³²2ð›Šq¤™ï„1Aý¥ñätg¨ú/"/</w:t>
        <w:noBreakHyphen/>
        <w:t>\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f‘ÙB0†Åz”¡ßƒŽ</w:t>
      </w:r>
    </w:p>
    <w:p>
      <w:pPr>
        <w:pStyle w:val="Almindeligtekst"/>
        <w:rPr/>
      </w:pPr>
      <w:r>
        <w:rPr/>
        <w:t>rú£;Gæ~b÷:r$S§§}GGC¤é!ž&gt;zz%µÚ2¾”à9a¿ƒ‘stëH2"</w:t>
      </w:r>
    </w:p>
    <w:p>
      <w:pPr>
        <w:pStyle w:val="Almindeligtekst"/>
        <w:rPr/>
      </w:pPr>
      <w:r>
        <w:rPr/>
        <w:t>Ôû"øc</w:t>
      </w:r>
    </w:p>
    <w:p>
      <w:pPr>
        <w:pStyle w:val="Almindeligtekst"/>
        <w:rPr/>
      </w:pPr>
      <w:r>
        <w:rPr/>
        <w:t>ÁÈ©"#/</w:t>
        <w:tab/>
        <w:t>YN!ü{âð°ò</w:t>
      </w:r>
    </w:p>
    <w:p>
      <w:pPr>
        <w:pStyle w:val="Almindeligtekst"/>
        <w:rPr/>
      </w:pPr>
      <w:r>
        <w:rPr/>
        <w:t>üxõ#³ó„H´ò&lt;¹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#¦uU©ÄŒ1NàÁ…ƒqŽ9îÑ</w:t>
        <w:noBreakHyphen/>
        <w:t>ëç</w:t>
      </w:r>
    </w:p>
    <w:p>
      <w:pPr>
        <w:pStyle w:val="Almindeligtekst"/>
        <w:rPr/>
      </w:pPr>
      <w:r>
        <w:rPr/>
        <w:t>GHôÙêTèþDx÷Æ*¡Íž&lt;5R9ž=KïC’„y</w:t>
        <w:softHyphen/>
        <w:t>8</w:t>
        <w:tab/>
        <w:t>¡Ý¥ðqï‹Ú</w:t>
      </w:r>
    </w:p>
    <w:p>
      <w:pPr>
        <w:pStyle w:val="Almindeligtekst"/>
        <w:rPr/>
      </w:pPr>
      <w:r>
        <w:rPr/>
        <w:t>ñz»²/c1È»=6‰</w:t>
      </w:r>
    </w:p>
    <w:p>
      <w:pPr>
        <w:pStyle w:val="Almindeligtekst"/>
        <w:rPr/>
      </w:pPr>
      <w:r>
        <w:rPr/>
        <w:t>D7ûø‹Ùï„2ƒÆñãÔ‘žœ‘h›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,«šN=Eû</w:t>
      </w:r>
    </w:p>
    <w:p>
      <w:pPr>
        <w:pStyle w:val="Almindeligtekst"/>
        <w:rPr/>
      </w:pPr>
      <w:r>
        <w:rPr/>
        <w:t>Æ†@=$åƒr.0+Ï1ÛŽØy§)þÇ\é</w:t>
        <w:noBreakHyphen/>
        <w:t>¤xõ)è¾D}3§&gt;ˆ"&lt;5ž éQÒð M¢R:@y</w:t>
      </w:r>
    </w:p>
    <w:p>
      <w:pPr>
        <w:pStyle w:val="Almindeligtekst"/>
        <w:rPr/>
      </w:pPr>
      <w:r>
        <w:rPr/>
        <w:t>Ù</w:t>
      </w:r>
    </w:p>
    <w:p>
      <w:pPr>
        <w:pStyle w:val="Almindeligtekst"/>
        <w:rPr/>
      </w:pPr>
      <w:r>
        <w:rPr/>
        <w:t>xn—ÅíEœ^®ì‹ØÈd2/!ÎD†"sçOE?EÑUŒ‡Ìñê::?ˆ²"#èóqÀ‘I</w:t>
      </w:r>
    </w:p>
    <w:p>
      <w:pPr>
        <w:pStyle w:val="Almindeligtekst"/>
        <w:rPr/>
      </w:pPr>
      <w:r>
        <w:rPr/>
        <w:t>¡ÕBê"+f:</w:t>
        <w:noBreakHyphen/>
        <w:t>¤p[±|T~hû²‚PÌTt;ú""§Kê9È§Ò¥=¤¤GD&gt;ŒGXÈ§ž©QEJ‘ïFˆ*ÎÃò</w:t>
      </w:r>
    </w:p>
    <w:p>
      <w:pPr>
        <w:pStyle w:val="Almindeligtekst"/>
        <w:rPr/>
      </w:pPr>
      <w:r>
        <w:rPr/>
        <w:t>ý¥:qz±ü]×^Cž"</w:t>
      </w:r>
    </w:p>
    <w:p>
      <w:pPr>
        <w:pStyle w:val="Almindeligtekst"/>
        <w:rPr/>
      </w:pPr>
      <w:r>
        <w:rPr/>
        <w:t>Ç©""Ñd</w:t>
      </w:r>
    </w:p>
    <w:p>
      <w:pPr>
        <w:pStyle w:val="Almindeligtekst"/>
        <w:rPr/>
      </w:pPr>
      <w:r>
        <w:rPr/>
        <w:t>NœE8÷²&gt;€óÙN&lt;Ž’4shú!£Æyr´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Y D£±íŽ}AðàB?î¬nÜãËÐæzgGN—“¡õw3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;¦uìôÝ)È©</w:t>
        <w:noBreakHyphen/>
        <w:t>ù¤¤T:0êƒ¾Dxk£ú*G©|Xo#wNîÑõ</w:t>
        <w:softHyphen/>
        <w:t>ý"ð‚È</w:t>
        <w:noBreakHyphen/>
        <w:t>ÂÒ÷¢»N-§½Hé‘</w:t>
      </w:r>
    </w:p>
    <w:p>
      <w:pPr>
        <w:pStyle w:val="Almindeligtekst"/>
        <w:rPr/>
      </w:pPr>
      <w:r>
        <w:rPr/>
        <w:t>äQüŠlôâ&lt;`yìh§</w:t>
        <w:noBreakHyphen/>
        <w:t>=FzŽnŸÁŸß</w:t>
        <w:noBreakHyphen/>
        <w:t>\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BÖ:ðp"/ï°oAŸ£ú|ØëçùŸ&lt;yµó¾cm$Š–‘</w:t>
      </w:r>
    </w:p>
    <w:p>
      <w:pPr>
        <w:pStyle w:val="Almindeligtekst"/>
        <w:rPr/>
      </w:pPr>
      <w:r>
        <w:rPr/>
        <w:t>§*)Ç§</w:t>
        <w:noBreakHyphen/>
        <w:t>œ‡7KÃ&gt;H©</w:t>
      </w:r>
    </w:p>
    <w:p>
      <w:pPr>
        <w:pStyle w:val="Almindeligtekst"/>
        <w:rPr/>
      </w:pPr>
      <w:r>
        <w:rPr/>
        <w:t>µ #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úDx</w:t>
      </w:r>
    </w:p>
    <w:p>
      <w:pPr>
        <w:pStyle w:val="Almindeligtekst"/>
        <w:rPr/>
      </w:pPr>
      <w:r>
        <w:rPr/>
        <w:t>=ÕÔRü²¶ˆ²êpC»Kê˜åH»xÄIÛúSƒí†</w:t>
        <w:softHyphen/>
        <w:t>‘äŒîr"&gt;€£ß"¤zlÿÀyîR&lt;zŽ’)–?ƒw8ò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²ó</w:t>
        <w:softHyphen/>
      </w:r>
    </w:p>
    <w:p>
      <w:pPr>
        <w:pStyle w:val="Almindeligtekst"/>
        <w:rPr/>
      </w:pPr>
      <w:r>
        <w:rPr/>
        <w:t>oäzn—Ô?t©Nî‡JŽ‘Ý)È¹‰f$SzAÈ©VÎþ=9</w:t>
      </w:r>
    </w:p>
    <w:p>
      <w:pPr>
        <w:pStyle w:val="Almindeligtekst"/>
        <w:rPr/>
      </w:pPr>
      <w:r>
        <w:rPr/>
        <w:t>qï¡W"¤^Ù¤ã³°:o,sNöUtvW}8</w:t>
      </w:r>
    </w:p>
    <w:p>
      <w:pPr>
        <w:pStyle w:val="Almindeligtekst"/>
        <w:rPr/>
      </w:pPr>
      <w:r>
        <w:rPr/>
        <w:t>EŒ;ê…¤ÓÈ%Ð~C'ZÓƒí‘Û#ÆBé§$AÈù˜s"›=G;˜OÝ:3Ç¨èévæÎÛš€é¦£ã›¦ztê:T¨ÿ?ìî•äG§‘s‰´T´ˆh¨zÄ&gt;N#=Kðr*Eá¡gi|ˆðß9È¿¤QNFTçN‘c!Ï©ƒòFwkšrÖ›GÌö3ügþ=6ˆ3ûÞ tÎµG¨ÏP</w:t>
        <w:noBreakHyphen/>
        <w:t>p×:tãÇŽæèèÎg¨ž%r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ó¾:SMûœzš/©üˆñéÈ‘xØ“'Mé</w:t>
      </w:r>
    </w:p>
    <w:p>
      <w:pPr>
        <w:pStyle w:val="Almindeligtekst"/>
        <w:rPr/>
      </w:pPr>
      <w:r>
        <w:rPr/>
        <w:t>œƒˆ¾=9</w:t>
      </w:r>
    </w:p>
    <w:p>
      <w:pPr>
        <w:pStyle w:val="Almindeligtekst"/>
        <w:rPr/>
      </w:pPr>
      <w:r>
        <w:rPr/>
        <w:t>•</w:t>
      </w:r>
      <w:r>
        <w:rPr/>
        <w:t>/‹È©„…æèí×GÔˆx]û;)~ç 3¾ˆ¦ÃË´}žèüáŽªŽœÜî9ó9ÜÎçòËCÇö ‡ â¤ˆñÃÍ”3‡9`ÇV(éÂ@–ƒð¡”áÐîèys0 d+Ñs=9ÓsŽýžù&lt;ˆõ´:S‡Çc£±-$EKHˆ‰ž!ô{Ù§ùÅäT‹Â…Ö—ÈŽÀœÝ©¹ÁŒˆ&lt;%IMJpÚ)ÚeÙÿˆÏùýìcª¡ý1Ã™[ %#¹±ÞZ</w:t>
      </w:r>
    </w:p>
    <w:p>
      <w:pPr>
        <w:pStyle w:val="Almindeligtekst"/>
        <w:rPr/>
      </w:pPr>
      <w:r>
        <w:rPr/>
        <w:t>8ª‚³èåã8œ }</w:t>
      </w:r>
    </w:p>
    <w:p>
      <w:pPr>
        <w:pStyle w:val="Almindeligtekst"/>
        <w:rPr/>
      </w:pPr>
      <w:r>
        <w:rPr/>
        <w:t>@°Ç71Ððè~ý¡Ó¸\‡MÌ€ d*ú=8ìe8õ#ÞuH</w:t>
        <w:noBreakHyphen/>
        <w:t>œˆôòð“'çi</w:t>
      </w:r>
    </w:p>
    <w:p>
      <w:pPr>
        <w:pStyle w:val="Almindeligtekst"/>
        <w:rPr/>
      </w:pPr>
      <w:r>
        <w:rPr/>
        <w:t>" Z4^é|D‹œâò*EáwŒ;äG†ª1úTˆCJ‘ÙMJpzr*z`ÏïˆÏÌœéµg8s‡@y³¹‹„SŒ˜íÐC…p´1×·bHtnP€</w:t>
      </w:r>
    </w:p>
    <w:p>
      <w:pPr>
        <w:pStyle w:val="Almindeligtekst"/>
        <w:rPr/>
      </w:pPr>
      <w:r>
        <w:rPr/>
        <w:t>!PÑßÈÓœãÔL´‘</w:t>
        <w:noBreakHyphen/>
        <w:t>£ö‰àá(œEOX†w ¿O=ì‰ i‘RÓÈÂ;¶ò#ÀqÈùäbõ§$eTÜà'JŽ•c:</w:t>
      </w:r>
    </w:p>
    <w:p>
      <w:pPr>
        <w:pStyle w:val="Almindeligtekst"/>
        <w:rPr/>
      </w:pPr>
      <w:r>
        <w:rPr/>
        <w:t>m¤é‡£Ôg</w:t>
      </w:r>
    </w:p>
    <w:p>
      <w:pPr>
        <w:pStyle w:val="Almindeligtekst"/>
        <w:rPr/>
      </w:pPr>
      <w:r>
        <w:rPr/>
        <w:t>@B'…p¼P2</w:t>
      </w:r>
    </w:p>
    <w:p>
      <w:pPr>
        <w:pStyle w:val="Almindeligtekst"/>
        <w:rPr/>
      </w:pPr>
      <w:r>
        <w:rPr/>
        <w:t> é”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GL…</w:t>
      </w:r>
    </w:p>
    <w:p>
      <w:pPr>
        <w:pStyle w:val="Almindeligtekst"/>
        <w:rPr/>
      </w:pPr>
      <w:r>
        <w:rPr/>
        <w:t>ÐëIµã½G7J‘ê</w:t>
      </w:r>
    </w:p>
    <w:p>
      <w:pPr>
        <w:pStyle w:val="Almindeligtekst"/>
        <w:rPr/>
      </w:pPr>
      <w:r>
        <w:rPr/>
        <w:t>‰</w:t>
      </w:r>
      <w:r>
        <w:rPr/>
        <w:t>ãódg¾</w:t>
      </w:r>
    </w:p>
    <w:p>
      <w:pPr>
        <w:pStyle w:val="Almindeligtekst"/>
        <w:rPr/>
      </w:pPr>
      <w:r>
        <w:rPr/>
        <w:tab/>
        <w:t>dÍµÞ‘§eò/t|ÐÈ§</w:t>
      </w:r>
    </w:p>
    <w:p>
      <w:pPr>
        <w:pStyle w:val="Almindeligtekst"/>
        <w:rPr/>
      </w:pPr>
      <w:r>
        <w:rPr/>
        <w:t>?$Ta®Œ#¼ˆ§"&lt;5P©</w:t>
        <w:noBreakHyphen/>
        <w:t>&gt;\çsggdß+q¨©ü{@\áfh!ÉxJðÂÐ]J¶1</w:t>
      </w:r>
    </w:p>
    <w:p>
      <w:pPr>
        <w:pStyle w:val="Almindeligtekst"/>
        <w:rPr/>
      </w:pPr>
      <w:r>
        <w:rPr/>
        <w:t>‡</w:t>
      </w:r>
      <w:r>
        <w:rPr/>
        <w:t>TïBõDÎ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,…YvznuÓQÎ@”‘</w:t>
        <w:noBreakHyphen/>
        <w:t>£ø†{á</w:t>
      </w:r>
    </w:p>
    <w:p>
      <w:pPr>
        <w:pStyle w:val="Almindeligtekst"/>
        <w:rPr/>
      </w:pPr>
      <w:r>
        <w:rPr/>
        <w:t>m“ˆ©i</w:t>
      </w:r>
    </w:p>
    <w:p>
      <w:pPr>
        <w:pStyle w:val="Almindeligtekst"/>
        <w:rPr/>
      </w:pPr>
      <w:r>
        <w:rPr/>
        <w:t>"ù¢÷KÙDGÒ#Ä}ÏcE9á</w:t>
        <w:softHyphen/>
      </w:r>
    </w:p>
    <w:p>
      <w:pPr>
        <w:pStyle w:val="Almindeligtekst"/>
        <w:rPr/>
      </w:pPr>
      <w:r>
        <w:rPr/>
        <w:t>ñãÅÎí[Â</w:t>
        <w:tab/>
        <w:t>[</w:t>
      </w:r>
    </w:p>
    <w:p>
      <w:pPr>
        <w:pStyle w:val="Almindeligtekst"/>
        <w:rPr/>
      </w:pPr>
      <w:r>
        <w:rPr/>
        <w:t>ðU¤˜f9Í</w:t>
      </w:r>
    </w:p>
    <w:p>
      <w:pPr>
        <w:pStyle w:val="Almindeligtekst"/>
        <w:rPr/>
      </w:pPr>
      <w:r>
        <w:rPr/>
        <w:t>* ƒ‹Áü.¥&lt;tí:f–€</w:t>
      </w:r>
    </w:p>
    <w:p>
      <w:pPr>
        <w:pStyle w:val="Almindeligtekst"/>
        <w:rPr/>
      </w:pPr>
      <w:r>
        <w:rPr/>
        <w:t>!L]Î¤‡nqã¾´r#Ç½¢=8¼%¤ˆ©hÐÑQ</w:t>
        <w:noBreakHyphen/>
        <w:t>ý</w:t>
      </w:r>
    </w:p>
    <w:p>
      <w:pPr>
        <w:pStyle w:val="Almindeligtekst"/>
        <w:rPr/>
      </w:pPr>
      <w:r>
        <w:rPr/>
        <w:t>u)³³â"&gt;èÏtc=Ìôã 6wIÁÐ¬#—º1¸ŒÐ%è‡Ý</w:t>
      </w:r>
    </w:p>
    <w:p>
      <w:pPr>
        <w:pStyle w:val="Almindeligtekst"/>
        <w:rPr/>
      </w:pPr>
      <w:r>
        <w:rPr/>
        <w:t>a¤&amp;‘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,…Qxõ4&gt;§</w:t>
        <w:noBreakHyphen/>
        <w:t>C¹9|ˆñéÄg§iä%h©iÑO;Æzqé´TË³ÿ"Aýí&amp;{êTŽÏ ³ŸÄ:</w:t>
      </w:r>
    </w:p>
    <w:p>
      <w:pPr>
        <w:pStyle w:val="Almindeligtekst"/>
        <w:rPr/>
      </w:pPr>
      <w:r>
        <w:rPr/>
        <w:t>`X;¤„Lº¡±Ñt&amp;µš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ªÏ!ÃE:qâ.þDzÚ$_</w:t>
      </w:r>
    </w:p>
    <w:p>
      <w:pPr>
        <w:pStyle w:val="Almindeligtekst"/>
        <w:rPr/>
      </w:pPr>
      <w:r>
        <w:rPr/>
        <w:t>ô6ÒH¦ôƒ‘S£í§)œÙêEÏ©Ø²ÅÂŽç^</w:t>
      </w:r>
    </w:p>
    <w:p>
      <w:pPr>
        <w:pStyle w:val="Almindeligtekst"/>
        <w:rPr/>
      </w:pPr>
      <w:r>
        <w:rPr/>
        <w:t>û÷&lt;ò#°#ùÂœZµµ</w:t>
      </w:r>
    </w:p>
    <w:p>
      <w:pPr>
        <w:pStyle w:val="Almindeligtekst"/>
        <w:rPr/>
      </w:pPr>
      <w:r>
        <w:rPr/>
        <w:t>ûçt?ÈzUõm;@ÀªÑtvq©N&lt;Bµ¢=ìñãÞÐéM‘ä'$g©iÑS?ÑãÞS?:</w:t>
        <w:tab/>
        <w:t>6;Ã</w:t>
        <w:noBreakHyphen/>
        <w:t>àôC8z!Æ:=b¡»‡d-Ÿ•]{O€ 2µZ.Ñ!ZÖ¥8ññš.‘</w:t>
        <w:noBreakHyphen/>
        <w:t>£›&lt;ŽŒÿÃq‡C£"E|S¾œ†è~'\v z@üs„</w:t>
      </w:r>
    </w:p>
    <w:p>
      <w:pPr>
        <w:pStyle w:val="Almindeligtekst"/>
        <w:rPr/>
      </w:pPr>
      <w:r>
        <w:rPr/>
        <w:t>”</w:t>
      </w:r>
      <w:r>
        <w:rPr/>
        <w:t>c“·wâ</w:t>
      </w:r>
    </w:p>
    <w:p>
      <w:pPr>
        <w:pStyle w:val="Almindeligtekst"/>
        <w:rPr/>
      </w:pPr>
      <w:r>
        <w:rPr/>
        <w:t>eK[a9Uk´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B¦GŒññµÜãÇÆhºDxôÙã¹ŸÓ„£</w:t>
      </w:r>
    </w:p>
    <w:p>
      <w:pPr>
        <w:pStyle w:val="Almindeligtekst"/>
        <w:rPr/>
      </w:pPr>
      <w:r>
        <w:rPr/>
        <w:t>gïH†mõ7ñ8ü˜1Ag4’'R~¯`ùWÕ´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</w:p>
    <w:p>
      <w:pPr>
        <w:pStyle w:val="Almindeligtekst"/>
        <w:rPr/>
      </w:pPr>
      <w:r>
        <w:rPr/>
        <w:t>!\ãÔÄ9ÔŸùãÔs::Î`AžÌƒšL°9Âè;ˆ,B¡Þ‰s.¯`ùUk4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B³§Ìõ2ôÜãÔcªœïgQœðN</w:t>
        <w:noBreakHyphen/>
        <w:t>f4ÀÅs°¼| zÇZÍÏklE$íOÐ0 d,,ùZtwc~ãÔýó÷C™ÌèqO</w:t>
      </w:r>
    </w:p>
    <w:p>
      <w:pPr>
        <w:pStyle w:val="Almindeligtekst"/>
        <w:rPr/>
      </w:pPr>
      <w:r>
        <w:rPr/>
        <w:t>¬ Å5êB=fçµö"À!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,…€ÿ" 1ÀFT:„°®§ÂÌqÌ"$.K©umÎÈ¶"0F™Ð0 2›¡xÃ²q /ãƒÜ8þ</w:t>
      </w:r>
    </w:p>
    <w:p>
      <w:pPr>
        <w:pStyle w:val="Almindeligtekst"/>
        <w:rPr/>
      </w:pPr>
      <w:r>
        <w:rPr/>
        <w:t>‡</w:t>
      </w:r>
      <w:r>
        <w:rPr/>
        <w:t>ãå‹Õ¯MÖmfç)µÂâ´ô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µ_</w:t>
      </w:r>
    </w:p>
    <w:p>
      <w:pPr>
        <w:pStyle w:val="Almindeligtekst"/>
        <w:rPr/>
      </w:pPr>
      <w:r>
        <w:rPr/>
        <w:t>á{</w:t>
      </w:r>
    </w:p>
    <w:p>
      <w:pPr>
        <w:pStyle w:val="Almindeligtekst"/>
        <w:rPr/>
      </w:pPr>
      <w:r>
        <w:rPr/>
        <w:t>á×yÚZõëHØÎ«n€a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,ht:§Ëµ«ë›Zmõ</w:t>
      </w:r>
    </w:p>
    <w:p>
      <w:pPr>
        <w:pStyle w:val="Almindeligtekst"/>
        <w:rPr/>
      </w:pPr>
      <w:r>
        <w:rPr/>
        <w:t>×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,ªúµN¬ØÐèÛŒc¦¸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²«êÕ:³c@a¶,‡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•G^§kŽÛ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UZ¥®oˆrL€</w:t>
      </w:r>
    </w:p>
    <w:p>
      <w:pPr>
        <w:pStyle w:val="Almindeligtekst"/>
        <w:rPr/>
      </w:pPr>
      <w:r>
        <w:rPr/>
        <w:t>(KYR</w:t>
      </w:r>
    </w:p>
    <w:p>
      <w:pPr>
        <w:pStyle w:val="Almindelig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Almindeligtekst"/>
        <w:rPr/>
      </w:pP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YB¨¸@3@ eP1ÐãXÀB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,ª u´8€0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²¤</w:t>
        <w:tab/>
        <w:t>¸@1Ð€  "hÈe¹±„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@h8ÈE‚ã6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²[Ì§2ZÌTfÀ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€‚P»¨f^</w:t>
        <w:softHyphen/>
        <w:t>Ì¦Ù4Üt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@A/eº†•sUçµ½¨Û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«{ØÉ/ž«*[W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«ÓØ†·Ê–Õí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Uö5%Fr¥µqÐ0 lº</w:t>
      </w:r>
    </w:p>
    <w:p>
      <w:pPr>
        <w:pStyle w:val="Almindeligtekst"/>
        <w:rPr/>
      </w:pPr>
      <w:r>
        <w:rPr/>
        <w:t>1ƒ</w:t>
      </w:r>
    </w:p>
    <w:p>
      <w:pPr>
        <w:pStyle w:val="Almindeligtekst"/>
        <w:rPr/>
      </w:pPr>
      <w:r>
        <w:rPr/>
        <w:t>†</w:t>
      </w:r>
      <w:r>
        <w:rPr/>
        <w:t>ëVÆ¤¨ÎT¶¢o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µ’ÞÅˆ`•</w:t>
      </w:r>
    </w:p>
    <w:p>
      <w:pPr>
        <w:pStyle w:val="Almindeligtekst"/>
        <w:rPr/>
      </w:pPr>
      <w:r>
        <w:rPr/>
        <w:t>¨P°ÐnKli</w:t>
        <w:softHyphen/>
        <w:t>Ær¥°“u`ÖK=‰…ª»K"ALƒ7$¶7</w:t>
        <w:softHyphen/>
        <w:t>Æ’¤“Œã</w:t>
        <w:noBreakHyphen/>
        <w:t>8×-@À¦1.Rö&amp;</w:t>
        <w:tab/>
        <w:t>§ñè©Z3u[cMn-UõºÖYa‡Ø~</w:t>
      </w:r>
    </w:p>
    <w:p>
      <w:pPr>
        <w:pStyle w:val="Almindeligtekst"/>
        <w:rPr/>
      </w:pPr>
      <w:r>
        <w:rPr/>
        <w:t>s‰ÂÌ+qÀ§ ×({°dSÑS&gt;Œ*ÔÍÔã</w:t>
      </w:r>
    </w:p>
    <w:p>
      <w:pPr>
        <w:pStyle w:val="Almindeligtekst"/>
        <w:rPr/>
      </w:pPr>
      <w:r>
        <w:rPr/>
        <w:t>nÅG£//</w:t>
      </w:r>
    </w:p>
    <w:p>
      <w:pPr>
        <w:pStyle w:val="Almindeligtekst"/>
        <w:rPr/>
      </w:pPr>
      <w:r>
        <w:rPr/>
        <w:t>ð‡(; Y”§¹™ÿ0þk•¢àÎ¤—HÚ•</w:t>
      </w:r>
    </w:p>
    <w:p>
      <w:pPr>
        <w:pStyle w:val="Almindeligtekst"/>
        <w:rPr/>
      </w:pPr>
      <w:r>
        <w:rPr/>
        <w:t>õ#Ô§"z³uORëü¼*D*Ç9ƒ¤:_»¤ýÇ¾f;‚·HôÜÚ:k• `ÎÑ—¤©á›OAÓF|ôä@µlÙ["t=ã ¨</w:t>
        <w:softHyphen/>
        <w:t>À&lt;Ä¾Ê¤œ‡:BwÄBqâ$S:ìvs(véR¤xùå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œ-ÌÓ””î{SÄù¢$S‘|ˆ§ÖäOZC«B§Wcò</w:t>
      </w:r>
    </w:p>
    <w:p>
      <w:pPr>
        <w:pStyle w:val="Almindeligtekst"/>
        <w:rPr/>
      </w:pPr>
      <w:r>
        <w:rPr/>
        <w:t>1(t</w:t>
      </w:r>
    </w:p>
    <w:p>
      <w:pPr>
        <w:pStyle w:val="Almindeligtekst"/>
        <w:rPr/>
      </w:pPr>
      <w:r>
        <w:rPr/>
        <w:t>ƒ‚pOvcöP;þ?ñá+â!Lñê:ÎfFz‘êgŽ×*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”UCûRx4ã’Ÿ;jxŸ ¬:’)È¾D</w:t>
      </w:r>
    </w:p>
    <w:p>
      <w:pPr>
        <w:pStyle w:val="Almindeligtekst"/>
        <w:rPr/>
      </w:pPr>
      <w:r>
        <w:rPr/>
        <w:t>'=¬ãª‹ª</w:t>
      </w:r>
    </w:p>
    <w:p>
      <w:pPr>
        <w:pStyle w:val="Almindeligtekst"/>
        <w:rPr/>
      </w:pPr>
      <w:r>
        <w:rPr/>
        <w:t>X¨</w:t>
      </w:r>
    </w:p>
    <w:p>
      <w:pPr>
        <w:pStyle w:val="Almindeligtekst"/>
        <w:rPr/>
      </w:pPr>
      <w:r>
        <w:rPr/>
        <w:t>&amp;cpA[</w:t>
      </w:r>
    </w:p>
    <w:p>
      <w:pPr>
        <w:pStyle w:val="Almindeligtekst"/>
        <w:rPr/>
      </w:pPr>
      <w:r>
        <w:rPr/>
        <w:t>Œ÷ÖP?‘LæÇ)ó©M‰^Ñ</w:t>
        <w:tab/>
        <w:t>ºDGÑQ‡Pý‘</w:t>
        <w:noBreakHyphen/>
        <w:t>¤znš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²¡Ð1Ö.¡6</w:t>
      </w:r>
    </w:p>
    <w:p>
      <w:pPr>
        <w:pStyle w:val="Almindeligtekst"/>
        <w:rPr/>
      </w:pPr>
      <w:r>
        <w:rPr/>
        <w:t>z—rR¶e‰ò</w:t>
      </w:r>
    </w:p>
    <w:p>
      <w:pPr>
        <w:pStyle w:val="Almindeligtekst"/>
        <w:rPr/>
      </w:pPr>
      <w:r>
        <w:rPr/>
        <w:t>Ãsˆ¹¢ö|)§z!Ñ|HR&lt;"œKéd9ù¹ÍãýøÞƒzØ8ìŽ)ó‘ž¡¢Ÿ&lt;ôØ•8ìN&lt;EHŠl†zpqêG©P\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Y D¬M[°ì{[b”</w:t>
        <w:softHyphen/>
        <w:t>¥ÂTŒßÁ¼ˆ§SRÆ4</w:t>
      </w:r>
    </w:p>
    <w:p>
      <w:pPr>
        <w:pStyle w:val="Almindeligtekst"/>
        <w:rPr/>
      </w:pPr>
      <w:r>
        <w:rPr/>
        <w:t>wfàø J;t°Zs¯§ÏéŽ¹ºøJ&lt;xŽz.=cÇthÏôw8mÎD)R"¤E6DE&lt;8õ#ÔÎ:.P‡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´&gt;¶AÝ"µ¨%+ix#:l‡wŸAm9ÑŽX7‹ìÇqÃ§;é™úGé8</w:t>
      </w:r>
    </w:p>
    <w:p>
      <w:pPr>
        <w:pStyle w:val="Almindeligtekst"/>
        <w:rPr/>
      </w:pPr>
      <w:r>
        <w:rPr/>
        <w:t>;££&gt;%¡ÑŸ¦‡ÕU</w:t>
      </w:r>
    </w:p>
    <w:p>
      <w:pPr>
        <w:pStyle w:val="Almindeligtekst"/>
        <w:rPr/>
      </w:pPr>
      <w:r>
        <w:rPr/>
        <w:t>q×ès„‘äBn‘§"ý4AºTMÓ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²‡|Šqú=¬Àé)[JcvÀÉ8ÔéÁÝ</w:t>
      </w:r>
    </w:p>
    <w:p>
      <w:pPr>
        <w:pStyle w:val="Almindeligtekst"/>
        <w:rPr/>
      </w:pPr>
      <w:r>
        <w:rPr/>
        <w:t>Mä¤ÓœùÖ¸Ì^æs¦þwJ•3¼©È©ÑDGÎCêª•!éÄUƒH…4dSaß</w:t>
      </w:r>
    </w:p>
    <w:p>
      <w:pPr>
        <w:pStyle w:val="Almindeligtekst"/>
        <w:rPr/>
      </w:pPr>
      <w:r>
        <w:rPr/>
        <w:t>}¦zŽ•:M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BËÍ§4TÏžÚË/IJÚÛ¡¿±Ð~_#ÁðÃ</w:t>
      </w:r>
    </w:p>
    <w:p>
      <w:pPr>
        <w:pStyle w:val="Almindeligtekst"/>
        <w:rPr/>
      </w:pPr>
      <w:r>
        <w:rPr/>
        <w:t>NÒÈ:‡œ!ý;Ï0*tÜßÔú;¥Jš,©49Ç‘</w:t>
      </w:r>
    </w:p>
    <w:p>
      <w:pPr>
        <w:pStyle w:val="Almindeligtekst"/>
        <w:rPr/>
      </w:pPr>
      <w:r>
        <w:rPr/>
        <w:t>D:Tècª¥MéÄ</w:t>
        <w:noBreakHyphen/>
        <w:t>†éÖ±Q"ŽÑN</w:t>
      </w:r>
    </w:p>
    <w:p>
      <w:pPr>
        <w:pStyle w:val="Almindeligtekst"/>
        <w:rPr/>
      </w:pPr>
      <w:r>
        <w:rPr/>
        <w:t>üEðr3ÔÏN\•</w:t>
      </w:r>
    </w:p>
    <w:p>
      <w:pPr>
        <w:pStyle w:val="Almindeligtekst"/>
        <w:rPr/>
      </w:pP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é§9ÑÒ¤Ú-¬àé){VõX‡¦1ÝðàU‹åãáÀ–0ZnØqÆªÆ?Ï{§§MÑõO£Ÿ³ß!ÜS</w:t>
      </w:r>
    </w:p>
    <w:p>
      <w:pPr>
        <w:pStyle w:val="Almindeligtekst"/>
        <w:rPr/>
      </w:pPr>
      <w:r>
        <w:rPr/>
        <w:t>N&lt;ˆj!ÿH|t:URú)ÁŒŒ$.Çh„Ý)°éÄ4_é"èî›pÀ«!ÒE&lt;‹ ý¬2ô‚Þ¥¯lp¼:</w:t>
        <w:tab/>
        <w:t>åcð³!Îl</w:t>
      </w:r>
    </w:p>
    <w:p>
      <w:pPr>
        <w:pStyle w:val="Almindeligtekst"/>
        <w:rPr/>
      </w:pPr>
      <w:r>
        <w:rPr/>
        <w:t>p'</w:t>
      </w:r>
    </w:p>
    <w:p>
      <w:pPr>
        <w:pStyle w:val="Almindeligtekst"/>
        <w:rPr/>
      </w:pPr>
      <w:r>
        <w:rPr/>
        <w:t>Æãä9¿n,M‚T´²</w:t>
      </w:r>
    </w:p>
    <w:p>
      <w:pPr>
        <w:pStyle w:val="Almindeligtekst"/>
        <w:rPr/>
      </w:pPr>
      <w:r>
        <w:rPr/>
        <w:t>A’B¤#¼bÔé³ÿUR</w:t>
        <w:noBreakHyphen/>
        <w:t>øïÀ‹eoã³Àl9çÁÕT¿ºv‚ŸÅ]È„ädSaÞÃÈ}</w:t>
      </w:r>
    </w:p>
    <w:p>
      <w:pPr>
        <w:pStyle w:val="Almindeligtekst"/>
        <w:rPr/>
      </w:pPr>
      <w:r>
        <w:rPr/>
        <w:noBreakHyphen/>
      </w:r>
      <w:r>
        <w:rPr/>
        <w:t>CƒE9rT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²2/hº!ì•—·ètÕáy</w:t>
        <w:tab/>
        <w:t>‚L%ãttvìW|?êcCz</w:t>
      </w:r>
    </w:p>
    <w:p>
      <w:pPr>
        <w:pStyle w:val="Almindeligtekst"/>
        <w:rPr/>
      </w:pPr>
      <w:r>
        <w:rPr/>
        <w:t>ƒã9ùN&gt;x¶£</w:t>
      </w:r>
    </w:p>
    <w:p>
      <w:pPr>
        <w:pStyle w:val="Almindeligtekst"/>
        <w:rPr/>
      </w:pPr>
      <w:r>
        <w:rPr/>
        <w:t>äA*1¾Vú</w:t>
      </w:r>
    </w:p>
    <w:p>
      <w:pPr>
        <w:pStyle w:val="Almindeligtekst"/>
        <w:rPr/>
      </w:pPr>
      <w:r>
        <w:rPr/>
        <w:t>§</w:t>
        <w:noBreakHyphen/>
        <w:t></w:t>
        <w:softHyphen/>
        <w:t>MéÇç:bÐoäh†½#¾Ï—uT»Êv¢Î</w:t>
        <w:tab/>
      </w:r>
    </w:p>
    <w:p>
      <w:pPr>
        <w:pStyle w:val="Almindeligtekst"/>
        <w:rPr/>
      </w:pPr>
      <w:r>
        <w:rPr/>
        <w:t>]"µÏMç‡|xtƒK•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ÈSæÑ|EÍ¤k</w:t>
        <w:noBreakHyphen/>
        <w:t>«¯‚Š8IŽ±ñÜaðÜvÑŸ÷í×:h©|(~sa³º3Ó‘G´</w:t>
        <w:softHyphen/>
        <w:t>†Î*›N|</w:t>
      </w:r>
    </w:p>
    <w:p>
      <w:pPr>
        <w:pStyle w:val="Almindeligtekst"/>
        <w:rPr/>
      </w:pPr>
      <w:r>
        <w:rPr/>
        <w:t>tµçù‡}¤êS‹ŒI†þ;&lt;Ãg»£/UMç÷ÉÇÐHNù›£E6ì&lt;‹àãÄ,ZÔˆ—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B¤œCè; át\eÿ</w:t>
        <w:tab/>
        <w:t>—‰áÆáÓ+?</w:t>
        <w:tab/>
        <w:t>a¤t&gt;;¶Žu/9¹³ç|Äã¹½#Çt§hƒyéÁ©B</w:t>
        <w:noBreakHyphen/>
        <w:t>P‡ZÅ£œŽƒ=Õ¿©O1·¥ò4@l6Šô`êªWûøAü^§"‘‘R</w:t>
      </w:r>
    </w:p>
    <w:p>
      <w:pPr>
        <w:pStyle w:val="Almindeligtekst"/>
        <w:rPr/>
      </w:pPr>
      <w:r>
        <w:rPr/>
        <w:t>öDEðn’wHr„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Yàÿˆy</w:t>
      </w:r>
    </w:p>
    <w:p>
      <w:pPr>
        <w:pStyle w:val="Almindeligtekst"/>
        <w:rPr/>
      </w:pPr>
      <w:r>
        <w:rPr/>
        <w:tab/>
        <w:t>‰TçzAÑû=8á¿éÞÎÇ\Çþ</w:t>
        <w:noBreakHyphen/>
        <w:t>£</w:t>
      </w:r>
    </w:p>
    <w:p>
      <w:pPr>
        <w:pStyle w:val="Almindeligtekst"/>
        <w:rPr/>
      </w:pPr>
      <w:r>
        <w:rPr/>
        <w:t>G&lt;ï™éÇ‘~)!ý¬y/ˆeZ</w:t>
        <w:noBreakHyphen/>
        <w:t>–AÔðÂØÇØ†ToN&lt;qÒï©Óé¨µj</w:t>
      </w:r>
    </w:p>
    <w:p>
      <w:pPr>
        <w:pStyle w:val="Almindeligtekst"/>
        <w:rPr/>
      </w:pPr>
      <w:r>
        <w:rPr/>
        <w:t>üxì</w:t>
      </w:r>
    </w:p>
    <w:p>
      <w:pPr>
        <w:pStyle w:val="Almindeligtekst"/>
        <w:rPr/>
      </w:pPr>
      <w:r>
        <w:rPr/>
        <w:t>†</w:t>
      </w:r>
      <w:r>
        <w:rPr/>
        <w:t>Ñ^ˆCª¥Ó¾ƒþ©"µ©Q¢¤DŠv•#àêõÌÀ‘fœŒ; ØÑŽ‡2/˜ÏOE&lt;Ž;ê9”ÎlV¤‡6~š/S&gt;‡ÌNCûXñä\ÃŠb Ý°éþaM9ä^)yÓ&lt;@þÏœï§0;KãÈ€Øq</w:t>
      </w:r>
    </w:p>
    <w:p>
      <w:pPr>
        <w:pStyle w:val="Almindeligtekst"/>
        <w:rPr/>
      </w:pPr>
      <w:r>
        <w:rPr/>
        <w:t>žUToÎœB=ÐÃu$B™Ú*4SdH¦Èt—g?—*EÀ‘b›</w:t>
      </w:r>
    </w:p>
    <w:p>
      <w:pPr>
        <w:pStyle w:val="Almindeligtekst"/>
        <w:rPr/>
      </w:pPr>
      <w:r>
        <w:rPr/>
        <w:t>Û</w:t>
      </w:r>
    </w:p>
    <w:p>
      <w:pPr>
        <w:pStyle w:val="Almindeligtekst"/>
        <w:rPr/>
      </w:pPr>
      <w:r>
        <w:rPr/>
        <w:t>ÜæÑMŽ†™ÿˆ¿"£§üz‘Ý!lñµí9Ö°ú=8àF19¤ícÇg¾</w:t>
      </w:r>
    </w:p>
    <w:p>
      <w:pPr>
        <w:pStyle w:val="Almindeligtekst"/>
        <w:rPr/>
      </w:pPr>
      <w:r>
        <w:rPr/>
        <w:t>‹</w:t>
      </w:r>
      <w:r>
        <w:rPr/>
        <w:t>ÁÚY</w:t>
      </w:r>
    </w:p>
    <w:p>
      <w:pPr>
        <w:pStyle w:val="Almindeligtekst"/>
        <w:rPr/>
      </w:pPr>
      <w:r>
        <w:rPr/>
        <w:t>}3†</w:t>
        <w:noBreakHyphen/>
        <w:t>Eâ‹©È´,¯÷F9</w:t>
        <w:noBreakHyphen/>
        <w:t>0`Vœäh† àèDAÙUPNF‹¤</w:t>
      </w:r>
    </w:p>
    <w:p>
      <w:pPr>
        <w:pStyle w:val="Almindeligtekst"/>
        <w:rPr/>
      </w:pPr>
      <w:r>
        <w:rPr/>
        <w:t>ºH…*4G‘R"=KKÊl½µ5Ê0 dX¦Ã±‡c"¨éRt}‡t‰O¤9ÇŽÅ"½zs:=J“¡Ó ñH‹ícÇg¾</w:t>
      </w:r>
    </w:p>
    <w:p>
      <w:pPr>
        <w:pStyle w:val="Almindeligtekst"/>
        <w:rPr/>
      </w:pPr>
      <w:r>
        <w:rPr/>
        <w:t>(ôƒy</w:t>
      </w:r>
    </w:p>
    <w:p>
      <w:pPr>
        <w:pStyle w:val="Almindeligtekst"/>
        <w:rPr/>
      </w:pPr>
      <w:r>
        <w:rPr/>
        <w:t>~v</w:t>
      </w:r>
    </w:p>
    <w:p>
      <w:pPr>
        <w:pStyle w:val="Almindeligtekst"/>
        <w:rPr/>
      </w:pPr>
      <w:r>
        <w:rPr/>
        <w:t>ÓžEájtãÕ¼oN8¤Z+G€™µãº1¦Diãª9žœŒï)Ãnr!KÉÝ3ÁÇ©hïrðÅ'¼;sP dX¦Ãpô±À£ºG„ôY</w:t>
      </w:r>
    </w:p>
    <w:p>
      <w:pPr>
        <w:pStyle w:val="Almindeligtekst"/>
        <w:rPr/>
      </w:pPr>
      <w:r>
        <w:rPr/>
        <w:t>f</w:t>
        <w:noBreakHyphen/>
        <w:t>C1QtE8ò!ZwÚ¿ég§.Äâ/µ#;æõƒy</w:t>
      </w:r>
    </w:p>
    <w:p>
      <w:pPr>
        <w:pStyle w:val="Almindeligtekst"/>
        <w:rPr/>
      </w:pPr>
      <w:r>
        <w:rPr/>
        <w:t>tˆ§§}…ªsgýÛuHj¤´ˆ</w:t>
      </w:r>
    </w:p>
    <w:p>
      <w:pPr>
        <w:pStyle w:val="Almindeligtekst"/>
        <w:rPr/>
      </w:pPr>
      <w:r>
        <w:rPr/>
        <w:t>"œyÜ‡¡èÐ¾ªB</w:t>
        <w:noBreakHyphen/>
        <w:t>¤ˆüßÔ†ß.bŽ÷hˆ¿"!ÏCÐG</w:t>
        <w:noBreakHyphen/>
        <w:t>:¸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,‹ní</w:t>
        <w:noBreakHyphen/>
        <w:t>D0)</w:t>
      </w:r>
    </w:p>
    <w:p>
      <w:pPr>
        <w:pStyle w:val="Almindeligtekst"/>
        <w:rPr/>
      </w:pPr>
      <w:r>
        <w:rPr/>
        <w:t>qá&amp;zýkôœÅTCøîŒV›!ýUý"ñéÇÁÂqÚÇŽÏÎ</w:t>
      </w:r>
    </w:p>
    <w:p>
      <w:pPr>
        <w:pStyle w:val="Almindeligtekst"/>
        <w:rPr/>
      </w:pPr>
      <w:r>
        <w:rPr/>
        <w:t>ŠõAÜÑ|D</w:t>
        <w:tab/>
        <w:t>'sƒò§S;ä‹</w:t>
      </w:r>
    </w:p>
    <w:p>
      <w:pPr>
        <w:pStyle w:val="Almindeligtekst"/>
        <w:rPr/>
      </w:pPr>
      <w:r>
        <w:rPr/>
        <w:t>•</w:t>
      </w:r>
      <w:r>
        <w:rPr/>
        <w:t>2ñç€š)ÈÑ</w:t>
      </w:r>
    </w:p>
    <w:p>
      <w:pPr>
        <w:pStyle w:val="Almindeligtekst"/>
        <w:rPr/>
      </w:pPr>
      <w:r>
        <w:rPr/>
        <w:t>³ÚºŸ¿ªç</w:t>
        <w:noBreakHyphen/>
        <w:t>EJ`”cf9Ž?…E±ñc™ÆA</w:t>
      </w:r>
    </w:p>
    <w:p>
      <w:pPr>
        <w:pStyle w:val="Almindeligtekst"/>
        <w:rPr/>
      </w:pPr>
      <w:r>
        <w:rPr/>
        <w:t>s</w:t>
      </w:r>
    </w:p>
    <w:p>
      <w:pPr>
        <w:pStyle w:val="Almindeligtekst"/>
        <w:rPr/>
      </w:pPr>
      <w:r>
        <w:rPr/>
        <w:t>qÜ„èpóƒ5Á0 d%©ic</w:t>
      </w:r>
    </w:p>
    <w:p>
      <w:pPr>
        <w:pStyle w:val="Almindeligtekst"/>
        <w:rPr/>
      </w:pPr>
      <w:r>
        <w:rPr/>
        <w:t>ãD</w:t>
      </w:r>
    </w:p>
    <w:p>
      <w:pPr>
        <w:pStyle w:val="Almindeligtekst"/>
        <w:rPr/>
      </w:pPr>
      <w:r>
        <w:rPr/>
        <w:t>{&lt;'QÇU</w:t>
        <w:noBreakHyphen/>
        <w:t>€Ž‡@l;KähÅ©ÚSê»&gt;</w:t>
      </w:r>
    </w:p>
    <w:p>
      <w:pPr>
        <w:pStyle w:val="Almindeligtekst"/>
        <w:rPr/>
      </w:pPr>
      <w:r>
        <w:rPr/>
        <w:t>=JlCˆ§ë</w:t>
        <w:noBreakHyphen/>
        <w:t>&lt;‹˜xèR®"ü‹ò W]H?!W:r?ÏtŠˆ?™ñ¨õ#º1*•N yÕG/ÐÑŽº8S˜Ø°V èlwx%8R?ž¨BÒn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,„¹Øní9˜µ8ðžŽ:èõÁ</w:t>
        <w:tab/>
        <w:t>oãÇb½wÕÙžÑÓ&gt;</w:t>
      </w:r>
    </w:p>
    <w:p>
      <w:pPr>
        <w:pStyle w:val="Almindeligtekst"/>
        <w:rPr/>
      </w:pPr>
      <w:r>
        <w:rPr/>
        <w:t>ˆ½é</w:t>
        <w:noBreakHyphen/>
        <w:t>Fwðp¦2#œ‹â J·F¡Z•3ßžèõ gÏ3Àn™ãÈ„¤õaèô9ðâÐ8bÌ Ñõ„9IMk·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,„šní)›ˆþ&lt;%"</w:t>
        <w:noBreakHyphen/>
        <w:t>¬]pQfÈ</w:t>
        <w:noBreakHyphen/>
        <w:t>&lt;*æÃ}VãD^=8ö‹œEö±ã³ÞÈ„òú*g§‚½LîŸÂ¯ÜÝT¹ÍÐÇÇC¡Ò &gt;œ$ñÑÑŠˆ‚ø;ø-èvAV‡Mï«n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#¦E9</w:t>
      </w:r>
    </w:p>
    <w:p>
      <w:pPr>
        <w:pStyle w:val="Almindeligtekst"/>
        <w:rPr/>
      </w:pPr>
      <w:r>
        <w:rPr/>
        <w:t>7l7AÃ0Ã</w:t>
        <w:noBreakHyphen/>
        <w:t>¨%PïH,^´¾;&lt;+NÒ÷]"ñéºZ,…"/µ</w:t>
        <w:noBreakHyphen/>
        <w:t>E8ˆMh¾=J”äGBŒ3 ºøUá=ßS¸¿@.pþC J€µHQ4:BššÓ6GTÜè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²*D0ìa´ì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Îœ)</w:t>
        <w:noBreakHyphen/>
        <w:t>zª å1ã</w:t>
      </w:r>
    </w:p>
    <w:p>
      <w:pPr>
        <w:pStyle w:val="Almindeligtekst"/>
        <w:rPr/>
      </w:pPr>
      <w:r>
        <w:rPr/>
        <w:t>øò!Ztôôhƒñž¦x?¡8Žž±äG§‰áóé#¦xôØ›!ê</w:t>
        <w:tab/>
        <w:t>8XGº&gt;'&gt;Ü(`ÁÅ R‚G‹—&amp;A¾</w:t>
        <w:softHyphen/>
        <w:t>¹Ð0 dTÃaÙi</w:t>
      </w:r>
    </w:p>
    <w:p>
      <w:pPr>
        <w:pStyle w:val="Almindeligtekst"/>
        <w:rPr/>
      </w:pPr>
      <w:r>
        <w:rPr/>
        <w:t>`OJwÂŒôZÐÈj‡Œ;ãÇb´Ì‹äíÐqG©Q£æ'"¬xò)³Â]î”ò/ŽçPÄŽeXY ¶à$€ýà Ô!Øi¢ívá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È§ë</w:t>
      </w:r>
    </w:p>
    <w:p>
      <w:pPr>
        <w:pStyle w:val="Almindeligtekst"/>
        <w:rPr/>
      </w:pPr>
      <w:r>
        <w:rPr/>
        <w:t>e¤2ƒtpÅ£×i["Ñ</w:t>
      </w:r>
    </w:p>
    <w:p>
      <w:pPr>
        <w:pStyle w:val="Almindeligtekst"/>
        <w:rPr/>
      </w:pPr>
      <w:r>
        <w:rPr/>
        <w:t>»2/‘¢§¨Èç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ÙþhæÎÏþ)"¬xìõ*B@Aÿô² ñÑ†ÂâðQD:ÿb™\Ð‡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E+X‡Œ†0ô/</w:t>
        <w:noBreakHyphen/>
        <w:t>¶y„{)Ç‘</w:t>
      </w:r>
    </w:p>
    <w:p>
      <w:pPr>
        <w:pStyle w:val="Almindeligtekst"/>
        <w:rPr/>
      </w:pPr>
      <w:r>
        <w:rPr/>
        <w:t>Ôh©Œ=</w:t>
      </w:r>
    </w:p>
    <w:p>
      <w:pPr>
        <w:pStyle w:val="Almindeligtekst"/>
        <w:rPr/>
      </w:pPr>
      <w:r>
        <w:rPr/>
        <w:t>wÇ© úyˆõ-cÇtg|ÆŒsdPõ</w:t>
        <w:tab/>
        <w:t> D0"Ä&gt;&gt;¶eë´</w:t>
      </w:r>
    </w:p>
    <w:p>
      <w:pPr>
        <w:pStyle w:val="Almindeligtekst"/>
        <w:rPr/>
      </w:pPr>
      <w:r>
        <w:rPr/>
        <w:t>“</w:t>
      </w:r>
      <w:r>
        <w:rPr/>
        <w:t>pÐ0 d</w:t>
      </w:r>
    </w:p>
    <w:p>
      <w:pPr>
        <w:pStyle w:val="Almindeligtekst"/>
        <w:rPr/>
      </w:pPr>
      <w:r>
        <w:rPr/>
        <w:t>ëƒº</w:t>
      </w:r>
    </w:p>
    <w:p>
      <w:pPr>
        <w:pStyle w:val="Almindeligtekst"/>
        <w:rPr/>
      </w:pPr>
      <w:r>
        <w:rPr/>
        <w:softHyphen/>
        <w:t>²Ð$‹Hdi3ØÑN;&lt;+žœ"¨ñÎ=Jü¥Ï#ÑÑÑÐÎµHÐiÈb</w:t>
      </w:r>
    </w:p>
    <w:p>
      <w:pPr>
        <w:pStyle w:val="Almindeligtekst"/>
        <w:rPr/>
      </w:pPr>
      <w:r>
        <w:rPr/>
        <w:t>ªKum vâÀÈ×|DždGAU/ˆ¾C&gt;ÒçJ’3±Y§*B*ÃÒ=AR7ÀýÎ§9øW</w:t>
      </w:r>
    </w:p>
    <w:p>
      <w:pPr>
        <w:pStyle w:val="Almindeligtekst"/>
        <w:rPr/>
      </w:pPr>
      <w:r>
        <w:rPr/>
        <w:t>a)ÈØ¢«h½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²!)È«…"*aQîh½œýt¾¦xìð£!ôv2NeÂøè!</w:t>
      </w:r>
    </w:p>
    <w:p>
      <w:pPr>
        <w:pStyle w:val="Almindeligtekst"/>
        <w:rPr/>
      </w:pPr>
      <w:r>
        <w:rPr/>
        <w:t>áŽòZÌÜgVÒTEÀÕ2d}</w:t>
        <w:noBreakHyphen/>
        <w:t>¤z¶(ÏRg½ñœ‡C˜ôßÇŽèÅ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æ%pÁÌ,ûw2ii4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,…¸|óÇÏTÅ£Ô"ÚŽg:fpãFäp³C‹Ž !€yŠv9Ö¥I“F†ÒT@À·"M§:¢ƒøàÀ•G2ãòxQ°¡‹@°Ç8¡®U2h(èri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,…€Áïˆ¾ÐÊÌ€`H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²PÊ“p¹’ v’Â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,…AZWhÁÕB</w:t>
      </w:r>
    </w:p>
    <w:p>
      <w:pPr>
        <w:pStyle w:val="Almindeligtekst"/>
        <w:rPr/>
      </w:pPr>
      <w:r>
        <w:rPr/>
        <w:t>f!Ðè~×£}&amp;Dâ4–0 5L…!œ*ãR«ZL†³h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XøéÐéÕD_ÒÜývCY´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ƒ&gt;¨ÜÒm@À Ê«d5›E€jšê³t°</w:t>
        <w:softHyphen/>
        <w:t>ªÑp h2µÍÌûmª0 h2d0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#¦„¡</w:t>
      </w:r>
    </w:p>
    <w:p>
      <w:pPr>
        <w:pStyle w:val="Almindeligtekst"/>
        <w:rPr/>
      </w:pPr>
      <w:r>
        <w:rPr/>
        <w:t xml:space="preserve">` </w:t>
        <w:tab/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ƒ0\$Ë€</w:t>
      </w:r>
    </w:p>
    <w:p>
      <w:pPr>
        <w:pStyle w:val="Almindeligtekst"/>
        <w:rPr/>
      </w:pPr>
      <w:r>
        <w:rPr/>
        <w:t>9¨P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 (ªÛ© `Šb›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Ž€iK#(¤Š</w:t>
      </w:r>
    </w:p>
    <w:p>
      <w:pPr>
        <w:pStyle w:val="Almindeligtekst"/>
        <w:rPr/>
      </w:pPr>
      <w:r>
        <w:rPr/>
        <w:t>¸*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)³Ke¨t´èbƒ‘þmÁ0 MòÕ‰¢äœZ„%~1B‘ïeiº€ M:…Ù+0"v;ÕŽ‡õ²$sC±w*d›x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0Rö‘‰ÕC–É0M</w:t>
        <w:noBreakHyphen/>
        <w:t>zÍìv.å8“n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)‚«jQéáíVHìƒç"žŠ–Þ(åH“n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MSdÌä*öb–—9WM‘SF~’=¼.å9Vn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-…iBÙÂHIí$©O…-:ãÔ{E±áw)Ê³wEÀ¯6¬bÑsÝ;5Í%HŽAèg‘Ò=9ÇŠ9RT›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¼Ú-B</w:t>
      </w:r>
    </w:p>
    <w:p>
      <w:pPr>
        <w:pStyle w:val="Almindeligtekst"/>
        <w:rPr/>
      </w:pPr>
      <w:r>
        <w:rPr/>
        <w:t>8÷Ošæ’¦ ò$_û"Ù¬/J’u8a&gt;A®Z€</w:t>
      </w:r>
    </w:p>
    <w:p>
      <w:pPr>
        <w:pStyle w:val="Almindeligtekst"/>
        <w:rPr/>
      </w:pPr>
      <w:r>
        <w:rPr/>
        <w:t>LÑm&lt; ŠAÅ_JÌhiÇ¹Ü×4•$r¤</w:t>
      </w:r>
    </w:p>
    <w:p>
      <w:pPr>
        <w:pStyle w:val="Almindeligtekst"/>
        <w:rPr/>
      </w:pPr>
      <w:r>
        <w:rPr/>
        <w:t>¤EñAÛ5…ÞË¡Ñ</w:t>
      </w:r>
    </w:p>
    <w:p>
      <w:pPr>
        <w:pStyle w:val="Almindeligtekst"/>
        <w:rPr/>
      </w:pPr>
      <w:r>
        <w:rPr/>
        <w:t>ª‡xíÐê‚â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En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š¦™kC‡C¨MBµ'Cñ‡sµÂ[œÞ’›E$ŽqÄ\ÈfÞ BP'¤ÂùÙÀ'ä=‚È‹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´ˆ@Ìa¹‘€•õ^AÝ§ã¥†6$ÁÛžÜò¤ŠIàìd\Ã†áóD`€¤áÐåBG7ŽÆãù–!ÛŽÚ)Ë•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Ðd¶</w:t>
      </w:r>
    </w:p>
    <w:p>
      <w:pPr>
        <w:pStyle w:val="Almindeligtekst"/>
        <w:rPr/>
      </w:pPr>
      <w:r>
        <w:rPr/>
        <w:t>4³.-bê</w:t>
        <w:softHyphen/>
        <w:t>øÒÖì7Ò)ÅL</w:t>
        <w:tab/>
        <w:t>+aà°;7&lt;©¢YBo(¦Ã²ÒÈ6 gv4I/3Ý+½Ñ£¢=ì|wò::§®ÑQ®P€</w:t>
      </w:r>
    </w:p>
    <w:p>
      <w:pPr>
        <w:pStyle w:val="Almindeligtekst"/>
        <w:rPr/>
      </w:pPr>
      <w:r>
        <w:rPr/>
        <w:t>BQ„nÂ-ÕÃÒÌ7Ì«CVá</w:t>
      </w:r>
    </w:p>
    <w:p>
      <w:pPr>
        <w:pStyle w:val="Almindeligtekst"/>
        <w:rPr/>
      </w:pPr>
      <w:r>
        <w:rPr/>
        <w:t>DSÈéž&lt;UÉÄ@°;7=Zˆ~1ß Z</w:t>
        <w:tab/>
        <w:t>£Ì½6op6GÆD“›¥H%GIóÓzGQ‡D¹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²%%m9lì¹p÷</w:t>
        <w:noBreakHyphen/>
        <w:t>À}.ˆ¿EF‘•ÞHé</w:t>
        <w:noBreakHyphen/>
        <w:t>¥HñK1“ˆ`vþ\ºBD:Ô¢</w:t>
      </w:r>
    </w:p>
    <w:p>
      <w:pPr>
        <w:pStyle w:val="Almindeligtekst"/>
        <w:rPr/>
      </w:pPr>
      <w:r>
        <w:rPr/>
        <w:t>PÏÁÇC„à³1Î–Aþ*q”t´±‡c!„gèÑ+ŽçQƒÑRGñïzÇ¨sd3è—*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Õ2,Äê‚nl`ü{{™-ÆE=µãÇdõr</w:t>
      </w:r>
    </w:p>
    <w:p>
      <w:pPr>
        <w:pStyle w:val="Almindeligtekst"/>
        <w:rPr/>
      </w:pPr>
      <w:r>
        <w:rPr/>
        <w:t>ñóÇ¾"(i"q#÷ÖÀ‘t¤¾îáŠž^3·§qÏw</w:t>
      </w:r>
    </w:p>
    <w:p>
      <w:pPr>
        <w:pStyle w:val="Almindeligtekst"/>
        <w:rPr/>
      </w:pPr>
      <w:r>
        <w:rPr/>
        <w:t>ãÝ}÷ß</w:t>
        <w:noBreakHyphen/>
        <w:t>™Ž‚1~Œ:Þ–2%:4Jã¹è‹ÈSžEÏZ•</w:t>
      </w:r>
    </w:p>
    <w:p>
      <w:pPr>
        <w:pStyle w:val="Almindeligtekst"/>
        <w:rPr/>
      </w:pPr>
      <w:r>
        <w:rPr/>
        <w:t>v•'C˜æ¸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,„¤</w:t>
        <w:softHyphen/>
        <w:t>ëYïØÄ9žÜs‰:êGÏRF‘”hgNEñ</w:t>
      </w:r>
    </w:p>
    <w:p>
      <w:pPr>
        <w:pStyle w:val="Almindeligtekst"/>
        <w:rPr/>
      </w:pPr>
      <w:r>
        <w:rPr/>
        <w:t>]¤‰Ä@°;õ/ÆÂ Z88ÎƒsF:s›¤zm</w:t>
      </w:r>
    </w:p>
    <w:p>
      <w:pPr>
        <w:pStyle w:val="Almindeligtekst"/>
        <w:rPr/>
      </w:pPr>
      <w:r>
        <w:rPr/>
        <w:t>Œˆî—ßÎûÝ*DØµKK ÏIäJò:"‰</w:t>
      </w:r>
    </w:p>
    <w:p>
      <w:pPr>
        <w:pStyle w:val="Almindeligtekst"/>
        <w:rPr/>
      </w:pPr>
      <w:r>
        <w:rPr/>
        <w:t>•</w:t>
      </w:r>
      <w:r>
        <w:rPr/>
        <w:t>9Ãã„þª•µ^ÃÎ</w:t>
      </w:r>
    </w:p>
    <w:p>
      <w:pPr>
        <w:pStyle w:val="Almindeligtekst"/>
        <w:rPr/>
      </w:pPr>
      <w:r>
        <w:rPr/>
        <w:t>.P€</w:t>
      </w:r>
    </w:p>
    <w:p>
      <w:pPr>
        <w:pStyle w:val="Almindeligtekst"/>
        <w:rPr/>
      </w:pPr>
      <w:r>
        <w:rPr/>
        <w:t>! Õ½~{Žö&lt;iŸGIâ%y9F‡Iµâ&gt;d2ˆœ’D§µC¡¡‡@“;Bœ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Ú&lt;ïs§|xýêGˆˆÏÓêŸ?t©b±í,´¾CQSD‰D‡à@È7Jõ¦þŠxnšë(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²,´‹KÞÄã½ht‘NE&lt;‰D</w:t>
        <w:softHyphen/>
        <w:t>„Ãsˆþ¤ø8]«i"-</w:t>
      </w:r>
    </w:p>
    <w:p>
      <w:pPr>
        <w:pStyle w:val="Almindeligtekst"/>
        <w:rPr/>
      </w:pPr>
      <w:r>
        <w:rPr/>
        <w:t>ÏH1¼@„ë?àìpEôï|ÜvÑÒ?7õ/t©Qž¤x9§:YSê™óÉ!]</w:t>
      </w:r>
    </w:p>
    <w:p>
      <w:pPr>
        <w:pStyle w:val="Almindeligtekst"/>
        <w:rPr/>
      </w:pPr>
      <w:r>
        <w:rPr/>
        <w:t>7poÜÍ]LíˆŽpæ::/iRþ™zª—öúÒ¤Ü€ dY‹ ÖÆ¤[</w:t>
        <w:noBreakHyphen/>
        <w:t>4Ès‘{E8ò¸œ/R"æE–»ã¿</w:t>
      </w:r>
    </w:p>
    <w:p>
      <w:pPr>
        <w:pStyle w:val="Almindeligtekst"/>
        <w:rPr/>
      </w:pPr>
      <w:r>
        <w:rPr/>
        <w:t>À–‘ÜKâ$œï1üj9ßRöŽnçžœˆõ#ÄHtÎº§Õ)ºDØ¤‹K-ŒqIôÑ"Q!þ)éz¤¤ª¥Þ^Ã©®J€</w:t>
      </w:r>
    </w:p>
    <w:p>
      <w:pPr>
        <w:pStyle w:val="Almindeligtekst"/>
        <w:rPr/>
      </w:pPr>
      <w:r>
        <w:rPr/>
        <w:t>"Ë+ˆ[‘lÖÙª</w:t>
      </w:r>
    </w:p>
    <w:p>
      <w:pPr>
        <w:pStyle w:val="Almindeligtekst"/>
        <w:rPr/>
      </w:pPr>
      <w:r>
        <w:rPr/>
        <w:t>›</w:t>
      </w:r>
      <w:r>
        <w:rPr/>
        <w:t>"èŠr5</w:t>
      </w:r>
    </w:p>
    <w:p>
      <w:pPr>
        <w:pStyle w:val="Almindeligtekst"/>
        <w:rPr/>
      </w:pPr>
      <w:r>
        <w:rPr/>
        <w:t>œ/M‘tŒ6,Â</w:t>
      </w:r>
    </w:p>
    <w:p>
      <w:pPr>
        <w:pStyle w:val="Almindeligtekst"/>
        <w:rPr/>
      </w:pPr>
      <w:r>
        <w:rPr/>
        <w:t>?cEðæ=—¤#Ógç¾"'R÷6£§ùïa³ô¦èûCÈôäTŽèÈ‘R©˜©¢'</w:t>
      </w:r>
    </w:p>
    <w:p>
      <w:pPr>
        <w:pStyle w:val="Almindeligtekst"/>
        <w:rPr/>
      </w:pPr>
      <w:r>
        <w:rPr/>
        <w:t>dZYipÉß‘"È¾ƒg³¤]ëMç×ÁºK¬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:dXŠä[Žö=°ß².ƒ¾&lt;</w:t>
      </w:r>
    </w:p>
    <w:p>
      <w:pPr>
        <w:pStyle w:val="Almindeligtekst"/>
        <w:rPr/>
      </w:pPr>
      <w:r>
        <w:rPr/>
        <w:t>žüˆ^›"è;l^IÐhˆyÎ=JŽ:r"yïŽÂtûCç¥Lôá–+&gt;©NEFz‘</w:t>
      </w:r>
    </w:p>
    <w:p>
      <w:pPr>
        <w:pStyle w:val="Almindeligtekst"/>
        <w:rPr/>
      </w:pPr>
      <w:r>
        <w:rPr/>
        <w:t>î‡«&amp;ç"'</w:t>
        <w:tab/>
        <w:t>á°ìƒbO°äJ0ï„í#ÙÒ.õ¦îçÖ•%É0 dZŠä{‘lÖÞ”àîƒ¦ÿ</w:t>
        <w:tab/>
        <w:t>vˆ^›!å¥l8]“ˆˆˆ¨ýÒ=LçñÙ{Ú%qÏõ×|</w:t>
        <w:softHyphen/>
        <w:t>õ</w:t>
        <w:softHyphen/>
        <w:t>Lô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ÇG½¢&lt;}yÏS-*DØ—¥¥Œ8DbÌˆˆ#"øNÒEhð&gt;ª”s¾</w:t>
      </w:r>
    </w:p>
    <w:p>
      <w:pPr>
        <w:pStyle w:val="Almindeligtekst"/>
        <w:rPr/>
      </w:pPr>
      <w:r>
        <w:rPr/>
        <w:t>ÒÑ.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,‹1[G±¹BW»˜¥4àîƒ¦y$¦4BÕ-+a¼ƒbÌœDDD~nŽ”äSÐÄ9È•óNú;</w:t>
        <w:tab/>
        <w:t>jòªýµá‘|÷ÄG©</w:t>
        <w:noBreakHyphen/>
        <w:t>!¢@¤¤W§*I1?X; á¼9FŠp›</w:t>
      </w:r>
    </w:p>
    <w:p>
      <w:pPr>
        <w:pStyle w:val="Almindeligtekst"/>
        <w:rPr/>
      </w:pPr>
      <w:r>
        <w:rPr/>
        <w:t>C}‹</w:t>
        <w:softHyphen/>
        <w:t>jP©{!Ñ‘®R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</w:p>
    <w:p>
      <w:pPr>
        <w:pStyle w:val="Almindeligtekst"/>
        <w:rPr/>
      </w:pPr>
      <w:r>
        <w:rPr/>
        <w:t>"ÔU"Ú·Ù‘ÛO</w:t>
      </w:r>
    </w:p>
    <w:p>
      <w:pPr>
        <w:pStyle w:val="Almindeligtekst"/>
        <w:rPr/>
      </w:pPr>
      <w:r>
        <w:rPr/>
        <w:t>%œ</w:t>
        <w:noBreakHyphen/>
        <w:t>7C±zpo êF#š!jŒ:Þ–2¼N!¢"£ù§)È§ÚAÈ•ƒ"zvªª¿Eí&lt;]Òøˆõ#´4D</w:t>
      </w:r>
    </w:p>
    <w:p>
      <w:pPr>
        <w:pStyle w:val="Almindeligtekst"/>
        <w:rPr/>
      </w:pPr>
      <w:r>
        <w:rPr/>
        <w:t>ò£øÄ5U</w:t>
      </w:r>
    </w:p>
    <w:p>
      <w:pPr>
        <w:pStyle w:val="Almindeligtekst"/>
        <w:rPr/>
      </w:pPr>
      <w:r>
        <w:rPr/>
        <w:t>tC Ñé"Q}¢ÈƒãDZƒ¥ö•â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²-E}</w:t>
      </w:r>
    </w:p>
    <w:p>
      <w:pPr>
        <w:pStyle w:val="Almindeligtekst"/>
        <w:rPr/>
      </w:pPr>
      <w:r>
        <w:rPr/>
        <w:t>:ª|~D Ñ&gt;</w:t>
      </w:r>
    </w:p>
    <w:p>
      <w:pPr>
        <w:pStyle w:val="Almindeligtekst"/>
        <w:rPr/>
      </w:pPr>
      <w:r>
        <w:rPr/>
        <w:t>È`ÇcŠã»˜·7¥vŽ‚ÄH…º¤ ßD1fN!¢C:£t&gt;8ç{Eà@ÓD¯/</w:t>
        <w:noBreakHyphen/>
        <w:t>VH‹Õý‘|"/žø‰Äd3½F@é|‹#</w:t>
      </w:r>
    </w:p>
    <w:p>
      <w:pPr>
        <w:pStyle w:val="Almindeligtekst"/>
        <w:rPr/>
      </w:pPr>
      <w:r>
        <w:rPr/>
        <w:t>k®"øˆd5G¤‰DEìŒDD&gt;DGýQÎ”àÙÙõÌÀ,Ÿ»ß‚</w:t>
      </w:r>
    </w:p>
    <w:p>
      <w:pPr>
        <w:pStyle w:val="Almindeligtekst"/>
        <w:rPr/>
      </w:pPr>
      <w:r>
        <w:rPr/>
        <w:tab/>
        <w:t>ðì|'ŠÍÿ¯ÁÎc‹µán––A´Ô†ˆV&lt;¶æˆ]“dHˆ„µ¾"ø°h•åãµbÎ/WfEìf]Òøˆ‹ ãÉÏSúq ÀRxŠyÆ7:ÖD¡£¤Œ»E¡‡#ç¬vzv‘Îr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²`àà¦</w:t>
        <w:tab/>
        <w:t>Œö8</w:t>
        <w:tab/>
        <w:t>a&lt;h¦g©Nñ¼A</w:t>
        <w:noBreakHyphen/>
        <w:t>¦+R</w:t>
      </w:r>
    </w:p>
    <w:p>
      <w:pPr>
        <w:pStyle w:val="Almindeligtekst"/>
        <w:rPr/>
      </w:pPr>
      <w:r>
        <w:rPr/>
        <w:t>Û</w:t>
      </w:r>
    </w:p>
    <w:p>
      <w:pPr>
        <w:pStyle w:val="Almindeligtekst"/>
        <w:rPr/>
      </w:pPr>
      <w:r>
        <w:rPr/>
        <w:t> €</w:t>
      </w:r>
      <w:r>
        <w:rPr/>
        <w:t>â$Bº-+z^üŠ"py</w:t>
      </w:r>
    </w:p>
    <w:p>
      <w:pPr>
        <w:pStyle w:val="Almindeligtekst"/>
        <w:rPr/>
      </w:pPr>
      <w:r>
        <w:rPr/>
        <w:t>§C</w:t>
        <w:tab/>
        <w:t>|Cüª‰ˆ¼ˆ˜¿ë³"œ2/žøˆ1ˆh†&lt;GyR!F% b2)Ç“±"×"W"›&gt;\ÏhôtçÕÒ&lt;kˆxys@ d¼ìWã!ž=÷þ7ùž&lt;xîyß9¢œ)Qéd8 R!L†n`¸»'Ñ!èã</w:t>
        <w:tab/>
        <w:t>|EñE’%yxìy“Ñ‡{h»=íèuTŒèö#¼©!</w:t>
      </w:r>
    </w:p>
    <w:p>
      <w:pPr>
        <w:pStyle w:val="Almindeligtekst"/>
        <w:rPr/>
      </w:pPr>
      <w:r>
        <w:rPr/>
        <w:t>³kägÏ'…R%lõÁ:ª†9}Tsžv¾r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Y :9Š;È†xý?t:G©"E=ÃY§!&lt;ïJØrµˆ‰œE¥l9l¢'Ñíƒ¹‘|,úD¢/"&gt;ô]'o‡OÓ¸?)Èˆ@àãº#ÙžÊlùDa</w:t>
      </w:r>
    </w:p>
    <w:p>
      <w:pPr>
        <w:pStyle w:val="Almindeligtekst"/>
        <w:rPr/>
      </w:pPr>
      <w:r>
        <w:rPr/>
        <w:t>Î¤|ýlUêÑ+9º¨WÖ</w:t>
        <w:noBreakHyphen/>
        <w:t>oC î99„\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BÚ•</w:t>
      </w:r>
    </w:p>
    <w:p>
      <w:pPr>
        <w:pStyle w:val="Almindeligtekst"/>
        <w:rPr/>
      </w:pPr>
      <w:r>
        <w:rPr/>
        <w:t>88õ*~èÏ</w:t>
        <w:noBreakHyphen/>
        <w:t>¤‰µô\Àâ ŒJD¶$DˆJ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ä^)‰²$DHº</w:t>
        <w:tab/>
        <w:t>|BèVœ‰\"D$ò¤í;u¥6Gl#ÞÑ#</w:t>
      </w:r>
    </w:p>
    <w:p>
      <w:pPr>
        <w:pStyle w:val="Almindeligtekst"/>
        <w:rPr/>
      </w:pPr>
      <w:r>
        <w:rPr/>
        <w:t>!Ó?™ì©R’hCÓ§"S«É¼</w:t>
        <w:tab/>
        <w:t>ÁÉœ4úq&lt;$Á±&amp;§@Û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²GszD3Çéüvxõ$H¼èj;Ä´0ÞAÓ¸•ÄH„½-&gt;ƒcC'</w:t>
      </w:r>
    </w:p>
    <w:p>
      <w:pPr>
        <w:pStyle w:val="Almindeligtekst"/>
        <w:rPr/>
      </w:pPr>
      <w:r>
        <w:rPr/>
        <w:t>‘</w:t>
      </w:r>
      <w:r>
        <w:rPr/>
        <w:t>!ôø‹áZr%p~G”*&lt;dy</w:t>
      </w:r>
    </w:p>
    <w:p>
      <w:pPr>
        <w:pStyle w:val="Almindeligtekst"/>
        <w:rPr/>
      </w:pPr>
      <w:r>
        <w:rPr/>
        <w:t>-)´|ÏýJlî˜H&lt;Š,ÏYû…Œt+þþ¦Q×Òô</w:t>
      </w:r>
    </w:p>
    <w:p>
      <w:pPr>
        <w:pStyle w:val="Almindeligtekst"/>
        <w:rPr/>
      </w:pPr>
      <w:r>
        <w:rPr/>
        <w:t>A˜ÁÎ</w:t>
      </w:r>
    </w:p>
    <w:p>
      <w:pPr>
        <w:pStyle w:val="Almindeligtekst"/>
        <w:rPr/>
      </w:pPr>
      <w:r>
        <w:rPr/>
        <w:t>çc{Ûu° d+h©i</w:t>
      </w:r>
    </w:p>
    <w:p>
      <w:pPr>
        <w:pStyle w:val="Almindeligtekst"/>
        <w:rPr/>
      </w:pPr>
      <w:r>
        <w:rPr/>
        <w:t>#£®Dxôâ$^c±ÐèuðÜˆ`£xv•°éó5q!¿VCÈ8c*’d4DTsƒS¾"ûLeI¸™àyìhúõ¨Ïó¥ôÏÙãÁ2(£¥•&gt;p þêÚ€Î‹-(zVX</w:t>
      </w:r>
    </w:p>
    <w:p>
      <w:pPr>
        <w:pStyle w:val="Almindeligtekst"/>
        <w:rPr/>
      </w:pPr>
      <w:r>
        <w:rPr/>
        <w:t>¬p«C¡4:Ù„Ü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B¸ŽH†xî¨ìñéÄG—†¤:Ø×¤ÐwÇj"$CUQAÃ"¸œˆŠ”Øjw´SˆÄT‘+hú&lt;=Î—B</w:t>
        <w:noBreakHyphen/>
        <w:t>®eÔÏîÇs?:</w:t>
      </w:r>
    </w:p>
    <w:p>
      <w:pPr>
        <w:pStyle w:val="Almindeligtekst"/>
        <w:rPr/>
      </w:pPr>
      <w:r>
        <w:rPr/>
        <w:t>ÐÐÇ</w:t>
        <w:softHyphen/>
        <w:t>õÅo‚9p0</w:t>
      </w:r>
    </w:p>
    <w:p>
      <w:pPr>
        <w:pStyle w:val="Almindeligtekst"/>
        <w:rPr/>
      </w:pPr>
      <w:r>
        <w:rPr/>
        <w:t>`Ã8bT)–™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Ó!LEKH8î…¤ˆñéÄH¾/</w:t>
      </w:r>
    </w:p>
    <w:p>
      <w:pPr>
        <w:pStyle w:val="Almindeligtekst"/>
        <w:rPr/>
      </w:pPr>
      <w:r>
        <w:rPr/>
        <w:t>Hª²õƒº</w:t>
      </w:r>
    </w:p>
    <w:p>
      <w:pPr>
        <w:pStyle w:val="Almindeligtekst"/>
        <w:rPr/>
      </w:pPr>
      <w:r>
        <w:rPr/>
        <w:t>é</w:t>
      </w:r>
    </w:p>
    <w:p>
      <w:pPr>
        <w:pStyle w:val="Almindeligtekst"/>
        <w:rPr/>
      </w:pPr>
      <w:r>
        <w:rPr/>
        <w:t>DDˆ¤O|F1•¸&lt;ˆŠ•"9ÞÐý£RDMÓù:—ž?„UG!ÈáÎ$¤</w:t>
        <w:tab/>
        <w:t>ÃàÇ49xÃœptN‡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(ÌK«Ú</w:t>
      </w:r>
    </w:p>
    <w:p>
      <w:pPr>
        <w:pStyle w:val="Almindeligtekst"/>
        <w:rPr/>
      </w:pPr>
      <w:r>
        <w:rPr/>
        <w:t>P0 d+ˆ¦ôƒ TH</w:t>
        <w:noBreakHyphen/>
        <w:t>öD‹áÔE¥ð§¬ÐwäJ"$@zx‹ä4ñdM¡¢C›£G:lõ2ïÚ$‡Ý:œÁ'êµ€ˆ</w:t>
      </w:r>
    </w:p>
    <w:p>
      <w:pPr>
        <w:pStyle w:val="Almindeligtekst"/>
        <w:rPr/>
      </w:pPr>
      <w:r>
        <w:rPr/>
        <w:t>b</w:t>
      </w:r>
    </w:p>
    <w:p>
      <w:pPr>
        <w:pStyle w:val="Almindeligtekst"/>
        <w:rPr/>
      </w:pPr>
      <w:r>
        <w:rPr/>
        <w:t>hCƒØKóôå£ÑZLÀ€ÈW!ÒÒ!£ JHŽéN"Eðˆn;</w:t>
      </w:r>
    </w:p>
    <w:p>
      <w:pPr>
        <w:pStyle w:val="Almindeligtekst"/>
        <w:rPr/>
      </w:pPr>
      <w:r>
        <w:rPr/>
        <w:t>œ×‡~Eñˆ‰ˆFŠr*Ùc'</w:t>
      </w:r>
    </w:p>
    <w:p>
      <w:pPr>
        <w:pStyle w:val="Almindeligtekst"/>
        <w:rPr/>
      </w:pPr>
      <w:r>
        <w:rPr/>
        <w:t>""¥CJgJ„:¤xOü=#°#…™</w:t>
      </w:r>
    </w:p>
    <w:p>
      <w:pPr>
        <w:pStyle w:val="Almindeligtekst"/>
        <w:rPr/>
      </w:pPr>
      <w:r>
        <w:rPr/>
        <w:t>ªƒ</w:t>
        <w:tab/>
        <w:t>Atµ3Å©‰[</w:t>
      </w:r>
    </w:p>
    <w:p>
      <w:pPr>
        <w:pStyle w:val="Almindeligtekst"/>
        <w:rPr/>
      </w:pPr>
      <w:r>
        <w:rPr/>
        <w:t>ZÌÃT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™</w:t>
      </w:r>
      <w:r>
        <w:rPr/>
        <w:t>µÞqØbÍž&lt;{Ù</w:t>
      </w:r>
    </w:p>
    <w:p>
      <w:pPr>
        <w:pStyle w:val="Almindeligtekst"/>
        <w:rPr/>
      </w:pPr>
      <w:r>
        <w:rPr/>
        <w:t>÷àà8ˆŠlÆž#žEðzˆ‰ŒãÔ§"l‰§</w:t>
      </w:r>
    </w:p>
    <w:p>
      <w:pPr>
        <w:pStyle w:val="Almindeligtekst"/>
        <w:rPr/>
      </w:pPr>
      <w:r>
        <w:rPr/>
        <w:t>Œõ¤Î€€Ìvãö,Ë…@¾¬&gt;ùeÕ^Áz¶`@ 2µ2)ÚÁÇ«/‘</w:t>
        <w:noBreakHyphen/>
        <w:t>=8‰Áý</w:t>
      </w:r>
    </w:p>
    <w:p>
      <w:pPr>
        <w:pStyle w:val="Almindeligtekst"/>
        <w:rPr/>
      </w:pPr>
      <w:r>
        <w:rPr/>
        <w:t>Hé$ÆH§"ø‰DD‰&amp;E&lt;ú3õÚ4%~DHt8nÆ8_</w:t>
      </w:r>
    </w:p>
    <w:p>
      <w:pPr>
        <w:pStyle w:val="Almindeligtekst"/>
        <w:rPr/>
      </w:pPr>
      <w:r>
        <w:rPr/>
        <w:t> </w:t>
      </w:r>
      <w:r>
        <w:rPr/>
        <w:t>X&lt;</w:t>
      </w:r>
    </w:p>
    <w:p>
      <w:pPr>
        <w:pStyle w:val="Almindeligtekst"/>
        <w:rPr/>
      </w:pPr>
      <w:r>
        <w:rPr/>
        <w:t>¬^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êJ½^Á*¶a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B¦‡7¤CF0úDxôâ$^ÈòÐÐéÈþ=M2%"w¡Î”ò/ªz™6^hg:</w:t>
        <w:tab/>
        <w:t>f‡Äv@Ò!ù¯ÇV‡Û×Õì«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B¦EKH8ìcéãÓhg½‘ä4Ñ"¤O</w:t>
      </w:r>
    </w:p>
    <w:p>
      <w:pPr>
        <w:pStyle w:val="Almindeligtekst"/>
        <w:rPr/>
      </w:pPr>
      <w:r>
        <w:rPr/>
        <w:t>S¤z•$jëúCP</w:t>
      </w:r>
    </w:p>
    <w:p>
      <w:pPr>
        <w:pStyle w:val="Almindeligtekst"/>
        <w:rPr/>
      </w:pPr>
      <w:r>
        <w:rPr/>
        <w:t>"è?úªÙ1U•„°°¤†ƒE</w:t>
      </w:r>
    </w:p>
    <w:p>
      <w:pPr>
        <w:pStyle w:val="Almindeligtekst"/>
        <w:rPr/>
      </w:pPr>
      <w:r>
        <w:rPr/>
        <w:t>ñ±EW°N</w:t>
        <w:softHyphen/>
        <w:t>˜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ÙÝ-":gºDxôÚ$Sgþ‘!Í«ù</w:t>
      </w:r>
    </w:p>
    <w:p>
      <w:pPr>
        <w:pStyle w:val="Almindeligtekst"/>
        <w:rPr/>
      </w:pPr>
      <w:r>
        <w:rPr/>
        <w:t>‡</w:t>
      </w:r>
      <w:r>
        <w:rPr/>
        <w:t>t§‘Î;¤¬Çù¢PÛÕ»BÓ°a€o›¡Ö‹Tn-kì§‘3</w:t>
      </w:r>
    </w:p>
    <w:p>
      <w:pPr>
        <w:pStyle w:val="Almindeligtekst"/>
        <w:rPr/>
      </w:pP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</w:p>
    <w:p>
      <w:pPr>
        <w:pStyle w:val="Almindeligtekst"/>
        <w:rPr/>
      </w:pPr>
      <w:r>
        <w:rPr/>
        <w:t>![E7¤w&lt;÷H</w:t>
        <w:noBreakHyphen/>
        <w:t>£FŠïcQÚ¤</w:t>
        <w:tab/>
        <w:t>ñ€Aÿƒú</w:t>
      </w:r>
    </w:p>
    <w:p>
      <w:pPr>
        <w:pStyle w:val="Almindeligtekst"/>
        <w:rPr/>
      </w:pPr>
      <w:r>
        <w:rPr/>
        <w:t>Ù¤</w:t>
      </w:r>
    </w:p>
    <w:p>
      <w:pPr>
        <w:pStyle w:val="Almindeligtekst"/>
        <w:rPr/>
      </w:pPr>
      <w:r>
        <w:rPr/>
        <w:t>g</w:t>
      </w:r>
    </w:p>
    <w:p>
      <w:pPr>
        <w:pStyle w:val="Almindeligtekst"/>
        <w:rPr/>
      </w:pPr>
      <w:r>
        <w:rPr/>
        <w:t>ZÅA„L£--‚˜ë˜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GL…-µÞr:gº;;¤w3=@yãLì€ƒŠœ"Š¡5</w:t>
      </w:r>
    </w:p>
    <w:p>
      <w:pPr>
        <w:pStyle w:val="Almindeligtekst"/>
        <w:rPr/>
      </w:pPr>
      <w:r>
        <w:rPr/>
        <w:t>`ð,„Ðé MíHf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,…Ž‘íÝ¨©s&lt;xî‡Á1œ&lt;ØÌgÌ`g</w:t>
      </w:r>
    </w:p>
    <w:p>
      <w:pPr>
        <w:pStyle w:val="Almindeligtekst"/>
        <w:rPr/>
      </w:pPr>
      <w:r>
        <w:rPr/>
        <w:t>ZÈCf</w:t>
      </w:r>
    </w:p>
    <w:p>
      <w:pPr>
        <w:pStyle w:val="Almindeligtekst"/>
        <w:rPr/>
      </w:pPr>
      <w:r>
        <w:rPr/>
        <w:t>öª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,…‡:H††=¤ïŽÏPÐX´</w:t>
        <w:tab/>
        <w:t>â</w:t>
      </w:r>
    </w:p>
    <w:p>
      <w:pPr>
        <w:pStyle w:val="Almindeligtekst"/>
        <w:rPr/>
      </w:pPr>
      <w:r>
        <w:rPr/>
        <w:t>)é¥¤Í˜v”Ð0 d-&lt;</w:t>
        <w:tab/>
        <w:t>oIqØ&amp;!ÈubXG</w:t>
      </w:r>
    </w:p>
    <w:p>
      <w:pPr>
        <w:pStyle w:val="Almindeligtekst"/>
        <w:rPr/>
      </w:pPr>
      <w:r>
        <w:rPr/>
        <w:t>1c™ŽÎtnÚa¶–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² $Ä°&gt;</w:t>
      </w:r>
    </w:p>
    <w:p>
      <w:pPr>
        <w:pStyle w:val="Almindeligtekst"/>
        <w:rPr/>
      </w:pPr>
      <w:r>
        <w:rPr/>
        <w:t>Á Çq</w:t>
      </w:r>
    </w:p>
    <w:p>
      <w:pPr>
        <w:pStyle w:val="Almindeligtekst"/>
        <w:rPr/>
      </w:pPr>
      <w:r>
        <w:rPr/>
        <w:t>‡</w:t>
      </w:r>
      <w:r>
        <w:rPr/>
        <w:t>v€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éqð^c¡Ýó@0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</w:p>
    <w:p>
      <w:pPr>
        <w:pStyle w:val="Almindeligtekst"/>
        <w:rPr/>
      </w:pPr>
      <w:r>
        <w:rPr/>
        <w:t xml:space="preserve">J0  ã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# *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^Ð(€</w:t>
      </w:r>
    </w:p>
    <w:p>
      <w:pPr>
        <w:pStyle w:val="Almindeligtekst"/>
        <w:rPr/>
      </w:pPr>
      <w:r>
        <w:rPr/>
        <w:t>jAB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¦’²·!h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4°Es‘t;hµ@ÀtšTHä´-€</w:t>
      </w:r>
    </w:p>
    <w:p>
      <w:pPr>
        <w:pStyle w:val="Almindeligtekst"/>
        <w:rPr/>
      </w:pPr>
      <w:r>
        <w:rPr/>
        <w:t>h_o\YI\Ð*‹€</w:t>
      </w:r>
    </w:p>
    <w:p>
      <w:pPr>
        <w:pStyle w:val="Almindeligtekst"/>
        <w:rPr/>
      </w:pPr>
      <w:r>
        <w:rPr/>
        <w:t>`©¤ã</w:t>
      </w:r>
    </w:p>
    <w:p>
      <w:pPr>
        <w:pStyle w:val="Almindeligtekst"/>
        <w:rPr/>
      </w:pPr>
      <w:r>
        <w:rPr/>
        <w:t>’</w:t>
      </w:r>
      <w:r>
        <w:rPr/>
        <w:t>½l</w:t>
        <w:softHyphen/>
        <w:t>ÉDÐ(€</w:t>
      </w:r>
    </w:p>
    <w:p>
      <w:pPr>
        <w:pStyle w:val="Almindeligtekst"/>
        <w:rPr/>
      </w:pPr>
      <w:r>
        <w:rPr/>
        <w:t>\QnËIhmÓÅ””M</w:t>
      </w:r>
    </w:p>
    <w:p>
      <w:pPr>
        <w:pStyle w:val="Almindeligtekst"/>
        <w:rPr/>
      </w:pPr>
      <w:r>
        <w:rPr/>
        <w:t>`Õ([Y=@…ƒK6õ²ÊJ&amp;…° jÐ†</w:t>
        <w:tab/>
        <w:t>µ1ì„fStùm%@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-YÃºáÇµ2Ù</w:t>
        <w:softHyphen/>
        <w:t>ò¤g7</w:t>
        <w:softHyphen/>
        <w:t>–RQ4</w:t>
      </w:r>
    </w:p>
    <w:p>
      <w:pPr>
        <w:pStyle w:val="Almindeligtekst"/>
        <w:rPr/>
      </w:pPr>
      <w:r>
        <w:rPr/>
        <w:t>¢à:i</w:t>
      </w:r>
    </w:p>
    <w:p>
      <w:pPr>
        <w:pStyle w:val="Almindeligtekst"/>
        <w:rPr/>
      </w:pPr>
      <w:r>
        <w:rPr/>
        <w:t>¤âªÃÚ</w:t>
        <w:softHyphen/>
        <w:t>³XÊ3›§Ë”21ÕE§m•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YƒÍ</w:t>
      </w:r>
    </w:p>
    <w:p>
      <w:pPr>
        <w:pStyle w:val="Almindeligtekst"/>
        <w:rPr/>
      </w:pPr>
      <w:r>
        <w:rPr/>
        <w:t>A~zó·®)lÖ3Œ¦õ²ÍI</w:t>
      </w:r>
    </w:p>
    <w:p>
      <w:pPr>
        <w:pStyle w:val="Almindeligtekst"/>
        <w:rPr/>
      </w:pPr>
      <w:r>
        <w:rPr/>
        <w:t>´TU¤EŽƒ</w:t>
      </w:r>
    </w:p>
    <w:p>
      <w:pPr>
        <w:pStyle w:val="Almindeligtekst"/>
        <w:rPr/>
      </w:pPr>
      <w:r>
        <w:rPr/>
        <w:t>8T</w:t>
        <w:tab/>
        <w:t>ådÊ(€</w:t>
      </w:r>
    </w:p>
    <w:p>
      <w:pPr>
        <w:pStyle w:val="Almindeligtekst"/>
        <w:rPr/>
      </w:pPr>
      <w:r>
        <w:rPr/>
        <w:t>BW±fCWÞ”ýÕŠ[5Ìã9¹ÝÚ5v:Å@_vA±ËÇ</w:t>
      </w:r>
    </w:p>
    <w:p>
      <w:pPr>
        <w:pStyle w:val="Almindeligtekst"/>
        <w:rPr/>
      </w:pPr>
      <w:r>
        <w:rPr/>
        <w:t>áÏQ¹Qã±Á2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</w:p>
    <w:p>
      <w:pPr>
        <w:pStyle w:val="Almindeligtekst"/>
        <w:rPr/>
      </w:pPr>
      <w:r>
        <w:rPr/>
        <w:t>(‰F‰*ÝC‘«WÞ–ÕÂ‘¤i™Ò%C¡5Å ¯µC±†c+&lt;8{Ÿ</w:t>
      </w:r>
    </w:p>
    <w:p>
      <w:pPr>
        <w:pStyle w:val="Almindeligtekst"/>
        <w:rPr/>
      </w:pPr>
      <w:r>
        <w:rPr/>
        <w:t xml:space="preserve">ÇœÝ*QR›l¢¨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YD2îf²=Ô9¹÷ëm^+F‘•±¤0È°Ãp“v\</w:t>
      </w:r>
    </w:p>
    <w:p>
      <w:pPr>
        <w:pStyle w:val="Almindeligtekst"/>
        <w:rPr/>
      </w:pPr>
      <w:r>
        <w:rPr/>
        <w:t>"â=ÌDáO{ëè±Ç7î„îêT§Óø÷›C€é–³N&gt;Èö1ÈzAbém\*Ìã6e~:xåRâòEe N</w:t>
      </w:r>
    </w:p>
    <w:p>
      <w:pPr>
        <w:pStyle w:val="Almindeligtekst"/>
        <w:rPr/>
      </w:pPr>
      <w:r>
        <w:rPr/>
        <w:t>ss£·c‚Ç×ÐÑÍ£œ"Ã¥Kº~~s§‘ÎŸOô&gt;l¥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²ˆ†c¾Cš]±µ‡¤¦ëö®§"RŒ1µeâPJ</w:t>
      </w:r>
    </w:p>
    <w:p>
      <w:pPr>
        <w:pStyle w:val="Almindeligtekst"/>
        <w:rPr/>
      </w:pPr>
      <w:r>
        <w:rPr/>
        <w:t>Á8p(XQ</w:t>
      </w:r>
    </w:p>
    <w:p>
      <w:pPr>
        <w:pStyle w:val="Almindeligtekst"/>
        <w:rPr/>
      </w:pPr>
      <w:r>
        <w:rPr/>
        <w:t>‡</w:t>
      </w:r>
      <w:r>
        <w:rPr/>
        <w:t xml:space="preserve">tþŸ7ÍÇ”ïc¯tÎéžèçžîŸ³¿¦é‘Nž²/š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YDj#ÉOc‡—û`Ø¿¯ZÊ¤îµÜÝŠ@"ÐÇ1µÚ,&gt;§ç8¡ðÜ!éÞÇú&gt;}/;]üzqêG“èy{;ú•"2Ó¨º||qüÊ</w:t>
      </w:r>
    </w:p>
    <w:p>
      <w:pPr>
        <w:pStyle w:val="Almindeligtekst"/>
        <w:rPr/>
      </w:pP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</w:p>
    <w:p>
      <w:pPr>
        <w:pStyle w:val="Almindeligtekst"/>
        <w:rPr/>
      </w:pPr>
      <w:r>
        <w:rPr/>
        <w:t>(,y.ØŠCËô&amp;‰¤$µx€”vzƒŽ.</w:t>
      </w:r>
    </w:p>
    <w:p>
      <w:pPr>
        <w:pStyle w:val="Almindeligtekst"/>
        <w:rPr/>
      </w:pPr>
      <w:r>
        <w:rPr/>
        <w:noBreakHyphen/>
      </w:r>
      <w:r>
        <w:rPr/>
        <w:t>ó?÷Ý¨ˆ¦èÝsN£óGõÓÿEÍG§ÏCO"ù</w:t>
      </w:r>
    </w:p>
    <w:p>
      <w:pPr>
        <w:pStyle w:val="Almindeligtekst"/>
        <w:rPr/>
      </w:pPr>
      <w:r>
        <w:rPr/>
        <w:t>ó¯gsG© 3ý7¨8ÿÌ 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Ž™KcÉvÄR</w:t>
        <w:noBreakHyphen/>
        <w:t>T="+sõ…ñG„8,x7Ê…èvõºSt§&lt;Eò#Çs:S9¹è¹žüþHº¤CÆ{ÙÜçÇC¡Í&lt;‡ÀEÕÄ:Ý"!Ðè}ÑµÏLh€ e%ÛH{xc¤AÌ,ÁÇçƒ,DJù³ßM¸ÆDG9ÔÏS=™ñ—äH¦ÏÎ;ý3ßQtsÈ€#£ß"˜ž"èaëõ*Da#ŽI”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PXò]±bèÞµ…ñ¡ŽzˆpãnÜîh~PYN¼vþ7ú&lt;££¦{Ùˆˆî”ã¿Žï&gt;2ÏI</w:t>
      </w:r>
    </w:p>
    <w:p>
      <w:pPr>
        <w:pStyle w:val="Almindeligtekst"/>
        <w:rPr/>
      </w:pPr>
      <w:r>
        <w:rPr/>
        <w:t>z#Ô‘|áñž÷¨1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ƒªG¾"ž%d\TAÄQRD8´Â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, ±ä»b!¥Rä&gt;ÂÔPt</w:t>
      </w:r>
    </w:p>
    <w:p>
      <w:pPr>
        <w:pStyle w:val="Almindeligtekst"/>
        <w:rPr/>
      </w:pPr>
      <w:r>
        <w:rPr/>
        <w:t>ã²s£EÂc³û¡.ÓˆÐC¡Ýô½œç</w:t>
        <w:noBreakHyphen/>
        <w:tab/>
        <w:noBreakHyphen/>
        <w:t>œwÆ’"&lt;zz)èwQ®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œy2.</w:t>
      </w:r>
    </w:p>
    <w:p>
      <w:pPr>
        <w:pStyle w:val="Almindeligtekst"/>
        <w:rPr/>
      </w:pPr>
      <w:r>
        <w:rPr/>
        <w:t>N=7¦^"ÑüŠp”C¸§ˆt;©"</w:t>
        <w:tab/>
        <w:t>/ÅÛ)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, ±ä¸5ˆ„:/+¸ ãáÒ±| D72ô</w:t>
        <w:tab/>
        <w:t>ÃqÛ£?1ÿ7Üá¾wSÎhÑ{£&gt;xŠyÆ"$]|8%°*=`ïgŽý¡ä"E1£/ƒ|Eð”EÚfÐæú¤ˆ% ú</w:t>
      </w:r>
    </w:p>
    <w:p>
      <w:pPr>
        <w:pStyle w:val="Almindeligtekst"/>
        <w:rPr/>
      </w:pPr>
      <w:r>
        <w:rPr/>
        <w:t>4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Ž™EÖG´=Iï8¼&gt;;µ:Žá8o</w:t>
      </w:r>
    </w:p>
    <w:p>
      <w:pPr>
        <w:pStyle w:val="Almindeligtekst"/>
        <w:rPr/>
      </w:pPr>
      <w:r>
        <w:rPr/>
        <w:t>GçŸ‚¤éÝ³Ô©S=Ý1ªwSh‘¡ã;=HG=</w:t>
      </w:r>
    </w:p>
    <w:p>
      <w:pPr>
        <w:pStyle w:val="Almindeligtekst"/>
        <w:rPr/>
      </w:pPr>
      <w:r>
        <w:rPr/>
        <w:t>ÑˆˆñßDs::ÃIG¬=êHysä`ãß!ü%dL</w:t>
      </w:r>
    </w:p>
    <w:p>
      <w:pPr>
        <w:pStyle w:val="Almindeligtekst"/>
        <w:rPr/>
      </w:pPr>
      <w:r>
        <w:rPr/>
        <w:t>}:’9=Ö«¦RÔ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²,!ÑÐëOAG'•tÝ</w:t>
      </w:r>
    </w:p>
    <w:p>
      <w:pPr>
        <w:pStyle w:val="Almindeligtekst"/>
        <w:rPr/>
      </w:pPr>
      <w:r>
        <w:rPr/>
        <w:t>–</w:t>
      </w:r>
      <w:r>
        <w:rPr/>
        <w:t>µ</w:t>
      </w:r>
    </w:p>
    <w:p>
      <w:pPr>
        <w:pStyle w:val="Almindeligtekst"/>
        <w:rPr/>
      </w:pPr>
      <w:r>
        <w:rPr/>
        <w:t>N&lt;wˆvþ9·]›~s2*GÎ;º˜ßOªhˆˆÐúDz9¤ÁŒDG‘t‡ø‚&amp;.°oãÈé"è¼yô^"/</w:t>
        <w:noBreakHyphen/>
        <w:t>æG8J"èÃø‡Õ*DAÿ'}</w:t>
      </w:r>
    </w:p>
    <w:p>
      <w:pPr>
        <w:pStyle w:val="Almindeligtekst"/>
        <w:rPr/>
      </w:pPr>
      <w:r>
        <w:rPr/>
        <w:t>ô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ÈZà^ÅC²&lt;ŠÎÆã®œˆôÛù¿"=CHôóÃ#¹²$T~Eu1¨ë©³Èdž¤¤"øb¤&lt;‹¢/ËŠvÒøñêHygƒB""ò?ç</w:t>
      </w:r>
    </w:p>
    <w:p>
      <w:pPr>
        <w:pStyle w:val="Almindeligtekst"/>
        <w:rPr/>
      </w:pPr>
      <w:r>
        <w:rPr/>
        <w:t>Ä]</w:t>
      </w:r>
    </w:p>
    <w:p>
      <w:pPr>
        <w:pStyle w:val="Almindeligtekst"/>
        <w:rPr/>
      </w:pPr>
      <w:r>
        <w:rPr/>
        <w:t>èú</w:t>
      </w:r>
    </w:p>
    <w:p>
      <w:pPr>
        <w:pStyle w:val="Almindeligtekst"/>
        <w:rPr/>
      </w:pPr>
      <w:r>
        <w:rPr/>
        <w:t>ê•" ÿ¿=ÑÌ¥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²µŠâXO)³Çç{ZéäG¦^ËÝ</w:t>
        <w:noBreakHyphen/>
        <w:t>¤z‘ïŽÓÇsaÇÏ¢þÐèt9äTÒDH‘B®FŠ‘vGð8ÄC¤wÁ</w:t>
      </w:r>
    </w:p>
    <w:p>
      <w:pPr>
        <w:pStyle w:val="Almindeligtekst"/>
        <w:rPr/>
      </w:pPr>
      <w:r>
        <w:rPr/>
        <w:t>Å¤øñÜä]j}h²"Ñt{Ú9°úä&gt;dqžè‹êTˆd~wŒ÷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,…Eµ8ñÑž£=J—Ÿ*ïÃt¦Ï³Ò=Hõ#ß§ç‡"¤{€ŒeF</w:t>
      </w:r>
    </w:p>
    <w:p>
      <w:pPr>
        <w:pStyle w:val="Almindeligtekst"/>
        <w:rPr/>
      </w:pPr>
      <w:r>
        <w:rPr/>
        <w:t>hÈÈ‹ÈR/|</w:t>
      </w:r>
    </w:p>
    <w:p>
      <w:pPr>
        <w:pStyle w:val="Almindeligtekst"/>
        <w:rPr/>
      </w:pPr>
      <w:r>
        <w:rPr/>
        <w:t>ÃÑ¢ì;¥cC!†þ&lt;Ž’A®Ñ'±†²!‘ôwÌõ"*äS‘Fw‘:Tƒgç|{Ž|àæ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²ºµãÇÑ</w:t>
        <w:noBreakHyphen/>
        <w:t>¦{Ú»½$S®Ò=HîqïÄ^ÃR=ø”§f;;Dˆ¼ˆõ"ñ¤ðqˆˆñßH§$1•² ßÇŽç"øîÏtGqG§"™ŸO"›?™ÿÑ{¥H3ú”ú^C¡ÐôØs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#¦B¶xñêHNEÑ:ícÔ£ªE9µãß:þ</w:t>
      </w:r>
    </w:p>
    <w:p>
      <w:pPr>
        <w:pStyle w:val="Almindeligtekst"/>
        <w:rPr/>
      </w:pPr>
      <w:r>
        <w:rPr/>
        <w:t>ž¤{ dP(vdH‘ƒ‘¢¤^¤øb¤&lt;‹Áá±–42)Ç‘ÒEñG»=ÌÿA´}#›¤wLdxïì©s£Å</w:t>
      </w:r>
    </w:p>
    <w:p>
      <w:pPr>
        <w:pStyle w:val="Almindeligtekst"/>
        <w:rPr/>
      </w:pPr>
      <w:r>
        <w:rPr/>
        <w:t>- éNŸ@JA¶U0 d-tgRDzt!Ðèsè}N•#ÅçªRE8÷âQµý#Ô©O(¸ÑcD‰xìõ"í½F"$]|´xeÒµãÇ©"œô_Ÿæ</w:t>
        <w:softHyphen/>
        <w:t>ïŽçQÐnC#èþoêT</w:t>
      </w:r>
    </w:p>
    <w:p>
      <w:pPr>
        <w:pStyle w:val="Almindeligtekst"/>
        <w:rPr/>
      </w:pPr>
      <w:r>
        <w:rPr/>
        <w:t>8ñ†çã¤'„;eH€</w:t>
      </w:r>
    </w:p>
    <w:p>
      <w:pPr>
        <w:pStyle w:val="Almindeligtekst"/>
        <w:rPr/>
      </w:pPr>
      <w:r>
        <w:rPr/>
        <w:t>!l‰é´Hæ</w:t>
      </w:r>
    </w:p>
    <w:p>
      <w:pPr>
        <w:pStyle w:val="Almindeligtekst"/>
        <w:rPr/>
      </w:pPr>
      <w:r>
        <w:rPr/>
        <w:t>tNŽ¹#ÅçëR;œ{ñ(‹í4G§ÎV(°çND‰yêEâ)Áýˆ"éµâ;Ïˆù¢"œyµãÔs¾=ý/1Ô?aƒÎ;™àž»ø0³7C¿Ä‚±tÂÀ c™Žt™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µž;¥8ˆôòòAÖéR&lt;\Z¤TÏR=Ð”Eðlù9É©õ6ˆñžG‘R.Èç</w:t>
      </w:r>
    </w:p>
    <w:p>
      <w:pPr>
        <w:pStyle w:val="Almindeligtekst"/>
        <w:rPr/>
      </w:pPr>
      <w:r>
        <w:rPr/>
        <w:t>ôa‘žEÍµÝ+Ï'½ž¤xõ#Ç'?g¾Ÿ@óµ¤6w@" ç¨I…£]!×VC½èt„!</w:t>
      </w:r>
    </w:p>
    <w:p>
      <w:pPr>
        <w:pStyle w:val="Almindeligtekst"/>
        <w:rPr/>
      </w:pPr>
      <w:r>
        <w:rPr/>
        <w:t>š+@ÀDx÷²#ÓËÄØõr:G‹Ñk</w:t>
        <w:noBreakHyphen/>
        <w:t>¤Šr.†â)úGˆkC*º¤‰HRÏM£øÄC¤wîŽnvgÆSgs¨ÏÍÎ@y³¾;t</w:t>
      </w:r>
    </w:p>
    <w:p>
      <w:pPr>
        <w:pStyle w:val="Almindeligtekst"/>
        <w:rPr/>
      </w:pPr>
      <w:r>
        <w:rPr/>
        <w:t>2Ð'!Å€¾;Z Ë¡ÕHt‰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²G‘žœDzyxœî©#ÅèµRE8÷Ãqµý#Äc¡Ö~°;·I</w:t>
      </w:r>
    </w:p>
    <w:p>
      <w:pPr>
        <w:pStyle w:val="Almindeligtekst"/>
        <w:rPr/>
      </w:pPr>
      <w:r>
        <w:rPr/>
        <w:t>HÑRÎæÏüb!ÒEç7@N§</w:t>
      </w:r>
    </w:p>
    <w:p>
      <w:pPr>
        <w:pStyle w:val="Almindeligtekst"/>
        <w:rPr/>
      </w:pPr>
      <w:r>
        <w:rPr/>
        <w:t>¨Îÿ;;£òÆN</w:t>
        <w:tab/>
        <w:t xml:space="preserve"> `9ø]</w:t>
      </w:r>
    </w:p>
    <w:p>
      <w:pPr>
        <w:pStyle w:val="Almindeligtekst"/>
        <w:rPr/>
      </w:pPr>
      <w:r>
        <w:rPr/>
        <w:t>xê&lt;^¥: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#¦B¹Ý/dG§ÉÐõt©</w:t>
        <w:noBreakHyphen/>
        <w:t>/]¤wLîqïƒëˆ¾</w:t>
      </w:r>
    </w:p>
    <w:p>
      <w:pPr>
        <w:pStyle w:val="Almindeligtekst"/>
        <w:rPr/>
      </w:pPr>
      <w:r>
        <w:rPr/>
        <w:t>žBÞx¤=uÙØnŸÈRéúœa¡Ò;™àN</w:t>
      </w:r>
    </w:p>
    <w:p>
      <w:pPr>
        <w:pStyle w:val="Almindeligtekst"/>
        <w:rPr/>
      </w:pPr>
      <w:r>
        <w:rPr/>
        <w:t>ç9pÇ^‚àH</w:t>
        <w:tab/>
        <w:t>âTSc¡üóš®3™"àÈZÏ</w:t>
        <w:noBreakHyphen/>
        <w:t>=8ˆôá:Þ’:G‹ÖÃRE9AõÈ§iQŸÑÞx¤=nh}Øg÷Çg©_YùºàI³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gG@"bL:pbÒ</w:t>
      </w:r>
    </w:p>
    <w:p>
      <w:pPr>
        <w:pStyle w:val="Almindeligtekst"/>
        <w:rPr/>
      </w:pPr>
      <w:r>
        <w:rPr/>
        <w:t>ï:_Ë«MÅ¦`À dÑ#=ìˆôíDìaÇ©</w:t>
        <w:noBreakHyphen/>
        <w:t>/c"=IµãÓ‘§‘R</w:t>
      </w:r>
    </w:p>
    <w:p>
      <w:pPr>
        <w:pStyle w:val="Almindeligtekst"/>
        <w:rPr/>
      </w:pPr>
      <w:r>
        <w:rPr/>
        <w:t>£¤\çæ{|þ&gt;(\Ñh</w:t>
        <w:tab/>
        <w:t>8îŽ‚</w:t>
      </w:r>
    </w:p>
    <w:p>
      <w:pPr>
        <w:pStyle w:val="Almindeligtekst"/>
        <w:rPr/>
      </w:pPr>
      <w:r>
        <w:rPr/>
        <w:t>!ÃðZ@ö¸_+Zã¡Ðhxu°Y¹fÎ–€</w:t>
      </w:r>
    </w:p>
    <w:p>
      <w:pPr>
        <w:pStyle w:val="Almindeligtekst"/>
        <w:rPr/>
      </w:pPr>
      <w:r>
        <w:rPr/>
        <w:t>!k&lt;xôÚ#Óƒò't¥Hñ{š#ÔŽç</w:t>
        <w:noBreakHyphen/>
        <w:t>›¦2=KJgHºw•,!”î</w:t>
      </w:r>
    </w:p>
    <w:p>
      <w:pPr>
        <w:pStyle w:val="Almindeligtekst"/>
        <w:rPr/>
      </w:pPr>
      <w:r>
        <w:rPr/>
        <w:t>ÿê‡2ò¡§ÙøqéÎþV—5›•Ìæ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²TgM¢;œ‹"w2#ÔŽÄ_"¡Î;œwåŠŽ–Žçs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¦</w:t>
        <w:tab/>
        <w:t>Ïîr</w:t>
      </w:r>
    </w:p>
    <w:p>
      <w:pPr>
        <w:pStyle w:val="Almindeligtekst"/>
        <w:rPr/>
      </w:pPr>
      <w:r>
        <w:rPr/>
        <w:t>üH(¤ H‚ÀH</w:t>
      </w:r>
    </w:p>
    <w:p>
      <w:pPr>
        <w:pStyle w:val="Almindeligtekst"/>
        <w:rPr/>
      </w:pPr>
      <w:r>
        <w:rPr/>
        <w:t>íB7›•Ìé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²È</w:t>
        <w:noBreakHyphen/>
        <w:t>›Dz’&gt;‰Óˆ©R&lt;^öwçIµãÔç¡è$¤Š</w:t>
        <w:tab/>
        <w:t>0O!è]d:</w:t>
      </w:r>
    </w:p>
    <w:p>
      <w:pPr>
        <w:pStyle w:val="Almindeligtekst"/>
        <w:rPr/>
      </w:pPr>
      <w:r>
        <w:rPr/>
        <w:t>ná˜FÅ³r¶Ì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#¦BÍãÔgPçüN›;áÎ&lt;]û;‰Ç‘ßº3…c¡ÙÅ X:'C‡8Ð‡ñõ}’&amp;åm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BÖxñê#ºµÄé™Ü1Ç‘ØŠgA p^7C¡Ìua&amp;*±</w:t>
      </w:r>
    </w:p>
    <w:p>
      <w:pPr>
        <w:pStyle w:val="Almindeligtekst"/>
        <w:rPr/>
      </w:pPr>
      <w:r>
        <w:rPr/>
        <w:t>ÇC°ÔÒIOd›”ˆÎ”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</w:p>
    <w:p>
      <w:pPr>
        <w:pStyle w:val="Almindeligtekst"/>
        <w:rPr/>
      </w:pPr>
      <w:r>
        <w:rPr/>
        <w:t>!k&lt;wHîfë¤</w:t>
      </w:r>
    </w:p>
    <w:p>
      <w:pPr>
        <w:pStyle w:val="Almindeligtekst"/>
        <w:rPr/>
      </w:pPr>
      <w:r>
        <w:rPr/>
        <w:t>œMÌÎ$§—</w:t>
      </w:r>
    </w:p>
    <w:p>
      <w:pPr>
        <w:pStyle w:val="Almindeligtekst"/>
        <w:rPr/>
      </w:pPr>
      <w:r>
        <w:rPr/>
        <w:t> </w:t>
      </w:r>
      <w:r>
        <w:rPr/>
        <w:t>‹.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Þ&gt;D-‚ê{ n.ÇC¡Ó: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,…±ÙÝ$à˜g</w:t>
      </w:r>
    </w:p>
    <w:p>
      <w:pPr>
        <w:pStyle w:val="Almindeligtekst"/>
        <w:rPr/>
      </w:pPr>
      <w:r>
        <w:rPr/>
        <w:t>âˆ</w:t>
        <w:tab/>
        <w:t xml:space="preserve"> xwpG</w:t>
      </w:r>
    </w:p>
    <w:p>
      <w:pPr>
        <w:pStyle w:val="Almindeligtekst"/>
        <w:rPr/>
      </w:pPr>
      <w:r>
        <w:rPr/>
        <w:t>:t’¯T²</w:t>
      </w:r>
    </w:p>
    <w:p>
      <w:pPr>
        <w:pStyle w:val="Almindeligtekst"/>
        <w:rPr/>
      </w:pPr>
      <w:r>
        <w:rPr/>
        <w:t>MSP d-t?</w:t>
        <w:noBreakHyphen/>
        <w:tab/>
        <w:t>AŽ¬%</w:t>
      </w:r>
    </w:p>
    <w:p>
      <w:pPr>
        <w:pStyle w:val="Almindeligtekst"/>
        <w:rPr/>
      </w:pPr>
      <w:r>
        <w:rPr/>
        <w:t>áF.ñzoN¬.d0#P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Ó!@W</w:t>
      </w:r>
    </w:p>
    <w:p>
      <w:pPr>
        <w:pStyle w:val="Almindeligtekst"/>
        <w:rPr/>
      </w:pPr>
      <w:r>
        <w:rPr/>
        <w:t>á`!ØDl^«</w:t>
      </w:r>
    </w:p>
    <w:p>
      <w:pPr>
        <w:pStyle w:val="Almindeligtekst"/>
        <w:rPr/>
      </w:pPr>
      <w:r>
        <w:rPr/>
        <w:t>Ù</w:t>
      </w:r>
    </w:p>
    <w:p>
      <w:pPr>
        <w:pStyle w:val="Almindeligtekst"/>
        <w:rPr/>
      </w:pPr>
      <w:r>
        <w:rPr/>
        <w:t>1Ðí¨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,…hÜ²×</w:t>
      </w:r>
    </w:p>
    <w:p>
      <w:pPr>
        <w:pStyle w:val="Almindeligtekst"/>
        <w:rPr/>
      </w:pPr>
      <w:r>
        <w:rPr/>
        <w:t>“</w:t>
      </w:r>
      <w:r>
        <w:rPr>
          <w:rFonts w:eastAsia="Courier New"/>
        </w:rPr>
        <w:t xml:space="preserve"> </w:t>
      </w:r>
      <w:r>
        <w:rPr/>
        <w:t> </w:t>
      </w:r>
      <w:r>
        <w:rPr/>
        <w:t>`ÓÃdÅ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´Á—’d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˜@]2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GM0Ó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¦‡I™¡Ð€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G@:P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Ž€t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 xml:space="preserve">@t¥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</w:p>
    <w:p>
      <w:pPr>
        <w:pStyle w:val="Almindeligtekst"/>
        <w:rPr/>
      </w:pPr>
      <w:r>
        <w:rPr/>
        <w:t>J0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G@:T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Ž€t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*@Àt¦`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)£½–¦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</w:p>
    <w:p>
      <w:pPr>
        <w:pStyle w:val="Almindeligtekst"/>
        <w:rPr/>
      </w:pPr>
      <w:r>
        <w:rPr/>
        <w:t>hç²Í˜µ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ab/>
        <w:t>ªm</w:t>
      </w:r>
    </w:p>
    <w:p>
      <w:pPr>
        <w:pStyle w:val="Almindeligtekst"/>
        <w:rPr/>
      </w:pPr>
      <w:r>
        <w:rPr/>
        <w:t>˜G…%“ÙfÌ@À²–ðjÙ0"D‡²¹›`Ø‡ö]ñce…%3Ù^Ì@À¬©01©Mæ|ÂB{¯&amp;ãS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TÕ</w:t>
      </w:r>
    </w:p>
    <w:p>
      <w:pPr>
        <w:pStyle w:val="Almindeligtekst"/>
        <w:rPr/>
      </w:pPr>
      <w:r>
        <w:rPr/>
        <w:t>fC&amp;ÑÄ4J†©ƒæýƒ…</w:t>
      </w:r>
    </w:p>
    <w:p>
      <w:pPr>
        <w:pStyle w:val="Almindeligtekst"/>
        <w:rPr/>
      </w:pPr>
      <w:r>
        <w:rPr/>
        <w:t>É¸f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µ+k&lt;3"VT¡æ}U©àú?eáRòoª ß¡ü:dÌ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Z•˜Ú/DhjÎŽ</w:t>
        <w:noBreakHyphen/>
        <w:t>j</w:t>
      </w:r>
    </w:p>
    <w:p>
      <w:pPr>
        <w:pStyle w:val="Almindeligtekst"/>
        <w:rPr/>
      </w:pPr>
      <w:r>
        <w:rPr/>
        <w:t>U©àñ2ÝP×50Øb ~P^Çãƒ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bZ</w:t>
      </w:r>
    </w:p>
    <w:p>
      <w:pPr>
        <w:pStyle w:val="Almindeligtekst"/>
        <w:rPr/>
      </w:pPr>
      <w:r>
        <w:rPr/>
        <w:t>rch»†fÒ:4A</w:t>
        <w:tab/>
        <w:t>U©Eá</w:t>
      </w:r>
    </w:p>
    <w:p>
      <w:pPr>
        <w:pStyle w:val="Almindeligtekst"/>
        <w:rPr/>
      </w:pPr>
      <w:r>
        <w:rPr/>
        <w:t>c9Ãûä::=ä:9~:e ,àt‡gc³÷MÅÄøç3=tÜ3è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³Ôª[&amp;Ë</w:t>
      </w:r>
    </w:p>
    <w:p>
      <w:pPr>
        <w:pStyle w:val="Almindeligtekst"/>
        <w:rPr/>
      </w:pPr>
      <w:r>
        <w:rPr/>
        <w:t>BF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;[51sF¯U0¸¼!Œ…Êf‚¤:çã„?ãáÛàžÇ~Pp?vsvþºnß×xíÎ</w:t>
        <w:noBreakHyphen/>
        <w:t>ËñÂ3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</w:p>
    <w:p>
      <w:pPr>
        <w:pStyle w:val="Almindeligtekst"/>
        <w:rPr/>
      </w:pPr>
      <w:r>
        <w:rPr/>
        <w:t>E¢lh</w:t>
      </w:r>
    </w:p>
    <w:p>
      <w:pPr>
        <w:pStyle w:val="Almindeligtekst"/>
        <w:rPr/>
      </w:pPr>
      <w:r>
        <w:rPr/>
        <w:t>ÙmA•œ„˜Ö ÷Œ¡¢VÉQŒ9¤l_™ I”P'QyÁ]—Y{‚ÂÿÝ¿²ç®¸øæèññ\Ì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YÕøèœ&gt;(1‚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Ès³Úƒ,5â{ÆPÑ+ajÚ</w:t>
      </w:r>
    </w:p>
    <w:p>
      <w:pPr>
        <w:pStyle w:val="Almindeligtekst"/>
        <w:rPr/>
      </w:pPr>
      <w:r>
        <w:rPr/>
        <w:t>¡ðrÀøëbçæwnÇ</w:t>
      </w:r>
    </w:p>
    <w:p>
      <w:pPr>
        <w:pStyle w:val="Almindeligtekst"/>
        <w:rPr/>
      </w:pPr>
      <w:r>
        <w:rPr/>
        <w:t>g;/Nœ³ÿ¬¿&amp;×ã©»}uÏ</w:t>
        <w:noBreakHyphen/>
        <w:t>&gt;¸øüé}ÆÌ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B°. b¦œ ‘¢Çµlµ¯ƒÞ¹ÐÝq</w:t>
      </w:r>
    </w:p>
    <w:p>
      <w:pPr>
        <w:pStyle w:val="Almindeligtekst"/>
        <w:rPr/>
      </w:pPr>
      <w:r>
        <w:rPr/>
        <w:t>½Û9X³æpÆ7xAº³÷Y</w:t>
      </w:r>
    </w:p>
    <w:p>
      <w:pPr>
        <w:pStyle w:val="Almindeligtekst"/>
        <w:rPr/>
      </w:pPr>
      <w:r>
        <w:rPr/>
        <w:t>cgÌïŸ‚Yå7—</w:t>
      </w:r>
    </w:p>
    <w:p>
      <w:pPr>
        <w:pStyle w:val="Almindeligtekst"/>
        <w:rPr/>
      </w:pPr>
      <w:r>
        <w:rPr/>
        <w:t>îxúóÅïÿ~ðíó³ÇŸ?s¨þì}™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,…o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A</w:t>
      </w:r>
    </w:p>
    <w:p>
      <w:pPr>
        <w:pStyle w:val="Almindeligtekst"/>
        <w:rPr/>
      </w:pPr>
      <w:r>
        <w:rPr/>
        <w:t>aÆñò;=“×S1¤Lt„xa9ñY¸ð,</w:t>
      </w:r>
    </w:p>
    <w:p>
      <w:pPr>
        <w:pStyle w:val="Almindeligtekst"/>
        <w:rPr/>
      </w:pPr>
      <w:r>
        <w:rPr/>
        <w:t>Á8ÇË</w:t>
      </w:r>
    </w:p>
    <w:p>
      <w:pPr>
        <w:pStyle w:val="Almindeligtekst"/>
        <w:rPr/>
      </w:pPr>
      <w:r>
        <w:rPr/>
        <w:t>:Êo</w:t>
      </w:r>
    </w:p>
    <w:p>
      <w:pPr>
        <w:pStyle w:val="Almindeligtekst"/>
        <w:rPr/>
      </w:pPr>
      <w:r>
        <w:rPr/>
        <w:t>ìæÄT?u‚ î¬È|ü±cç÷\H&gt;Y}Ç¡åïßXþÌuë¯x|~s|øÙ `ÈWqtM‹UŒhÈù</w:t>
      </w:r>
    </w:p>
    <w:p>
      <w:pPr>
        <w:pStyle w:val="Almindeligtekst"/>
        <w:rPr/>
      </w:pPr>
      <w:r>
        <w:rPr/>
        <w:t>›</w:t>
      </w:r>
      <w:r>
        <w:rPr/>
        <w:t>ÊÌ‚</w:t>
        <w:noBreakHyphen/>
      </w:r>
    </w:p>
    <w:p>
      <w:pPr>
        <w:pStyle w:val="Almindeligtekst"/>
        <w:rPr/>
      </w:pPr>
      <w:r>
        <w:rPr/>
        <w:t>,Å àë1Åâƒ²Á8QÕÙpÇNæ|~øüò¥×ÅÝºî0 r¿3Ÿ&gt;|ûd^óÕç7Ç£çg£qyûó˜c</w:t>
      </w:r>
    </w:p>
    <w:p>
      <w:pPr>
        <w:pStyle w:val="Almindeligtekst"/>
        <w:rPr/>
      </w:pPr>
      <w:r>
        <w:rPr/>
        <w:t>˜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,…|ÏòlXêø†‰èN´‡Tí</w:t>
      </w:r>
    </w:p>
    <w:p>
      <w:pPr>
        <w:pStyle w:val="Almindeligtekst"/>
        <w:rPr/>
      </w:pPr>
      <w:r>
        <w:rPr/>
        <w:t>°æs&lt;&gt;</w:t>
      </w:r>
    </w:p>
    <w:p>
      <w:pPr>
        <w:pStyle w:val="Almindeligtekst"/>
        <w:rPr/>
      </w:pPr>
      <w:r>
        <w:rPr/>
        <w:t>@x</w:t>
      </w:r>
    </w:p>
    <w:p>
      <w:pPr>
        <w:pStyle w:val="Almindeligtekst"/>
        <w:rPr/>
      </w:pPr>
      <w:r>
        <w:rPr/>
        <w:t>I¸tCðU&lt;c¯8+:!úT»ç7çïßŸ^úãt~ë|f</w:t>
      </w:r>
    </w:p>
    <w:p>
      <w:pPr>
        <w:pStyle w:val="Almindeligtekst"/>
        <w:rPr/>
      </w:pPr>
      <w:r>
        <w:rPr/>
        <w:t>Üß™Ï&lt;"</w:t>
      </w:r>
    </w:p>
    <w:p>
      <w:pPr>
        <w:pStyle w:val="Almindeligtekst"/>
        <w:rPr/>
      </w:pPr>
      <w:r>
        <w:rPr/>
        <w:t>¤[¹ž</w:t>
        <w:noBreakHyphen/>
        <w:t>ˆz‚{ã›™ÂA³@À¯›œ®</w:t>
      </w:r>
    </w:p>
    <w:p>
      <w:pPr>
        <w:pStyle w:val="Almindeligtekst"/>
        <w:rPr/>
      </w:pPr>
      <w:r>
        <w:rPr/>
        <w:t>ãúóÇÆ·A</w:t>
        <w:softHyphen/>
        <w:t>ª"þ$(PaŽ?</w:t>
        <w:tab/>
        <w:t>1&lt;L~Ç|8;</w:t>
        <w:softHyphen/>
        <w:t>áûÁáˆ:]LÜz¿9‡ç3£ëÏß¿~ùûëØ‡Gî£ã1ùÌýûAóà~a‹áŒ=NÕg¡†zŸ¿?:˜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,…|Îz³§=U</w:t>
      </w:r>
    </w:p>
    <w:p>
      <w:pPr>
        <w:pStyle w:val="Almindeligtekst"/>
        <w:rPr/>
      </w:pPr>
      <w:r>
        <w:rPr/>
        <w:t>ÿ</w:t>
      </w:r>
    </w:p>
    <w:p>
      <w:pPr>
        <w:pStyle w:val="Almindeligtekst"/>
        <w:rPr/>
      </w:pPr>
      <w:r>
        <w:rPr/>
        <w:t>ƒTC¤</w:t>
      </w:r>
    </w:p>
    <w:p>
      <w:pPr>
        <w:pStyle w:val="Almindeligtekst"/>
        <w:rPr/>
      </w:pPr>
      <w:r>
        <w:rPr/>
        <w:t>udðíÀðn:‰u¿²™Ïû9¸+»ÂçŽŒF?7ôÆïWç3Åõ</w:t>
      </w:r>
    </w:p>
    <w:p>
      <w:pPr>
        <w:pStyle w:val="Almindeligtekst"/>
        <w:rPr/>
      </w:pPr>
      <w:r>
        <w:rPr/>
        <w:t>Žo¼s&gt;&gt;&gt;s~x}{ÃèýÕñ$/.ÇüùùðHXz</w:t>
      </w:r>
    </w:p>
    <w:p>
      <w:pPr>
        <w:pStyle w:val="Almindeligtekst"/>
        <w:rPr/>
      </w:pPr>
      <w:r>
        <w:rPr/>
        <w:t>Ç©ÔoÑñÃ Î§Ç77Q³@À¯™ÍbÆ¬Æ‹¿ÊÈâPàscžµÜ^pV~C§s;Ïœþyx%ÝáóèìF?7ïÌ™Ï æts2ã¯|æy</w:t>
      </w:r>
    </w:p>
    <w:p>
      <w:pPr>
        <w:pStyle w:val="Almindeligtekst"/>
        <w:rPr/>
      </w:pPr>
      <w:r>
        <w:rPr/>
        <w:t>½ã´9óè|zŸ³å…ïÙ¤¯u=EÇ]Yº;íÖCÓTýùÏTÙ‚ÀÈªb˜ë§gC&amp;Æ¡þæ\C‹JÝu‡ï?7,s&lt;?xþû/~óÇÅŠßøxxèÄŸ3÷FÌè~Ht|~øøø±ø&gt;Ã¦:üuV?æaB™aùó</w:t>
      </w:r>
    </w:p>
    <w:p>
      <w:pPr>
        <w:pStyle w:val="Almindeligtekst"/>
        <w:rPr/>
      </w:pPr>
      <w:r>
        <w:rPr/>
        <w:t>Û÷©j-ž§P§&lt;"¤B ê|s‡^z¶f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²*bPÜS±ê5llû9ù[Îe¯ðþëÉÞãüøùõ5ßŸ}Û¤o¡×?1</w:t>
      </w:r>
    </w:p>
    <w:p>
      <w:pPr>
        <w:pStyle w:val="Almindeligtekst"/>
        <w:rPr/>
      </w:pPr>
      <w:r>
        <w:rPr/>
        <w:t>çïŒ!ùÌÃs::</w:t>
      </w:r>
    </w:p>
    <w:p>
      <w:pPr>
        <w:pStyle w:val="Almindeligtekst"/>
        <w:rPr/>
      </w:pPr>
      <w:r>
        <w:rPr/>
        <w:t>‡</w:t>
      </w:r>
      <w:r>
        <w:rPr/>
        <w:t>åÏ‹¤ßž&gt;:˜‡Gî£óIÒÃóæ‡7V:NWêÓ’1×˜oB</w:t>
      </w:r>
    </w:p>
    <w:p>
      <w:pPr>
        <w:pStyle w:val="Almindeligtekst"/>
        <w:rPr/>
      </w:pPr>
      <w:r>
        <w:rPr/>
        <w:t>õ&lt;9¹ž¦Ì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ES«³˜bŽ/5llòCóÃ÷ŽgÏ¯ðùóã ýûãÃã!û™çÏî2</w:t>
      </w:r>
    </w:p>
    <w:p>
      <w:pPr>
        <w:pStyle w:val="Almindeligtekst"/>
        <w:rPr/>
      </w:pPr>
      <w:r>
        <w:rPr/>
        <w:t>‡‡</w:t>
      </w:r>
      <w:r>
        <w:rPr/>
        <w:t>ÐêlF:ž:™ó</w:t>
        <w:tab/>
        <w:t>Ž¦èÃgÇTtÜýÑû÷Îno</w:t>
        <w:noBreakHyphen/>
        <w:t>¦!ÑùÔüÒµË¤Ï</w:t>
      </w:r>
    </w:p>
    <w:p>
      <w:pPr>
        <w:pStyle w:val="Almindeligtekst"/>
        <w:rPr/>
      </w:pPr>
      <w:r>
        <w:rPr/>
        <w:t>AhzPÃAñ†sYÍYÏÊoÎ‡Ö6f¨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²*Ïß¼¸Õ±¼|qœýû÷ŽŸ?Xýóã üùásâ9ùùâó²Ã g|xsb¤Ïß°‡øüÌ73£8œs&gt;~øüýå&lt;uT!þ:¯y˜CÓÇ±Íû×Ôô$/xçá§dx}àóÃï¤ÏÝ«+¸Ù„n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é‘Lô|üüúçÍ\$Œu7ÏÞŸ&gt;"^ùèýùæ?Ï…£ó›¿ÃÃoŸ9˜‡3óã.^saœÎŒó™ûóÇ6q&amp;z˜‡CçYñãNt.|~ÃÓŸ|ÈþÂåÆ2#ñÅÄï†:ð¼X^cØ‰˜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,Š§£ÃüÏ®xj!3¶sóçï</w:t>
      </w:r>
    </w:p>
    <w:p>
      <w:pPr>
        <w:pStyle w:val="Almindeligtekst"/>
        <w:rPr/>
      </w:pPr>
      <w:r>
        <w:rPr/>
        <w:t>oŸ</w:t>
      </w:r>
    </w:p>
    <w:p>
      <w:pPr>
        <w:pStyle w:val="Almindeligtekst"/>
        <w:rPr/>
      </w:pPr>
      <w:r>
        <w:rPr/>
        <w:t>ç„8¼d¿|x~'œÎµÝG ¼XxèÄ9ãÿóçŽ¨Ã:!ú0ËŽoÏ¤ÎƒC©ˆt~u¾|u——¾sdIÊîd|ø‡&gt;1’</w:t>
      </w:r>
    </w:p>
    <w:p>
      <w:pPr>
        <w:pStyle w:val="Almindeligtekst"/>
        <w:rPr/>
      </w:pPr>
      <w:r>
        <w:rPr/>
        <w:t>a|,ÂøN§ÄñÌ~#0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Y§OCÇç7ŸJ!L´?¦êÇS?}ŽÎø(ÿ0Ïß¾&gt;¨&amp;)ºQûqÌF:™ùó~saœÎSìïß¾sÇçÖsìÄ:?iß\:·S)ÝQ‘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Ä‹/</w:t>
      </w:r>
    </w:p>
    <w:p>
      <w:pPr>
        <w:pStyle w:val="Almindeligtekst"/>
        <w:rPr/>
      </w:pPr>
      <w:r>
        <w:rPr/>
        <w:t>Ä3@³‚2</w:t>
      </w:r>
    </w:p>
    <w:p>
      <w:pPr>
        <w:pStyle w:val="Almindeligtekst"/>
        <w:rPr/>
      </w:pPr>
      <w:r>
        <w:rPr/>
        <w:t>ˆt?}óƒÙ€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²*žŸº&lt;|va!BÈîo˜bÍóñ&amp;ñÖôs|ýã9áùÐYºcç0ˆb¤ÏÏ˜Có™s:?ùñÍû÷ï¡ÔêË¾b«&gt;4îï*Ëîßt:@¾)Â~%zd&amp;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²*ãá</w:t>
      </w:r>
    </w:p>
    <w:p>
      <w:pPr>
        <w:pStyle w:val="Almindeligtekst"/>
        <w:rPr/>
      </w:pPr>
      <w:r>
        <w:rPr/>
        <w:t>nga‹0p©ÿCóæ‰ÏÏœÄâ·[</w:t>
      </w:r>
    </w:p>
    <w:p>
      <w:pPr>
        <w:pStyle w:val="Almindeligtekst"/>
        <w:rPr/>
      </w:pPr>
      <w:r>
        <w:rPr/>
        <w:t>æùÒ†ìüè:</w:t>
        <w:noBreakHyphen/>
        <w:softHyphen/>
        <w:t>9aÐdƒ÷7æ™ÍéŽ§</w:t>
      </w:r>
    </w:p>
    <w:p>
      <w:pPr>
        <w:pStyle w:val="Almindeligtekst"/>
        <w:rPr/>
      </w:pPr>
      <w:r>
        <w:rPr/>
        <w:t>¨ÿûœÜÏ</w:t>
      </w:r>
    </w:p>
    <w:p>
      <w:pPr>
        <w:pStyle w:val="Almindeligtekst"/>
        <w:rPr/>
      </w:pPr>
      <w:r>
        <w:rPr/>
        <w:t></w:t>
      </w:r>
    </w:p>
    <w:p>
      <w:pPr>
        <w:pStyle w:val="Almindeligtekst"/>
        <w:rPr/>
      </w:pPr>
      <w:r>
        <w:rPr/>
        <w:t>ñ€œß¨[,!”9žˆp_Ah)Ãµ÷é4Å0 5LŠ†\¦èvz°x¶?ùÜïÇé]GÌâòÇ[Ñùó µŸ´ÏVB÷Îˆcs|üÔ&gt;ÇèÃ9¨úãçBs÷cƒ¬p#ˆœZdéÌb</w:t>
        <w:noBreakHyphen/>
        <w:t> F Ä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Y§Ldîu</w:t>
      </w:r>
    </w:p>
    <w:p>
      <w:pPr>
        <w:pStyle w:val="Almindeligtekst"/>
        <w:rPr/>
      </w:pPr>
      <w:r>
        <w:rPr/>
        <w:t>Þ¦_Ç»;÷î•º&gt;h</w:t>
        <w:noBreakHyphen/>
        <w:t>C®u0Ïß³ª—</w:t>
        <w:noBreakHyphen/>
        <w:t>?h4Ö&gt;|þNvµÝRç6</w:t>
        <w:softHyphen/>
        <w:t>áM†s:</w:t>
      </w:r>
    </w:p>
    <w:p>
      <w:pPr>
        <w:pStyle w:val="Almindeligtekst"/>
        <w:rPr/>
      </w:pPr>
      <w:r>
        <w:rPr/>
        <w:t>v~VÐ</w:t>
      </w:r>
    </w:p>
    <w:p>
      <w:pPr>
        <w:pStyle w:val="Almindeligtekst"/>
        <w:rPr/>
      </w:pPr>
      <w:r>
        <w:rPr/>
        <w:t>øÇÁÐ3˜‹Ö!%±PÃP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Y§NºßœÎÝLG&lt;“¿&lt;.;?&gt;;^xXs\ôs½Î×÷‡†CAeŒîˆ7õ:]NP</w:t>
      </w:r>
    </w:p>
    <w:p>
      <w:pPr>
        <w:pStyle w:val="Almindeligtekst"/>
        <w:rPr/>
      </w:pPr>
      <w:r>
        <w:rPr/>
        <w:t>a \c°@¤!é£†9Ž‡§©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,Š§S·7&lt;uS©ú/ºO</w:t>
      </w:r>
    </w:p>
    <w:p>
      <w:pPr>
        <w:pStyle w:val="Almindeligtekst"/>
        <w:rPr/>
      </w:pPr>
      <w:r>
        <w:rPr/>
        <w:t>§~?Ï</w:t>
      </w:r>
    </w:p>
    <w:p>
      <w:pPr>
        <w:pStyle w:val="Almindeligtekst"/>
        <w:rPr/>
      </w:pPr>
      <w:r>
        <w:rPr/>
        <w:t>oŸ/x|sðÈ?&gt;Usë˜pe,¸±ŒQfÝÌUxt:±)Ž‡ìÇ:!ÑÐê¤&gt;”</w:t>
      </w:r>
    </w:p>
    <w:p>
      <w:pPr>
        <w:pStyle w:val="Almindeligtekst"/>
        <w:rPr/>
      </w:pPr>
      <w:r>
        <w:rPr/>
        <w:t>¯9P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MS"¡hìüævzÊÐ÷ÃýùáYÍñßï¤‹¾aãÿóú»)Ùih†rà¶¡hcB„:‘ayèš‰Ð0 dU=¤º&gt;sìÓ‚q'*ÏÏ</w:t>
        <w:tab/>
        <w:t>ÇçÇw^ü?e…cæètƒœJ½Eá</w:t>
      </w:r>
    </w:p>
    <w:p>
      <w:pPr>
        <w:pStyle w:val="Almindeligtekst"/>
        <w:rPr/>
      </w:pPr>
      <w:r>
        <w:rPr/>
        <w:t>/î‡ì:]j£^z&amp;¡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²*Ã</w:t>
        <w:softHyphen/>
        <w:t>1û??~~¹×@ÿ</w:t>
        <w:noBreakHyphen/>
        <w:t>OŒ~xX åÇƒ·¤</w:t>
      </w:r>
    </w:p>
    <w:p>
      <w:pPr>
        <w:pStyle w:val="Almindeligtekst"/>
        <w:rPr/>
      </w:pPr>
      <w:r>
        <w:rPr/>
        <w:t>á8gq,1Èr ¶6</w:t>
      </w:r>
    </w:p>
    <w:p>
      <w:pPr>
        <w:pStyle w:val="Almindeligtekst"/>
        <w:rPr/>
      </w:pPr>
      <w:r>
        <w:rPr/>
        <w:t>·yþé5</w:t>
      </w:r>
    </w:p>
    <w:p>
      <w:pPr>
        <w:pStyle w:val="Almindeligtekst"/>
        <w:rPr/>
      </w:pPr>
      <w:r>
        <w:rPr/>
        <w:t>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ÈªA“—Ÿ¹“¼:Áø«Bá@¸8+§Ä€œ/Žjã¤ `¼C</w:t>
      </w:r>
    </w:p>
    <w:p>
      <w:pPr>
        <w:pStyle w:val="Almindeligtekst"/>
        <w:rPr/>
      </w:pPr>
      <w:r>
        <w:rPr/>
        <w:t>ß"^`í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š¦ECÐÃúxµ</w:t>
      </w:r>
    </w:p>
    <w:p>
      <w:pPr>
        <w:pStyle w:val="Almindeligtekst"/>
        <w:rPr/>
      </w:pPr>
      <w:r>
        <w:rPr/>
        <w:t>óÔ`X‡Cÿþ$¶4Ù§CnñåÈ§¨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,Šb†8ƒ ^1</w:t>
      </w:r>
    </w:p>
    <w:p>
      <w:pPr>
        <w:pStyle w:val="Almindeligtekst"/>
        <w:rPr/>
      </w:pPr>
      <w:r>
        <w:rPr/>
        <w:t>CÓ«TR4‡C‰³9w|mrÔ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YÁÎúþ</w:t>
      </w:r>
    </w:p>
    <w:p>
      <w:pPr>
        <w:pStyle w:val="Almindeligtekst"/>
        <w:rPr/>
      </w:pPr>
      <w:r>
        <w:rPr/>
        <w:t>ª7¢Ùœ‰½…l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´ˆ‘lÏDÜé®ª‹€</w:t>
        <w:tab/>
        <w:t>ªi"E³7ÆÛ4@À¤DzF¡Ó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¤&lt;¹</w:t>
      </w:r>
    </w:p>
    <w:p>
      <w:pPr>
        <w:pStyle w:val="Almindeligtekst"/>
        <w:rPr/>
      </w:pPr>
      <w:r>
        <w:rPr/>
        <w:t>“</w:t>
        <w:noBreakHyphen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ab/>
        <w:t>ªij*j´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T¥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&amp;¨</w:t>
      </w:r>
    </w:p>
    <w:p>
      <w:pPr>
        <w:pStyle w:val="Almindeligtekst"/>
        <w:rPr/>
      </w:pPr>
      <w:r>
        <w:rPr/>
        <w:t>JS¡€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š 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J0  ãP 5@: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 xml:space="preserve"> :T€</w:t>
      </w:r>
    </w:p>
    <w:p>
      <w:pPr>
        <w:pStyle w:val="Almindeligtekst"/>
        <w:rPr/>
      </w:pPr>
      <w:r>
        <w:rPr/>
        <w:t>•</w:t>
      </w:r>
      <w:r>
        <w:rPr/>
        <w:t>¢àÆ j€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ét:</w:t>
        <w:noBreakHyphen/>
        <w:t xml:space="preserve">c§C†‚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X¢:ÅŠ!Ðèt:t:´ðá</w:t>
      </w:r>
    </w:p>
    <w:p>
      <w:pPr>
        <w:pStyle w:val="Almindeligtekst"/>
        <w:rPr/>
      </w:pPr>
      <w:r>
        <w:rPr/>
        <w:t>Cà¦Ð,€</w:t>
      </w:r>
    </w:p>
    <w:p>
      <w:pPr>
        <w:pStyle w:val="Almindeligtekst"/>
        <w:rPr/>
      </w:pPr>
      <w:r>
        <w:rPr/>
        <w:t>ea:t:</w:t>
      </w:r>
    </w:p>
    <w:p>
      <w:pPr>
        <w:pStyle w:val="Almindeligtekst"/>
        <w:rPr/>
      </w:pPr>
      <w:r>
        <w:rPr/>
        <w:t>‡</w:t>
      </w:r>
      <w:r>
        <w:rPr/>
        <w:t>C¡ÐìpÈÁÁM 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MR`bbuu</w:t>
      </w:r>
    </w:p>
    <w:p>
      <w:pPr>
        <w:pStyle w:val="Almindeligtekst"/>
        <w:rPr/>
      </w:pPr>
      <w:r>
        <w:rPr/>
        <w:t>'C¡Ál</w:t>
        <w:tab/>
        <w:t>Çèt:DÐ.€</w:t>
      </w:r>
    </w:p>
    <w:p>
      <w:pPr>
        <w:pStyle w:val="Almindeligtekst"/>
        <w:rPr/>
      </w:pPr>
      <w:r>
        <w:rPr/>
        <w:t>i-</w:t>
      </w:r>
    </w:p>
    <w:p>
      <w:pPr>
        <w:pStyle w:val="Almindeligtekst"/>
        <w:rPr/>
      </w:pPr>
      <w:r>
        <w:rPr/>
        <w:softHyphen/>
      </w:r>
    </w:p>
    <w:p>
      <w:pPr>
        <w:pStyle w:val="Almindeligtekst"/>
        <w:rPr/>
      </w:pPr>
      <w:r>
        <w:rPr/>
        <w:t>‡</w:t>
      </w:r>
      <w:r>
        <w:rPr/>
        <w:t>C¡Ðã</w:t>
      </w:r>
    </w:p>
    <w:p>
      <w:pPr>
        <w:pStyle w:val="Almindeligtekst"/>
        <w:rPr/>
      </w:pPr>
      <w:r>
        <w:rPr/>
        <w:t>‡</w:t>
      </w:r>
      <w:r>
        <w:rPr/>
        <w:t>Ç</w:t>
      </w:r>
    </w:p>
    <w:p>
      <w:pPr>
        <w:pStyle w:val="Almindeligtekst"/>
        <w:rPr/>
      </w:pPr>
      <w:r>
        <w:rPr/>
        <w:t>8-†hðèt;¤Ž¡Bt:µ²í 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ÈDéÖ!ÐøêÐøððøè|p[</w:t>
      </w:r>
    </w:p>
    <w:p>
      <w:pPr>
        <w:pStyle w:val="Almindeligtekst"/>
        <w:rPr/>
      </w:pPr>
      <w:r>
        <w:rPr/>
        <w:t>N‡C¨V‡C§C¢ÝH×h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ÅJètêèpqÀðX¤ñÐâ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¤Ž‡C¡Ðê§¢Õ³Of“@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-e4èvéÐèt:|t;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`ƒ¡Ððäý-™</w:t>
        <w:softHyphen/>
        <w:t>š{4š</w:t>
      </w:r>
    </w:p>
    <w:p>
      <w:pPr>
        <w:pStyle w:val="Almindeligtekst"/>
        <w:rPr/>
      </w:pPr>
      <w:r>
        <w:rPr/>
        <w:t>€</w:t>
      </w:r>
      <w:r>
        <w:rPr/>
        <w:t>Õ5jC§P‡C¡Õ¡Ðè|t8</w:t>
        <w:noBreakHyphen/>
      </w:r>
    </w:p>
    <w:p>
      <w:pPr>
        <w:pStyle w:val="Almindeligtekst"/>
        <w:rPr/>
      </w:pPr>
      <w:r>
        <w:rPr/>
        <w:t>ã†@h</w:t>
        <w:noBreakHyphen/>
      </w:r>
    </w:p>
    <w:p>
      <w:pPr>
        <w:pStyle w:val="Almindeligtekst"/>
        <w:rPr/>
      </w:pPr>
      <w:r>
        <w:rPr/>
        <w:t>‡</w:t>
      </w:r>
      <w:r>
        <w:rPr/>
        <w:t>CÃî‡P¦¶_ÙšÙ§³I 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Zdªµ!Ô!Ðèv&gt;:ÁÄ</w:t>
      </w:r>
    </w:p>
    <w:p>
      <w:pPr>
        <w:pStyle w:val="Almindeligtekst"/>
        <w:rPr/>
      </w:pPr>
      <w:r>
        <w:rPr/>
        <w:t>¹lÕlÏÙ•³?f Y</w:t>
      </w:r>
    </w:p>
    <w:p>
      <w:pPr>
        <w:pStyle w:val="Almindeligtekst"/>
        <w:rPr/>
      </w:pP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</w:p>
    <w:p>
      <w:pPr>
        <w:pStyle w:val="Almindeligtekst"/>
        <w:rPr/>
      </w:pPr>
      <w:r>
        <w:rPr/>
        <w:t>Hi&gt;:¤</w:t>
      </w:r>
    </w:p>
    <w:p>
      <w:pPr>
        <w:pStyle w:val="Almindeligtekst"/>
        <w:rPr/>
      </w:pPr>
      <w:r>
        <w:rPr/>
        <w:t>‡</w:t>
      </w:r>
      <w:r>
        <w:rPr/>
        <w:t>°n&lt;&gt;9Ž‡C¡Ó¡Ó¨V¤ŸÙ—³?f~Í&amp;ƒ  fÖ¡:^:</w:t>
      </w:r>
    </w:p>
    <w:p>
      <w:pPr>
        <w:pStyle w:val="Almindeligtekst"/>
        <w:rPr/>
      </w:pPr>
      <w:r>
        <w:rPr/>
        <w:t>‡</w:t>
      </w:r>
      <w:r>
        <w:rPr/>
        <w:t>1Ã GÃ(|t:</w:t>
      </w:r>
    </w:p>
    <w:p>
      <w:pPr>
        <w:pStyle w:val="Almindeligtekst"/>
        <w:rPr/>
      </w:pPr>
      <w:r>
        <w:rPr/>
        <w:t>‡</w:t>
      </w:r>
      <w:r>
        <w:rPr/>
        <w:t>N</w:t>
      </w:r>
    </w:p>
    <w:p>
      <w:pPr>
        <w:pStyle w:val="Almindeligtekst"/>
        <w:rPr/>
      </w:pPr>
      <w:r>
        <w:rPr/>
        <w:t>‡</w:t>
      </w:r>
      <w:r>
        <w:rPr/>
        <w:t>C¡Ó¡Ðèt:å</w:t>
        <w:tab/>
        <w:t>q_f^Ì</w:t>
        <w:softHyphen/>
        <w:t>™û4š</w:t>
      </w:r>
    </w:p>
    <w:p>
      <w:pPr>
        <w:pStyle w:val="Almindeligtekst"/>
        <w:rPr/>
      </w:pPr>
      <w:r>
        <w:rPr/>
        <w:t>€</w:t>
      </w:r>
      <w:r>
        <w:rPr/>
        <w:t>IB</w:t>
      </w:r>
    </w:p>
    <w:p>
      <w:pPr>
        <w:pStyle w:val="Almindeligtekst"/>
        <w:rPr/>
      </w:pPr>
      <w:r>
        <w:rPr/>
        <w:t>‡</w:t>
      </w:r>
      <w:r>
        <w:rPr/>
        <w:t>N1Ál4</w:t>
      </w:r>
    </w:p>
    <w:p>
      <w:pPr>
        <w:pStyle w:val="Almindeligtekst"/>
        <w:rPr/>
      </w:pPr>
      <w:r>
        <w:rPr/>
        <w:t>CãÃ¡ññÐêÕ£göeìÏÙŸ³I 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€‹µ!Ðètètãc‚Ü: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‡</w:t>
      </w:r>
      <w:r>
        <w:rPr/>
        <w:t>ÇC«Få</w:t>
        <w:noBreakHyphen/>
        <w:t>Ì½™û3öi4µ"àj™ÐëÐëèt:9¸ á’</w:t>
      </w:r>
    </w:p>
    <w:p>
      <w:pPr>
        <w:pStyle w:val="Almindeligtekst"/>
        <w:rPr/>
      </w:pPr>
      <w:r>
        <w:rPr/>
        <w:t>ãƒ¡Ó¬L£Û2öelÏÙ¤Ð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,‚¡’cŒt:</w:t>
      </w:r>
    </w:p>
    <w:p>
      <w:pPr>
        <w:pStyle w:val="Almindeligtekst"/>
        <w:rPr/>
      </w:pPr>
      <w:r>
        <w:rPr/>
        <w:t>‡</w:t>
      </w:r>
      <w:r>
        <w:rPr/>
        <w:t>C¡ÐéÕ¡Ó¦‚=™{3ögìÑ´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`È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ƒã¡Ó§C®C¡Ðè}œ/Ù—³?f|vƒ  d§áñÌt:</w:t>
      </w:r>
    </w:p>
    <w:p>
      <w:pPr>
        <w:pStyle w:val="Almindeligtekst"/>
        <w:rPr/>
      </w:pPr>
      <w:r>
        <w:rPr/>
        <w:t>‡</w:t>
      </w:r>
      <w:r>
        <w:rPr/>
        <w:t>C®LÄ»f^Ì</w:t>
        <w:softHyphen/>
        <w:t>™û4š</w:t>
      </w:r>
    </w:p>
    <w:p>
      <w:pPr>
        <w:pStyle w:val="Almindeligtekst"/>
        <w:rPr/>
      </w:pPr>
      <w:r>
        <w:rPr/>
        <w:t>p d§c¡×§M*{2ögìÏÙ£h@ÀÕ2</w:t>
      </w:r>
    </w:p>
    <w:p>
      <w:pPr>
        <w:pStyle w:val="Almindeligtekst"/>
        <w:rPr/>
      </w:pPr>
      <w:r>
        <w:rPr/>
        <w:t>í%~Ì½™û3öi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¬ÒWìËÙ•³?f“A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Í%~Ì½™[3öhÚè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M%</w:t>
        <w:noBreakHyphen/>
        <w:t>Ì½™û3äk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ab/>
        <w:t>ªdµm%</w:t>
        <w:noBreakHyphen/>
        <w:t>Ì½™û3öi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¬ÒWìËÙ•³=.ê@æ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Y¶’¿f^Ìô¬ºƒÅÐZí4µ"àÈ*ÚJ=™{N«‚b£</w:t>
      </w:r>
    </w:p>
    <w:p>
      <w:pPr>
        <w:pStyle w:val="Almindeligtekst"/>
        <w:rPr/>
      </w:pPr>
      <w:r>
        <w:rPr/>
        <w:t>Zêß-P „WDæ3h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TÈ)4•û2ÅqýE®</w:t>
      </w:r>
    </w:p>
    <w:p>
      <w:pPr>
        <w:pStyle w:val="Almindeligtekst"/>
        <w:rPr/>
      </w:pPr>
      <w:r>
        <w:rPr/>
        <w:t>Rø˜D8ƒ=H</w:t>
        <w:noBreakHyphen/>
        <w:t>$C™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õÍ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Í%xºOŽªbˆÄÄ</w:t>
      </w:r>
    </w:p>
    <w:p>
      <w:pPr>
        <w:pStyle w:val="Almindeligtekst"/>
        <w:rPr/>
      </w:pPr>
      <w:r>
        <w:rPr/>
        <w:t>M</w:t>
      </w:r>
    </w:p>
    <w:p>
      <w:pPr>
        <w:pStyle w:val="Almindeligtekst"/>
        <w:rPr/>
      </w:pPr>
      <w:r>
        <w:rPr/>
        <w:t>:!zXè"x¼4ÜZ]L"&lt;y 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AVÒQŠ¤AH</w:t>
      </w:r>
    </w:p>
    <w:p>
      <w:pPr>
        <w:pStyle w:val="Almindeligtekst"/>
        <w:rPr/>
      </w:pPr>
      <w:r>
        <w:rPr/>
        <w:t>Ù</w:t>
      </w:r>
    </w:p>
    <w:p>
      <w:pPr>
        <w:pStyle w:val="Almindeligtekst"/>
        <w:rPr/>
      </w:pPr>
      <w:r>
        <w:rPr/>
        <w:t>±0‡vÎ0ì†c`”º˜„C˜LkáûæAŸø~¹ 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AY¤¯</w:t>
      </w:r>
    </w:p>
    <w:p>
      <w:pPr>
        <w:pStyle w:val="Almindeligtekst"/>
        <w:rPr/>
      </w:pPr>
      <w:r>
        <w:rPr/>
        <w:t>wqìÏc:ül—S!ò</w:t>
        <w:noBreakHyphen/>
        <w:t>4øÕÅï™</w:t>
      </w:r>
    </w:p>
    <w:p>
      <w:pPr>
        <w:pStyle w:val="Almindeligtekst"/>
        <w:rPr/>
      </w:pPr>
      <w:r>
        <w:rPr/>
        <w:t>¨t</w:t>
      </w:r>
    </w:p>
    <w:p>
      <w:pPr>
        <w:pStyle w:val="Almindeligtekst"/>
        <w:rPr/>
      </w:pPr>
      <w:r>
        <w:rPr/>
        <w:t>s/~Ðgüu6„° dšJ1°ç²=”ß:ñºÇï©¡ÐæEõp×ðÿ¾d</w:t>
        <w:noBreakHyphen/>
        <w:t>¤_T{ÿD:/ºO´</w:t>
      </w:r>
    </w:p>
    <w:p>
      <w:pPr>
        <w:pStyle w:val="Almindeligtekst"/>
        <w:rPr/>
      </w:pPr>
      <w:r>
        <w:rPr/>
        <w:t> </w:t>
      </w:r>
      <w:r>
        <w:rPr/>
        <w:t>`j™IF7</w:t>
      </w:r>
    </w:p>
    <w:p>
      <w:pPr>
        <w:pStyle w:val="Almindeligtekst"/>
        <w:rPr/>
      </w:pPr>
      <w:r>
        <w:rPr/>
        <w:t>‡</w:t>
      </w:r>
      <w:r>
        <w:rPr/>
        <w:t>Ÿ›Ç7ß:ñ¯áÿ|Ðd&lt;iñ¥C÷Ì‡[</w:t>
      </w:r>
    </w:p>
    <w:p>
      <w:pPr>
        <w:pStyle w:val="Almindeligtekst"/>
        <w:rPr/>
      </w:pPr>
      <w:r>
        <w:rPr/>
        <w:t>§</w:t>
      </w:r>
    </w:p>
    <w:p>
      <w:pPr>
        <w:pStyle w:val="Almindeligtekst"/>
        <w:rPr/>
      </w:pPr>
      <w:r>
        <w:rPr/>
        <w:t>AÖÚÀVi+Æ¾‡½õçßX×åïš</w:t>
      </w:r>
    </w:p>
    <w:p>
      <w:pPr>
        <w:pStyle w:val="Almindeligtekst"/>
        <w:rPr/>
      </w:pPr>
      <w:r>
        <w:rPr/>
        <w:t>¤ÝyQûöƒ©„EGçí!Œš0 d›¡Û*®</w:t>
      </w:r>
    </w:p>
    <w:p>
      <w:pPr>
        <w:pStyle w:val="Almindeligtekst"/>
        <w:rPr/>
      </w:pPr>
      <w:r>
        <w:rPr/>
        <w:t>øýõïŸž¹QûãCC÷^T|~gu°qSóöŒ|C4µ¡€È-7W¸ÙUp5Mþ~ùûÌŽ¬©ùñ¡ ùÕ§?&gt;4L</w:t>
        <w:noBreakHyphen/>
        <w:t>WOãAˆiÛ@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,‚¯eha–¤ ¾L¤™Iû÷ÏÞº²§ïÌæ‡çVTüüÎëa2—3ó9Œb&amp;„° d¶TD£Ò‘Dˆt;òe$ÊŸŸŸ¼?=r§çí</w:t>
      </w:r>
    </w:p>
    <w:p>
      <w:pPr>
        <w:pStyle w:val="Almindeligtekst"/>
        <w:rPr/>
      </w:pPr>
      <w:r>
        <w:rPr/>
        <w:t>ççVTüý¡Öeâš‡Ðè†1ˆš0 5L‚ŒC5˜”B,H»¥ÙoÓ)&amp;R|\ùûÃó×*¦|hh&gt;:²ªgæw[</w:t>
        <w:tab/>
        <w:t>”G&gt;‡ÎÄBB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²æþ§*¸d}ÒþŸÅwl¤¹U3çÏÞC®c</w:t>
        <w:softHyphen/>
        <w:t>rªxÿcç‡G?ÇêÊjÎ¦‘ûA§í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au\«ýKéó¾žWôÊK”¹ãüv~v~zå5¤ˆí¤Î¬§9ùÖÁÂò1þ‡ÎuÁ&amp;„° dº%)S›÷ÓçÓ+úe%Êi—cø|øùÕ”G?3³—YDsöƒ©„Åä1úð 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AV</w:t>
      </w:r>
    </w:p>
    <w:p>
      <w:pPr>
        <w:pStyle w:val="Almindeligtekst"/>
        <w:rPr/>
      </w:pPr>
      <w:r>
        <w:rPr/>
        <w:t>ÕSÌêtÿ§:yWû*ÆQyÙùñÙk”G~hÇHÇ^ubò¤ˆî³/</w:t>
      </w:r>
    </w:p>
    <w:p>
      <w:pPr>
        <w:pStyle w:val="Almindeligtekst"/>
        <w:rPr/>
      </w:pPr>
      <w:r>
        <w:rPr/>
        <w:t>aŸ´Z¹ 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TÈ+z³&lt;ÓOª_|S~Ê±‹Ç.;?&gt;</w:t>
      </w:r>
    </w:p>
    <w:p>
      <w:pPr>
        <w:pStyle w:val="Almindeligtekst"/>
        <w:rPr/>
      </w:pPr>
      <w:r>
        <w:rPr/>
        <w:t>«|g3—X¾öƒ©„Å}!×1úµ</w:t>
      </w:r>
    </w:p>
    <w:p>
      <w:pPr>
        <w:pStyle w:val="Almindeligtekst"/>
        <w:rPr/>
      </w:pPr>
      <w:r>
        <w:rPr/>
        <w:t>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Y°g¡™Ftú]žÙWó*Æ/#~:Ãüu@µâùêmé¤Ýx¶ûC</w:t>
        <w:softHyphen/>
        <w:t>ƒ…}_´</w:t>
        <w:noBreakHyphen/>
        <w:t xml:space="preserve">¼ú¶‚”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YYs</w:t>
      </w:r>
    </w:p>
    <w:p>
      <w:pPr>
        <w:pStyle w:val="Almindeligtekst"/>
        <w:rPr/>
      </w:pPr>
      <w:r>
        <w:rPr/>
        <w:t>Œ³Kãù</w:t>
        <w:noBreakHyphen/>
        <w:t>GBœÊ±‹è.&lt;&lt;-N¬[</w:t>
      </w:r>
    </w:p>
    <w:p>
      <w:pPr>
        <w:pStyle w:val="Almindeligtekst"/>
        <w:rPr/>
      </w:pPr>
      <w:r>
        <w:rPr/>
        <w:t>øÎG‡\ëÅz,|huÃ hWŸÏÚ¤N}S@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,‚Ñtùæ}k½õ,žŽ¢qOÏeYÅ¢ž?u:ñ_Wí</w:t>
      </w:r>
    </w:p>
    <w:p>
      <w:pPr>
        <w:pStyle w:val="Almindeligtekst"/>
        <w:rPr/>
      </w:pPr>
      <w:r>
        <w:rPr/>
        <w:t>¤Ýx¯?´L&amp;'ûçÌŒ|0Jæ„° d„o‘¿éô</w:t>
      </w:r>
    </w:p>
    <w:p>
      <w:pPr>
        <w:pStyle w:val="Almindeligtekst"/>
        <w:rPr/>
      </w:pPr>
      <w:r>
        <w:rPr/>
        <w:t>oÀxbÜêY</w:t>
        <w:noBreakHyphen/>
        <w:t> Ä</w:t>
        <w:noBreakHyphen/>
        <w:t>T¾eYÅ}¾~õiñ^~&gt;44:ñN&gt;d:Ø8L&lt;Þ2</w:t>
      </w:r>
    </w:p>
    <w:p>
      <w:pPr>
        <w:pStyle w:val="Almindeligtekst"/>
        <w:rPr/>
      </w:pPr>
      <w:r>
        <w:rPr/>
        <w:t>8q*m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B7½Äw—Ðb¼ãý£Cÿ§=•k§TX|ùñêÓâœþ|Ðd^ëÄÁ&gt;æAÔÁÂ@“yd'š</w:t>
      </w:r>
    </w:p>
    <w:p>
      <w:pPr>
        <w:pStyle w:val="Almindeligtekst"/>
        <w:rPr/>
      </w:pPr>
      <w:r>
        <w:rPr/>
        <w:t>€</w:t>
      </w:r>
      <w:r>
        <w:rPr>
          <w:rFonts w:eastAsia="Courier New"/>
        </w:rPr>
        <w:t xml:space="preserve"> </w:t>
      </w:r>
      <w:r>
        <w:rPr/>
        <w:t>d„oSŠqþ€¾GàÅ)Ç®=Lv^÷ý6U¬SŸÏŸ?z1˜¤:¸ñÈxÓâ`žò</w:t>
      </w:r>
    </w:p>
    <w:p>
      <w:pPr>
        <w:pStyle w:val="Almindeligtekst"/>
        <w:rPr/>
      </w:pPr>
      <w:r>
        <w:rPr/>
        <w:t>ê2ø“Ž:Yèh1ñÊ¦Ð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&amp;©VÅN3ô¿1]K¯LöG¹Ü#›þs*Ö'sçÏÐëía˜yÝ</w:t>
      </w:r>
    </w:p>
    <w:p>
      <w:pPr>
        <w:pStyle w:val="Almindeligtekst"/>
        <w:rPr/>
      </w:pPr>
      <w:r>
        <w:rPr/>
        <w:t>Žƒ²‰Vž¥g©ÆññÌ|â!</w:t>
      </w:r>
    </w:p>
    <w:p>
      <w:pPr>
        <w:pStyle w:val="Almindeligtekst"/>
        <w:rPr/>
      </w:pPr>
      <w:r>
        <w:rPr/>
        <w:t>,Áz›@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,‚ÐÎ)ñR8ÇçEêY</w:t>
        <w:noBreakHyphen/>
        <w:t>ë!•.é2</w:t>
        <w:softHyphen/>
        <w:t>baçc›Ç¤_¾›Èˆu§Ìlâ1ÕŒÀÁt</w:t>
      </w:r>
    </w:p>
    <w:p>
      <w:pPr>
        <w:pStyle w:val="Almindeligtekst"/>
        <w:rPr/>
      </w:pPr>
      <w:r>
        <w:rPr/>
        <w:t>ä:ÿš</w:t>
      </w:r>
    </w:p>
    <w:p>
      <w:pPr>
        <w:pStyle w:val="Almindeligtekst"/>
        <w:rPr/>
      </w:pPr>
      <w:r>
        <w:rPr/>
        <w:t>€</w:t>
      </w:r>
      <w:r>
        <w:rPr>
          <w:rFonts w:eastAsia="Courier New"/>
        </w:rPr>
        <w:t xml:space="preserve"> </w:t>
      </w:r>
      <w:r>
        <w:rPr/>
        <w:t>d†qu/©$í•çf{¹ÉêÒeZÄ'eGl</w:t>
        <w:noBreakHyphen/>
        <w:t>$z È1cA„</w:t>
      </w:r>
    </w:p>
    <w:p>
      <w:pPr>
        <w:pStyle w:val="Almindeligtekst"/>
        <w:rPr/>
      </w:pPr>
      <w:r>
        <w:rPr/>
        <w:t>ä:þù=³I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Y¡þ²§:’N42þ©e9?K³ì«xß</w:t>
      </w:r>
    </w:p>
    <w:p>
      <w:pPr>
        <w:pStyle w:val="Almindeligtekst"/>
        <w:rPr/>
      </w:pPr>
      <w:r>
        <w:rPr/>
        <w:t>Ý+Žá‘(Æƒ</w:t>
      </w:r>
    </w:p>
    <w:p>
      <w:pPr>
        <w:pStyle w:val="Almindeligtekst"/>
        <w:rPr/>
      </w:pPr>
      <w:r>
        <w:rPr/>
        <w:t>€</w:t>
      </w:r>
      <w:r>
        <w:rPr/>
        <w:t>è"þÌí™Í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š¦AFŸ·vgýÒI¼DQ‡ÑÜ{3Õô²¤Ê·(!œ•ãH±ýš)Í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IüóÊ—è‰Šˆ£</w:t>
      </w:r>
    </w:p>
    <w:p>
      <w:pPr>
        <w:pStyle w:val="Almindeligtekst"/>
        <w:rPr/>
      </w:pPr>
      <w:r>
        <w:rPr/>
        <w:t>¥Ý.Ï×Sìó*ÞCèƒ¨Îi=™û3¶fÚÀ[åT¿DM¾x£Ò§ý,UÒìó*ß³/f~ÌíšM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ºþ¡}OãÉ;Ï</w:t>
      </w:r>
    </w:p>
    <w:p>
      <w:pPr>
        <w:pStyle w:val="Almindeligtekst"/>
        <w:rPr/>
      </w:pPr>
      <w:r>
        <w:rPr/>
        <w:t>úô¿§Ú*¹¼Ñ²¥{2ögìÑHÖh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TÈ+Wôÿçþ&gt;’¼ð·U;ùÝªŸùèL«</w:t>
        <w:noBreakHyphen/>
        <w:t>Ì½™û3¶fÚÑp d«úuõ/©$®¤+ÍSú|ùçêçþŠ*Ç³/f~Ìùí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Uüs©}I%«Å”ú]Òî”ê¿¿D&gt;Ê³ìËÙŸ³Of“B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š¦AZ®u*qÅ:hgÔ(ƒiÌqt#ÿ§úü†Ê·ìËÙŸ³;fm 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AWWõ#ð³úuwCÑ</w:t>
      </w:r>
    </w:p>
    <w:p>
      <w:pPr>
        <w:pStyle w:val="Almindeligtekst"/>
        <w:rPr/>
      </w:pPr>
      <w:r>
        <w:rPr/>
        <w:t>'GxjÖy*W³/f~Íµf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Yª¹ôsc®ú£ª÷v•`ä…Q</w:t>
      </w:r>
    </w:p>
    <w:p>
      <w:pPr>
        <w:pStyle w:val="Almindeligtekst"/>
        <w:rPr/>
      </w:pPr>
      <w:r>
        <w:rPr/>
        <w:t>Ý¡4#Ù—³?fžÌÛB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š¦A[[ù”Îb#¯ÞÍ6€/f^Ìý™Û4š“¡€È-.ŒwùêJ“@³/f~Ìýš6„° d—Y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½™{3öiìÓh@ÀZ]fhöeìÏÙ³6Ð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,‚</w:t>
        <w:softHyphen/>
        <w:t>u ¤Ù—³?f|f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Y¥Ö&amp;€?f^Ìýš{4š</w:t>
      </w:r>
    </w:p>
    <w:p>
      <w:pPr>
        <w:pStyle w:val="Almindeligtekst"/>
        <w:rPr/>
      </w:pPr>
      <w:r>
        <w:rPr/>
        <w:t>€</w:t>
      </w:r>
      <w:r>
        <w:rPr>
          <w:rFonts w:eastAsia="Courier New"/>
        </w:rPr>
        <w:t xml:space="preserve"> </w:t>
      </w:r>
      <w:r>
        <w:rPr/>
        <w:t>d—X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ý™{3öglÒh@ÀZ\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½™{3öh¶hÚÀÕ2</w:t>
      </w:r>
    </w:p>
    <w:p>
      <w:pPr>
        <w:pStyle w:val="Almindeligtekst"/>
        <w:rPr/>
      </w:pPr>
      <w:r>
        <w:rPr/>
        <w:t>Ë’&amp;?f^Ìý™Û4š0 dšJ=™{3öiìÒh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Ai¤£Ù—³?fžÌÛ@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,‚Í¤Ù•³/fvÍ&amp;„° dšJ=™[2öiìÒh@ÀÕ2</w:t>
      </w:r>
    </w:p>
    <w:p>
      <w:pPr>
        <w:pStyle w:val="Almindeligtekst"/>
        <w:rPr/>
      </w:pPr>
      <w:r>
        <w:rPr/>
        <w:t>Í%</w:t>
        <w:noBreakHyphen/>
        <w:t>Ì½™û3¶i4µ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È*öJ™‚^ÌÖÌý™Û4šÀZi(öeìÏÙ§³6Ð,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³iöeìÏÙ§³I 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Ó ¤ÒQìÊÙ—³Of“B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M%</w:t>
        <w:noBreakHyphen/>
        <w:t>Ì½™û3¶fÚ0 dšJ=™û2öiìÒh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Ai¤£Ù•³/fvÍ&amp;‚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GL‚“IG³/f~Í=™¶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Y¦’f^Ìý™Û4šÀZi(öelËÙ§³I 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Ai¤£ÙŸ³/fžÍ6t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Y¦’fVÌ½š-§ÇP½</w:t>
      </w:r>
    </w:p>
    <w:p>
      <w:pPr>
        <w:pStyle w:val="Almindeligtekst"/>
        <w:rPr/>
      </w:pPr>
      <w:r>
        <w:rPr/>
        <w:t>‡</w:t>
      </w:r>
      <w:r>
        <w:rPr/>
        <w:t>C¡ñÐè~áÚÀtÈ(ÚA=™{3[¹M</w:t>
      </w:r>
    </w:p>
    <w:p>
      <w:pPr>
        <w:pStyle w:val="Almindeligtekst"/>
        <w:rPr/>
      </w:pPr>
      <w:r>
        <w:rPr/>
        <w:t>‡</w:t>
      </w:r>
      <w:r>
        <w:rPr/>
        <w:t>C¡Óã±áÐès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‚</w:t>
      </w:r>
      <w:r>
        <w:rPr/>
        <w:t>Ó@º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,‚ÓIG³5²T:ºÃ§C¡ñññÐã2 \pWh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Ai¤£Ù–Åjµ!Õ¡Øèv8-‚Èá</w:t>
      </w:r>
    </w:p>
    <w:p>
      <w:pPr>
        <w:pStyle w:val="Almindeligtekst"/>
        <w:rPr/>
      </w:pPr>
      <w:r>
        <w:rPr/>
        <w:t>C“@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,‚ÓIG·C¡Ðè||tè|pÈaÀðe</w:t>
      </w:r>
    </w:p>
    <w:p>
      <w:pPr>
        <w:pStyle w:val="Almindeligtekst"/>
        <w:rPr/>
      </w:pPr>
      <w:r>
        <w:rPr/>
        <w:t>‡</w:t>
      </w:r>
      <w:r>
        <w:rPr/>
        <w:t>C¡áÐêáÐëÏ4%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´Í</w:t>
      </w:r>
    </w:p>
    <w:p>
      <w:pPr>
        <w:pStyle w:val="Almindeligtekst"/>
        <w:rPr/>
      </w:pPr>
      <w:r>
        <w:rPr/>
        <w:t>^¡:Ä:</w:t>
      </w:r>
    </w:p>
    <w:p>
      <w:pPr>
        <w:pStyle w:val="Almindeligtekst"/>
        <w:rPr/>
      </w:pPr>
      <w:r>
        <w:rPr/>
        <w:t>BˆpÈµpÐáG</w:t>
      </w:r>
    </w:p>
    <w:p>
      <w:pPr>
        <w:pStyle w:val="Almindeligtekst"/>
        <w:rPr/>
      </w:pPr>
      <w:r>
        <w:rPr/>
        <w:t>áÇ8‡C«P‡X·¯³I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MS ¬Ì\¡Z~ìp[8ä&gt;:</w:t>
      </w:r>
    </w:p>
    <w:p>
      <w:pPr>
        <w:pStyle w:val="Almindeligtekst"/>
        <w:rPr/>
      </w:pPr>
      <w:r>
        <w:rPr/>
        <w:t>‡</w:t>
      </w:r>
      <w:r>
        <w:rPr/>
        <w:t>N‡TV‡@ýš{4šè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Lä'ÇC¨N‡Cî‡ÇÇÁLpƒ†@h</w:t>
        <w:noBreakHyphen/>
      </w:r>
    </w:p>
    <w:p>
      <w:pPr>
        <w:pStyle w:val="Almindeligtekst"/>
        <w:rPr/>
      </w:pPr>
      <w:r>
        <w:rPr/>
        <w:t>±"ÙšÙ§³I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Y¦Q4:r:</w:t>
      </w:r>
    </w:p>
    <w:p>
      <w:pPr>
        <w:pStyle w:val="Almindeligtekst"/>
        <w:rPr/>
      </w:pPr>
      <w:r>
        <w:rPr/>
        <w:t>‡</w:t>
      </w:r>
      <w:r>
        <w:rPr/>
        <w:t>N‡C†@mŽ</w:t>
      </w:r>
    </w:p>
    <w:p>
      <w:pPr>
        <w:pStyle w:val="Almindeligtekst"/>
        <w:rPr/>
      </w:pPr>
      <w:r>
        <w:rPr/>
        <w:t>†</w:t>
      </w:r>
      <w:r>
        <w:rPr/>
        <w:t>¨èq</w:t>
      </w:r>
    </w:p>
    <w:p>
      <w:pPr>
        <w:pStyle w:val="Almindeligtekst"/>
        <w:rPr/>
      </w:pPr>
      <w:r>
        <w:rPr/>
        <w:t>CÃî‡C¡Ðô'G[¶gìÓÙ¤Ð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,‚Ó&amp;ˆuÈt:„9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aœq</w:t>
      </w:r>
    </w:p>
    <w:p>
      <w:pPr>
        <w:pStyle w:val="Almindeligtekst"/>
        <w:rPr/>
      </w:pPr>
      <w:r>
        <w:rPr/>
        <w:t>c¡ÐêÝlÏÙ—³Of“@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TÈ+</w:t>
      </w:r>
    </w:p>
    <w:p>
      <w:pPr>
        <w:pStyle w:val="Almindeligtekst"/>
        <w:rPr/>
      </w:pPr>
      <w:r>
        <w:rPr/>
        <w:t>,C§C¡Ô!Ðê'ÇÀ pm¤AññøOâ</w:t>
      </w:r>
    </w:p>
    <w:p>
      <w:pPr>
        <w:pStyle w:val="Almindeligtekst"/>
        <w:rPr/>
      </w:pPr>
      <w:r>
        <w:rPr/>
        <w:t>¯QH5³?f^Í=šM</w:t>
        <w:tab/>
        <w:t>`È-7&amp;ZÄ;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Ö8</w:t>
        <w:noBreakHyphen/>
      </w:r>
    </w:p>
    <w:p>
      <w:pPr>
        <w:pStyle w:val="Almindeligtekst"/>
        <w:rPr/>
      </w:pPr>
      <w:r>
        <w:rPr/>
        <w:t>£ãÃã¡Ðè}Ðèt: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¡:\ªÚ]³/fžÍ&amp;„° d¤¶¹b„èt:t:</w:t>
      </w:r>
    </w:p>
    <w:p>
      <w:pPr>
        <w:pStyle w:val="Almindeligtekst"/>
        <w:rPr/>
      </w:pPr>
      <w:r>
        <w:rPr/>
        <w:t>‡</w:t>
      </w:r>
      <w:r>
        <w:rPr/>
        <w:t>°Ð&gt;:</w:t>
      </w:r>
    </w:p>
    <w:p>
      <w:pPr>
        <w:pStyle w:val="Almindeligtekst"/>
        <w:rPr/>
      </w:pPr>
      <w:r>
        <w:rPr/>
        <w:t>‡</w:t>
      </w:r>
      <w:r>
        <w:rPr/>
        <w:t>C¡ñÓ§C¡Ô.FÆ¾Ìý™{4öi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`j™m‹§N‡ÇC¡ñÐæ8AÃ 74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‚</w:t>
      </w:r>
      <w:r>
        <w:rPr/>
        <w:t>˜ìv:t:´:–-™û2öiìÒhEÀZ¢t:</w:t>
      </w:r>
    </w:p>
    <w:p>
      <w:pPr>
        <w:pStyle w:val="Almindeligtekst"/>
        <w:rPr/>
      </w:pPr>
      <w:r>
        <w:rPr/>
        <w:t>Bt:t:tèt&gt;&gt;8-ƒŽ‡C¡øC©¡Ó!—³?f^Í=šM</w:t>
        <w:tab/>
        <w:t>`È,</w:t>
      </w:r>
    </w:p>
    <w:p>
      <w:pPr>
        <w:pStyle w:val="Almindeligtekst"/>
        <w:rPr/>
      </w:pPr>
      <w:r>
        <w:rPr/>
        <w:t>†</w:t>
      </w:r>
      <w:r>
        <w:rPr/>
        <w:t>ÇÀœpƒä;</w:t>
        <w:noBreakHyphen/>
        <w:t>B„é ilÏÙ—³Of“@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&amp;©T2Ž¡</w:t>
      </w:r>
    </w:p>
    <w:p>
      <w:pPr>
        <w:pStyle w:val="Almindeligtekst"/>
        <w:rPr/>
      </w:pPr>
      <w:r>
        <w:rPr/>
        <w:t>‡</w:t>
      </w:r>
      <w:r>
        <w:rPr/>
        <w:t>N‡J8µ³/f^Í=šM</w:t>
        <w:tab/>
        <w:t>`È,</w:t>
      </w:r>
    </w:p>
    <w:p>
      <w:pPr>
        <w:pStyle w:val="Almindeligtekst"/>
        <w:rPr/>
      </w:pPr>
      <w:r>
        <w:rPr/>
        <w:t>C…</w:t>
      </w:r>
    </w:p>
    <w:p>
      <w:pPr>
        <w:pStyle w:val="Almindeligtekst"/>
        <w:rPr/>
      </w:pPr>
      <w:r>
        <w:rPr/>
        <w:t>‡</w:t>
      </w:r>
      <w:r>
        <w:rPr/>
        <w:t>C¡Ðèt:</w:t>
      </w:r>
    </w:p>
    <w:p>
      <w:pPr>
        <w:pStyle w:val="Almindeligtekst"/>
        <w:rPr/>
      </w:pPr>
      <w:r>
        <w:rPr/>
        <w:t>‡</w:t>
      </w:r>
      <w:r>
        <w:rPr/>
        <w:t>C¨L×[3öeìÓÙ¤ÐP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µiÔ'M*[K¶eìÓÙ¤Ð,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´ÒQm.Ù—³Of“B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M%kf~Ì½š{4šÑp dšJ-™{2öiìÒh@ÀZi+öeìËÙ§³I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Y¦’¿f^Ì½š{UÍ</w:t>
        <w:tab/>
        <w:t>`j™f’‹ivÌ½šdš‚.ZÍÙp dšJ-™{2ÖP3Ñ:„;«U„</w:t>
        <w:softHyphen/>
        <w:t>ŒšÀZi+[3ö(Ááb€½Z¬^ø6^h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TÈ+4•ûK‚Ðã(bˆÂÄ]0^</w:t>
        <w:softHyphen/>
        <w:t>Q—çÁÍ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M%’C¡Ó¨C¤</w:t>
        <w:tab/>
        <w:t>^</w:t>
      </w:r>
    </w:p>
    <w:p>
      <w:pPr>
        <w:pStyle w:val="Almindeligtekst"/>
        <w:rPr/>
      </w:pPr>
      <w:r>
        <w:rPr/>
        <w:t>`C»†aU¢÷s×©˜Šš%</w:t>
      </w:r>
    </w:p>
    <w:p>
      <w:pPr>
        <w:pStyle w:val="Almindeligtekst"/>
        <w:rPr/>
      </w:pPr>
      <w:r>
        <w:rPr/>
        <w:t> 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Ai¤¯-@`á+ÁDYÓù&gt;µŒsû#¯R!§3Êæ„° dšJ"À£</w:t>
      </w:r>
    </w:p>
    <w:p>
      <w:pPr>
        <w:pStyle w:val="Almindeligtekst"/>
        <w:rPr/>
      </w:pPr>
      <w:r>
        <w:rPr/>
        <w:t>¸§çNžŸÒSù</w:t>
      </w:r>
    </w:p>
    <w:p>
      <w:pPr>
        <w:pStyle w:val="Almindeligtekst"/>
        <w:rPr/>
      </w:pPr>
      <w:r>
        <w:rPr/>
        <w:t>×©cÂ3ôjæ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Y¦’¼®Ã®&gt;t“Éó§S¯F)Éôø_Š"sB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š¦AY¤£+½Öˆé¤Ër}T«Á4‘ôú|+ˆCþ’I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Y¦’¼«£×#¦“-Éçº?^</w:t>
        <w:tab/>
        <w:t>W§Áh‹ÝžI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`È,ÚA"¤x</w:t>
      </w:r>
    </w:p>
    <w:p>
      <w:pPr>
        <w:pStyle w:val="Almindeligtekst"/>
        <w:rPr/>
      </w:pPr>
      <w:r>
        <w:rPr/>
        <w:t>¦N-ÅîU‚HõR|¸¾”c¢í 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AirÉ ±§£³$™a</w:t>
      </w:r>
    </w:p>
    <w:p>
      <w:pPr>
        <w:pStyle w:val="Almindeligtekst"/>
        <w:rPr/>
      </w:pPr>
      <w:r>
        <w:rPr/>
        <w:t>]</w:t>
        <w:noBreakHyphen/>
        <w:t>«-¼z¬f</w:t>
        <w:tab/>
        <w:t>äS‚'šÀYÈ¶</w:t>
        <w:softHyphen/>
        <w:t>è-[AdIèJ2ÁD®U‚!Æ"G®#-ú4&gt;uÍ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[!ï</w:t>
      </w:r>
    </w:p>
    <w:p>
      <w:pPr>
        <w:pStyle w:val="Almindeligtekst"/>
        <w:rPr/>
      </w:pPr>
      <w:r>
        <w:rPr/>
        <w:t>PÅC´Ú</w:t>
      </w:r>
    </w:p>
    <w:p>
      <w:pPr>
        <w:pStyle w:val="Almindeligtekst"/>
        <w:rPr/>
      </w:pPr>
      <w:r>
        <w:rPr/>
        <w:t>rI%1 å‚</w:t>
      </w:r>
    </w:p>
    <w:p>
      <w:pPr>
        <w:pStyle w:val="Almindeligtekst"/>
        <w:rPr/>
      </w:pPr>
      <w:r>
        <w:rPr/>
        <w:t>ÿ</w:t>
        <w:noBreakHyphen/>
        <w:t>«Tc#½1oÒ¶E7TÐ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,‚ÖŽèx·aQ[=qÿ§Çi ¡F3ˆ_</w:t>
      </w:r>
    </w:p>
    <w:p>
      <w:pPr>
        <w:pStyle w:val="Almindeligtekst"/>
        <w:rPr/>
      </w:pPr>
      <w:r>
        <w:rPr/>
        <w:t>0;ãÕj</w:t>
        <w:softHyphen/>
        <w:t>&lt;{\FYÏPGtzÍ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š¦AVg)-Ã‚=Ùþ§Óú8š¥XÇ©Œ•Ž•*²I&lt;{HFX§áÎ=TÐ,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´ðÊ</w:t>
        <w:softHyphen/>
        <w:t>Çîœéóþ§î¶iWëc5Y%G:¼’®;¤/•óösÎõšÀ_O"*‚ºú?©ý;úscãÍ)V1ŒiõY&amp;‹ÝY-\{L¾UŸ/ûé³@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#¦AG\DSuç¾¥Ôî©Ú</w:t>
      </w:r>
    </w:p>
    <w:p>
      <w:pPr>
        <w:pStyle w:val="Almindeligtekst"/>
        <w:rPr/>
      </w:pPr>
      <w:r>
        <w:rPr/>
        <w:t>åL</w:t>
      </w:r>
    </w:p>
    <w:p>
      <w:pPr>
        <w:pStyle w:val="Almindeligtekst"/>
        <w:rPr/>
      </w:pPr>
      <w:r>
        <w:rPr/>
        <w:t>'É%xaëÖ:ãÁàò¨t:</w:t>
      </w:r>
    </w:p>
    <w:p>
      <w:pPr>
        <w:pStyle w:val="Almindeligtekst"/>
        <w:rPr/>
      </w:pPr>
      <w:r>
        <w:rPr/>
        <w:t>:éÝë4%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´¡”@µhïê]Sþ™An§‹éòIE¡Å^±U</w:t>
        <w:noBreakHyphen/>
        <w:t>¤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§TúE¬Ð.‹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³OÊ \</w:t>
        <w:tab/>
        <w:t>þ{³Ý}6&gt;;h(Ô ,^K¨ÂUëqàðyHgª¥’-f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Y¡‘N</w:t>
        <w:tab/>
        <w:t xml:space="preserve"> Ý"¸÷&lt;èá;hÔð&lt;^K„ÂIâ]&gt;xˆ</w:t>
        <w:noBreakHyphen/>
        <w:t>«Ït{Y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YêÚ’D‡©xEwH®=îú7âhÔ±¬</w:t>
        <w:noBreakHyphen/>
        <w:t>Ÿ%Áê$úÆž¦</w:t>
        <w:noBreakHyphen/>
        <w:t>$ÆHú£Öh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Ó £OððŽaG^yEò+LT+Ú</w:t>
      </w:r>
    </w:p>
    <w:p>
      <w:pPr>
        <w:pStyle w:val="Almindeligtekst"/>
        <w:rPr/>
      </w:pPr>
      <w:r>
        <w:rPr/>
        <w:t>p¨¤</w:t>
        <w:tab/>
        <w:t>W’åõÈ—ON"</w:t>
        <w:tab/>
        <w:t>ªÂ*_NªhEÀ_"âÂg÷</w:t>
      </w:r>
    </w:p>
    <w:p>
      <w:pPr>
        <w:pStyle w:val="Almindeligtekst"/>
        <w:rPr/>
      </w:pPr>
      <w:r>
        <w:rPr/>
        <w:t>þ§¹¢¸õ</w:t>
      </w:r>
    </w:p>
    <w:p>
      <w:pPr>
        <w:pStyle w:val="Almindeligtekst"/>
        <w:rPr/>
      </w:pPr>
      <w:r>
        <w:rPr/>
        <w:t>&gt;ÐYãxM&gt;K—ÂEÑ.#ž</w:t>
        <w:noBreakHyphen/>
        <w:t>£$è‡S©ÓŸ\Ð,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³O¡Î›ûïºŸ÷3äW</w:t>
        <w:noBreakHyphen/>
        <w:t>;O4 ¬j</w:t>
        <w:tab/>
        <w:t xml:space="preserve">§É1p‰W:=ÐzV£Ÿ&lt;÷iæ‚„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Y¡™Ýî§}÷syé!ÄŽ‚ë´ T%¨Óä˜Œù8¯úŽŸzj2Jg3¤ "y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GL‚²xt:</w:t>
      </w:r>
    </w:p>
    <w:p>
      <w:pPr>
        <w:pStyle w:val="Almindeligtekst"/>
        <w:rPr/>
      </w:pPr>
      <w:r>
        <w:rPr/>
        <w:t>ÈéÿK©ÝÍôN™ž¸ôøm</w:t>
        <w:tab/>
        <w:t>qnt¤</w:t>
        <w:tab/>
        <w:t>ŒÊùô¦ÇC</w:t>
      </w:r>
    </w:p>
    <w:p>
      <w:pPr>
        <w:pStyle w:val="Almindeligtekst"/>
        <w:rPr/>
      </w:pPr>
      <w:r>
        <w:rPr/>
        <w:t>",nÐtâÒQªÔ:</w:t>
      </w:r>
    </w:p>
    <w:p>
      <w:pPr>
        <w:pStyle w:val="Almindeligtekst"/>
        <w:rPr/>
      </w:pPr>
      <w:r>
        <w:rPr/>
        <w:t>©Ú0 du‚ç¦û¥Ôî</w:t>
      </w:r>
    </w:p>
    <w:p>
      <w:pPr>
        <w:pStyle w:val="Almindeligtekst"/>
        <w:rPr/>
      </w:pPr>
      <w:r>
        <w:rPr/>
        <w:t>ÆO&lt;ŠãßãhKË:]‡Î•&lt;¨x</w:t>
      </w:r>
    </w:p>
    <w:p>
      <w:pPr>
        <w:pStyle w:val="Almindeligtekst"/>
        <w:rPr/>
      </w:pPr>
      <w:r>
        <w:rPr/>
        <w:t>Ñ¨ŠÄ ÎZêýÚ[šÀZO"=?ª_ÎË’2z$W</w:t>
        <w:noBreakHyphen/>
        <w:t>ÿ›BÞXÇ</w:t>
        <w:tab/>
        <w:t>†Œ7</w:t>
      </w:r>
    </w:p>
    <w:p>
      <w:pPr>
        <w:pStyle w:val="Almindeligtekst"/>
        <w:rPr/>
      </w:pPr>
      <w:r>
        <w:rPr/>
        <w:t>¾V!</w:t>
      </w:r>
    </w:p>
    <w:p>
      <w:pPr>
        <w:pStyle w:val="Almindeligtekst"/>
        <w:rPr/>
      </w:pPr>
      <w:r>
        <w:rPr/>
        <w:t>a%qj</w:t>
      </w:r>
    </w:p>
    <w:p>
      <w:pPr>
        <w:pStyle w:val="Almindeligtekst"/>
        <w:rPr/>
      </w:pPr>
      <w:r>
        <w:rPr/>
        <w:t>ÖýÚ[šÑp d†d9ô²?ÏîIÚ‰+w9¡+*</w:t>
      </w:r>
    </w:p>
    <w:p>
      <w:pPr>
        <w:pStyle w:val="Almindeligtekst"/>
        <w:rPr/>
      </w:pPr>
      <w:r>
        <w:rPr/>
        <w:t>q£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&lt;°´CÖ„@kq</w:t>
        <w:softHyphen/>
        <w:t>ûnh@ÀtÈ(ëd_Nê—ßôž</w:t>
        <w:tab/>
      </w:r>
    </w:p>
    <w:p>
      <w:pPr>
        <w:pStyle w:val="Almindeligtekst"/>
        <w:rPr/>
      </w:pPr>
      <w:r>
        <w:rPr/>
        <w:t>£ÈöTš¢_Ùí£Ûë^ã[÷</w:t>
        <w:tab/>
        <w:t>*h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A|dôìÏëªåqî©õI¡mnß·Öý¾·ìy*h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AfŸÒþ–Gç]òx</w:t>
        <w:softHyphen/>
        <w:t xml:space="preserve">K©ÝhZ¶ú×·K~ßJök%ÍÈ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Yl7ÔþÐgÈYê©ÏÑö…¿cë~ÇÖãI/4Ìæ„° dÆA¾æò¥&gt;¨ë¡~œïþ&gt;Ð¶¶é+4’³HË‘®Ð,€éQÖÈ}õ?ësúžëê}NžÐ·l×JÌã%³Of“A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,‚øÈŠwßNý;ïäîèw;#ÙŸžÐ·É~Ì</w:t>
        <w:softHyphen/>
        <w:t>™û4šÀY×qýï§Z„œþŠW‘Ã9Žm</w:t>
        <w:tab/>
        <w:t>hÓ2öelÏÙ¤Ð,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³®9žp¶N$ø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º</w:t>
      </w:r>
    </w:p>
    <w:p>
      <w:pPr>
        <w:pStyle w:val="Almindeligtekst"/>
        <w:rPr/>
      </w:pPr>
      <w:r>
        <w:rPr/>
        <w:t>¡h+B]³/fkfœv„° dµpbdŠ¥"3•{2öelÏÙ£h§@ÀtÈ(ôê;Ð‡Z®C›1RÙ—³+fvÌæt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Yí—AìÅOf^ÌÖÍ=šM</w:t>
        <w:tab/>
        <w:t>`È,ö#¤f*{2öelÑlÑ´</w:t>
      </w:r>
    </w:p>
    <w:p>
      <w:pPr>
        <w:pStyle w:val="Almindeligtekst"/>
        <w:rPr/>
      </w:pPr>
      <w:r>
        <w:rPr/>
        <w:t> </w:t>
      </w:r>
      <w:r>
        <w:rPr/>
        <w:t>`È/lF</w:t>
        <w:noBreakHyphen/>
        <w:t>ÌTöeìËÙ¥³9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YžÆA¦b¯³/f^Í9í</w:t>
        <w:tab/>
        <w:t>`:d§¶2FÌ$öeìÏÙŸ³I Y</w:t>
      </w:r>
    </w:p>
    <w:p>
      <w:pPr>
        <w:pStyle w:val="Almindeligtekst"/>
        <w:rPr/>
      </w:pP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½±ƒ³f{2öeìÒÙ›h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Ag²áÙ‹</w:t>
        <w:noBreakHyphen/>
        <w:t>Ì½™r5R5ÚÀ^Ø1‹^Ì½™{4¶g4</w:t>
      </w:r>
    </w:p>
    <w:p>
      <w:pPr>
        <w:pStyle w:val="Almindeligtekst"/>
        <w:rPr/>
      </w:pPr>
      <w:r>
        <w:rPr/>
        <w:t>!Ð€ dšJ=™{3ögìÑ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³i(öeìËÙ§³I¡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GL‚³IG³/f^Í=šM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Í%</w:t>
        <w:noBreakHyphen/>
        <w:t>Ì½™r5ög4</w:t>
      </w:r>
    </w:p>
    <w:p>
      <w:pPr>
        <w:pStyle w:val="Almindeligtekst"/>
        <w:rPr/>
      </w:pPr>
      <w:r>
        <w:rPr/>
        <w:t>¢àÈ,ÚJ=™{2¶gìÒh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Ay¤£Ù—³5³Of“B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Í%</w:t>
        <w:noBreakHyphen/>
        <w:t>Ì½™[3¶i4</w:t>
      </w:r>
    </w:p>
    <w:p>
      <w:pPr>
        <w:pStyle w:val="Almindeligtekst"/>
        <w:rPr/>
      </w:pPr>
      <w:r>
        <w:rPr/>
        <w:t>"àÈ/4”{2öeÈÕlÒh@ÀtÈ(ÚJ=™{3ögìÒh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Ay¤£Ù—³5³Of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Yæ’f^Ì</w:t>
        <w:softHyphen/>
        <w:t>™Û3šÑp dšJ=™{2öiìÑ´</w:t>
      </w:r>
    </w:p>
    <w:p>
      <w:pPr>
        <w:pStyle w:val="Almindeligtekst"/>
        <w:rPr/>
      </w:pPr>
      <w:r>
        <w:rPr/>
        <w:t> </w:t>
      </w:r>
      <w:r>
        <w:rPr/>
        <w:t>`È,m žÌ½™[3äk4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¼ÒQìËÙš‘ªÙ¤ÐP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éVi(öeìÏÙŸ³I 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Ay¤£Ù—³?f~ÌÍ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Yæ’f^Ìýš-PëÓ¡Ðèt:¤</w:t>
      </w:r>
    </w:p>
    <w:p>
      <w:pPr>
        <w:pStyle w:val="Almindeligtekst"/>
        <w:rPr/>
      </w:pPr>
      <w:r>
        <w:rPr/>
        <w:t>‡</w:t>
      </w:r>
      <w:r>
        <w:rPr/>
        <w:t>µt8</w:t>
        <w:noBreakHyphen/>
        <w:t>M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H'³/fh</w:t>
        <w:softHyphen/>
      </w:r>
    </w:p>
    <w:p>
      <w:pPr>
        <w:pStyle w:val="Almindeligtekst"/>
        <w:rPr/>
      </w:pPr>
      <w:r>
        <w:rPr/>
        <w:t>ZxpÈaáÐèvÐ,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¼ÒQìÉm</w:t>
      </w:r>
    </w:p>
    <w:p>
      <w:pPr>
        <w:pStyle w:val="Almindeligtekst"/>
        <w:rPr/>
      </w:pPr>
      <w:r>
        <w:rPr/>
        <w:t>éÐãÇ</w:t>
      </w:r>
    </w:p>
    <w:p>
      <w:pPr>
        <w:pStyle w:val="Almindeligtekst"/>
        <w:rPr/>
      </w:pPr>
      <w:r>
        <w:rPr/>
        <w:t>€</w:t>
      </w:r>
      <w:r>
        <w:rPr/>
        <w:t>`pƒ¡Ã¼9º„êkuÍ</w:t>
        <w:tab/>
        <w:t>@È/4”{*P</w:t>
      </w:r>
    </w:p>
    <w:p>
      <w:pPr>
        <w:pStyle w:val="Almindeligtekst"/>
        <w:rPr/>
      </w:pPr>
      <w:r>
        <w:rPr/>
        <w:t>¤Ž‡1Ðá</w:t>
      </w:r>
    </w:p>
    <w:p>
      <w:pPr>
        <w:pStyle w:val="Almindeligtekst"/>
        <w:rPr/>
      </w:pPr>
      <w:r>
        <w:rPr/>
        <w:t>Ž¡</w:t>
      </w:r>
    </w:p>
    <w:p>
      <w:pPr>
        <w:pStyle w:val="Almindeligtekst"/>
        <w:rPr/>
      </w:pPr>
      <w:r>
        <w:rPr/>
        <w:t>‡</w:t>
      </w:r>
      <w:r>
        <w:rPr/>
        <w:t>ÇC¡ññÐë“¤éUlÑ´</w:t>
      </w:r>
    </w:p>
    <w:p>
      <w:pPr>
        <w:pStyle w:val="Almindeligtekst"/>
        <w:rPr/>
      </w:pPr>
      <w:r>
        <w:rPr/>
        <w:t>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:d§šJ:Ô'N¡¤Ž‡Ç</w:t>
      </w:r>
    </w:p>
    <w:p>
      <w:pPr>
        <w:pStyle w:val="Almindeligtekst"/>
        <w:rPr/>
      </w:pPr>
      <w:r>
        <w:rPr/>
        <w:t>Œp`t:¤Ž‡C¡ÐêÐèSÙ¢Ù¤Ð,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¼Í©¤</w:t>
      </w:r>
    </w:p>
    <w:p>
      <w:pPr>
        <w:pStyle w:val="Almindeligtekst"/>
        <w:rPr/>
      </w:pPr>
      <w:r>
        <w:rPr/>
        <w:t>‡</w:t>
      </w:r>
      <w:r>
        <w:rPr/>
        <w:t>P‡Ç</w:t>
      </w:r>
    </w:p>
    <w:p>
      <w:pPr>
        <w:pStyle w:val="Almindeligtekst"/>
        <w:rPr/>
      </w:pPr>
      <w:r>
        <w:rPr/>
        <w:t>€</w:t>
      </w:r>
      <w:r>
        <w:rPr/>
        <w:t>Ò</w:t>
      </w:r>
    </w:p>
    <w:p>
      <w:pPr>
        <w:pStyle w:val="Almindeligtekst"/>
        <w:rPr/>
      </w:pPr>
      <w:r>
        <w:rPr/>
        <w:t>: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‡</w:t>
      </w:r>
      <w:r>
        <w:rPr/>
        <w:t>¶d¶iÈÖh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Aym</w:t>
      </w:r>
    </w:p>
    <w:p>
      <w:pPr>
        <w:pStyle w:val="Almindeligtekst"/>
        <w:rPr/>
      </w:pPr>
      <w:r>
        <w:rPr/>
        <w:t>‡</w:t>
      </w:r>
      <w:r>
        <w:rPr/>
        <w:t>NBŽ‡µp&lt;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&gt;&gt;::t&gt;:ØšÙŸ³&gt;F³@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,‚óA4èrt:</w:t>
      </w:r>
    </w:p>
    <w:p>
      <w:pPr>
        <w:pStyle w:val="Almindeligtekst"/>
        <w:rPr/>
      </w:pPr>
      <w:r>
        <w:rPr/>
        <w:t>‡‡</w:t>
      </w:r>
    </w:p>
    <w:p>
      <w:pPr>
        <w:pStyle w:val="Almindeligtekst"/>
        <w:rPr/>
      </w:pPr>
      <w:r>
        <w:rPr/>
        <w:t>€</w:t>
      </w:r>
      <w:r>
        <w:rPr/>
        <w:t>`t&gt;:Å»öeìÏÙŸ³FÐ*€éVdSX¡B&gt;:|t;</w:t>
      </w:r>
    </w:p>
    <w:p>
      <w:pPr>
        <w:pStyle w:val="Almindelig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Almindeligtekst"/>
        <w:rPr/>
      </w:pPr>
      <w:r>
        <w:rPr/>
        <w:t>1ñÐè|uht::H?f^Ìý™ò5ÚÀ^7Cã¡Ðèv:¤</w:t>
      </w:r>
    </w:p>
    <w:p>
      <w:pPr>
        <w:pStyle w:val="Almindelig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Almindeligtekst"/>
        <w:rPr/>
      </w:pPr>
      <w:r>
        <w:rPr/>
        <w:t>Cã±Ðèt:t:téÐèt:Ä¸Ÿ³/f~Ìýš6d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YãoP¢„&gt;;2@ä:v&lt;:</w:t>
      </w:r>
    </w:p>
    <w:p>
      <w:pPr>
        <w:pStyle w:val="Almindeligtekst"/>
        <w:rPr/>
      </w:pPr>
      <w:r>
        <w:rPr/>
        <w:t>B</w:t>
      </w:r>
    </w:p>
    <w:p>
      <w:pPr>
        <w:pStyle w:val="Almindeligtekst"/>
        <w:rPr/>
      </w:pPr>
      <w:r>
        <w:rPr/>
        <w:t>‡</w:t>
      </w:r>
      <w:r>
        <w:rPr/>
        <w:t>N›</w:t>
        <w:softHyphen/>
        <w:t>{2ögìÏÙ¤Ð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,‚òáKµ!Ó¡ñÐèpÈ</w:t>
      </w:r>
    </w:p>
    <w:p>
      <w:pPr>
        <w:pStyle w:val="Almindeligtekst"/>
        <w:rPr/>
      </w:pPr>
      <w:r>
        <w:rPr/>
        <w:t>Ž‡ÇCã¡Ó¨Cî‡SFê=™{3ögÈÖh§@À^jxètètètès28èt::´ËžÌ½™û3¶i4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ab/>
        <w:t>ªd·‰áÐìt&gt;8d‡‡Cã¡ò@~Ì½™û4[4mè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Î‡</w:t>
      </w:r>
    </w:p>
    <w:p>
      <w:pPr>
        <w:pStyle w:val="Almindeligtekst"/>
        <w:rPr/>
      </w:pPr>
      <w:r>
        <w:rPr/>
        <w:t>€</w:t>
      </w:r>
      <w:r>
        <w:rPr/>
        <w:t>\|t:</w:t>
      </w:r>
    </w:p>
    <w:p>
      <w:pPr>
        <w:pStyle w:val="Almindeligtekst"/>
        <w:rPr/>
      </w:pPr>
      <w:r>
        <w:rPr/>
        <w:t>‡</w:t>
      </w:r>
      <w:r>
        <w:rPr/>
        <w:t>C¡Ó§LàžÌ½™û3äk´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`È.</w:t>
      </w:r>
    </w:p>
    <w:p>
      <w:pPr>
        <w:pStyle w:val="Almindeligtekst"/>
        <w:rPr/>
      </w:pPr>
      <w:r>
        <w:rPr/>
        <w:t>˜èt: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Z„ÌJöeìÏÙŸ³FÐ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,‚íÓ¦•~Ì½™û3öi4µ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j™¦’f^Ìý™ò5šP0 dšJ=™{3öglÍ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¼ÒQìÊÙ—³&gt;F³@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,‚óIG³/f~Ìí™¶T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MS ´ÒQìÏÙ—³Eµ¶Ð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,‚í¤Ù•³/fz“*</w:t>
      </w:r>
    </w:p>
    <w:p>
      <w:pPr>
        <w:pStyle w:val="Almindeligtekst"/>
        <w:rPr/>
      </w:pPr>
      <w:r>
        <w:rPr/>
        <w:t>1´</w:t>
      </w:r>
    </w:p>
    <w:p>
      <w:pPr>
        <w:pStyle w:val="Almindeligtekst"/>
        <w:rPr/>
      </w:pPr>
      <w:r>
        <w:rPr/>
        <w:t>"àÈ/4”{2ög©!Ð‘Ðb0¡@ è†m</w:t>
        <w:tab/>
        <w:t>`È/4”{3ÂÐ¡ƒÂ†Ñ;‚×d]ŒšP0 dšJ-Š%Q Å‚÷ƒ²–Ý(´þO4</w:t>
      </w:r>
    </w:p>
    <w:p>
      <w:pPr>
        <w:pStyle w:val="Almindeligtekst"/>
        <w:rPr/>
      </w:pPr>
      <w:r>
        <w:rPr/>
        <w:t>"àÈ/4”aF zŒD</w:t>
        <w:tab/>
        <w:t>;&amp;È®‚]¨ƒ¿OSÂZSëšÀ^i+@¢—ExÈ·í]§Ò|¶üÒú¼¶¦^Ö\Ð*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¼ÐX`í˜¶×</w:t>
      </w:r>
    </w:p>
    <w:p>
      <w:pPr>
        <w:pStyle w:val="Almindeligtekst"/>
        <w:rPr/>
      </w:pPr>
      <w:r>
        <w:rPr/>
        <w:t>²EØÄ[~</w:t>
      </w:r>
    </w:p>
    <w:p>
      <w:pPr>
        <w:pStyle w:val="Almindeligtekst"/>
        <w:rPr/>
      </w:pPr>
      <w:r>
        <w:rPr/>
        <w:t>é~Ÿ-çµé§Ë:B-cõÍ</w:t>
        <w:tab/>
        <w:t>@j™¦‚±Œ=¤{</w:t>
      </w:r>
    </w:p>
    <w:p>
      <w:pPr>
        <w:pStyle w:val="Almindeligtekst"/>
        <w:rPr/>
      </w:pPr>
      <w:r>
        <w:rPr/>
        <w:t>Ën«þGõqg&lt;¥:¼²¦"Ö¥TW</w:t>
        <w:noBreakHyphen/>
        <w:t>k</w:t>
        <w:noBreakHyphen/>
        <w:t>ªh§@À^déíc¾¢Ø§°¼·ŸZ¥J}q]8E</w:t>
        <w:softHyphen/>
        <w:t>:¼²¤žª¥TW</w:t>
        <w:noBreakHyphen/>
        <w:t>NõjÚÐ€ dl‚EKd½ã</w:t>
        <w:noBreakHyphen/>
        <w:t>Ì–ëŠéé*t«ÊêIêªuå•$õQúÑdzº¸õS@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&amp;©Z6/ÉKd½â"_wí:,ééª*'ªÏU–g««ÎêÊäu×¢=VÐ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,‚òåí¥¹</w:t>
      </w:r>
    </w:p>
    <w:p>
      <w:pPr>
        <w:pStyle w:val="Almindeligtekst"/>
        <w:rPr/>
      </w:pPr>
      <w:r>
        <w:rPr/>
        <w:t>SØh«Œ¾±îý×§GÉÓ©W•ç«ªU•Èë</w:t>
        <w:softHyphen/>
        <w:t>"E¬U!Ô</w:t>
        <w:tab/>
        <w:t>ÌõS@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,‚öÉ£9jÚ[vÔe$</w:t>
      </w:r>
    </w:p>
    <w:p>
      <w:pPr>
        <w:pStyle w:val="Almindeligtekst"/>
        <w:rPr/>
      </w:pPr>
      <w:r>
        <w:rPr/>
        <w:t>%÷</w:t>
        <w:noBreakHyphen/>
        <w:t>Óåqå}#ÕeR:úãÕeqêÃü‹X®E«çú</w:t>
        <w:noBreakHyphen/>
        <w:t>³@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,‚ì-Ð†0&amp;-R[¶£+‚DžâØÄW</w:t>
        <w:noBreakHyphen/>
        <w:t>WÓE¬UêÜ</w:t>
        <w:noBreakHyphen/>
        <w:t>«+‘Usé§YT‡«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YíaÐèpä</w:t>
        <w:tab/>
        <w:t>bj0(</w:t>
      </w:r>
    </w:p>
    <w:p>
      <w:pPr>
        <w:pStyle w:val="Almindeligtekst"/>
        <w:rPr/>
      </w:pPr>
      <w:r>
        <w:rPr/>
        <w:t>Zä</w:t>
      </w:r>
    </w:p>
    <w:p>
      <w:pPr>
        <w:pStyle w:val="Almindeligtekst"/>
        <w:rPr/>
      </w:pPr>
      <w:r>
        <w:rPr/>
        <w:t>ì</w:t>
      </w:r>
    </w:p>
    <w:p>
      <w:pPr>
        <w:pStyle w:val="Almindeligtekst"/>
        <w:rPr/>
      </w:pPr>
      <w:r>
        <w:rPr/>
        <w:t>ØOy’[‡ºò¸òŽŒõH®E¨£¿ŽõÊã½iÝ"Ö*ˆµ¨î"Öh§@À^Ð6"‡§Õ!Ø×+ö</w:t>
      </w:r>
    </w:p>
    <w:p>
      <w:pPr>
        <w:pStyle w:val="Almindeligtekst"/>
        <w:rPr/>
      </w:pPr>
      <w:r>
        <w:rPr/>
        <w:t>l¼•v&gt;tqÌ.ÃŠ£Á3ÈµŠ£ÕSºGVW"Ö¥’-b¦w¬{#ÕMè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Ž™dí§,£Ç[nUl</w:t>
      </w:r>
    </w:p>
    <w:p>
      <w:pPr>
        <w:pStyle w:val="Almindeligtekst"/>
        <w:rPr/>
      </w:pPr>
      <w:r>
        <w:rPr/>
        <w:t>Ùv‘jeîÇCp_@˜S¬W'[Ó+ŽËº3½r¨ïZwGzår-jY"«*ˆµ[;Öh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AvŸ¤§ûÞ†b6â-ÅáÐht:B»ÇÁCpg3áz¸cÐµû±ýÎ~ÓåQÁg"Ö)h´tw</w:t>
        <w:noBreakHyphen/>
        <w:t>«+Ðõ¨îEVUk</w:t>
        <w:noBreakHyphen/>
        <w:t>ÈõS@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,‚òvG9I&gt;ÜD¹LÐ4^‡¼J</w:t>
        <w:tab/>
        <w:t>Æï„Ä9C‰÷IîÏuÈwiîçõ=ŒELìb¾ER+UQÜw®W"Ö=r*²¹±ÝÇªš€^§#1'×STY K,nøO{</w:t>
      </w:r>
    </w:p>
    <w:p>
      <w:pPr>
        <w:pStyle w:val="Almindeligtekst"/>
        <w:rPr/>
      </w:pPr>
      <w:r>
        <w:rPr/>
        <w:t>ÞSò±ŽWõ&gt;¢ƒë¤ÿ£Ó§</w:t>
        <w:noBreakHyphen/>
        <w:t>Oÿïùßm&lt;U¢W|‹XªE££¸õY\z¨öhµŠãÕH®=«h§@À^‘˜«¥&lt;u ´</w:t>
        <w:noBreakHyphen/>
        <w:t>ƒáxà¬œs‡+(7;ñõ•/÷ÿÜñ]Ï¡—¼}'¯ENqäüÔÿ¾´ñLD®øõYTw¬zãÕeqê£Ù¯+U</w:t>
        <w:noBreakHyphen/>
        <w:t>ÈõSB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Ž™dì</w:t>
        <w:noBreakHyphen/>
        <w:t>Fb®-Tµä~,YœCÃœë+xS ¬o</w:t>
      </w:r>
    </w:p>
    <w:p>
      <w:pPr>
        <w:pStyle w:val="Almindeligtekst"/>
        <w:rPr/>
      </w:pPr>
      <w:r>
        <w:rPr/>
        <w:t>ÿïòÃµÙuJ–ÿ;ùÝ</w:t>
      </w:r>
    </w:p>
    <w:p>
      <w:pPr>
        <w:pStyle w:val="Almindeligtekst"/>
        <w:rPr/>
      </w:pPr>
      <w:r>
        <w:rPr/>
        <w:t>§wòz#ÇºDžªê}=ŒELòK$ZåqíYëU–gªeJ¼³=T{ªuÍ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²µc qíw…ÊÅâƒ˜”ÉÍÊÉÅƒ¿¹ü&lt;úúŸÞ}ußå±ù×uJŸ_çKªtºRÒOÆDwÑá–·S¾Ú|¯Dcí±Tz¨ögªË*UG²¥^YÒOžêusB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ºÙþ</w:t>
      </w:r>
    </w:p>
    <w:p>
      <w:pPr>
        <w:pStyle w:val="Almindeligtekst"/>
        <w:rPr/>
      </w:pPr>
      <w:r>
        <w:rPr/>
        <w:t>áðZX7</w:t>
      </w:r>
    </w:p>
    <w:p>
      <w:pPr>
        <w:pStyle w:val="Almindeligtekst"/>
        <w:rPr/>
      </w:pPr>
      <w:r>
        <w:rPr/>
        <w:t>8ð§Y}ŸÙXÇ8&lt;7âŸ÷]ýÔÿ¾§ôéýwÌ²?;?éNÿ@~Î¤ÐÊm&lt;è9äc</w:t>
      </w:r>
    </w:p>
    <w:p>
      <w:pPr>
        <w:pStyle w:val="Almindeligtekst"/>
        <w:rPr/>
      </w:pPr>
      <w:r>
        <w:rPr/>
        <w:t>&gt;wTöž*$º=VWžª=•:òÊšzoºUå”ñ•/ç§šP0 d†Gø,c±üwNêwœÜÿ÷ÿÜÑÍÿ÷Ý×óç}5:tìêËsƒéNÆD8Çú¦žR ©È8ï£ÅÈ÷ÝNØÄWQ¤º=®YŸ®?ÔêòÞrzŸß'ËyôG¾Òy 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Axdt‰?çwMÔçþtú"úw_uëùßÚw÷ôçNËFYR}ÕN•.4uÇÓÃ*?q§.Ñ*Sû=ºâº™êUEtäôïç§Á?çRúã2Û¯9¾Ïä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»ONFŠŸßfz•:*]zîo"/§w;</w:t>
        <w:softHyphen/>
        <w:t>)Ü¤ïº~çs</w:t>
      </w:r>
    </w:p>
    <w:p>
      <w:pPr>
        <w:pStyle w:val="Almindeligtekst"/>
        <w:rPr/>
      </w:pPr>
      <w:r>
        <w:rPr/>
        <w:t>,©—cÓ©Ðç'©§†hÿÉ&lt;ò$]</w:t>
        <w:noBreakHyphen/>
        <w:t>PsÏ</w:t>
      </w:r>
    </w:p>
    <w:p>
      <w:pPr>
        <w:pStyle w:val="Almindeligtekst"/>
        <w:rPr/>
      </w:pPr>
      <w:r>
        <w:rPr/>
        <w:t>Ïm&gt;YÒ1ÎžŸ,ç'§Îé&gt;</w:t>
        <w:tab/>
        <w:t>eç;ªY</w:t>
      </w:r>
    </w:p>
    <w:p>
      <w:pPr>
        <w:pStyle w:val="Almindeligtekst"/>
        <w:rPr/>
      </w:pPr>
      <w:r>
        <w:rPr/>
        <w:t>Á{èg—šP0 d(Æ¢G&gt;w×£E;ú_è¤‘éÝ}ì‡÷C.T§NóFœ%Yñ•ô§y'Ï§†GòìeäY"&amp;þ¡</w:t>
      </w:r>
    </w:p>
    <w:p>
      <w:pPr>
        <w:pStyle w:val="Almindeligtekst"/>
        <w:rPr/>
      </w:pPr>
      <w:r>
        <w:rPr/>
        <w:t>í&gt;YOéüŸ-ú÷Kªy</w:t>
      </w:r>
    </w:p>
    <w:p>
      <w:pPr>
        <w:pStyle w:val="Almindeligtekst"/>
        <w:rPr/>
      </w:pPr>
      <w:r>
        <w:rPr/>
        <w:t>Á|èÎÇdC±(´#B/4</w:t>
      </w:r>
    </w:p>
    <w:p>
      <w:pPr>
        <w:pStyle w:val="Almindeligtekst"/>
        <w:rPr/>
      </w:pPr>
      <w:r>
        <w:rPr/>
        <w:t>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:d§†P¤"=68B</w:t>
      </w:r>
    </w:p>
    <w:p>
      <w:pPr>
        <w:pStyle w:val="Almindeligtekst"/>
        <w:rPr/>
      </w:pPr>
      <w:r>
        <w:rPr/>
        <w:t>?GÝ9´X‘OŸôÿùÝ—ó?:|Ç7XJªiìÏÓ û</w:t>
        <w:softHyphen/>
        <w:t>Ò®RË¤ôG‘t:ôÒw´è¶ëäùì“Å¶Ssw"ˆfµ3™Ç¡ƒÔë]nh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Avž:FEàŸ&gt;GK3Ó:UÄ_Nëê</w:t>
      </w:r>
    </w:p>
    <w:p>
      <w:pPr>
        <w:pStyle w:val="Almindeligtekst"/>
        <w:rPr/>
      </w:pPr>
      <w:r>
        <w:rPr/>
        <w:t>w_¯?:qËêÈzª•V9Ôõ²BÊ‘ü†g³ù=u/ÐëS¾ý=´ø'ÜÏ</w:t>
        <w:noBreakHyphen/>
        <w:t>DW</w:t>
      </w:r>
    </w:p>
    <w:p>
      <w:pPr>
        <w:pStyle w:val="Almindeligtekst"/>
        <w:rPr/>
      </w:pPr>
      <w:r>
        <w:rPr/>
        <w:t>Á¡œPÆ#SUk~á-¶T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Yá‘Ò#ÓÓÃÁÇÑ^zcú¸‹éßdÏëð|hçNAþ[RB‹ês¹NÈþgt]</w:t>
      </w:r>
    </w:p>
    <w:p>
      <w:pPr>
        <w:pStyle w:val="Almindeligtekst"/>
        <w:rPr/>
      </w:pPr>
      <w:r>
        <w:rPr/>
        <w:t>©]ò{*T¹£OýÏñžÓà”9‡ÑÂ</w:t>
      </w:r>
    </w:p>
    <w:p>
      <w:pPr>
        <w:pStyle w:val="Almindeligtekst"/>
        <w:rPr/>
      </w:pPr>
      <w:r>
        <w:rPr/>
        <w:t>„</w:t>
      </w:r>
      <w:r>
        <w:rPr/>
        <w:t xml:space="preserve">?ZQîW¸Öæ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4ìùä_§qã×ž8ò®"Ÿ:uúœç©"?_âÌñÕßÒ¥œþ§ôz‹ñ”ì¾Oc›Ÿ=§ ÿçyº]‡…ÏN`ÖãZ÷ß·Ò¦„  diàr/ÓÏE"</w:t>
      </w:r>
    </w:p>
    <w:p>
      <w:pPr>
        <w:pStyle w:val="Almindeligtekst"/>
        <w:rPr/>
      </w:pPr>
      <w:r>
        <w:rPr/>
        <w:t>êâ9Ó¦*zc&lt;~“¢9Ó±OæY</w:t>
        <w:noBreakHyphen/>
        <w:t>¢»éÔûûŸý¡õÐÊ8'ZÜçu6‡[÷àþ[ÓSZëVßZöúW±ô¹ 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Axd</w:t>
      </w:r>
    </w:p>
    <w:p>
      <w:pPr>
        <w:pStyle w:val="Almindeligtekst"/>
        <w:rPr/>
      </w:pPr>
      <w:r>
        <w:rPr/>
        <w:t>===*4Nˆµ®BÈ‹éÊÕ.ë©‡sŸÝ–Ç}]‡:–süÇ?Øö¯µrÐð~Ç|e NáþÝ~Ý-{}oØú_³Y)´</w:t>
      </w:r>
    </w:p>
    <w:p>
      <w:pPr>
        <w:pStyle w:val="Almindeligtekst"/>
        <w:rPr/>
      </w:pPr>
      <w:r>
        <w:rPr/>
        <w:t>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:d§“°qßÕÑ"&gt;CUåO"/§R§é=D†E:vtY ‡&lt;ò›Ë*</w:t>
        <w:tab/>
        <w:t>Ä(Z…¡[</w:t>
      </w:r>
    </w:p>
    <w:p>
      <w:pPr>
        <w:pStyle w:val="Almindeligtekst"/>
        <w:rPr/>
      </w:pPr>
      <w:r>
        <w:rPr/>
        <w:t>HÇ?ûÐ¡Kdý¾·ìt•š4¼Ó3š€^iôŽqü®&lt;|3"îu¹®ˆ§Îþ®c.ˆƒçNÏÿŸd</w:t>
        <w:tab/>
        <w:t>ãs±ØŽµåá</w:t>
      </w:r>
    </w:p>
    <w:p>
      <w:pPr>
        <w:pStyle w:val="Almindeligtekst"/>
        <w:rPr/>
      </w:pPr>
      <w:r>
        <w:rPr/>
        <w:t>dUÎd)</w:t>
        <w:softHyphen/>
        <w:softHyphen/>
        <w:t>áûWì}oÙ¬•šf~Í&amp;T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Yá–ŸG©Oÿ*GˆaÝÏëþˆ¾ïNOŽ‡G</w:t>
      </w:r>
    </w:p>
    <w:p>
      <w:pPr>
        <w:pStyle w:val="Almindeligtekst"/>
        <w:rPr/>
      </w:pPr>
      <w:r>
        <w:rPr/>
        <w:noBreakHyphen/>
      </w:r>
      <w:r>
        <w:rPr/>
        <w:t>ãÃÆ:øÅBP¨‡³Á#ÏT:Øô‚a</w:t>
        <w:softHyphen/>
        <w:t>“ö&gt;•™É~Í=šM</w:t>
        <w:tab/>
        <w:t>@È.ëaÿ"5÷S©</w:t>
      </w:r>
    </w:p>
    <w:p>
      <w:pPr>
        <w:pStyle w:val="Almindeligtekst"/>
        <w:rPr/>
      </w:pPr>
      <w:r>
        <w:rPr/>
        <w:t>iu×ø‹ßÞ</w:t>
        <w:tab/>
        <w:t>ŽßÌ]twÄ;R§¤</w:t>
      </w:r>
    </w:p>
    <w:p>
      <w:pPr>
        <w:pStyle w:val="Almindeligtekst"/>
        <w:rPr/>
      </w:pPr>
      <w:r>
        <w:rPr/>
        <w:t>lži%[2öiìÒh§@À^|z‡¤î~ß»OKžSÎƒ</w:t>
      </w:r>
    </w:p>
    <w:p>
      <w:pPr>
        <w:pStyle w:val="Almindeligtekst"/>
        <w:rPr/>
      </w:pPr>
      <w:r>
        <w:rPr/>
        <w:t>+‰`ö€ô:´&amp;ãò</w:t>
        <w:tab/>
        <w:t>ìžg™{3öiìÍ´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éVNÈçÐ'ž”</w:t>
      </w:r>
    </w:p>
    <w:p>
      <w:pPr>
        <w:pStyle w:val="Almindeligtekst"/>
        <w:rPr/>
      </w:pPr>
      <w:r>
        <w:rPr/>
        <w:t>@C‚c¤Ý</w:t>
        <w:tab/>
        <w:t>Ðht9QmËilÂÙŸ³/fžÍ&amp;T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*ƒ&gt;</w:t>
      </w:r>
    </w:p>
    <w:p>
      <w:pPr>
        <w:pStyle w:val="Almindeligtekst"/>
        <w:rPr/>
      </w:pPr>
      <w:r>
        <w:rPr/>
        <w:t>:€¾&gt;âÙØ¨ÈX§Ž¶tB</w:t>
      </w:r>
    </w:p>
    <w:p>
      <w:pPr>
        <w:pStyle w:val="Almindeligtekst"/>
        <w:rPr/>
      </w:pPr>
      <w:r>
        <w:rPr/>
        <w:t>†›–</w:t>
      </w:r>
      <w:r>
        <w:rPr/>
        <w:t>ÒC–À½™[2öiìÒh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^Ð6pHu"œŒF</w:t>
        <w:noBreakHyphen/>
        <w:t>Ü·’°»öf¶gìÓÙ¤Ð*€</w:t>
      </w:r>
    </w:p>
    <w:p>
      <w:pPr>
        <w:pStyle w:val="Almindeligtekst"/>
        <w:rPr/>
      </w:pPr>
      <w:r>
        <w:rPr/>
        <w:t>!Dº”F#¤n[I"lSÙŸ³/fžÍ&amp;„  2</w:t>
      </w:r>
    </w:p>
    <w:p>
      <w:pPr>
        <w:pStyle w:val="Almindeligtekst"/>
        <w:rPr/>
      </w:pPr>
      <w:r>
        <w:rPr/>
        <w:t>Ë©á¡i¹X‹™û3öeìÓÙ›h§@À^]N&lt;"FÜ²</w:t>
      </w:r>
    </w:p>
    <w:p>
      <w:pPr>
        <w:pStyle w:val="Almindeligtekst"/>
        <w:rPr/>
      </w:pPr>
      <w:r>
        <w:rPr/>
        <w:t>›</w:t>
      </w:r>
      <w:r>
        <w:rPr/>
        <w:t>šû3öeìÓÙ¤Ð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,‚íu#æ</w:t>
      </w:r>
    </w:p>
    <w:p>
      <w:pPr>
        <w:pStyle w:val="Almindeligtekst"/>
        <w:rPr/>
      </w:pPr>
      <w:r>
        <w:rPr/>
        <w:t>c“*ªÙŸ³/fžÍ&amp;T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YåÕ µ</w:t>
      </w:r>
    </w:p>
    <w:p>
      <w:pPr>
        <w:pStyle w:val="Almindeligtekst"/>
        <w:rPr/>
      </w:pPr>
      <w:r>
        <w:rPr/>
        <w:t>eU¶eìËÙ§³I ¡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Avº¨ hy•gÙŸ³/fžÍ&amp;T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6’f^Ìý™Û4š€tÈ*ÚA=™û2öiìÒh§@À]´”-™û2öiìÒh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B¤¢Ù—³/fžÍ&amp;T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YÛH'³?f^Í=šM</w:t>
        <w:tab/>
        <w:t>@ÈQ4”-™û2öiìÒh§@À^i(¶eìËÙ§³6Ð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,‚í¤¡lÏÙ—³Of“@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,…IG³?f^Í=šMè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Ž™[H'³?f^Í=šM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¶Kf^Ì½š{4š€¢i([3öeìÓÙ¤Ð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,‚í¤Ù—³/fžÍ&amp;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,…H'³?f^Í=šM</w:t>
        <w:tab/>
        <w:t>@:dšA=™û2öiìÒh§@À]´‚[2öeìÓÙ¤ÐP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</w:p>
    <w:p>
      <w:pPr>
        <w:pStyle w:val="Almindeligtekst"/>
        <w:rPr/>
      </w:pPr>
      <w:r>
        <w:rPr/>
        <w:t>!DÒP¶gìËÙ§³D:h§@À¢i([3öeìÑnŠ¡Ö!ÐéñáÐðâŽ</w:t>
      </w:r>
    </w:p>
    <w:p>
      <w:pPr>
        <w:pStyle w:val="Almindeligtekst"/>
        <w:rPr/>
      </w:pPr>
      <w:r>
        <w:rPr/>
        <w:t>Ð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,‚í¤Ù—³/b§µc¡Ðè||t::</w:t>
      </w:r>
    </w:p>
    <w:p>
      <w:pPr>
        <w:pStyle w:val="Almindeligtekst"/>
        <w:rPr/>
      </w:pPr>
      <w:r>
        <w:rPr/>
        <w:t>c¡Æ8</w:t>
        <w:noBreakHyphen/>
        <w:t>í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²µM –Ì½ª©ø‡N‡C†@mŽ øèxt:</w:t>
      </w:r>
    </w:p>
    <w:p>
      <w:pPr>
        <w:pStyle w:val="Almindeligtekst"/>
        <w:rPr/>
      </w:pPr>
      <w:r>
        <w:rPr/>
        <w:t>Š¦„  dm%</w:t>
        <w:noBreakHyphen/>
        <w:t>Ì³t;QØá‡C¡÷C¡áÐ…¢‘¬Ð.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éZi(K</w:t>
      </w:r>
    </w:p>
    <w:p>
      <w:pPr>
        <w:pStyle w:val="Almindeligtekst"/>
        <w:rPr/>
      </w:pPr>
      <w:r>
        <w:rPr/>
        <w:t>D:¤:</w:t>
      </w:r>
    </w:p>
    <w:p>
      <w:pPr>
        <w:pStyle w:val="Almindeligtekst"/>
        <w:rPr/>
      </w:pPr>
      <w:r>
        <w:rPr/>
        <w:t>‡</w:t>
      </w:r>
      <w:r>
        <w:rPr/>
        <w:t>C†@QØèsZÂµ²U³I 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AvÒ5OŽ‡1ÃŽ1ÌpÈÇtèu</w:t>
      </w:r>
    </w:p>
    <w:p>
      <w:pPr>
        <w:pStyle w:val="Almindeligtekst"/>
        <w:rPr/>
      </w:pPr>
      <w:r>
        <w:rPr/>
        <w:t>–</w:t>
      </w:r>
      <w:r>
        <w:rPr/>
        <w:t>ê[4öi4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</w:p>
    <w:p>
      <w:pPr>
        <w:pStyle w:val="Almindeligtekst"/>
        <w:rPr/>
      </w:pPr>
      <w:r>
        <w:rPr/>
        <w:t>!DÌX¹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CãŠ8</w:t>
        <w:noBreakHyphen/>
      </w:r>
    </w:p>
    <w:p>
      <w:pPr>
        <w:pStyle w:val="Almindeligtekst"/>
        <w:rPr/>
      </w:pPr>
      <w:r>
        <w:rPr/>
        <w:t>Ãˆ&lt;;</w:t>
      </w:r>
    </w:p>
    <w:p>
      <w:pPr>
        <w:pStyle w:val="Almindeligtekst"/>
        <w:rPr/>
      </w:pPr>
      <w:r>
        <w:rPr/>
        <w:t>¡rt:</w:t>
      </w:r>
    </w:p>
    <w:p>
      <w:pPr>
        <w:pStyle w:val="Almindeligtekst"/>
        <w:rPr/>
      </w:pPr>
      <w:r>
        <w:rPr/>
        <w:t>{3[4öi4</w:t>
      </w:r>
    </w:p>
    <w:p>
      <w:pPr>
        <w:pStyle w:val="Almindeligtekst"/>
        <w:rPr/>
      </w:pPr>
      <w:r>
        <w:rPr/>
        <w:t>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ÈQ3ž„:</w:t>
      </w:r>
    </w:p>
    <w:p>
      <w:pPr>
        <w:pStyle w:val="Almindeligtekst"/>
        <w:rPr/>
      </w:pPr>
      <w:r>
        <w:rPr/>
        <w:t>‡</w:t>
      </w:r>
      <w:r>
        <w:rPr/>
        <w:t>C¡Ã t:</w:t>
      </w:r>
    </w:p>
    <w:p>
      <w:pPr>
        <w:pStyle w:val="Almindeligtekst"/>
        <w:rPr/>
      </w:pPr>
      <w:r>
        <w:rPr/>
        <w:t>Çc¡Ð‹f^Ì½š{4šP0 dl¤©ÐéÓ¡Ðøá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Ý</w:t>
      </w:r>
    </w:p>
    <w:p>
      <w:pPr>
        <w:pStyle w:val="Almindeligtekst"/>
        <w:rPr/>
      </w:pPr>
      <w:r>
        <w:rPr/>
        <w:t>‡</w:t>
      </w:r>
      <w:r>
        <w:rPr/>
        <w:t>C¡Ó¯C</w:t>
        <w:softHyphen/>
        <w:t>û2öf¶iìÒh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B‰‘:õpêèt&gt;:2t&lt;:</w:t>
      </w:r>
    </w:p>
    <w:p>
      <w:pPr>
        <w:pStyle w:val="Almindeligtekst"/>
        <w:rPr/>
      </w:pPr>
      <w:r>
        <w:rPr/>
        <w:t>‡</w:t>
      </w:r>
      <w:r>
        <w:rPr/>
        <w:t>íB</w:t>
      </w:r>
    </w:p>
    <w:p>
      <w:pPr>
        <w:pStyle w:val="Almindeligtekst"/>
        <w:rPr/>
      </w:pPr>
      <w:r>
        <w:rPr/>
        <w:t>B’ß³/f^Í=šMè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²µFÅŠ›¡ûC¡Ó¡Ðác¡Ìtèt:&gt;èt:7¯Ù—³/fžÍ&amp;T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YÛqTèt&lt;:</w:t>
      </w:r>
    </w:p>
    <w:p>
      <w:pPr>
        <w:pStyle w:val="Almindeligtekst"/>
        <w:rPr/>
      </w:pPr>
      <w:r>
        <w:rPr/>
        <w:t>‡</w:t>
      </w:r>
      <w:r>
        <w:rPr/>
        <w:t>Nœ á</w:t>
      </w:r>
    </w:p>
    <w:p>
      <w:pPr>
        <w:pStyle w:val="Almindeligtekst"/>
        <w:rPr/>
      </w:pPr>
      <w:r>
        <w:rPr/>
        <w:t>C¡Ðèt:B6-öeìËÙ§³I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)$(N‡C§N‡!ñÃ xtéÔ!Ó¡Õ¦OöeìËÙ§³I 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Aw°´t:t:º2 ÇC¡ÐêÔ#¬ÙR{2öeìÓÙ¤Ð*€</w:t>
      </w:r>
    </w:p>
    <w:p>
      <w:pPr>
        <w:pStyle w:val="Almindeligtekst"/>
        <w:rPr/>
      </w:pPr>
      <w:r>
        <w:rPr/>
        <w:t>!D6¡</w:t>
      </w:r>
    </w:p>
    <w:p>
      <w:pPr>
        <w:pStyle w:val="Almindeligtekst"/>
        <w:rPr/>
      </w:pPr>
      <w:r>
        <w:rPr/>
        <w:softHyphen/>
      </w:r>
    </w:p>
    <w:p>
      <w:pPr>
        <w:pStyle w:val="Almindeligtekst"/>
        <w:rPr/>
      </w:pPr>
      <w:r>
        <w:rPr/>
        <w:t>‡</w:t>
      </w:r>
      <w:r>
        <w:rPr/>
        <w:t>N‡</w:t>
      </w:r>
    </w:p>
    <w:p>
      <w:pPr>
        <w:pStyle w:val="Almindeligtekst"/>
        <w:rPr/>
      </w:pPr>
      <w:r>
        <w:rPr/>
        <w:t>ˆtä:</w:t>
      </w:r>
    </w:p>
    <w:p>
      <w:pPr>
        <w:pStyle w:val="Almindeligtekst"/>
        <w:rPr/>
      </w:pPr>
      <w:r>
        <w:rPr/>
        <w:t>‡</w:t>
      </w:r>
      <w:r>
        <w:rPr/>
        <w:t>C¨P‡C¦„¯f^Ìý™û4š€\¤</w:t>
      </w:r>
    </w:p>
    <w:p>
      <w:pPr>
        <w:pStyle w:val="Almindeligtekst"/>
        <w:rPr/>
      </w:pPr>
      <w:r>
        <w:rPr/>
        <w:t>aÄ</w:t>
      </w:r>
    </w:p>
    <w:p>
      <w:pPr>
        <w:pStyle w:val="Almindeligtekst"/>
        <w:rPr/>
      </w:pPr>
      <w:r>
        <w:rPr/>
        <w:t>ÇÓ¡Ó®LÊ{2öelÏÙ¤Ð.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</w:p>
    <w:p>
      <w:pPr>
        <w:pStyle w:val="Almindeligtekst"/>
        <w:rPr/>
      </w:pPr>
      <w:r>
        <w:rPr/>
        <w:t>!@+Ž‡c®C¦i?f^ÌÖÍ=šM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²µM%</w:t>
        <w:noBreakHyphen/>
        <w:t>Ì½™û3öi4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»i(öeìËÙ§³I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&amp;’f^Ì½š{4šP0 d(šJ=™{3[4öi4</w:t>
      </w:r>
    </w:p>
    <w:p>
      <w:pPr>
        <w:pStyle w:val="Almindeligtekst"/>
        <w:rPr/>
      </w:pPr>
      <w:r>
        <w:rPr/>
        <w:t>"àÈQ4”{2öeìÓÙ¤Ð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,…IG³/f~Ìýƒ=dó@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#¦Ai¤£Ù—³+fxPÀËXdÐ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,…IG³/fxQ Èµ¾</w:t>
      </w:r>
    </w:p>
    <w:p>
      <w:pPr>
        <w:pStyle w:val="Almindeligtekst"/>
        <w:rPr/>
      </w:pPr>
      <w:r>
        <w:rPr/>
        <w:t>;1</w:t>
      </w:r>
    </w:p>
    <w:p>
      <w:pPr>
        <w:pStyle w:val="Almindeligtekst"/>
        <w:rPr/>
      </w:pPr>
      <w:r>
        <w:rPr/>
        <w:t>iñÓB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²µM%</w:t>
        <w:noBreakHyphen/>
        <w:t>Ì°¶¬Æa0Yà*†9ˆÁ.ÕÂÉ U</w:t>
      </w:r>
    </w:p>
    <w:p>
      <w:pPr>
        <w:pStyle w:val="Almindeligtekst"/>
        <w:rPr/>
      </w:pP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</w:p>
    <w:p>
      <w:pPr>
        <w:pStyle w:val="Almindeligtekst"/>
        <w:rPr/>
      </w:pPr>
      <w:r>
        <w:rPr/>
        <w:t>!DÒQìËµš0˜'ÚGO¡'ðF0ÆM</w:t>
        <w:tab/>
        <w:t>@ÈQ3Uéò¯fX%x€èx¶è›Ÿ8f[Ó</w:t>
      </w:r>
    </w:p>
    <w:p>
      <w:pPr>
        <w:pStyle w:val="Almindeligtekst"/>
        <w:rPr/>
      </w:pPr>
      <w:r>
        <w:rPr/>
        <w:t>Ç†M</w:t>
        <w:tab/>
        <w:t>@ÈQ4ûJÁ$ñO³,¶ìgÆt;</w:t>
        <w:tab/>
        <w:t>–óÕšxfYRßÚ0 d(š</w:t>
      </w:r>
    </w:p>
    <w:p>
      <w:pPr>
        <w:pStyle w:val="Almindeligtekst"/>
        <w:rPr/>
      </w:pPr>
      <w:r>
        <w:rPr/>
        <w:t>Æ</w:t>
      </w:r>
    </w:p>
    <w:p>
      <w:pPr>
        <w:pStyle w:val="Almindeligtekst"/>
        <w:rPr/>
      </w:pPr>
      <w:r>
        <w:rPr/>
        <w:t>Ø-“å^Ì²Þ}}-0™e8&amp;&gt;2–T„eøÆMè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²µM|iËcL¶µýö…}™e”êºZ@òÎ=ñÌ³F2Þ2h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B‰UÎÙ/xÂ•(âê7bžÌ²ÊuHìˆ&amp;YŸ¢OˆË#Õ±C&amp;T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#bêHÞÉ&lt;Eéó¡CçÌSÙ–W</w:t>
        <w:noBreakHyphen/>
        <w:t>Ié„ÊãÂ8“â2¹§p1“B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²µFÂ) §ma^¤‘¯6éãÃ§…½™eqôŒ8</w:t>
        <w:noBreakHyphen/>
        <w:t>W</w:t>
        <w:noBreakHyphen/>
        <w:t>Ý^_+‘UA"¸dÐ*€</w:t>
      </w:r>
    </w:p>
    <w:p>
      <w:pPr>
        <w:pStyle w:val="Almindeligtekst"/>
        <w:rPr/>
      </w:pPr>
      <w:r>
        <w:rPr/>
        <w:t>!E"inÚ]-=«EXì³L‚ÔÊ=™eqâppL®&lt;ž½&gt;_+‘T±“@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,…¢Q àMjÙ—--„Êˆ³KM&gt;UìË+´ÂeqäþU y\Šªtþ„m</w:t>
        <w:tab/>
        <w:t>@ÈQ¤Å¨€ 9j'°+j=õ³=&lt;p¢¾Ì¢–ŒŸ®</w:t>
      </w:r>
    </w:p>
    <w:p>
      <w:pPr>
        <w:pStyle w:val="Almindeligtekst"/>
        <w:rPr/>
      </w:pPr>
      <w:r>
        <w:rPr/>
        <w:t>+‘§]hB2¹§U/SÆM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²µZÄ</w:t>
        <w:tab/>
        <w:t>ç¨À˜µµÈØ°vûØ+A</w:t>
      </w:r>
    </w:p>
    <w:p>
      <w:pPr>
        <w:pStyle w:val="Almindeligtekst"/>
        <w:rPr/>
      </w:pPr>
      <w:r>
        <w:rPr/>
        <w:t>±ºsç†)ìÍ§è‰ú0yS;Öè1ˆÊäUT»ødÐ.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éZÕ</w:t>
      </w:r>
    </w:p>
    <w:p>
      <w:pPr>
        <w:pStyle w:val="Almindeligtekst"/>
        <w:rPr/>
      </w:pPr>
      <w:r>
        <w:rPr/>
        <w:t>C…?Ž&lt;u°4Ý</w:t>
        <w:noBreakHyphen/>
        <w:t>Àíƒ·Øh¾•ÂÃ…wQÄ)ìË*g•ÚÀò¸ï_êÍ&gt;W"ÕÑß8DÐ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,…</w:t>
      </w:r>
    </w:p>
    <w:p>
      <w:pPr>
        <w:pStyle w:val="Almindeligtekst"/>
        <w:rPr/>
      </w:pPr>
      <w:r>
        <w:rPr/>
        <w:t>¶ŒÿOv2›—ö5n‰</w:t>
      </w:r>
    </w:p>
    <w:p>
      <w:pPr>
        <w:pStyle w:val="Almindeligtekst"/>
        <w:rPr/>
      </w:pPr>
      <w:r>
        <w:rPr/>
        <w:t>|tK¿</w:t>
        <w:tab/>
        <w:t>æã¥</w:t>
      </w:r>
    </w:p>
    <w:p>
      <w:pPr>
        <w:pStyle w:val="Almindeligtekst"/>
        <w:rPr/>
      </w:pPr>
      <w:r>
        <w:rPr/>
        <w:t>z®Ý”ì:wÅÝ÷Š{2Š£°•XL®G¯8dŸ+‘k"´|dÐ*€</w:t>
      </w:r>
    </w:p>
    <w:p>
      <w:pPr>
        <w:pStyle w:val="Almindeligtekst"/>
        <w:rPr/>
      </w:pPr>
      <w:r>
        <w:rPr/>
        <w:t>!Dž¤œ#›ˆ·RÒ: §#ðø^</w:t>
      </w:r>
    </w:p>
    <w:p>
      <w:pPr>
        <w:pStyle w:val="Almindeligtekst"/>
        <w:rPr/>
      </w:pPr>
      <w:r>
        <w:rPr/>
        <w:t>CÒ</w:t>
      </w:r>
    </w:p>
    <w:p>
      <w:pPr>
        <w:pStyle w:val="Almindeligtekst"/>
        <w:rPr/>
      </w:pPr>
      <w:r>
        <w:rPr/>
        <w:t>Äs®Á¼;û‡§×þçë§Ê½™eR%L¼W</w:t>
        <w:noBreakHyphen/>
        <w:t>×¦#O•Èª@1TÐ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,…Ì&gt;r3Í¿!Ðêfè§»Èâ¢ãð“c“žWNÔœO²ýÔØêïþOú&gt;}-4ùW³,®&lt;O„ÊãÚ^c*ò¹²(*ÚP0 d(u°Ôò3§t$ùÕ¯Ï² ¶µPœò‡õÇ°¿ïî¬‡C×ýøÃÃËäï¯çNîuÿOŸOI&gt;UìË*ˆÁÕÁ2¸ö€EUydz¨ôèq5m</w:t>
      </w:r>
    </w:p>
    <w:p>
      <w:pPr>
        <w:pStyle w:val="Almindeligtekst"/>
        <w:rPr/>
      </w:pPr>
      <w:r>
        <w:rPr/>
        <w:t>`ÈQ</w:t>
      </w:r>
    </w:p>
    <w:p>
      <w:pPr>
        <w:pStyle w:val="Almindeligtekst"/>
        <w:rPr/>
      </w:pPr>
      <w:r>
        <w:rPr/>
        <w:t>ÂGŒUò™% ^œÇ&gt;ìCÅCÝÖ]R×ýÌÿß'~òøg÷S§õ:¾jwS§ïOfQTx</w:t>
        <w:noBreakHyphen/>
        <w:t>2</w:t>
      </w:r>
    </w:p>
    <w:p>
      <w:pPr>
        <w:pStyle w:val="Almindeligtekst"/>
        <w:rPr/>
      </w:pPr>
      <w:r>
        <w:rPr/>
        <w:t>•</w:t>
      </w:r>
      <w:r>
        <w:rPr/>
        <w:t>Ç´+ëË#ÕG´†M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Ž™¡=Š¦…È5J‚Ðs¡ÙáÁQÀñŽ‡§X¹]ç&gt;ËŒ~îûžXÏý—T§w5Üï©Òé=K¿†s_N”êÞ¿Ó§l?fY\xD#</w:t>
        <w:tab/>
        <w:t>–g•ÅúòÊ•qíq“B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²µ:ä$SCÏÌøÇ</w:t>
      </w:r>
    </w:p>
    <w:p>
      <w:pPr>
        <w:pStyle w:val="Almindeligtekst"/>
        <w:rPr/>
      </w:pPr>
      <w:r>
        <w:rPr/>
        <w:t>¤ã‚óùŽvC“ž‹?‹&gt;þãïïsþ÷÷ô[R»ªSºõ×</w:t>
        <w:noBreakHyphen/>
        <w:t>G‡</w:t>
        <w:tab/>
        <w:t>ÐÎI=Súv?“°éó§ïOfh®&gt;_Áå$™~¼·¤ž§Tžh§@À¢xqÃà”¹Ž ‡Ü¼çYßýaßÏ/¿û¿çÏú}µéó»ÿ¢Ú“§C¼SéSë@|Žµ¤î’dANÜääE÷ô¶³(ª¤]‚e”âp&gt;[ONÖ4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</w:p>
    <w:p>
      <w:pPr>
        <w:pStyle w:val="Almindeligtekst"/>
        <w:rPr/>
      </w:pPr>
      <w:r>
        <w:rPr/>
        <w:t>!DŸ™ž?”îéÑÎ§ïþúû¤Sý÷s]OŸ&gt;wó¾§Ü×E‘ÁÃ©NöG\}&lt;3=6òz‡Óºü¸çNêžôöe–t†a0™o=$2–ÿ{¥ýPÉ 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Ó ³OŸDzŸßeLôÜÕ?æ»ÑéÙNë×S¸ïçNŸÌ8·&gt;</w:t>
      </w:r>
    </w:p>
    <w:p>
      <w:pPr>
        <w:pStyle w:val="Almindeligtekst"/>
        <w:rPr/>
      </w:pPr>
      <w:r>
        <w:rPr/>
        <w:t>s©Ì§WRO</w:t>
      </w:r>
    </w:p>
    <w:p>
      <w:pPr>
        <w:pStyle w:val="Almindeligtekst"/>
        <w:rPr/>
      </w:pPr>
      <w:r>
        <w:rPr/>
        <w:t>ÑýpÎŸsé}2JãÛ¤ÙžWNO¡Á&gt;½ÕQS‚YLée^"h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B‰;t8Ñ¢÷×¢¥N}.æ»„:ò"Ÿ;¹ÜÃ§p%,éN÷Æˆ…]8Dõ)Óã3éäñîúÎÊtéÏ§œd{ÓÙ–[ÏŸN‘8ºg</w:t>
        <w:softHyphen/>
        <w:t>å</w:t>
      </w:r>
    </w:p>
    <w:p>
      <w:pPr>
        <w:pStyle w:val="Almindeligtekst"/>
        <w:rPr/>
      </w:pPr>
      <w:r>
        <w:rPr/>
        <w:t>D</w:t>
      </w:r>
    </w:p>
    <w:p>
      <w:pPr>
        <w:pStyle w:val="Almindeligtekst"/>
        <w:rPr/>
      </w:pPr>
      <w:r>
        <w:rPr/>
        <w:t>-</w:t>
      </w:r>
    </w:p>
    <w:p>
      <w:pPr>
        <w:pStyle w:val="Almindeligtekst"/>
        <w:rPr/>
      </w:pPr>
      <w:r>
        <w:rPr/>
        <w:t>â§iæT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!€èO›ê23Ô¿¥Ð`ýOï½‘NìE™ùÓæGª</w:t>
      </w:r>
    </w:p>
    <w:p>
      <w:pPr>
        <w:pStyle w:val="Almindeligtekst"/>
        <w:rPr/>
      </w:pPr>
      <w:r>
        <w:rPr/>
        <w:t>¬}=*g.«§Äg²ìcë©Ó¦0&gt;u§vôöf&gt;æü0D¤</w:t>
      </w:r>
    </w:p>
    <w:p>
      <w:pPr>
        <w:pStyle w:val="Almindeligtekst"/>
        <w:rPr/>
      </w:pPr>
      <w:r>
        <w:rPr/>
        <w:t>QPõ¦</w:t>
        <w:noBreakHyphen/>
        <w:t>d!ò\Ð.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</w:p>
    <w:p>
      <w:pPr>
        <w:pStyle w:val="Almindeligtekst"/>
        <w:rPr/>
      </w:pPr>
      <w:r>
        <w:rPr/>
        <w:t>!Dž¤ˆôÁú|:‘ÿG¼Ï§Ã¾×Ó#ßv_Î”éÓ)ÉÂUÒ®î”àÞIóÕÉã×|3þ|éß“Tº¢l?fX%u</w:t>
        <w:noBreakHyphen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Ì(ÈCõ$C¥~í%M</w:t>
      </w:r>
    </w:p>
    <w:p>
      <w:pPr>
        <w:pStyle w:val="Almindeligtekst"/>
        <w:rPr/>
      </w:pPr>
      <w:r>
        <w:rPr/>
        <w:t>`ÈPÓÇH}h9Ö‘óÙž›&gt;ž#;ÿÎ:}Ï/Z=&gt;š¤âÚÓ§hóGqã®†góœ3çÏéÞ’s¾üe°ý™@ƒ9Ü&gt;:„:E|g¸IKv–æT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MS ¼3BFŠzq‡R=™ê¤ªðïé}‘?:eèÑÎûKòÜñøº¥O”ìŽ±ÑÓÉ&lt;/Ä]ý&gt;—i9ß|žtöf”ëMoÜkVß[š€¢NÎ‘</w:t>
        <w:noBreakHyphen/>
        <w:t>žž</w:t>
        <w:noBreakHyphen/>
      </w:r>
    </w:p>
    <w:p>
      <w:pPr>
        <w:pStyle w:val="Almindeligtekst"/>
        <w:rPr/>
      </w:pPr>
      <w:r>
        <w:rPr/>
        <w:t>¤Š4G</w:t>
        <w:noBreakHyphen/>
        <w:t>UÄ_O¥§TÄ¤tyÒ/s´²-©CútîS±Ïíµþ†Súæ3çg:w1ÐKÿ~</w:t>
        <w:tab/>
        <w:t>1îžÌ</w:t>
        <w:softHyphen/>
        <w:t>º[öúÝ·Is@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,…</w:t>
      </w:r>
    </w:p>
    <w:p>
      <w:pPr>
        <w:pStyle w:val="Almindeligtekst"/>
        <w:rPr/>
      </w:pPr>
      <w:r>
        <w:rPr/>
        <w:t>&lt;</w:t>
      </w:r>
    </w:p>
    <w:p>
      <w:pPr>
        <w:pStyle w:val="Almindeligtekst"/>
        <w:rPr/>
      </w:pPr>
      <w:r>
        <w:rPr/>
        <w:t>=òyâ3È£DÝ^CútÆ2šª?C";µþeš)÷ýN—sù÷ù</w:t>
      </w:r>
    </w:p>
    <w:p>
      <w:pPr>
        <w:pStyle w:val="Almindeligtekst"/>
        <w:rPr/>
      </w:pPr>
      <w:r>
        <w:rPr/>
        <w:t>Ðµ¾à_WÂ</w:t>
      </w:r>
    </w:p>
    <w:p>
      <w:pPr>
        <w:pStyle w:val="Almindeligtekst"/>
        <w:rPr/>
      </w:pPr>
      <w:r>
        <w:rPr/>
        <w:t>výð=A8^</w:t>
      </w:r>
    </w:p>
    <w:p>
      <w:pPr>
        <w:pStyle w:val="Almindeligtekst"/>
        <w:rPr/>
      </w:pPr>
      <w:r>
        <w:rPr/>
        <w:t>÷´{2öúß·I~Íd© 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Bˆd</w:t>
      </w:r>
    </w:p>
    <w:p>
      <w:pPr>
        <w:pStyle w:val="Almindeligtekst"/>
        <w:rPr/>
      </w:pPr>
      <w:r>
        <w:rPr/>
        <w:t>Gòz$Tˆkf…‘éÞ«S½'¨È§OËîËt&gt;ò³¥;¿æâÌzÓž£±ÃK</w:t>
      </w:r>
    </w:p>
    <w:p>
      <w:pPr>
        <w:pStyle w:val="Almindeligtekst"/>
        <w:rPr/>
      </w:pPr>
      <w:r>
        <w:rPr/>
        <w:t>¬¦±!</w:t>
      </w:r>
    </w:p>
    <w:p>
      <w:pPr>
        <w:pStyle w:val="Almindeligtekst"/>
        <w:rPr/>
      </w:pPr>
      <w:r>
        <w:rPr/>
        <w:t>‡</w:t>
      </w:r>
      <w:r>
        <w:rPr/>
        <w:t>C½ƒögì}oÙ¬—šFSB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²µIÞ«£ÓÓÑ"&gt;D:</w:t>
      </w:r>
    </w:p>
    <w:p>
      <w:pPr>
        <w:pStyle w:val="Almindeligtekst"/>
        <w:rPr/>
      </w:pPr>
      <w:r>
        <w:rPr/>
        <w:t>å;*y};ú¿»OMiûŸýäáG</w:t>
        <w:noBreakHyphen/>
        <w:t>^xáÌN§9Õ</w:t>
      </w:r>
    </w:p>
    <w:p>
      <w:pPr>
        <w:pStyle w:val="Almindeligtekst"/>
        <w:rPr/>
      </w:pPr>
      <w:r>
        <w:rPr/>
        <w:t>3¼êÇC¡Ö¨„‘–d-ƒöeì}+4Œ½šm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²µC-&gt;‘}O«ž</w:t>
      </w:r>
    </w:p>
    <w:p>
      <w:pPr>
        <w:pStyle w:val="Almindeligtekst"/>
        <w:rPr/>
      </w:pPr>
      <w:r>
        <w:rPr/>
        <w:t>‡</w:t>
      </w:r>
      <w:r>
        <w:rPr/>
        <w:t>r§Žk¢9Ó¿«ŸØÃvD:vYxÅˆøáØŽÂ ¼D!Ö‰=k`H&lt;¯¤ÙfQœ—ìÎÙ›h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B†ž¤øôÜþ²¥FC</w:t>
      </w:r>
    </w:p>
    <w:p>
      <w:pPr>
        <w:pStyle w:val="Almindeligtekst"/>
        <w:rPr/>
      </w:pPr>
      <w:r>
        <w:rPr/>
        <w:t>î</w:t>
        <w:noBreakHyphen/>
        <w:t>}};ž·~u@šd</w:t>
        <w:noBreakHyphen/>
        <w:t>§ŽÂL…„C"ÅÈt:l³Ø–</w:t>
        <w:noBreakHyphen/>
        <w:t>W‡ì¿³4hŒýš{4šè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²µIØè¨ûû©ÔƒaÝýá9¢ïÁ0‡s¡UœAÂ&lt;;Â!.±¨&lt;¯#Ø?f^Ìýš{3m</w:t>
      </w:r>
    </w:p>
    <w:p>
      <w:pPr>
        <w:pStyle w:val="Almindeligtekst"/>
        <w:rPr/>
      </w:pPr>
      <w:r>
        <w:rPr/>
        <w:t>`ÈQ</w:t>
      </w:r>
    </w:p>
    <w:p>
      <w:pPr>
        <w:pStyle w:val="Almindeligtekst"/>
        <w:rPr/>
      </w:pPr>
      <w:r>
        <w:rPr/>
        <w:t>ˆ¾=@³¹üõÚažèzbp¼ â8–¤ˆqÑ8s¦ãvÆðò¹Áû2¶eìÎÙ¦Ð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,…</w:t>
      </w:r>
    </w:p>
    <w:p>
      <w:pPr>
        <w:pStyle w:val="Almindeligtekst"/>
        <w:rPr/>
      </w:pPr>
      <w:r>
        <w:rPr/>
        <w:t>¶ŠqÙÄáØð Cè</w:t>
        <w:tab/>
        <w:t>Ó&gt;</w:t>
        <w:tab/>
        <w:t>0h¹o±¹aýµ</w:t>
        <w:noBreakHyphen/>
        <w:t>ÌÖÌýš{4š0 d(µ</w:t>
      </w:r>
    </w:p>
    <w:p>
      <w:pPr>
        <w:pStyle w:val="Almindeligtekst"/>
        <w:rPr/>
      </w:pPr>
      <w:r>
        <w:rPr/>
        <w:t>˜ù{À¹ò=²L„_¤n[lh‡NE ›WìËÙŸ³Ofm Q</w:t>
      </w:r>
    </w:p>
    <w:p>
      <w:pPr>
        <w:pStyle w:val="Almindeligtekst"/>
        <w:rPr/>
      </w:pP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</w:p>
    <w:p>
      <w:pPr>
        <w:pStyle w:val="Almindeligtekst"/>
        <w:rPr/>
      </w:pPr>
      <w:r>
        <w:rPr/>
        <w:t>!CÒ¤Ž(ë¡Ôv¤—‘ˆÃÛ–[</w:t>
      </w:r>
    </w:p>
    <w:p>
      <w:pPr>
        <w:pStyle w:val="Almindeligtekst"/>
        <w:rPr/>
      </w:pPr>
      <w:r>
        <w:rPr/>
        <w:t>&amp;Ò{2¶eìÎÙ¤Ð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,…êxh¾nZö*rQìÏÙ—³OfsB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²µË…Äb"6åA3öeìÏÙ§³I 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B†º–Œ»£eRöeìÏÙ¢Ù£hµ@ÀtÈ-.¦P@ÁÙU=™û2öglÎh(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¦]L:°¬¤žÌ½™û4öi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`ÈQ.J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^Ì½™û4öfÚÀ¡´‚{3öeìÓÙ¤Ð(€</w:t>
      </w:r>
    </w:p>
    <w:p>
      <w:pPr>
        <w:pStyle w:val="Almindeligtekst"/>
        <w:rPr/>
      </w:pPr>
      <w:r>
        <w:rPr/>
        <w:t>!DÒQìËÙŸ³;f“B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Ž™æOfVÌ½š{3m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²µM%</w:t>
        <w:noBreakHyphen/>
        <w:t>ÌÖÌýš{3m</w:t>
      </w:r>
    </w:p>
    <w:p>
      <w:pPr>
        <w:pStyle w:val="Almindeligtekst"/>
        <w:rPr/>
      </w:pPr>
      <w:r>
        <w:rPr/>
        <w:t>`ÈQ4”{3öeìÎÙ¤Ð(€</w:t>
      </w:r>
    </w:p>
    <w:p>
      <w:pPr>
        <w:pStyle w:val="Almindeligtekst"/>
        <w:rPr/>
      </w:pPr>
      <w:r>
        <w:rPr/>
        <w:t>!LÒ</w:t>
        <w:tab/>
        <w:t>ìÏÙ—³Ofm ]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B‰¤£ÙŸ³/fžÍ&amp;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GL‚ÓIG³?f^Ìí™¶…° d(m žÌ½™û4öi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`ÈQ4”{2¶eìÓÙ¤Ð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,…</w:t>
      </w:r>
    </w:p>
    <w:p>
      <w:pPr>
        <w:pStyle w:val="Almindeligtekst"/>
        <w:rPr/>
      </w:pPr>
      <w:r>
        <w:rPr/>
        <w:t>¤ÙŸ³/fvÍ&amp;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fOf~Ì½š{3m</w:t>
      </w:r>
    </w:p>
    <w:p>
      <w:pPr>
        <w:pStyle w:val="Almindeligtekst"/>
        <w:rPr/>
      </w:pPr>
      <w:r>
        <w:rPr/>
        <w:t>`ÈQ4”{3öeìÓÙ¤Ð(€</w:t>
      </w:r>
    </w:p>
    <w:p>
      <w:pPr>
        <w:pStyle w:val="Almindeligtekst"/>
        <w:rPr/>
      </w:pPr>
      <w:r>
        <w:rPr/>
        <w:t>!LÒ</w:t>
        <w:tab/>
        <w:t>ìÏÙ—³Of“B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²µ6Of~Ì½š{4š0 d)šA=™û2öiìÒh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B†Ò</w:t>
        <w:tab/>
        <w:t>ìÏÙ—³E#] 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B™¤ÙšÙŸ³Od!Ó§ÇCÃ†qÂŽm</w:t>
      </w:r>
    </w:p>
    <w:p>
      <w:pPr>
        <w:pStyle w:val="Almindeligtekst"/>
        <w:rPr/>
      </w:pPr>
      <w:r>
        <w:rPr/>
        <w:t>`ÈPÚJÌý™fhš}ÓÐ‡CÃ§C§1Àðghµ@À¦iögì</w:t>
        <w:tab/>
        <w:t>:ÅyÓ¡Ál;B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²µ6Ofh4èt:tè}Ðèt:Ž</w:t>
      </w:r>
    </w:p>
    <w:p>
      <w:pPr>
        <w:pStyle w:val="Almindeligtekst"/>
        <w:rPr/>
      </w:pPr>
      <w:r>
        <w:rPr/>
        <w:t>ƒ(àã¡ÀðÓŽ</w:t>
      </w:r>
    </w:p>
    <w:p>
      <w:pPr>
        <w:pStyle w:val="Almindeligtekst"/>
        <w:rPr/>
      </w:pPr>
      <w:r>
        <w:rPr/>
        <w:t>#Ã±ÂŽC§Cãã¡ññáÐèu£h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¦i([Åt:</w:t>
      </w:r>
    </w:p>
    <w:p>
      <w:pPr>
        <w:pStyle w:val="Almindeligtekst"/>
        <w:rPr/>
      </w:pPr>
      <w:r>
        <w:rPr/>
        <w:t>‡</w:t>
      </w:r>
      <w:r>
        <w:rPr/>
        <w:t>pÇ1Æ8*Ž1ÈpHÇC¡÷c±Èt?ètðèt8£˜àÀày</w:t>
      </w:r>
    </w:p>
    <w:p>
      <w:pPr>
        <w:pStyle w:val="Almindeligtekst"/>
        <w:rPr/>
      </w:pPr>
      <w:r>
        <w:rPr/>
        <w:t>1÷Cð‡‡C¡á×^</w:t>
        <w:softHyphen/>
        <w:t>BØ.Ð*€</w:t>
      </w:r>
    </w:p>
    <w:p>
      <w:pPr>
        <w:pStyle w:val="Almindeligtekst"/>
        <w:rPr/>
      </w:pPr>
      <w:r>
        <w:rPr/>
        <w:t>!LÍTP</w:t>
        <w:softHyphen/>
      </w:r>
    </w:p>
    <w:p>
      <w:pPr>
        <w:pStyle w:val="Almindeligtekst"/>
        <w:rPr/>
      </w:pPr>
      <w:r>
        <w:rPr/>
        <w:t>‡</w:t>
      </w:r>
      <w:r>
        <w:rPr/>
        <w:t>N‡'Ç‡á’</w:t>
      </w:r>
    </w:p>
    <w:p>
      <w:pPr>
        <w:pStyle w:val="Almindeligtekst"/>
        <w:rPr/>
      </w:pPr>
      <w:r>
        <w:rPr/>
        <w:t>Q</w:t>
      </w:r>
    </w:p>
    <w:p>
      <w:pPr>
        <w:pStyle w:val="Almindeligtekst"/>
        <w:rPr/>
      </w:pPr>
      <w:r>
        <w:rPr/>
        <w:t>Ÿ</w:t>
      </w:r>
    </w:p>
    <w:p>
      <w:pPr>
        <w:pStyle w:val="Almindeligtekst"/>
        <w:rPr/>
      </w:pPr>
      <w:r>
        <w:rPr/>
        <w:t>‡</w:t>
      </w:r>
      <w:r>
        <w:rPr/>
        <w:t>P‡P¶&amp;¤k4-€</w:t>
      </w:r>
    </w:p>
    <w:p>
      <w:pPr>
        <w:pStyle w:val="Almindeligtekst"/>
        <w:rPr/>
      </w:pPr>
      <w:r>
        <w:rPr/>
        <w:t>!Cf</w:t>
      </w:r>
    </w:p>
    <w:p>
      <w:pPr>
        <w:pStyle w:val="Almindeligtekst"/>
        <w:rPr/>
      </w:pPr>
      <w:r>
        <w:rPr/>
        <w:t> </w:t>
      </w:r>
      <w:r>
        <w:rPr/>
        <w:t>Ðèv:2Aht&lt;:</w:t>
      </w:r>
    </w:p>
    <w:p>
      <w:pPr>
        <w:pStyle w:val="Almindeligtekst"/>
        <w:rPr/>
      </w:pPr>
      <w:r>
        <w:rPr/>
        <w:t>‡</w:t>
      </w:r>
      <w:r>
        <w:rPr/>
        <w:t>C¡ñÔ+C§D‹fžÍ&amp;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fr¡Õ¡Ó¡Ó±Ã 8ðèv8QÀð v;</w:t>
      </w:r>
    </w:p>
    <w:p>
      <w:pPr>
        <w:pStyle w:val="Almindeligtekst"/>
        <w:rPr/>
      </w:pPr>
      <w:r>
        <w:rPr/>
        <w:t>‡</w:t>
      </w:r>
      <w:r>
        <w:rPr/>
        <w:t>ÇC¡Ðøèut:t:</w:t>
      </w:r>
    </w:p>
    <w:p>
      <w:pPr>
        <w:pStyle w:val="Almindeligtekst"/>
        <w:rPr/>
      </w:pPr>
      <w:r>
        <w:rPr/>
        <w:t>Ù—³Of“B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²µ6Qdètèt:t&gt;&gt;ètèt9Ž ¸àxŽ‡1Ðè||s</w:t>
      </w:r>
    </w:p>
    <w:p>
      <w:pPr>
        <w:pStyle w:val="Almindeligtekst"/>
        <w:rPr/>
      </w:pPr>
      <w:r>
        <w:rPr/>
        <w:t>Ÿ¾®[&amp;¶gìÓÙ¤Ð,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</w:p>
    <w:p>
      <w:pPr>
        <w:pStyle w:val="Almindeligtekst"/>
        <w:rPr/>
      </w:pPr>
      <w:r>
        <w:rPr/>
        <w:t>!LÈ</w:t>
      </w:r>
    </w:p>
    <w:p>
      <w:pPr>
        <w:pStyle w:val="Almindeligtekst"/>
        <w:rPr/>
      </w:pPr>
      <w:r>
        <w:rPr/>
        <w:t>:t:</w:t>
        <w:noBreakHyphen/>
        <w:t>¤</w:t>
      </w:r>
    </w:p>
    <w:p>
      <w:pPr>
        <w:pStyle w:val="Almindeligtekst"/>
        <w:rPr/>
      </w:pPr>
      <w:r>
        <w:rPr/>
        <w:t>(p&lt;AñÓ¡Ðèt:</w:t>
      </w:r>
    </w:p>
    <w:p>
      <w:pPr>
        <w:pStyle w:val="Almindeligtekst"/>
        <w:rPr/>
      </w:pPr>
      <w:r>
        <w:rPr/>
        <w:t>¶BÙŸ³5³Of“@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,…1±"¢</w:t>
      </w:r>
    </w:p>
    <w:p>
      <w:pPr>
        <w:pStyle w:val="Almindeligtekst"/>
        <w:rPr/>
      </w:pPr>
      <w:r>
        <w:rPr/>
        <w:t>‡</w:t>
      </w:r>
      <w:r>
        <w:rPr/>
        <w:t>Ç!Ðá’ƒ‚</w:t>
      </w:r>
    </w:p>
    <w:p>
      <w:pPr>
        <w:pStyle w:val="Almindeligtekst"/>
        <w:rPr/>
      </w:pPr>
      <w:r>
        <w:rPr/>
        <w:t>Ý</w:t>
      </w:r>
    </w:p>
    <w:p>
      <w:pPr>
        <w:pStyle w:val="Almindeligtekst"/>
        <w:rPr/>
      </w:pPr>
      <w:r>
        <w:rPr/>
        <w:t>‡‡</w:t>
      </w:r>
      <w:r>
        <w:rPr/>
        <w:t>c¡Ó£¨P¥RÙŸ³/fžÍ&amp;…° d)›+N‡NžBt:2w</w:t>
      </w:r>
    </w:p>
    <w:p>
      <w:pPr>
        <w:pStyle w:val="Almindeligtekst"/>
        <w:rPr/>
      </w:pPr>
      <w:r>
        <w:rPr/>
        <w:t>AÀðË</w:t>
      </w:r>
    </w:p>
    <w:p>
      <w:pPr>
        <w:pStyle w:val="Almindeligtekst"/>
        <w:rPr/>
      </w:pPr>
      <w:r>
        <w:rPr/>
        <w:t>c¡Ó¡Õ¡ÐêirOf^Ì½š{4šÀ¡¯</w:t>
      </w:r>
    </w:p>
    <w:p>
      <w:pPr>
        <w:pStyle w:val="Almindeligtekst"/>
        <w:rPr/>
      </w:pPr>
      <w:r>
        <w:rPr/>
        <w:t>•</w:t>
      </w:r>
      <w:r>
        <w:rPr/>
        <w:t>èu</w:t>
      </w:r>
    </w:p>
    <w:p>
      <w:pPr>
        <w:pStyle w:val="Almindeligtekst"/>
        <w:rPr/>
      </w:pPr>
      <w:r>
        <w:rPr/>
        <w:t>à¶1Ðèt:</w:t>
      </w:r>
    </w:p>
    <w:p>
      <w:pPr>
        <w:pStyle w:val="Almindeligtekst"/>
        <w:rPr/>
      </w:pPr>
      <w:r>
        <w:rPr/>
        <w:t>‡</w:t>
      </w:r>
      <w:r>
        <w:rPr/>
        <w:t>C¯C¡Ðê´Ý-lÏÙ—³Of“@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B›d©Ó¡Ó¡Ó¡Æá’</w:t>
      </w:r>
    </w:p>
    <w:p>
      <w:pPr>
        <w:pStyle w:val="Almindeligtekst"/>
        <w:rPr/>
      </w:pPr>
      <w:r>
        <w:rPr/>
        <w:t>˜óÃÎ‡C¡Ðèt:–Û2öeìÓÙ¤Ð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,…0µ</w:t>
        <w:tab/>
        <w:t>Ó§C¡ÐðéÐàx3ŽÇàxe¤</w:t>
      </w:r>
    </w:p>
    <w:p>
      <w:pPr>
        <w:pStyle w:val="Almindeligtekst"/>
        <w:rPr/>
      </w:pPr>
      <w:r>
        <w:rPr/>
        <w:t>‡</w:t>
      </w:r>
      <w:r>
        <w:rPr/>
        <w:t>C¡Ðé—[f^Ì”}šM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²µ†H5ŽÇC¡Ðèt:t:h[3öeìÓÙ¤Ð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,… p8</w:t>
        <w:noBreakHyphen/>
        <w:t>ÇÇÇÝ</w:t>
      </w:r>
    </w:p>
    <w:p>
      <w:pPr>
        <w:pStyle w:val="Almindeligtekst"/>
        <w:rPr/>
      </w:pPr>
      <w:r>
        <w:rPr/>
        <w:t>¡Zä:gRöeìËÙ§³I 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B=¤Ž</w:t>
      </w:r>
    </w:p>
    <w:p>
      <w:pPr>
        <w:pStyle w:val="Almindeligtekst"/>
        <w:rPr/>
      </w:pPr>
      <w:r>
        <w:rPr/>
        <w:t>‡</w:t>
      </w:r>
      <w:r>
        <w:rPr/>
        <w:t>C§C¨LÄ»f^Ì½š{4šÀ¦¢</w:t>
      </w:r>
    </w:p>
    <w:p>
      <w:pPr>
        <w:pStyle w:val="Almindeligtekst"/>
        <w:rPr/>
      </w:pPr>
      <w:r>
        <w:rPr/>
        <w:t>šGöeìËÙ§³I¡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f’f^Ì½š{4šè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²µÍ%</w:t>
        <w:noBreakHyphen/>
        <w:t>Ì½™{4öi4-€</w:t>
      </w:r>
    </w:p>
    <w:p>
      <w:pPr>
        <w:pStyle w:val="Almindeligtekst"/>
        <w:rPr/>
      </w:pPr>
      <w:r>
        <w:rPr/>
        <w:t>q$¾6’f^Ì½š{4šÀ¦i(öeìËÙ§³I Q</w:t>
      </w:r>
    </w:p>
    <w:p>
      <w:pPr>
        <w:pStyle w:val="Almindeligtekst"/>
        <w:rPr/>
      </w:pP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é^i(öeìËÙ§³I¡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f’f^Ì½šd¦¨ËÍ</w:t>
      </w:r>
    </w:p>
    <w:p>
      <w:pPr>
        <w:pStyle w:val="Almindeligtekst"/>
        <w:rPr/>
      </w:pPr>
      <w:r>
        <w:rPr/>
        <w:t>`ÈS4”{2öe’š…QÕM_ ‚&amp;D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,…3IG³-a</w:t>
      </w:r>
    </w:p>
    <w:p>
      <w:pPr>
        <w:pStyle w:val="Almindeligtekst"/>
        <w:rPr/>
      </w:pPr>
      <w:r>
        <w:rPr/>
        <w:t>‚</w:t>
      </w:r>
      <w:r>
        <w:rPr/>
        <w:t>$ð=U“ôc±›VA×</w:t>
      </w:r>
    </w:p>
    <w:p>
      <w:pPr>
        <w:pStyle w:val="Almindeligtekst"/>
        <w:rPr/>
      </w:pPr>
      <w:r>
        <w:rPr/>
        <w:t>šÀ¦i(öeªšQˆÕ%f¸f¥(µ;¤óB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²µÍ%’HzŒs×SjØuÃ5)@¡ØÓáM@Üëš0 d)šJ0A ˆ@zµ( ¤;„ ¹@„\ÓáP&gt;Cç\Ð,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é^i(ËLs\†èt=V„ëK$øTù×‚Àd‹ÝsB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²µÍ%X ‹#‚U‚³EÎ¸ÇH~ëÁÓ!ûªhµ@À¦i(Êþ$ï#‡¯`F‡òtÀÍ</w:t>
      </w:r>
    </w:p>
    <w:p>
      <w:pPr>
        <w:pStyle w:val="Almindeligtekst"/>
        <w:rPr/>
      </w:pPr>
      <w:r>
        <w:rPr/>
        <w:t>ÇVZÆñÒ¤Ž© 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B™¤£*çŽ“¾tÒ`</w:t>
        <w:noBreakHyphen/>
        <w:t>&gt;‡Î¸µßºòÖ4hsuM</w:t>
      </w:r>
    </w:p>
    <w:p>
      <w:pPr>
        <w:pStyle w:val="Almindeligtekst"/>
        <w:rPr/>
      </w:pPr>
      <w:r>
        <w:rPr/>
        <w:t>`ÈS4”eJ‡[ç4–°3Cã¯-†Ú1×ºòÆ$Ð~zÍ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²µÍ%£NýúËÑ¡ûª,cm</w:t>
      </w:r>
    </w:p>
    <w:p>
      <w:pPr>
        <w:pStyle w:val="Almindeligtekst"/>
        <w:rPr/>
      </w:pPr>
      <w:r>
        <w:rPr/>
        <w:t>ÇVX[Aók4-€</w:t>
      </w:r>
    </w:p>
    <w:p>
      <w:pPr>
        <w:pStyle w:val="Almindeligtekst"/>
        <w:rPr/>
      </w:pPr>
      <w:r>
        <w:rPr/>
        <w:t>!LÒQª4ïßF2Æ5ºCã¯,</w:t>
      </w:r>
    </w:p>
    <w:p>
      <w:pPr>
        <w:pStyle w:val="Almindeligtekst"/>
        <w:rPr/>
      </w:pPr>
      <w:r>
        <w:rPr/>
        <w:softHyphen/>
        <w:t>œüêÊ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Èçî½ 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Ó ¼ÒQªIÏ„</w:t>
      </w:r>
    </w:p>
    <w:p>
      <w:pPr>
        <w:pStyle w:val="Almindeligtekst"/>
        <w:rPr/>
      </w:pPr>
      <w:r>
        <w:rPr/>
        <w:t>–</w:t>
      </w:r>
      <w:r>
        <w:rPr/>
        <w:t>w¤4SuåpøãÑŽ¼êÊá×0˜éÿ³B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²µÚtÅ</w:t>
        <w:tab/>
        <w:t>š#S„c¯|¾VÎ|ue˜Fs÷^WŽ¼Á´º¦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m Í©Ã¤ÞCÎiò¼u†!ñU•ó0lççVV~Á´SB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²µÕŒ Ð™³Ô˜Ãó°Åy[ã.Ð~êË¤Œ»F?ÇVWù—3Ÿº¦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dðùKFÍüµÇ«?x</w:t>
      </w:r>
    </w:p>
    <w:p>
      <w:pPr>
        <w:pStyle w:val="Almindeligtekst"/>
        <w:rPr/>
      </w:pPr>
      <w:r>
        <w:rPr/>
        <w:t>Õ•¿eÍ¤Ž¼¨üË³—:ò¸uæ] úÖh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B™9µ³ìÙà¡*Çý†cõePëÌ»B÷TVü„4?:²¼áÑs9ûªhµ@À¦NE.“6z”=QqèUexëÌAœøëÊÓ©ã¢í</w:t>
      </w:r>
    </w:p>
    <w:p>
      <w:pPr>
        <w:pStyle w:val="Almindeligtekst"/>
        <w:rPr/>
      </w:pPr>
      <w:r>
        <w:rPr/>
        <w:t>ÇVV—ÇH‡\uM</w:t>
      </w:r>
    </w:p>
    <w:p>
      <w:pPr>
        <w:pStyle w:val="Almindeligtekst"/>
        <w:rPr/>
      </w:pPr>
      <w:r>
        <w:rPr/>
        <w:t>`ÈS'Ý§:LÙê˜õOÝn¬¨ü„4^uåoÌ»C÷^W</w:t>
      </w:r>
    </w:p>
    <w:p>
      <w:pPr>
        <w:pStyle w:val="Almindeligtekst"/>
        <w:rPr/>
      </w:pPr>
      <w:r>
        <w:rPr/>
        <w:t>¿.È¿ªhµ@À¦NeNs6š¤:«uðÇ®V‡C¯N„¡ÒtXÿ|F:C÷^X‡üËš:ÛB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Ž™ää¡</w:t>
      </w:r>
    </w:p>
    <w:p>
      <w:pPr>
        <w:pStyle w:val="Almindeligtekst"/>
        <w:rPr/>
      </w:pPr>
      <w:r>
        <w:rPr/>
        <w:t>ƒ&gt;!ömê§©a§zåXÿãÂyYû.È|ëËž2</w:t>
      </w:r>
    </w:p>
    <w:p>
      <w:pPr>
        <w:pStyle w:val="Almindeligtekst"/>
        <w:rPr/>
      </w:pPr>
      <w:r>
        <w:rPr/>
        <w:t>¤š} 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B™&gt;è‡x§›y%[ö2×+&gt;1ƒç^XøðÎd_'Ë¤žo$óB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²µÉÌ¿Ž†Íü–©ûk•¿&gt;A™4ùcç„ŒtCÆŸ-|ðg2,iæ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dä2Ã™üÍ¦IVùˆêÊÏŸ2:â×ˆøè;|ëáóãá×ÚÀ¦O</w:t>
      </w:r>
    </w:p>
    <w:p>
      <w:pPr>
        <w:pStyle w:val="Almindeligtekst"/>
        <w:rPr/>
      </w:pPr>
      <w:r>
        <w:rPr/>
        <w:t>¹ÍÍ³g’\sÕ–&gt;xG0ì†e®ß•¤Jñ-</w:t>
      </w:r>
    </w:p>
    <w:p>
      <w:pPr>
        <w:pStyle w:val="Almindeligtekst"/>
        <w:rPr/>
      </w:pPr>
      <w:r>
        <w:rPr/>
        <w:t>eÁÐ(‰ 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B™&lt;&gt;œìæ|lÙåYî?xùÒ«-ºæ:&gt;&gt;˜Œw2˜„</w:t>
      </w:r>
    </w:p>
    <w:p>
      <w:pPr>
        <w:pStyle w:val="Almindeligtekst"/>
        <w:rPr/>
      </w:pPr>
      <w:r>
        <w:rPr/>
        <w:t>#</w:t>
      </w:r>
    </w:p>
    <w:p>
      <w:pPr>
        <w:pStyle w:val="Almindeligtekst"/>
        <w:rPr/>
      </w:pPr>
      <w:r>
        <w:rPr/>
        <w:t>ˆw„&gt;;¤</w:t>
        <w:tab/>
        <w:t>4-€é^O¤ŒxææÙ³Ê\ï/²óŸ^Zî™L´FµZxNDC¢þï[šÐè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²µÉ÷Æ\è‡ý³g”ŸóWLWiðXs™`9Æ"Ük^ïZšÀ¦NF¤Üæm2 ô‰@¢0£×Ä©îÒ×»Ö¦…° d)“’±Ìý³g•„Ó;Ò</w:t>
        <w:tab/>
        <w:t>î5¯p–íºKšÐ0 d)“ãê8?s™´÷ÒÜk^ß[öúTÐ,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</w:p>
    <w:p>
      <w:pPr>
        <w:pStyle w:val="Almindeligtekst"/>
        <w:rPr/>
      </w:pPr>
      <w:r>
        <w:rPr/>
        <w:t>!LœÁÖæüÙ³öú×·Ö</w:t>
        <w:softHyphen/>
        <w:t>¥{</w:t>
        <w:noBreakHyphen/>
        <w:t>KÚÀ¦NBµß6~ßZöé+4iy¦dÚÐ0 2</w:t>
      </w:r>
    </w:p>
    <w:p>
      <w:pPr>
        <w:pStyle w:val="Almindeligtekst"/>
        <w:rPr/>
      </w:pPr>
      <w:r>
        <w:rPr/>
        <w:t>É÷Æ&lt;ÇýÎfÓÛ¥¿f²Ý³TeÈ×h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B™9</w:t>
      </w:r>
    </w:p>
    <w:p>
      <w:pPr>
        <w:pStyle w:val="Almindeligtekst"/>
        <w:rPr/>
      </w:pPr>
      <w:r>
        <w:rPr/>
        <w:t>x~æÙ³ö&gt;·šI~ÌýšMÈ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²µÉÉ&lt;:³ž?í›&lt;ÒJ¶eìÓÙœÐ(€</w:t>
      </w:r>
    </w:p>
    <w:p>
      <w:pPr>
        <w:pStyle w:val="Almindeligtekst"/>
        <w:rPr/>
      </w:pPr>
      <w:r>
        <w:rPr/>
        <w:t>!LŸ}&gt;=/ÇýÆÍŒÑ{3ögÈ×h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B™9'ð¼Vmû2[3¶gìÑ´</w:t>
        <w:tab/>
        <w:t> `:d«cã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q3sÙ—³?f~Í&amp;…° d)´</w:t>
      </w:r>
    </w:p>
    <w:p>
      <w:pPr>
        <w:pStyle w:val="Almindeligtekst"/>
        <w:rPr/>
      </w:pPr>
      <w:r>
        <w:rPr/>
        <w:t>Öb</w:t>
      </w:r>
    </w:p>
    <w:p>
      <w:pPr>
        <w:pStyle w:val="Almindeligtekst"/>
        <w:rPr/>
      </w:pPr>
      <w:r>
        <w:rPr/>
        <w:softHyphen/>
      </w:r>
    </w:p>
    <w:p>
      <w:pPr>
        <w:pStyle w:val="Almindeligtekst"/>
        <w:rPr/>
      </w:pPr>
      <w:r>
        <w:rPr/>
        <w:t>µLßöeìÏÙŸ#] 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B™¤£Ù—³?fvÌæ…° d)šJ=™{3ögìÑ´</w:t>
        <w:tab/>
        <w:t> `ÈS4”{2ögìÑH×h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¦i(öeìËÙ¥³9¡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GL‚óIG³/f~Ìýš64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f’f^Ìýš{4ÚÀªiöeìÊÙŸ³I 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B™¤£Ù—³?fžÍ&amp;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f’f^Ìý™û4šÀªiöem.Ù³9 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B™¤£Ù—³?fŠF³B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²§M žÌ½™[3¶fÚÐ0 d)šJ=™</w:t>
        <w:softHyphen/>
        <w:t>™û4öi4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</w:p>
    <w:p>
      <w:pPr>
        <w:pStyle w:val="Almindeligtekst"/>
        <w:rPr/>
      </w:pPr>
      <w:r>
        <w:rPr/>
        <w:t>!KiöeìÏÙ¢Ù¤Ð(€</w:t>
      </w:r>
    </w:p>
    <w:p>
      <w:pPr>
        <w:pStyle w:val="Almindeligtekst"/>
        <w:rPr/>
      </w:pPr>
      <w:r>
        <w:rPr/>
        <w:t>!LÒQìËÙŸ³;fsB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²§m%</w:t>
        <w:noBreakHyphen/>
        <w:t>Ì½™û4öi4</w:t>
        <w:tab/>
        <w:t> `ÈRÚA=™{3ögìÑ´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</w:p>
    <w:p>
      <w:pPr>
        <w:pStyle w:val="Almindeligtekst"/>
        <w:rPr/>
      </w:pPr>
      <w:r>
        <w:rPr/>
        <w:t>!LÒQìËÙŸ³Of›@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,…SH'³/f~ÌýšM</w:t>
      </w:r>
    </w:p>
    <w:p>
      <w:pPr>
        <w:pStyle w:val="Almindeligtekst"/>
        <w:rPr/>
      </w:pPr>
      <w:r>
        <w:rPr/>
        <w:t>`ÈS4”{2ögìÏ‘¬Ð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,…SH'³/f~ÍÍ&amp;D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,…-¤Ù—³?fžÌÛB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²§m%</w:t>
        <w:noBreakHyphen/>
        <w:t>Ì</w:t>
        <w:softHyphen/>
        <w:t>™{4öi´-€</w:t>
      </w:r>
    </w:p>
    <w:p>
      <w:pPr>
        <w:pStyle w:val="Almindeligtekst"/>
        <w:rPr/>
      </w:pPr>
      <w:r>
        <w:rPr/>
        <w:t>!Kiöf¶gìÑlÒhµC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ÈU4‚{2¶d¤jŠTp</w:t>
      </w:r>
    </w:p>
    <w:p>
      <w:pPr>
        <w:pStyle w:val="Almindeligtekst"/>
        <w:rPr/>
      </w:pPr>
      <w:r>
        <w:rPr/>
        <w:t>‡</w:t>
      </w:r>
      <w:r>
        <w:rPr/>
        <w:t>Ç!ÂŽpÚh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B™¤£ÙšÙš*G\‡V‡P±: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Ô9Ž‡Ú€ªiöf¶6¯</w:t>
      </w:r>
    </w:p>
    <w:p>
      <w:pPr>
        <w:pStyle w:val="Almindeligtekst"/>
        <w:rPr/>
      </w:pPr>
      <w:r>
        <w:rPr/>
        <w:t>1ññÃ 5‡</w:t>
        <w:noBreakHyphen/>
        <w:t>cŒp?h@À¦i+[</w:t>
      </w:r>
    </w:p>
    <w:p>
      <w:pPr>
        <w:pStyle w:val="Almindeligtekst"/>
        <w:rPr/>
      </w:pPr>
      <w:r>
        <w:rPr/>
        <w:t>Dp</w:t>
        <w:softHyphen/>
        <w:t>B„ètè|p&lt;6Ç</w:t>
      </w:r>
    </w:p>
    <w:p>
      <w:pPr>
        <w:pStyle w:val="Almindeligtekst"/>
        <w:rPr/>
      </w:pPr>
      <w:r>
        <w:rPr/>
        <w:t>€</w:t>
      </w:r>
      <w:r>
        <w:rPr/>
        <w:t>Î8QÁqÅ‡C¡ÐéÐè|t:t:</w:t>
      </w:r>
    </w:p>
    <w:p>
      <w:pPr>
        <w:pStyle w:val="Almindeligtekst"/>
        <w:rPr/>
      </w:pPr>
      <w:r>
        <w:rPr/>
        <w:t>™</w:t>
      </w:r>
      <w:r>
        <w:rPr/>
        <w:t>Á€</w:t>
      </w:r>
    </w:p>
    <w:p>
      <w:pPr>
        <w:pStyle w:val="Almindeligtekst"/>
        <w:rPr/>
      </w:pPr>
      <w:r>
        <w:rPr/>
        <w:t>!TÒ</w:t>
        <w:tab/>
        <w:t>•!Ô!Ðâ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P8§Ž(èv;‡ÇC¡ÐêÐêéÐêÕ¡Ó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B–ÍP‡C¡Ðèt:</w:t>
      </w:r>
    </w:p>
    <w:p>
      <w:pPr>
        <w:pStyle w:val="Almindeligtekst"/>
        <w:rPr/>
      </w:pPr>
      <w:r>
        <w:rPr/>
        <w:t>ÇÝ</w:t>
      </w:r>
    </w:p>
    <w:p>
      <w:pPr>
        <w:pStyle w:val="Almindeligtekst"/>
        <w:rPr/>
      </w:pPr>
      <w:r>
        <w:rPr/>
        <w:t>‡‡</w:t>
      </w:r>
      <w:r>
        <w:rPr/>
        <w:t>C‚Ú</w:t>
        <w:noBreakHyphen/>
      </w:r>
    </w:p>
    <w:p>
      <w:pPr>
        <w:pStyle w:val="Almindeligtekst"/>
        <w:rPr/>
      </w:pPr>
      <w:r>
        <w:rPr/>
        <w:t>‡</w:t>
      </w:r>
      <w:r>
        <w:rPr/>
        <w:t>C¡Ðèt:Ú…</w:t>
      </w:r>
    </w:p>
    <w:p>
      <w:pPr>
        <w:pStyle w:val="Almindeligtekst"/>
        <w:rPr/>
      </w:pPr>
      <w:r>
        <w:rPr/>
        <w:t>¡ÓH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¦aÐkèt&gt;8dcƒŠ8 àx.9Ž¡</w:t>
      </w:r>
    </w:p>
    <w:p>
      <w:pPr>
        <w:pStyle w:val="Almindeligtekst"/>
        <w:rPr/>
      </w:pPr>
      <w:r>
        <w:rPr/>
        <w:t>‡</w:t>
      </w:r>
      <w:r>
        <w:rPr/>
        <w:t>\‡N‡P:</w:t>
      </w:r>
    </w:p>
    <w:p>
      <w:pPr>
        <w:pStyle w:val="Almindeligtekst"/>
        <w:rPr/>
      </w:pPr>
      <w:r>
        <w:rPr/>
        <w:t>4Ë0 d*š</w:t>
      </w:r>
    </w:p>
    <w:p>
      <w:pPr>
        <w:pStyle w:val="Almindeligtekst"/>
        <w:rPr/>
      </w:pPr>
      <w:r>
        <w:rPr/>
        <w:t>QÐê1ñáØìxt:2p p`p&lt;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‡</w:t>
      </w:r>
      <w:r>
        <w:rPr/>
        <w:t>Cãã§C§C§^šªÀ¥²âõ</w:t>
      </w:r>
    </w:p>
    <w:p>
      <w:pPr>
        <w:pStyle w:val="Almindeligtekst"/>
        <w:rPr/>
      </w:pPr>
      <w:r>
        <w:rPr/>
        <w:t>1Ô(V‡CÃ¡Ã 6‡ÂŽc¡áñÐðèxt:</w:t>
      </w:r>
    </w:p>
    <w:p>
      <w:pPr>
        <w:pStyle w:val="Almindeligtekst"/>
        <w:rPr/>
      </w:pPr>
      <w:r>
        <w:rPr/>
        <w:t>‡</w:t>
      </w:r>
      <w:r>
        <w:rPr/>
        <w:t>C§P¡5…Ð0 d*ÖÑÓ¡Ðìxt8QÃ 5‡Ã,|t:ŽZ: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B¨ØM</w:t>
      </w:r>
    </w:p>
    <w:p>
      <w:pPr>
        <w:pStyle w:val="Almindeligtekst"/>
        <w:rPr/>
      </w:pPr>
      <w:r>
        <w:rPr/>
        <w:t>¡:</w:t>
      </w:r>
    </w:p>
    <w:p>
      <w:pPr>
        <w:pStyle w:val="Almindeligtekst"/>
        <w:rPr/>
      </w:pPr>
      <w:r>
        <w:rPr/>
        <w:t>‡</w:t>
      </w:r>
      <w:r>
        <w:rPr/>
        <w:t>C¡Ðû¡Â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‚</w:t>
      </w:r>
      <w:r>
        <w:rPr/>
        <w:t>Ðàx,¤¤</w:t>
      </w:r>
    </w:p>
    <w:p>
      <w:pPr>
        <w:pStyle w:val="Almindeligtekst"/>
        <w:rPr/>
      </w:pPr>
      <w:r>
        <w:rPr/>
        <w:t>Ç‡C¡ÐëètÙH€</w:t>
      </w:r>
    </w:p>
    <w:p>
      <w:pPr>
        <w:pStyle w:val="Almindeligtekst"/>
        <w:rPr/>
      </w:pPr>
      <w:r>
        <w:rPr/>
        <w:t>!KoŠª!Ó¡Ðèt8®1ÀðY</w:t>
      </w:r>
    </w:p>
    <w:p>
      <w:pPr>
        <w:pStyle w:val="Almindeligtekst"/>
        <w:rPr/>
      </w:pPr>
      <w:r>
        <w:rPr/>
        <w:t>ã†qÁHxt&gt;&gt;:</w:t>
      </w:r>
    </w:p>
    <w:p>
      <w:pPr>
        <w:pStyle w:val="Almindeligtekst"/>
        <w:rPr/>
      </w:pPr>
      <w:r>
        <w:rPr/>
        <w:t>BtÛ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,….K;˜é÷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!¦87c¡Ðèt:tèx|têÒ`t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softHyphen/>
        <w:t>Ô</w:t>
        <w:softHyphen/>
        <w:t>z…t9¤</w:t>
      </w:r>
    </w:p>
    <w:p>
      <w:pPr>
        <w:pStyle w:val="Almindeligtekst"/>
        <w:rPr/>
      </w:pPr>
      <w:r>
        <w:rPr/>
        <w:t>1Ã$</w:t>
      </w:r>
    </w:p>
    <w:p>
      <w:pPr>
        <w:pStyle w:val="Almindeligtekst"/>
        <w:rPr/>
      </w:pPr>
      <w:r>
        <w:rPr/>
        <w:t>cŠ8ÇCÃ¡Ðû§P±BL’€</w:t>
      </w:r>
    </w:p>
    <w:p>
      <w:pPr>
        <w:pStyle w:val="Almindeligtekst"/>
        <w:rPr/>
      </w:pPr>
      <w:r>
        <w:rPr/>
        <w:t>!K„êèt:Btê!Øá’</w:t>
      </w:r>
    </w:p>
    <w:p>
      <w:pPr>
        <w:pStyle w:val="Almindeligtekst"/>
        <w:rPr/>
      </w:pPr>
      <w:r>
        <w:rPr/>
        <w:t>ã·n‡C§\‡Bh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B Éc±ññáÐèt:~7Cª’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@ð'Ž‡!Ó¡Ó¡ÔÑÐ0€</w:t>
      </w:r>
    </w:p>
    <w:p>
      <w:pPr>
        <w:pStyle w:val="Almindeligtekst"/>
        <w:rPr/>
      </w:pPr>
      <w:r>
        <w:rPr/>
        <w:t>!Pm¤ŽÇÇC¡Ó§N€m@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€²´¸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€²}P0  eiq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Ùiµ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ÐRJW@ l</w:t>
        <w:softHyphen/>
        <w:t>À¨v·Új, `×[Çç³Rß{T0 k[‚ÂÙ©´®ö¡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-j…Ý–Ü¦÷</w:t>
      </w:r>
    </w:p>
    <w:p>
      <w:pPr>
        <w:pStyle w:val="Almindeligtekst"/>
        <w:rPr/>
      </w:pPr>
      <w:r>
        <w:rPr/>
        <w:t>.</w:t>
      </w:r>
    </w:p>
    <w:p>
      <w:pPr>
        <w:pStyle w:val="Almindeligtekst"/>
        <w:rPr/>
      </w:pPr>
      <w:r>
        <w:rPr/>
        <w:t>Gãj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-9</w:t>
        <w:softHyphen/>
        <w:t>Ý³IÏp[Ç;w©á}</w:t>
        <w:tab/>
        <w:t>¨¶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</w:p>
    <w:p>
      <w:pPr>
        <w:pStyle w:val="Almindeligtekst"/>
        <w:rPr/>
      </w:pPr>
      <w:r>
        <w:rPr/>
        <w:t>HË³SÙ§Öúßt·”¢j- `ÒZ+-šfûëxçnå,*j€</w:t>
      </w:r>
    </w:p>
    <w:p>
      <w:pPr>
        <w:pStyle w:val="Almindeligtekst"/>
        <w:rPr/>
      </w:pPr>
      <w:r>
        <w:rPr/>
        <w:t>6Áƒƒ¡aî-š{ÖßS·z”§ìB5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-\’8È'</w:t>
        <w:noBreakHyphen/>
        <w:t>ÏOÜ[3·W¾én%&lt;M¢¢ñÒ³8</w:t>
        <w:softHyphen/>
        <w:t>0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Y=–Ž@]</w:t>
      </w:r>
    </w:p>
    <w:p>
      <w:pPr>
        <w:pStyle w:val="Almindeligtekst"/>
        <w:rPr/>
      </w:pPr>
      <w:r>
        <w:rPr/>
        <w:t>îot¾Ü[3·</w:t>
        <w:softHyphen/>
        <w:t>¾©îú’³wA†.±8œðÇ°œt</w:t>
        <w:softHyphen/>
        <w:t>µ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Y</w:t>
        <w:tab/>
        <w:t>a8&gt;ì¤"EKgþÝû3·</w:t>
        <w:softHyphen/>
        <w:t>¾éˆVü“ð\|T¤:ÇŽ·We„ç\ÝCÿæ˜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,„±pÏ¿¶:ßc#Ô{?wlËQ”-!</w:t>
        <w:noBreakHyphen/>
        <w:t>Shê</w:t>
        <w:tab/>
        <w:t>„âÀ•1Äç:9ÜYÿ&gt;vSv®çÏìæÚ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,„µ¡’=üJŽ·ØÈ‡HöçOÝûA«±¿1Úê.bÒ¨œXètÏÏë</w:t>
      </w:r>
    </w:p>
    <w:p>
      <w:pPr>
        <w:pStyle w:val="Almindeligtekst"/>
        <w:rPr/>
      </w:pPr>
      <w:r>
        <w:rPr/>
        <w:t>øoÃ¬àþüßÿOûÿ¿›§;ï³¤Ó-@À‘JŽ$ñ</w:t>
        <w:noBreakHyphen/>
        <w:t>ú$éï!‘</w:t>
      </w:r>
    </w:p>
    <w:p>
      <w:pPr>
        <w:pStyle w:val="Almindeligtekst"/>
        <w:rPr/>
      </w:pPr>
      <w:r>
        <w:rPr/>
        <w:t>‘</w:t>
      </w:r>
      <w:r>
        <w:rPr/>
        <w:t>ÞçûÜd-Uã</w:t>
      </w:r>
    </w:p>
    <w:p>
      <w:pPr>
        <w:pStyle w:val="Almindeligtekst"/>
        <w:rPr/>
      </w:pPr>
      <w:r>
        <w:rPr/>
        <w:t>âñp˜NÜ?1Å‚s†:</w:t>
        <w:noBreakHyphen/>
        <w:t>û)ÕðÞwßÓ§ï˜ëí\î§u;ï}ÒËï§Ÿ÷üìÜ#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-ÂˆdG¿É:{Èc#&lt;w·WOä:¡¬Ð</w:t>
        <w:noBreakHyphen/>
        <w:t>bñC¨'ïò±»èÿŒwý&lt;cúŸ{üî¦þ®ÔîÏ?÷ÇsS¾ c¹Öµy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È¤Ý;·Ò</w:t>
        <w:softHyphen/>
        <w:t>;wÈt-</w:t>
      </w:r>
    </w:p>
    <w:p>
      <w:pPr>
        <w:pStyle w:val="Almindeligtekst"/>
        <w:rPr/>
      </w:pPr>
      <w:r>
        <w:rPr/>
        <w:t> </w:t>
      </w:r>
      <w:r>
        <w:rPr/>
        <w:t>Ç§`¸'ã=?,'=n¦çÿ÷/ÏOœüç|2¥:éßÒêwÓ§k</w:t>
        <w:noBreakHyphen/>
        <w:t>ÊvGþŽêR®›M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EV&gt;</w:t>
      </w:r>
    </w:p>
    <w:p>
      <w:pPr>
        <w:pStyle w:val="Almindeligtekst"/>
        <w:rPr/>
      </w:pPr>
      <w:r>
        <w:rPr/>
        <w:t>Ø‰QÏÕ</w:t>
      </w:r>
    </w:p>
    <w:p>
      <w:pPr>
        <w:pStyle w:val="Almindeligtekst"/>
        <w:rPr/>
      </w:pPr>
      <w:r>
        <w:rPr/>
        <w:t>Ç</w:t>
        <w:tab/>
        <w:t>¬C¥F]À½CE?ª}a¾îwßýîýyÓ§ÿ÷2:SRÿ:_Œ¦ç]t;úw;§Jª–Sú£êwuÄ</w:t>
      </w:r>
    </w:p>
    <w:p>
      <w:pPr>
        <w:pStyle w:val="Almindeligtekst"/>
        <w:rPr/>
      </w:pPr>
      <w:r>
        <w:rPr/>
        <w:t>1œëÚ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</w:p>
    <w:p>
      <w:pPr>
        <w:pStyle w:val="Almindeligtekst"/>
        <w:rPr/>
      </w:pPr>
      <w:r>
        <w:rPr/>
        <w:t>!,¢Ù|èt:!ñù</w:t>
      </w:r>
    </w:p>
    <w:p>
      <w:pPr>
        <w:pStyle w:val="Almindeligtekst"/>
        <w:rPr/>
      </w:pPr>
      <w:r>
        <w:rPr/>
        <w:t>¤Ã›sÐN</w:t>
      </w:r>
    </w:p>
    <w:p>
      <w:pPr>
        <w:pStyle w:val="Almindeligtekst"/>
        <w:rPr/>
      </w:pPr>
      <w:r>
        <w:rPr/>
        <w:t>«Dz?‹®©Îûº~ùýüïçûÑý?º]O£ú–€ý</w:t>
      </w:r>
    </w:p>
    <w:p>
      <w:pPr>
        <w:pStyle w:val="Almindeligtekst"/>
        <w:rPr/>
      </w:pPr>
      <w:r>
        <w:rPr/>
        <w:t>§R°~sº}Ò:têt³¥š9óû¢‹êUÓòi¬ `Èª0uf´:t:ö€³Äq06cwdæ•2ú$SßÎôéüÎûîÏ÷Kòõ)ó^¤Ø}?ÞèøaÇÿS¥xÌÿc:tªÏe;#ßuÒ~–SéŒç\Ô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YµŒtìGMù8\)Ö]Ö_Ó§×8´²¦";Eð7÷Ó¿¥&gt;óô¹ý•</w:t>
        <w:noBreakHyphen/>
        <w:t>N'B#Ó»øsc"ûÔ]ÏŒ†S©^2ØËÜú¤yOìõ&gt;þ®×ÔÓÓ³i¬ `ÈáCOO=–</w:t>
      </w:r>
    </w:p>
    <w:p>
      <w:pPr>
        <w:pStyle w:val="Almindeligtekst"/>
        <w:rPr/>
      </w:pPr>
      <w:r>
        <w:rPr/>
        <w:t>s»éÜúå÷^û§&gt;w1—_</w:t>
      </w:r>
    </w:p>
    <w:p>
      <w:pPr>
        <w:pStyle w:val="Almindeligtekst"/>
        <w:rPr/>
      </w:pPr>
      <w:r>
        <w:rPr/>
        <w:t>ÇŽwG²?ôh</w:t>
      </w:r>
    </w:p>
    <w:p>
      <w:pPr>
        <w:pStyle w:val="Almindeligtekst"/>
        <w:rPr/>
      </w:pPr>
      <w:r>
        <w:rPr/>
        <w:t>w;#ü</w:t>
        <w:tab/>
        <w:t>ð‰µþ_'Ã¾î.SÄc*TïORÈgN•Yì§dzpç9??út»‘ö£€</w:t>
      </w:r>
    </w:p>
    <w:p>
      <w:pPr>
        <w:pStyle w:val="Almindeligtekst"/>
        <w:rPr/>
      </w:pPr>
      <w:r>
        <w:rPr/>
        <w:t>"•b9ô¾ó…”î§wÿ]NêwôÿwL¼ìs "ºŸGwRú</w:t>
      </w:r>
    </w:p>
    <w:p>
      <w:pPr>
        <w:pStyle w:val="Almindeligtekst"/>
        <w:rPr/>
      </w:pPr>
      <w:r>
        <w:rPr/>
        <w:t>t::ŸO#ý§„Gs¯ú¸&gt;nû»ÐºO</w:t>
      </w:r>
    </w:p>
    <w:p>
      <w:pPr>
        <w:pStyle w:val="Almindeligtekst"/>
        <w:rPr/>
      </w:pPr>
      <w:r>
        <w:rPr/>
        <w:t>§R¼eO´õ:ZºYNÈùÉ&lt;çýõ&gt;¾Èé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È±¨</w:t>
        <w:softHyphen/>
      </w:r>
    </w:p>
    <w:p>
      <w:pPr>
        <w:pStyle w:val="Almindeligtekst"/>
        <w:rPr/>
      </w:pPr>
      <w:r>
        <w:rPr/>
        <w:t>éÎœ{ïéwÿÑå&gt;{¡Ðå§ìd†zÚ»îeJpùzvTw'„Gsqüž"ç~]jyŒ†Té\žÒ_R«?Ôì¨çÕe÷ß</w:t>
        <w:noBreakHyphen/>
        <w:t>¢êwSù4Åè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²Ê 'Rýµì©w5ÊaŒépc#¤âñ§&gt;•óºGš?‡ˆÆs³GÚxDŒýªiðÿqõÒzä/ÆS©\uý.÷Ju].§ó¥ýoÿºêr.çÎã‡óM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Y</w:t>
        <w:tab/>
        <w:t>e¤ùÇº=?ª\Ä</w:t>
        <w:softHyphen/>
        <w:t>)ÝŒÕŽpˆ:wJ/þ;ˆô÷‘Œçd´ð‰§(S±‘s…÷c+¿S?q×9ÜçÿN–®Þú¥ús»èNÜc¬ï~sM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YºŸç}</w:t>
        <w:noBreakHyphen/>
        <w:t>š?=FžŸúxŽp‹JwÊ,¾Eu)ñ</w:t>
        <w:noBreakHyphen/>
        <w:t>®§‘þ«„GgÝG˜tÎwTT®§Í=:–Sþ§ïÿéÒ«§:ÇÏˆt:L,ÆâŽ7Åñ\Lm¦(€</w:t>
      </w:r>
    </w:p>
    <w:p>
      <w:pPr>
        <w:pStyle w:val="Almindeligtekst"/>
        <w:rPr/>
      </w:pPr>
      <w:r>
        <w:rPr/>
        <w:t>-u&gt;g»E?ªS"(«évž</w:t>
      </w:r>
    </w:p>
    <w:p>
      <w:pPr>
        <w:pStyle w:val="Almindeligtekst"/>
        <w:rPr/>
      </w:pPr>
      <w:r>
        <w:rPr/>
        <w:t>]&lt;¼ûÚ‰ÜäyúêH]ÎÈöGû</w:t>
        <w:noBreakHyphen/>
        <w:t>Až:èŠnŸÔçãŸøÊ”ì}Î3‹ê^êyPW+ð</w:t>
        <w:noBreakHyphen/>
        <w:t>bœì¡Ø‡9Î‡P‡D!Ði¦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,©ú/‘tzGè9Ù§§u^¤ëá</w:t>
      </w:r>
    </w:p>
    <w:p>
      <w:pPr>
        <w:pStyle w:val="Almindeligtekst"/>
        <w:rPr/>
      </w:pPr>
      <w:r>
        <w:rPr/>
        <w:t>:tØAž;º”ûs÷;*&lt;Žº/RCCšü&lt;ôï©Ïçoá•:\noÂp°;@ˆT(GC‡¢hš¾€</w:t>
      </w:r>
    </w:p>
    <w:p>
      <w:pPr>
        <w:pStyle w:val="Almindeligtekst"/>
        <w:rPr/>
      </w:pPr>
      <w:r>
        <w:rPr/>
        <w:t>-ul÷h§dy</w:t>
      </w:r>
    </w:p>
    <w:p>
      <w:pPr>
        <w:pStyle w:val="Almindeligtekst"/>
        <w:rPr/>
      </w:pPr>
      <w:r>
        <w:rPr/>
        <w:t>ÿUÓþ®wHD:&gt;¨öT½å:‹©ÝSúEêaÄÜÈ©}:—^Î³âÂá|GÊpî!Üc¡äðëoµV€–·S=ÑéÙžÒë¤,§t…Ëï‹Ä9Ç‹¤õ?©Ïêoÿ§eKÐôðwúA„öƒñ»áŽ¸-ñÄ‰ßÔåVj‰ `Ë[©žíµþbtóùOO!ßƒsŽÆißßNûé…Ÿ;Ý‰a&lt;Á¸zu¤„À±ÙN„:¡—ÃÚ« ÊŸOøôìbwºyÒ÷5ÐÇâò$4æ:ÒêÐâCãñ8°|¤ãð‚</w:t>
        <w:softHyphen/>
        <w:t>-&amp;à~‰ª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,µÉãÿ¢ûœìçgïî§yåÐ†äë'õ|3š</w:t>
      </w:r>
    </w:p>
    <w:p>
      <w:pPr>
        <w:pStyle w:val="Almindeligtekst"/>
        <w:rPr/>
      </w:pPr>
      <w:r>
        <w:rPr/>
        <w:t> </w:t>
      </w:r>
      <w:r>
        <w:rPr/>
        <w:t>I±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ð#‰Ç1]Ž‡ÿ</w:t>
      </w:r>
    </w:p>
    <w:p>
      <w:pPr>
        <w:pStyle w:val="Almindeligtekst"/>
        <w:rPr/>
      </w:pPr>
      <w:r>
        <w:rPr/>
        <w:t>FêämQ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Yk“¹ß</w:t>
        <w:noBreakHyphen/>
        <w:t>ãê–õ‚»ú8‡°'±‚ŽX2&lt;ÃÌzÐzL†luóU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Yk„_ÎDðçÏ{.˜ðü|³‡ç¥èuªS™FÁÚ¢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²§†;¼Ð8&gt;</w:t>
      </w:r>
    </w:p>
    <w:p>
      <w:pPr>
        <w:pStyle w:val="Almindeligtekst"/>
        <w:rPr/>
      </w:pPr>
      <w:r>
        <w:rPr/>
        <w:t>°“,§ÈCª+C</w:t>
        <w:softHyphen/>
        <w:t>¥d&amp;Q1¦`Ë DâðC»ÐÃC¡ýæ¸{(ª</w:t>
      </w:r>
    </w:p>
    <w:p>
      <w:pPr>
        <w:pStyle w:val="Almindeligtekst"/>
        <w:rPr/>
      </w:pPr>
      <w:r>
        <w:rPr/>
        <w:t>š¥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²†cãâètÜ¼M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</w:p>
    <w:p>
      <w:pPr>
        <w:pStyle w:val="Almindeligtekst"/>
        <w:rPr/>
      </w:pPr>
      <w:r>
        <w:rPr/>
        <w:t>K¢4Ñ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´¹ÒM</w:t>
      </w:r>
    </w:p>
    <w:p>
      <w:pPr>
        <w:pStyle w:val="Almindeligtekst"/>
        <w:rPr/>
      </w:pPr>
      <w:r>
        <w:rPr/>
        <w:t>@À¥ã“E€Ò˜TÐ4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ZD!Ðé4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-Å</w:t>
      </w:r>
    </w:p>
    <w:p>
      <w:pPr>
        <w:pStyle w:val="Almindeligtekst"/>
        <w:rPr/>
      </w:pP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# (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XTÆ¶a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°j2’™ƒ0 mŠ"´î¨Ë¶P@s0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[Z</w:t>
        <w:softHyphen/>
        <w:t>§Š‹zÆ^2¨kf</w:t>
      </w:r>
    </w:p>
    <w:p>
      <w:pPr>
        <w:pStyle w:val="Almindeligtekst"/>
        <w:rPr/>
      </w:pPr>
      <w:r>
        <w:rPr/>
        <w:t>@À²5</w:t>
      </w:r>
    </w:p>
    <w:p>
      <w:pPr>
        <w:pStyle w:val="Almindeligtekst"/>
        <w:rPr/>
      </w:pPr>
      <w:r>
        <w:rPr/>
        <w:t>Ô·¡•`Võ’îÊá</w:t>
        <w:tab/>
        <w:t>˜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-u•°ÇXÉ—</w:t>
        <w:noBreakHyphen/>
        <w:t>ô"–b–’œ!30 k[&amp;{Fç¥</w:t>
      </w:r>
    </w:p>
    <w:p>
      <w:pPr>
        <w:pStyle w:val="Almindeligtekst"/>
        <w:rPr/>
      </w:pPr>
      <w:r>
        <w:rPr/>
        <w:t>Yqî»b¹W¹Êx˜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-Q|-ì!m</w:t>
        <w:noBreakHyphen/>
        <w:t>Zy§m?±\«ÜõI&lt;Ì@À¦H¶Z@…µh{g»</w:t>
      </w:r>
    </w:p>
    <w:p>
      <w:pPr>
        <w:pStyle w:val="Almindeligtekst"/>
        <w:rPr/>
      </w:pPr>
      <w:r>
        <w:rPr/>
        <w:t>ìÆuÛ§Ê½ü©'Ù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Ò&amp;€õ«ec=¤¶|</w:t>
        <w:noBreakHyphen/>
        <w:t>-Mî»byU¹ê•r½B</w:t>
      </w:r>
    </w:p>
    <w:p>
      <w:pPr>
        <w:pStyle w:val="Almindeligtekst"/>
        <w:rPr/>
      </w:pPr>
      <w:r>
        <w:rPr/>
        <w:t>ÈW3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#¦qe²§C/ àrÕ²ÙOTÎ’[&gt;</w:t>
      </w:r>
    </w:p>
    <w:p>
      <w:pPr>
        <w:pStyle w:val="Almindeligtekst"/>
        <w:rPr/>
      </w:pPr>
      <w:r>
        <w:rPr/>
        <w:t>§©î»bqLµ¡ëC¡ÐëÐèë.µp‡¨$ÉÆq0œÙ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</w:p>
    <w:p>
      <w:pPr>
        <w:pStyle w:val="Almindeligtekst"/>
        <w:rPr/>
      </w:pPr>
      <w:r>
        <w:rPr/>
        <w:t>8©é</w:t>
      </w:r>
    </w:p>
    <w:p>
      <w:pPr>
        <w:pStyle w:val="Almindeligtekst"/>
        <w:rPr/>
      </w:pPr>
      <w:r>
        <w:rPr/>
        <w:t>‚</w:t>
      </w:r>
      <w:r>
        <w:rPr/>
        <w:t>T@LÃY¶</w:t>
      </w:r>
    </w:p>
    <w:p>
      <w:pPr>
        <w:pStyle w:val="Almindeligtekst"/>
        <w:rPr/>
      </w:pPr>
      <w:r>
        <w:rPr/>
        <w:t>)J}3</w:t>
        <w:noBreakHyphen/>
        <w:t>éÅª{Oì;©Lècÿã</w:t>
        <w:noBreakHyphen/>
        <w:t>ãák</w:t>
      </w:r>
    </w:p>
    <w:p>
      <w:pPr>
        <w:pStyle w:val="Almindeligtekst"/>
        <w:rPr/>
      </w:pPr>
      <w:r>
        <w:rPr/>
        <w:t>øVP9ÜÇV|TòáŽ'ÝY</w:t>
      </w:r>
    </w:p>
    <w:p>
      <w:pPr>
        <w:pStyle w:val="Almindeligtekst"/>
        <w:rPr/>
      </w:pPr>
      <w:r>
        <w:rPr/>
        <w:t>‡</w:t>
      </w:r>
      <w:r>
        <w:rPr/>
        <w:t>lö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</w:p>
    <w:p>
      <w:pPr>
        <w:pStyle w:val="Almindeligtekst"/>
        <w:rPr/>
      </w:pPr>
      <w:r>
        <w:rPr/>
        <w:t>@^§Æ\s’ûwÛÔ€ð&gt;Ezž¨¤·H¼-ŸØjó5Nâ§°Žnì&amp;rÁÍåleJu¡ØôS»?G?ê&gt;¿Ÿíœ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Y1™ˆÐ”ÕåÊm*Ê&gt;«—+jZž|Çº`ñz™</w:t>
      </w:r>
    </w:p>
    <w:p>
      <w:pPr>
        <w:pStyle w:val="Almindeligtekst"/>
        <w:rPr/>
      </w:pPr>
      <w:r>
        <w:rPr/>
        <w:t>Œ</w:t>
        <w:noBreakHyphen/>
        <w:t>ãáqY8ø§ßÎ‡uÔæs©úøGJw¿¿ôŠ—Ó½ýê—Lä `È±§‰„X%&gt;5Ò_5¡Írú“Rç–è9ýPâà¶T©œY„©Žg ¬n,</w:t>
        <w:tab/>
        <w:t>e„øçÇ×ÍŽŸ¿ºgéQ9;&gt;œï®EKú?§gK¦q@ 2iåšÜ§Â'ïò4Írò–ç‡AÔ</w:t>
      </w:r>
    </w:p>
    <w:p>
      <w:pPr>
        <w:pStyle w:val="Almindeligtekst"/>
        <w:rPr/>
      </w:pPr>
      <w:r>
        <w:rPr/>
        <w:t>¼0™áCžz~_åWÕ?¼ÇY¤åôï§ÿÿT©u:•:/GÆt§}&gt; óÿ</w:t>
        <w:noBreakHyphen/>
        <w:t>þ–2g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E‰?hf}+B!åúFc®¤&amp;ªCñMeâpfØ‡æÇ9±Ú{3ÀùÝ}õ/þÏÕWSçN›ŸôéóÿÿúTþ÷J—ý:ÓôéÓóúTº=ý&lt;‡QŽ‡_³Š€</w:t>
      </w:r>
    </w:p>
    <w:p>
      <w:pPr>
        <w:pStyle w:val="Almindeligtekst"/>
        <w:rPr/>
      </w:pPr>
      <w:r>
        <w:rPr/>
        <w:t>"“~/£Š¸òÜc.Ò{éI?"ž:˜Èö……0ün&gt;)»p®…–Tç÷ÿU]R</w:t>
      </w:r>
    </w:p>
    <w:p>
      <w:pPr>
        <w:pStyle w:val="Almindeligtekst"/>
        <w:rPr/>
      </w:pPr>
      <w:r>
        <w:rPr/>
        <w:t>ÎëïÏÿ;?õºúoóôçÓ÷zÔÆtÏžõàéêS¾óúgº=ôìÓÌä `È§B‡Ïr5¸Æ©o²$l”ÃCõ&gt;Tñ1‚óà‡ìëSçct:</w:t>
        <w:noBreakHyphen/>
        <w:t>œÑú)Þûÿ¹ÚÝS</w:t>
      </w:r>
    </w:p>
    <w:p>
      <w:pPr>
        <w:pStyle w:val="Almindeligtekst"/>
        <w:rPr/>
      </w:pPr>
      <w:r>
        <w:rPr/>
        <w:t>OþwÔ»Ÿúÿ~~tÜÿ§Nûž$ôêG³ük¥&gt;œé–‘þ‘ÿO´ó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²)·OLÇ!™ÞbT·Ù</w:t>
        <w:noBreakHyphen/>
        <w:t>ˆtŠhufÿx?;CÞbö&lt;î¤</w:t>
        <w:tab/>
        <w:t>ÅƒÕÓïï¾ONþoï¾?Ôßó§ýë•-—§ýt;ê–C±Êñ?ªS©ÒêtïæÈ©è/ºG³ük§Kê~ÇôÏtwÔë“ìâ :dSV¤</w:t>
      </w:r>
    </w:p>
    <w:p>
      <w:pPr>
        <w:pStyle w:val="Almindeligtekst"/>
        <w:rPr/>
      </w:pPr>
      <w:r>
        <w:rPr/>
        <w:t>-É2L&amp;S</w:t>
      </w:r>
    </w:p>
    <w:p>
      <w:pPr>
        <w:pStyle w:val="Almindeligtekst"/>
        <w:rPr/>
      </w:pPr>
      <w:r>
        <w:rPr/>
        <w:t>á|t°n§Ï</w:t>
      </w:r>
    </w:p>
    <w:p>
      <w:pPr>
        <w:pStyle w:val="Almindeligtekst"/>
        <w:rPr/>
      </w:pPr>
      <w:r>
        <w:rPr/>
        <w:t>îËûå‡</w:t>
      </w:r>
    </w:p>
    <w:p>
      <w:pPr>
        <w:pStyle w:val="Almindeligtekst"/>
        <w:rPr/>
      </w:pPr>
      <w:r>
        <w:rPr/>
        <w:t>¤</w:t>
      </w:r>
    </w:p>
    <w:p>
      <w:pPr>
        <w:pStyle w:val="Almindeligtekst"/>
        <w:rPr/>
      </w:pPr>
      <w:r>
        <w:rPr/>
        <w:t>û§ü:®§ÊwóuÓÿ=÷Ó¨¾§&gt;tÿæ²Ä;©}HP?çü ë˜öŽtêséÎúd~l&gt;ùç‘_øJ|éÓÞ</w:t>
      </w:r>
    </w:p>
    <w:p>
      <w:pPr>
        <w:pStyle w:val="Almindeligtekst"/>
        <w:rPr/>
      </w:pPr>
      <w:r>
        <w:rPr/>
        <w:t xml:space="preserve">¥Ò.é\žgB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YtéDB[ˆCªõ8yMÍŽÁ±ß</w:t>
      </w:r>
    </w:p>
    <w:p>
      <w:pPr>
        <w:pStyle w:val="Almindeligtekst"/>
        <w:rPr/>
      </w:pPr>
      <w:r>
        <w:rPr/>
        <w:t>ûC¸Y[ÿús9ÔùÏåÿÜv±ý÷ß</w:t>
      </w:r>
    </w:p>
    <w:p>
      <w:pPr>
        <w:pStyle w:val="Almindeligtekst"/>
        <w:rPr/>
      </w:pPr>
      <w:r>
        <w:rPr/>
        <w:t>¨»§Õ4ý,©NŸ:Ô¼ŸAƒ¨©µiêYVÕÑô{êSçÎŸ:ƒú’&gt;çREñªtï§}þK2Lä `Èª‡"</w:t>
      </w:r>
    </w:p>
    <w:p>
      <w:pPr>
        <w:pStyle w:val="Almindeligtekst"/>
        <w:rPr/>
      </w:pPr>
      <w:r>
        <w:rPr/>
        <w:t>hT";&gt;:T‚k</w:t>
      </w:r>
    </w:p>
    <w:p>
      <w:pPr>
        <w:pStyle w:val="Almindeligtekst"/>
        <w:rPr/>
      </w:pPr>
      <w:r>
        <w:rPr/>
        <w:t>xPòÁÏâ«èú)ÿ}š:t©Ïÿüæú#;¯c9ýÍçG];#ó¾§&gt;}?žG6ˆo</w:t>
        <w:noBreakHyphen/>
        <w:t>&gt;^"}=K1ƒEÑùÔéu:wáŸôÑwñâ8T€ªtçNúägº=ôìæÎ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,ŠmÓ¿o¼1§</w:t>
        <w:tab/>
        <w:t>Åb};/†YqŽ}ÍýÎ¿êHéÏÿ’*Tè©w5.‘NŸý1ü¤qôôþÑN—s©t3™S£&lt;¤=z|ÿeÊ»¾Îþ›Ÿïéó´º¤©çˆRBOÒ&gt;œûgÏ}KéÙtÎ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,ŠNµ_B†0õ»ä9;z/¦§~2ïÙµùÿ'çNEý.¢EJ—ó¿Ð¢9Ó»œ_ï¨Dh«§d~wÇûOñ§</w:t>
      </w:r>
    </w:p>
    <w:p>
      <w:pPr>
        <w:pStyle w:val="Almindeligtekst"/>
        <w:rPr/>
      </w:pPr>
      <w:r>
        <w:rPr/>
        <w:t>ã§Ô‹Ôú®¥3«ÿ£ó©ÓŸ:wõO=ÔêA´gÓÓ§};ìt©{Ÿ&gt;—?úg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E&gt;ÕÝßxÁ‡u:oï¿ò©ÄtºŸ_JyŠ9÷z:_ÒæC</w:t>
        <w:noBreakHyphen/>
      </w:r>
    </w:p>
    <w:p>
      <w:pPr>
        <w:pStyle w:val="Almindeligtekst"/>
        <w:rPr/>
      </w:pPr>
      <w:r>
        <w:rPr/>
        <w:t>§‡ÎŸôòöÕOOè÷Ó¨í¥ÐÌƒìÇùð|îÓç²B"Öç‘ï©Nêœï³•*sýŸ</w:t>
      </w:r>
    </w:p>
    <w:p>
      <w:pPr>
        <w:pStyle w:val="Almindeligtekst"/>
        <w:rPr/>
      </w:pPr>
      <w:r>
        <w:rPr/>
        <w:t>¡þž¥ïéßuJ”ï½Îâ¤~Î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,‹|˜Èþ:ŸÝNüg÷È©u: yÈ¼§Ã©</w:t>
        <w:noBreakHyphen/>
        <w:t>ÌüÌúyµéÝ|¤ÅõQêúy"ûäQÒ¥ØG‘;ªEéÿuOô+^ôçõJtêsçNû9ÝÓ=ÔóÁÄ</w:t>
        <w:noBreakHyphen/>
        <w:t>Iã×};ï¦ÝeK:?~Í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²,UÀC¥üé¹Ýt8^‰ÓÃ§:¨d‹ôðþ•#Ùž¡ÏOÎŸ;°”UONÈüúh£?OâUWkH÷Ôú¥Õ8çë}Õ9Ôésú|îÿú§Ôn?¡e§ A‘ÅrƒÂ±Ø¶P'‰â</w:t>
      </w:r>
    </w:p>
    <w:p>
      <w:pPr>
        <w:pStyle w:val="Almindeligtekst"/>
        <w:rPr/>
      </w:pPr>
      <w:r>
        <w:rPr/>
        <w:t>‹</w:t>
      </w:r>
      <w:r>
        <w:rPr/>
        <w:t>Â3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</w:p>
    <w:p>
      <w:pPr>
        <w:pStyle w:val="Almindeligtekst"/>
        <w:rPr/>
      </w:pPr>
      <w:r>
        <w:rPr/>
        <w:t>"ÄŸ*éÔéýÀÿ(?dtºŸ^"Eúxx8ú&lt;HÈ&lt;“È§NŸšŠµê£ÕÓú=÷ÄNRý</w:t>
      </w:r>
    </w:p>
    <w:p>
      <w:pPr>
        <w:pStyle w:val="Almindeligtekst"/>
        <w:rPr/>
      </w:pPr>
      <w:r>
        <w:rPr/>
        <w:t>ìçeONu0Ó¾êŸ¿ï¥ê_MÏŸ:wÝwån‚¹ààdz8^;°WcŒt;Œt=ßwÓ3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R‘jçN¥×Iðôðéßu^"Eúyâ*H£Fæž"úuO…L…êéý</w:t>
        <w:noBreakHyphen/>
        <w:t>þ˜fz—Ôþå;*-n©¾óËê^w÷þ¡Œx;s~ð°¬¬vdâyÝ;¡ÐñúÐé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²…š</w:t>
      </w:r>
    </w:p>
    <w:p>
      <w:pPr>
        <w:pStyle w:val="Almindeligtekst"/>
        <w:rPr/>
      </w:pPr>
      <w:r>
        <w:rPr/>
        <w:t>&lt;ý/û¯œGNŸUâ$_§â"¤Š4ZY!f&gt;™ñÐž:Êš{Þ:_|#§75?ÿºëW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²÷»‡</w:t>
        <w:tab/>
        <w:t>:”ÂaÅPàø</w:t>
        <w:noBreakHyphen/>
        <w:t>ÅpŽÇØóÏŽ</w:t>
        <w:softHyphen/>
      </w:r>
    </w:p>
    <w:p>
      <w:pPr>
        <w:pStyle w:val="Almindeligtekst"/>
        <w:rPr/>
      </w:pPr>
      <w:r>
        <w:rPr/>
        <w:t>d.\še Ê¦ç_:u.»</w:t>
      </w:r>
    </w:p>
    <w:p>
      <w:pPr>
        <w:pStyle w:val="Almindeligtekst"/>
        <w:rPr/>
      </w:pPr>
      <w:r>
        <w:rPr/>
        <w:t>³žJ~c!™éè‘ž"t‹ÔëäŠtïÄÙêyROûê—Óˆˆ</w:t>
        <w:softHyphen/>
        <w:t>]</w:t>
      </w:r>
    </w:p>
    <w:p>
      <w:pPr>
        <w:pStyle w:val="Almindeligtekst"/>
        <w:rPr/>
      </w:pPr>
      <w:r>
        <w:rPr/>
        <w:t>Ìt;ßþ Æt;ñl^áf=™§®ÐšŠ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²ª\óNŸÝŒ“Ýû"1H_"ù</w:t>
      </w:r>
    </w:p>
    <w:p>
      <w:pPr>
        <w:pStyle w:val="Almindeligtekst"/>
        <w:rPr/>
      </w:pPr>
      <w:r>
        <w:rPr/>
        <w:t>+R ÃýNÊHNüN!úþn»</w:t>
      </w:r>
    </w:p>
    <w:p>
      <w:pPr>
        <w:pStyle w:val="Almindeligtekst"/>
        <w:rPr/>
      </w:pPr>
      <w:r>
        <w:rPr/>
        <w:t>œï¾Ó</w:t>
      </w:r>
    </w:p>
    <w:p>
      <w:pPr>
        <w:pStyle w:val="Almindeligtekst"/>
        <w:rPr/>
      </w:pPr>
      <w:r>
        <w:rPr/>
        <w:t>v&lt;</w:t>
        <w:tab/>
        <w:t>çÌtõ0íØPÂsœ:š</w:t>
      </w:r>
    </w:p>
    <w:p>
      <w:pPr>
        <w:pStyle w:val="Almindeligtekst"/>
        <w:rPr/>
      </w:pPr>
      <w:r>
        <w:rPr/>
        <w:t>‡</w:t>
      </w:r>
      <w:r>
        <w:rPr/>
        <w:t>WâBk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</w:p>
    <w:p>
      <w:pPr>
        <w:pStyle w:val="Almindeligtekst"/>
        <w:rPr/>
      </w:pPr>
      <w:r>
        <w:rPr/>
        <w:t>(²</w:t>
      </w:r>
    </w:p>
    <w:p>
      <w:pPr>
        <w:pStyle w:val="Almindeligtekst"/>
        <w:rPr/>
      </w:pPr>
      <w:r>
        <w:rPr/>
        <w:t>ï©ô©uØÉ=ÜðútÉÇþG8þ}ž&gt;</w:t>
      </w:r>
    </w:p>
    <w:p>
      <w:pPr>
        <w:pStyle w:val="Almindeligtekst"/>
        <w:rPr/>
      </w:pPr>
      <w:r>
        <w:rPr/>
        <w:t>ïìö&gt;—âpagqT+•á°Ãô&gt;9”Ä0‰±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²ŠáÙ:”ïúBê»ùÄt¦ŒTS‘MÿÖ9Ôƒƒ¿ÿÍßÈ§NðEa(¬î ÇøG‡3ú¥</w:t>
        <w:tab/>
        <w:t>²j€</w:t>
      </w:r>
    </w:p>
    <w:p>
      <w:pPr>
        <w:pStyle w:val="Almindeligtekst"/>
        <w:rPr/>
      </w:pPr>
      <w:r>
        <w:rPr/>
        <w:t>(¯§—S§Rë&gt;“ÿÎ"ø§Ý$S7Cßu9ë´Ã}e18ÎVV%ƒ„õ0Ðñ…³]´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,¢±§ÓçS¥×¿þ®ÇìŠwÆwI§yáqXÑ [rð˜ÇcÃ›ã¡Ðêhxt=$›d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QX‹,s§Rêf:</w:t>
        <w:noBreakHyphen/>
        <w:t>0AÕ´?~</w:t>
      </w:r>
    </w:p>
    <w:p>
      <w:pPr>
        <w:pStyle w:val="Almindeligtekst"/>
        <w:rPr/>
      </w:pPr>
      <w:r>
        <w:rPr/>
        <w:t>œOyx</w:t>
      </w:r>
    </w:p>
    <w:p>
      <w:pPr>
        <w:pStyle w:val="Almindeligtekst"/>
        <w:rPr/>
      </w:pPr>
      <w:r>
        <w:rPr/>
        <w:t>xìThC«SC</w:t>
        <w:softHyphen/>
        <w:t>¡Èž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YE¤|Ç§ÕÓsº˜Z…</w:t>
      </w:r>
    </w:p>
    <w:p>
      <w:pPr>
        <w:pStyle w:val="Almindeligtekst"/>
        <w:rPr/>
      </w:pPr>
      <w:r>
        <w:rPr/>
        <w:t>ÇâÀ˜ é:</w:t>
        <w:noBreakHyphen/>
        <w:t>´ê3¡Ô…ò9+Û 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²‹Þ+œ</w:t>
      </w:r>
    </w:p>
    <w:p>
      <w:pPr>
        <w:pStyle w:val="Almindeligtekst"/>
        <w:rPr/>
      </w:pPr>
      <w:r>
        <w:rPr/>
        <w:t>À"</w:t>
      </w:r>
    </w:p>
    <w:p>
      <w:pPr>
        <w:pStyle w:val="Almindeligtekst"/>
        <w:rPr/>
      </w:pPr>
      <w:r>
        <w:rPr/>
        <w:t>§uÃãýÚN‡k•ú)(›%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²ŠÃ…¡Ýf=øê'C¡ñÔ{§Dk•á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”Yt:‘FF¹\ŽCÚ° f(ÃK•¿r.Û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³Dk–&amp;À˜F¸(©‚0 f(;4Ù0 f(M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,Ã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ZÀæÑ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µ‚mª0 kÛ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 xml:space="preserve"> :T€¤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µ¤À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³RËkLP“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š—+¶Å</w:t>
        <w:tab/>
        <w:t>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,Ô„‘^¡ìÄQ&amp;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</w:p>
    <w:p>
      <w:pPr>
        <w:pStyle w:val="Almindeligtekst"/>
        <w:rPr/>
      </w:pPr>
      <w:r>
        <w:rPr/>
        <w:t>5XEêù|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Qw9q^ÚŽù</w:t>
        <w:tab/>
        <w:t>É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Ê*t—µÿQ?!I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,¢ƒœ¸Ÿ9AHRL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Qxëdr‰©</w:t>
      </w:r>
    </w:p>
    <w:p>
      <w:pPr>
        <w:pStyle w:val="Almindeligtekst"/>
        <w:rPr/>
      </w:pPr>
      <w:r>
        <w:rPr/>
        <w:t>é‡@À”^ØNCT’ÕÄI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</w:p>
    <w:p>
      <w:pPr>
        <w:pStyle w:val="Almindeligtekst"/>
        <w:rPr/>
      </w:pPr>
      <w:r>
        <w:rPr/>
        <w:t>)G°|†ý¥2§þˆah+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Qw²ü†õh};í/A ^78:1Í</w:t>
        <w:noBreakHyphen/>
        <w:t>:V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,¢öÁû+†!ó</w:t>
        <w:tab/>
        <w:t>XœNnt¬R</w:t>
        <w:tab/>
        <w:t>ÅŽÈsrÕ?üÛ@À”£Øƒt‡°¹</w:t>
      </w:r>
    </w:p>
    <w:p>
      <w:pPr>
        <w:pStyle w:val="Almindeligtekst"/>
        <w:rPr/>
      </w:pPr>
      <w:r>
        <w:rPr/>
        <w:t>TáÔ&amp;Œž¢»‰Üîc ÉÔÿsµ×Ó¾Ý4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</w:p>
    <w:p>
      <w:pPr>
        <w:pStyle w:val="Almindeligtekst"/>
        <w:rPr/>
      </w:pPr>
      <w:r>
        <w:rPr/>
        <w:t>)D0S‘ÕÞ.</w:t>
      </w:r>
    </w:p>
    <w:p>
      <w:pPr>
        <w:pStyle w:val="Almindeligtekst"/>
        <w:rPr/>
      </w:pPr>
      <w:r>
        <w:rPr/>
        <w:t>©Žü½ôçdç¯ŽÈ}ÍZWõ6zwãÝÎæ‹ú_Òîm¶€</w:t>
      </w:r>
    </w:p>
    <w:p>
      <w:pPr>
        <w:pStyle w:val="Almindeligtekst"/>
        <w:rPr/>
      </w:pPr>
      <w:r>
        <w:rPr/>
        <w:t>"ª¾c8Ñyø“</w:t>
        <w:tab/>
        <w:t>Ï(º;®°âÓûßA%t‘Nù=K:]‘t{*\</w:t>
      </w:r>
    </w:p>
    <w:p>
      <w:pPr>
        <w:pStyle w:val="Almindeligtekst"/>
        <w:rPr/>
      </w:pPr>
      <w:r>
        <w:rPr/>
        <w:t>˜° d</w:t>
      </w:r>
    </w:p>
    <w:p>
      <w:pPr>
        <w:pStyle w:val="Almindeligtekst"/>
        <w:rPr/>
      </w:pPr>
      <w:r>
        <w:rPr/>
        <w:t>'xÇC¿nÏauŸýY:</w:t>
        <w:noBreakHyphen/>
        <w:t>¿©ãßQ÷Ã:]O.0wSˆçÎORÀ~Èº;½&lt;˜À d</w:t>
      </w:r>
    </w:p>
    <w:p>
      <w:pPr>
        <w:pStyle w:val="Almindeligtekst"/>
        <w:rPr/>
      </w:pPr>
      <w:r>
        <w:rPr/>
        <w:t>';úë#Óÿï¿½ÓÐÎùýÒÆ3›ëà„</w:t>
      </w:r>
    </w:p>
    <w:p>
      <w:pPr>
        <w:pStyle w:val="Almindeligtekst"/>
        <w:rPr/>
      </w:pPr>
      <w:r>
        <w:rPr/>
        <w:t>O¤úrzŽ!Èt:è‹£ÙžÉ¶´€</w:t>
      </w:r>
    </w:p>
    <w:p>
      <w:pPr>
        <w:pStyle w:val="Almindeligtekst"/>
        <w:rPr/>
      </w:pPr>
      <w:r>
        <w:rPr/>
        <w:t>"›?÷}QÎïüçt~wéãßÓã¡ßC úœOsˆçÎO¹&gt;EÒ;v˜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Y§#ó³ú”îýw;£Ã¡ÓžIãßzð~Äøèôô’±ÎE&gt;r}ÕÄ]Þ{¶Ú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,Š•/yþ~—aƒõ@ÓÇ÷ÒxfžžbÀŸE&lt;&gt;wã#ÑWüŠ$y&amp;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EJ‚Üî3Ö‡G©§uÈçbžŸ'§˜ø'}Î#§ÐÍÉò.‘D{"l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EJ˜B¥&gt;gM=Lg[E&gt;ÿ“Ã4ôóC§ûêqáÙxþUä]</w:t>
        <w:noBreakHyphen/>
        <w:t>ÊŸÇ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,Š•1</w:t>
      </w:r>
    </w:p>
    <w:p>
      <w:pPr>
        <w:pStyle w:val="Almindeligtekst"/>
        <w:rPr/>
      </w:pPr>
      <w:r>
        <w:rPr/>
        <w:t>óô¦_§ÏVë‘Näòy=9&amp;"êr#˜è#÷</w:t>
      </w:r>
    </w:p>
    <w:p>
      <w:pPr>
        <w:pStyle w:val="Almindeligtekst"/>
        <w:rPr/>
      </w:pPr>
      <w:r>
        <w:rPr/>
        <w:t>ô{*]6Á0 dTÏŒ®›œrÊº˜Í&lt;Šœ*iñzyŒEÔðó£ìŽ»"ú—t¾ž˜° dT©WeJxo*êIôò3ÃôŽºÊyŒGôä?ŒS¾ÿš/§};ÎÍ±T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Y§*uÝS¥¥rg±ÖéÏt1ÏêrD^êqãµù“¿È¦û¡À–Ûm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Y§*HWÿG;K*y</w:t>
        <w:noBreakHyphen/>
        <w:t>§ØÈú")ý—§õ=&amp;]¹</w:t>
      </w:r>
    </w:p>
    <w:p>
      <w:pPr>
        <w:pStyle w:val="Almindeligtekst"/>
        <w:rPr/>
      </w:pPr>
      <w:r>
        <w:rPr/>
        <w:t>‡</w:t>
      </w:r>
      <w:r>
        <w:rPr/>
        <w:t>W‡Ìc¡Ðé;èâqÑ</w:t>
      </w:r>
    </w:p>
    <w:p>
      <w:pPr>
        <w:pStyle w:val="Almindeligtekst"/>
        <w:rPr/>
      </w:pPr>
      <w:r>
        <w:rPr/>
        <w:t>æCÈ</w:t>
      </w:r>
    </w:p>
    <w:p>
      <w:pPr>
        <w:pStyle w:val="Almindeligtekst"/>
        <w:rPr/>
      </w:pPr>
      <w:r>
        <w:rPr/>
        <w:t>:™Q¶ÅP0 dTÏ‹êS³û)ýÍt1Ï"!÷ñw¤éÚßƒ§Î</w:t>
      </w:r>
    </w:p>
    <w:p>
      <w:pPr>
        <w:pStyle w:val="Almindeligtekst"/>
        <w:rPr/>
      </w:pPr>
      <w:r>
        <w:rPr/>
        <w:t>càzÃ ~&amp;</w:t>
        <w:tab/>
        <w:t>2Õ</w:t>
      </w:r>
    </w:p>
    <w:p>
      <w:pPr>
        <w:pStyle w:val="Almindeligtekst"/>
        <w:rPr/>
      </w:pPr>
      <w:r>
        <w:rPr/>
        <w:t>±j›f@È©</w:t>
        <w:noBreakHyphen/>
        <w:t>¢»êt³ŸÏ¾òú·ÄA„ö</w:t>
      </w:r>
    </w:p>
    <w:p>
      <w:pPr>
        <w:pStyle w:val="Almindeligtekst"/>
        <w:rPr/>
      </w:pPr>
      <w:r>
        <w:rPr/>
        <w:t>_,=B¨;¬ÇxÇÎ‡</w:t>
        <w:tab/>
        <w:t>¯ht™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EHï«vss²ÿÂ|€³MÞ¾‚ð‚</w:t>
      </w:r>
    </w:p>
    <w:p>
      <w:pPr>
        <w:pStyle w:val="Almindeligtekst"/>
        <w:rPr/>
      </w:pPr>
      <w:r>
        <w:rPr/>
        <w:t>Ìvâ[¢GT™@À‘R@^</w:t>
      </w:r>
    </w:p>
    <w:p>
      <w:pPr>
        <w:pStyle w:val="Almindeligtekst"/>
        <w:rPr/>
      </w:pPr>
      <w:r>
        <w:rPr/>
        <w:t>YùÛ·1xh„0u*Ý ‹kH?Y2(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</w:p>
    <w:p>
      <w:pPr>
        <w:pStyle w:val="Almindeligtekst"/>
        <w:rPr/>
      </w:pPr>
      <w:r>
        <w:rPr/>
        <w:t>"‘'•¸â@ˆ?†‡K©aúÉ• d</w:t>
      </w:r>
    </w:p>
    <w:p>
      <w:pPr>
        <w:pStyle w:val="Almindeligtekst"/>
        <w:rPr/>
      </w:pPr>
      <w:r>
        <w:rPr/>
        <w:t>ä„:Ï—!‰¸¶¬™@À¤+Õ&amp;V@¤*éW&amp;E€ i</w:t>
      </w:r>
    </w:p>
    <w:p>
      <w:pPr>
        <w:pStyle w:val="Almindeligtekst"/>
        <w:rPr/>
      </w:pPr>
      <w:r>
        <w:rPr/>
        <w:t>§i‘´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ZE +2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-"Ô]&amp;L€</w:t>
      </w:r>
    </w:p>
    <w:p>
      <w:pPr>
        <w:pStyle w:val="Almindeligtekst"/>
        <w:rPr/>
      </w:pPr>
      <w:r>
        <w:rPr/>
        <w:t xml:space="preserve">J0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Ð</w:t>
      </w:r>
    </w:p>
    <w:p>
      <w:pPr>
        <w:pStyle w:val="Almindeligtekst"/>
        <w:rPr/>
      </w:pPr>
      <w:r>
        <w:rPr/>
        <w:t>™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 :V‹€¤€¤€</w:t>
      </w:r>
    </w:p>
    <w:p>
      <w:pPr>
        <w:pStyle w:val="Almindeligtekst"/>
        <w:rPr/>
      </w:pPr>
      <w:r>
        <w:rPr/>
        <w:t>”</w:t>
      </w:r>
      <w:r>
        <w:rPr/>
        <w:t>¡Ñp  ãP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@LÑš€</w:t>
        <w:tab/>
        <w:t>”™±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 xml:space="preserve"> 4¨ö±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€Ò6aq±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)¢Õ"Æw´¿</w:t>
        <w:noBreakHyphen/>
        <w:t>ÁŒ.6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µÌÖÆÎE2Ù—‡µqº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Sp£ØÝ"‘øö·{Ú¸„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-°\-Š[r+‘m*Ø¬Œß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["êXÂØ™ìj‘cG´¯bÒ3q` l˜¼w!ÆÅ6úÈ¶•ìZ&lt;o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-q²Ý„/œ¶´•9-è{[¶+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¸ÔößÂ/ÇrËkIS’ÓGµ»bÕ)</w:t>
      </w:r>
    </w:p>
    <w:p>
      <w:pPr>
        <w:pStyle w:val="Almindeligtekst"/>
        <w:rPr/>
      </w:pPr>
      <w:r>
        <w:rPr/>
        <w:t>Ã¥Å@ jÝ%ûá8îYmgTä·¡íjØµæ¨¹¤ê-Bž³ÊÇ ‹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</w:p>
    <w:p>
      <w:pPr>
        <w:pStyle w:val="Almindeligtekst"/>
        <w:rPr/>
      </w:pPr>
      <w:r>
        <w:rPr/>
        <w:t>H·Â’…ÞÍyÂr)eµN’ÓG´</w:t>
        <w:softHyphen/>
        <w:t>QZ|:xô¸?xHs8µŠÈ~alp1ÉÄ"Æ¸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,Õ!©“ŽJ&lt;Í Iµ²ÚÄ¥I+D±ìvôÄ</w:t>
      </w:r>
    </w:p>
    <w:p>
      <w:pPr>
        <w:pStyle w:val="Almindeligtekst"/>
        <w:rPr/>
      </w:pPr>
      <w:r>
        <w:rPr/>
        <w:t>ÁŽËç#¾NÇC¨(…âx½ýiÛŠî;g§®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-¨u%ˆsÒP¹lÖÑK-¬J\‹¤ä;</w:t>
      </w:r>
    </w:p>
    <w:p>
      <w:pPr>
        <w:pStyle w:val="Almindeligtekst"/>
        <w:rPr/>
      </w:pPr>
      <w:r>
        <w:rPr/>
        <w:t>SØ^5°O‡ÇlŽwH©~;z¡Î×GæéÒö:µ…î%ÆÐ0 h+ÎäIãCœÒQß³XE,¶K˜N¹™VS</w:t>
        <w:noBreakHyphen/>
        <w:t>‚‘C¼§Ä°†Mß¡ÛŽÙÓR!û¤sJ”ãÜÃÓ;\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Z9³¹*ÜÂ©¤ ]šÀ’)e±yü×taù -îÅX</w:t>
        <w:tab/>
        <w:t>acF‰ëCœNocK‘QÐñtB8ñô:GÎèþ=&lt;ïâéè—@À‘O¢rK#;’¯&lt;.JDíÄ</w:t>
        <w:tab/>
        <w:t>"Ù¢Èb!V‘á! &amp;‚‚Ë#±ÐêGŽcp‹wµÖÏÒ£EL÷Ÿ•#(ú*0ÙùÓRDzŒñéÇç¢æ{èO¹®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,Š@ad`DzJ²U rãp$ˆM</w:t>
      </w:r>
    </w:p>
    <w:p>
      <w:pPr>
        <w:pStyle w:val="Almindeligtekst"/>
        <w:rPr/>
      </w:pPr>
      <w:r>
        <w:rPr/>
        <w:t>¶j.‚Žæì|-¤ÊñÒÇïÆã»ãôC³Ót1×Keå8ùÜô:g½ÑžKtˆ§k8õ$G©</w:t>
        <w:noBreakHyphen/>
        <w:t>G8ï€Œaè¼\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BBt:D¦7.&lt;·H$¸ß©ÌÃ‘"¬¸4XX8xù</w:t>
      </w:r>
    </w:p>
    <w:p>
      <w:pPr>
        <w:pStyle w:val="Almindeligtekst"/>
        <w:rPr/>
      </w:pPr>
      <w:r>
        <w:rPr/>
        <w:t>nÝúéÎøì|woêDGÎèæÖã³ÓÐç"ž‡Ò#ÆYâ)Ú¹Ã#Ç#&gt;ˆôô&lt;:é¢ù½€</w:t>
      </w:r>
    </w:p>
    <w:p>
      <w:pPr>
        <w:pStyle w:val="Almindeligtekst"/>
        <w:rPr/>
      </w:pPr>
      <w:r>
        <w:rPr/>
        <w:t>!+¤2†åÍd¾A)CæhsøK$C¡În</w:t>
      </w:r>
    </w:p>
    <w:p>
      <w:pPr>
        <w:pStyle w:val="Almindeligtekst"/>
        <w:rPr/>
      </w:pPr>
      <w:r>
        <w:rPr/>
        <w:t>føôÞ'oåG:çG:Šr*Sˆs‘R&lt;·</w:t>
        <w:noBreakHyphen/>
        <w:t>E=µÚ)èžK¨ÈUOÎç"=F}º_aÇ¾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B[].—Jr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-V!óO¤@‹bŽîáã&lt;ˆ÷ßÎX¾¥G3™N;£¤zu?ŽÈ¦é‘RCœyn&lt;w8t;</w:t>
      </w:r>
    </w:p>
    <w:p>
      <w:pPr>
        <w:pStyle w:val="Almindeligtekst"/>
        <w:rPr/>
      </w:pPr>
      <w:r>
        <w:rPr/>
        <w:t>ç¡øgÉã.–—ÕSIÈõ$GžKòö‘ùÍ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Y</w:t>
        <w:tab/>
        <w:t>mt¸n\Õ¥{J2</w:t>
      </w:r>
    </w:p>
    <w:p>
      <w:pPr>
        <w:pStyle w:val="Almindeligtekst"/>
        <w:rPr/>
      </w:pPr>
      <w:r>
        <w:rPr/>
        <w:t>9œIŠ´p!îŒãÜst‘S£ÊzÏJyÝ#Ç‘ž&lt;zyÿ‘MÎ¤œ8òÞ‰</w:t>
        <w:noBreakHyphen/>
        <w:t>ÑOµTy[œú»½hžDzŽ’:9ó„ZG¿\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BWªK†åÍd¨ÂÔQsÐ!Ý¹„Dv8èàìp!(áŽth½Ò¤Š™îé’¿"¤xñÝ$T§|‰E6‡ðtãËLñßÁ$sè%ÔaßWv¸õ$G¨èÏRúp‹H÷Í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Y-R\7H</w:t>
      </w:r>
    </w:p>
    <w:p>
      <w:pPr>
        <w:pStyle w:val="Almindeligtekst"/>
        <w:rPr/>
      </w:pPr>
      <w:r>
        <w:rPr/>
        <w:t>ª’–¢&gt;</w:t>
      </w:r>
    </w:p>
    <w:p>
      <w:pPr>
        <w:pStyle w:val="Almindeligtekst"/>
        <w:rPr/>
      </w:pPr>
      <w:r>
        <w:rPr/>
        <w:t>‹</w:t>
      </w:r>
    </w:p>
    <w:p>
      <w:pPr>
        <w:pStyle w:val="Almindeligtekst"/>
        <w:rPr/>
      </w:pPr>
      <w:r>
        <w:rPr/>
        <w:t>Êv:TçÓíü–Û¬9ÓŒªSŽç"œwu5Ž—È©</w:t>
        <w:noBreakHyphen/>
        <w:t>FxñãÓuÈÔ:aóƒ§</w:t>
        <w:noBreakHyphen/>
        <w:t>["ýDwñxìñ—KKäõáÝ</w:t>
        <w:noBreakHyphen/>
        <w:t>¤‰ôhÈc!</w:t>
      </w:r>
    </w:p>
    <w:p>
      <w:pPr>
        <w:pStyle w:val="Almindeligtekst"/>
        <w:rPr/>
      </w:pPr>
      <w:r>
        <w:rPr/>
        <w:t>8÷Ú%ÀÐ0 d%¶7- kjÄ !/b‡áýÕÂRúñÞS©NŸ&lt;÷ºKnéÆUÈ§"ž‡váRæŠ‘ã³Ô‘R¡ëˆâ)Á¿-Ç‘|</w:t>
      </w:r>
    </w:p>
    <w:p>
      <w:pPr>
        <w:pStyle w:val="Almindeligtekst"/>
        <w:rPr/>
      </w:pPr>
      <w:r>
        <w:rPr/>
        <w:t>¢ž^F‰-Í‡|ž¼‹ãÔ‘</w:t>
        <w:noBreakHyphen/>
        <w:t>&lt;xòC</w:t>
      </w:r>
    </w:p>
    <w:p>
      <w:pPr>
        <w:pStyle w:val="Almindeligtekst"/>
        <w:rPr/>
      </w:pPr>
      <w:r>
        <w:rPr/>
        <w:t>t{àõ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•ìˆn</w:t>
      </w:r>
    </w:p>
    <w:p>
      <w:pPr>
        <w:pStyle w:val="Almindeligtekst"/>
        <w:rPr/>
      </w:pPr>
      <w:r>
        <w:rPr/>
        <w:t>!r¬]D£±¥ýO!#xqÒüþ1ü9Ó¨ñtzu:}ôyn;úš[:&lt;;</w:t>
      </w:r>
    </w:p>
    <w:p>
      <w:pPr>
        <w:pStyle w:val="Almindeligtekst"/>
        <w:rPr/>
      </w:pPr>
      <w:r>
        <w:rPr/>
        <w:t>s‘LËh}R&lt;xñãºG$ôSƒçþD²ÏüG8</w:t>
        <w:noBreakHyphen/>
        <w:t>vy-Í‡|Â"œzŒñê::3¡</w:t>
        <w:noBreakHyphen/>
        <w:t>ZG§®€</w:t>
      </w:r>
    </w:p>
    <w:p>
      <w:pPr>
        <w:pStyle w:val="Almindeligtekst"/>
        <w:rPr/>
      </w:pPr>
      <w:r>
        <w:rPr/>
        <w:t>"Ä•£”D</w:t>
      </w:r>
    </w:p>
    <w:p>
      <w:pPr>
        <w:pStyle w:val="Almindeligtekst"/>
        <w:rPr/>
      </w:pPr>
      <w:r>
        <w:rPr/>
        <w:t>DŠŽÅ"Á8Ç+J¾D—</w:t>
      </w:r>
    </w:p>
    <w:p>
      <w:pPr>
        <w:pStyle w:val="Almindeligtekst"/>
        <w:rPr/>
      </w:pPr>
      <w:r>
        <w:rPr/>
        <w:t>¸éžîw¹¹Ó¦dhN§ÙG–äSçC ŠH§</w:t>
      </w:r>
    </w:p>
    <w:p>
      <w:pPr>
        <w:pStyle w:val="Almindeligtekst"/>
        <w:rPr/>
      </w:pPr>
      <w:r>
        <w:rPr/>
        <w:t>=ðú"¤xò*HÏ h‘jó¤CûKãËqä_Žþ/"&lt;eÒÒødùµãÔ‘#&gt;ñ</w:t>
      </w:r>
    </w:p>
    <w:p>
      <w:pPr>
        <w:pStyle w:val="Almindeligtekst"/>
        <w:rPr/>
      </w:pPr>
      <w:r>
        <w:rPr/>
        <w:noBreakHyphen/>
      </w:r>
      <w:r>
        <w:rPr/>
        <w:t>0ãÓhK’€</w:t>
      </w:r>
    </w:p>
    <w:p>
      <w:pPr>
        <w:pStyle w:val="Almindeligtekst"/>
        <w:rPr/>
      </w:pPr>
      <w:r>
        <w:rPr/>
        <w:t>!,Œ1Pü</w:t>
      </w:r>
    </w:p>
    <w:p>
      <w:pPr>
        <w:pStyle w:val="Almindeligtekst"/>
        <w:rPr/>
      </w:pPr>
      <w:r>
        <w:rPr/>
        <w:t>r=Ãñ¸B9¹Ö½</w:t>
      </w:r>
    </w:p>
    <w:p>
      <w:pPr>
        <w:pStyle w:val="Almindeligtekst"/>
        <w:rPr/>
      </w:pPr>
      <w:r>
        <w:rPr/>
        <w:t>nø)žœ{3ÿ</w:t>
        <w:noBreakHyphen/>
        <w:t>÷:ŒŒŽtã®Ðú;Z‘'Œª†</w:t>
      </w:r>
    </w:p>
    <w:p>
      <w:pPr>
        <w:pStyle w:val="Almindeligtekst"/>
        <w:rPr/>
      </w:pPr>
      <w:r>
        <w:rPr/>
        <w:t>EñqìÕÅÑãÈ©</w:t>
        <w:noBreakHyphen/>
        <w:t>;¥¡RE</w:t>
        <w:softHyphen/>
        <w:t>ÔÙÚ_"Z"ûUò)Áù"&lt;–é</w:t>
      </w:r>
    </w:p>
    <w:p>
      <w:pPr>
        <w:pStyle w:val="Almindeligtekst"/>
        <w:rPr/>
      </w:pPr>
      <w:r>
        <w:rPr/>
        <w:t>|1Žƒé</w:t>
        <w:noBreakHyphen/>
        <w:t>&lt;ŒõãÓËœïƒLç.4€</w:t>
      </w:r>
    </w:p>
    <w:p>
      <w:pPr>
        <w:pStyle w:val="Almindeligtekst"/>
        <w:rPr/>
      </w:pPr>
      <w:r>
        <w:rPr/>
        <w:t>!+&gt;D:¼W.æÏs¥2£éÔèüþ[ç"KŽÿE•&gt;ÿ¥H‰Ððãúu@GH–b</w:t>
        <w:noBreakHyphen/>
        <w:t>¦ehã</w:t>
      </w:r>
    </w:p>
    <w:p>
      <w:pPr>
        <w:pStyle w:val="Almindeligtekst"/>
        <w:rPr/>
      </w:pPr>
      <w:r>
        <w:rPr/>
        <w:t>"ž</w:t>
      </w:r>
    </w:p>
    <w:p>
      <w:pPr>
        <w:pStyle w:val="Almindeligtekst"/>
        <w:rPr/>
      </w:pPr>
      <w:r>
        <w:rPr/>
        <w:t>fv]R&lt;xî’*ZäAÓ§M‡|yiž;ûOäSƒòDxÊ¤ELAç#¤‡GJ’)ÅÏîaÇ¨c§5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‘b&gt;ŽoÐíÇ”Ý:9ÇæéRœ{Ž’Ëö‰m¢øt;®O§©</w:t>
      </w:r>
    </w:p>
    <w:p>
      <w:pPr>
        <w:pStyle w:val="Almindeligtekst"/>
        <w:rPr/>
      </w:pPr>
      <w:r>
        <w:rPr/>
        <w:t>=õ¤OÖ™å¹</w:t>
      </w:r>
    </w:p>
    <w:p>
      <w:pPr>
        <w:pStyle w:val="Almindeligtekst"/>
        <w:rPr/>
      </w:pPr>
      <w:r>
        <w:rPr/>
        <w:t>ˆveî</w:t>
      </w:r>
    </w:p>
    <w:p>
      <w:pPr>
        <w:pStyle w:val="Almindeligtekst"/>
        <w:rPr/>
      </w:pPr>
      <w:r>
        <w:rPr/>
        <w:t>"ù@Öß]ç</w:t>
        <w:noBreakHyphen/>
        <w:t>FŠ‘ãÉßÈˆ©S</w:t>
      </w:r>
    </w:p>
    <w:p>
      <w:pPr>
        <w:pStyle w:val="Almindeligtekst"/>
        <w:rPr/>
      </w:pPr>
      <w:r>
        <w:rPr/>
        <w:t>œò5¸ò)´~ÑM£üò$¸íµá</w:t>
      </w:r>
    </w:p>
    <w:p>
      <w:pPr>
        <w:pStyle w:val="Almindeligtekst"/>
        <w:rPr/>
      </w:pPr>
      <w:r>
        <w:rPr/>
        <w:t>78ñôGQž˜GD</w:t>
      </w:r>
    </w:p>
    <w:p>
      <w:pPr>
        <w:pStyle w:val="Almindeligtekst"/>
        <w:rPr/>
      </w:pPr>
      <w:r>
        <w:rPr/>
        <w:t>¤xá×@À•Ò=Hï–TsÑN&lt;ˆõ#óÐú&lt;µÓ"JÈ¸·SE[¤D</w:t>
      </w:r>
    </w:p>
    <w:p>
      <w:pPr>
        <w:pStyle w:val="Almindeligtekst"/>
        <w:rPr/>
      </w:pPr>
      <w:r>
        <w:rPr/>
        <w:t> </w:t>
      </w:r>
      <w:r>
        <w:rPr/>
        <w:t>Ñ-ÄGqHy|–yÝR&lt;xñäT¦‘üˆŠ”Ú²ÇkQäShçÑŸéã(î•!þ9¸ò;›££˜/@ód:4]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Y/CÔg¨Ñ"žŠqÝêG¿CèöâD”Ðó.AÄ2¤F@é‘-DS}%Ç§ƒ‘|`Éj]R&lt;wGI§)çþD‡J˜}")Ç–™äS:SŽè]|ˆò\Cžx¿¨\è.:Tts:µÂàX</w:t>
        <w:tab/>
        <w:t>1®*€</w:t>
      </w:r>
    </w:p>
    <w:p>
      <w:pPr>
        <w:pStyle w:val="Almindeligtekst"/>
        <w:rPr/>
      </w:pPr>
      <w:r>
        <w:rPr/>
        <w:t>!(`òÚ0ÿþ;&lt;z‘ï:=±Èò\‡‘q‘!ÅHˆ@¿ŽÖ¤9óÌ£ÞËÈ§</w:t>
      </w:r>
    </w:p>
    <w:p>
      <w:pPr>
        <w:pStyle w:val="Almindeligtekst"/>
        <w:rPr/>
      </w:pPr>
      <w:r>
        <w:rPr/>
        <w:t>Â&lt;JçsEI#ÔŽéO=Ò"*Sˆ#¤n&lt;Š…lò4c„ž:¤‰-w—ê‹C°Â@W</w:t>
        <w:tab/>
        <w:t>ÊˆsBMzîÓq€È±:Ÿ!Í¢EàGÈÑ¢¤{¢ñãA‘%d&lt;Â</w:t>
        <w:tab/>
        <w:t>6ˆöThÚ¤òò5¦Eüã*•"?g§</w:t>
        <w:softHyphen/>
        <w:t>#%©sEHñãÇ‘žž{¤Hssv¹ÑÒ¤vµ</w:t>
        <w:noBreakHyphen/>
        <w:t>;@S³³‡¤wCX</w:t>
      </w:r>
    </w:p>
    <w:p>
      <w:pPr>
        <w:pStyle w:val="Almindeligtekst"/>
        <w:rPr/>
      </w:pPr>
      <w:r>
        <w:rPr/>
        <w:t>q&amp;</w:t>
        <w:noBreakHyphen/>
        <w:t>®»Ôþæ‡Xˆ^‹}#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</w:p>
    <w:p>
      <w:pPr>
        <w:pStyle w:val="Almindeligtekst"/>
        <w:rPr/>
      </w:pPr>
      <w:r>
        <w:rPr/>
        <w:t>!,ŽlŠ™Î</w:t>
      </w:r>
    </w:p>
    <w:p>
      <w:pPr>
        <w:pStyle w:val="Almindeligtekst"/>
        <w:rPr/>
      </w:pPr>
      <w:r>
        <w:rPr/>
        <w:t>‡</w:t>
      </w:r>
      <w:r>
        <w:rPr/>
        <w:t>DGtg©</w:t>
        <w:noBreakHyphen/>
        <w:t>è¼xÊ¸òS#ì˜çþú‘:³ËU‘å¸‹ªIuâ9è¦ÑÞyUÒöz‘ãÇt‘Ržëò!áBÊ&gt;g</w:t>
        <w:noBreakHyphen/>
        <w:t>;Y9Ð¹</w:t>
      </w:r>
    </w:p>
    <w:p>
      <w:pPr>
        <w:pStyle w:val="Almindeligtekst"/>
        <w:rPr/>
      </w:pPr>
      <w:r>
        <w:rPr/>
        <w:t>D</w:t>
      </w:r>
    </w:p>
    <w:p>
      <w:pPr>
        <w:pStyle w:val="Almindeligtekst"/>
        <w:rPr/>
      </w:pPr>
      <w:r>
        <w:rPr/>
        <w:t>a +…U‡N‡C ðjC§[u4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Y#ód?‘~EFzŽwÅãÉO$IR</w:t>
        <w:noBreakHyphen/>
        <w:t>I</w:t>
      </w:r>
    </w:p>
    <w:p>
      <w:pPr>
        <w:pStyle w:val="Almindeligtekst"/>
        <w:rPr/>
      </w:pPr>
      <w:r>
        <w:rPr/>
        <w:t>ä_MÎ"Ñ|2è?$KR/§T¨ÏÓEGO3ÄœÎqäGÏÒ;Ø÷D\´äsñª„€°„sÝq5ÊÓ}z‘±À•Ÿœù</w:t>
      </w:r>
    </w:p>
    <w:p>
      <w:pPr>
        <w:pStyle w:val="Almindeligtekst"/>
        <w:rPr/>
      </w:pPr>
      <w:r>
        <w:rPr/>
        <w:t>á#ÈÑ</w:t>
        <w:noBreakHyphen/>
        <w:t>ŸL¼yožD•õ¢ÑôEôê40þ¦Žò¤ÈòÓEÑó*•)³ÇeL•Ø£ö~_</w:t>
        <w:noBreakHyphen/>
        <w:t>&lt;wGG3ó</w:t>
      </w:r>
    </w:p>
    <w:p>
      <w:pPr>
        <w:pStyle w:val="Almindeligtekst"/>
        <w:rPr/>
      </w:pPr>
      <w:r>
        <w:rPr/>
        <w:t>t.2</w:t>
      </w:r>
    </w:p>
    <w:p>
      <w:pPr>
        <w:pStyle w:val="Almindeligtekst"/>
        <w:rPr/>
      </w:pPr>
      <w:r>
        <w:rPr/>
        <w:t>Žg</w:t>
      </w:r>
    </w:p>
    <w:p>
      <w:pPr>
        <w:pStyle w:val="Almindeligtekst"/>
        <w:rPr/>
      </w:pPr>
      <w:r>
        <w:rPr/>
        <w:t>)Øç</w:t>
      </w:r>
    </w:p>
    <w:p>
      <w:pPr>
        <w:pStyle w:val="Almindeligtekst"/>
        <w:rPr/>
      </w:pPr>
      <w:r>
        <w:rPr/>
        <w:t>t&lt;©ò´B6</w:t>
      </w:r>
    </w:p>
    <w:p>
      <w:pPr>
        <w:pStyle w:val="Almindeligtekst"/>
        <w:rPr/>
      </w:pPr>
      <w:r>
        <w:rPr/>
        <w:t>ªÛ© `È±›!û&lt;øIôHºœ^&lt;µ{F•u§</w:t>
        <w:tab/>
        <w:t>Hº¥H†GôóØÈ]"ZŽùÎ2¦|&gt;tgŽ</w:t>
        <w:tab/>
        <w:t>ÏâPŽ\C…Ã£™p¶.€–µ‹£¢eÖ×6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²±—Èˆ¾</w:t>
      </w:r>
    </w:p>
    <w:p>
      <w:pPr>
        <w:pStyle w:val="Almindeligtekst"/>
        <w:rPr/>
      </w:pPr>
      <w:r>
        <w:rPr/>
        <w:noBreakHyphen/>
      </w:r>
      <w:r>
        <w:rPr/>
        <w:t>;&lt;A¤R/</w:t>
        <w:noBreakHyphen/>
        <w:t>Z§¥H¾#´‹¤]R¤GôóÜétynGïÎÍCŠ¢;@I›¡å‘mÐqðW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sÐèuuÐˆEÓGúÍÕ0 d%b¤ä4_ŽÏ</w:t>
        <w:noBreakHyphen/>
        <w:t>"¡‡äyf¦D•ûGyìg¾¥KG:tóÞ}|‰iÎ¡Ž°t9x¨1ÄJGZ&amp;t¦ˆØ€ dXË°ï‘}§Ò3ÈˆC ü,ÓgiQê:yžè÷¿v®Ôò¥:tÁ'</w:t>
        <w:softHyphen/>
        <w:t>H</w:t>
      </w:r>
    </w:p>
    <w:p>
      <w:pPr>
        <w:pStyle w:val="Almindeligtekst"/>
        <w:rPr/>
      </w:pPr>
      <w:r>
        <w:rPr/>
        <w:t>”</w:t>
      </w:r>
      <w:r>
        <w:rPr/>
        <w:t>?§ìs¼tíšJ#¡Ûr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Y</w:t>
        <w:tab/>
        <w:t>X†Cø‰²?‘</w:t>
        <w:noBreakHyphen/>
        <w:t>FŒcGÑå‡L*EBËªR›±]e¨z9ŸT1În„°ÜR¤¥”tÒU</w:t>
      </w:r>
    </w:p>
    <w:p>
      <w:pPr>
        <w:pStyle w:val="Almindeligtekst"/>
        <w:rPr/>
      </w:pP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,„¬¼EHíµâ?ŽèÏÏüyg£…òUL€N{øâAYÕŽG.</w:t>
      </w:r>
    </w:p>
    <w:p>
      <w:pPr>
        <w:pStyle w:val="Almindeligtekst"/>
        <w:rPr/>
      </w:pPr>
      <w:r>
        <w:rPr/>
        <w:t>æö‡ÚŠ6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Y"íµâé³ógÑ</w:t>
        <w:noBreakHyphen/>
        <w:t>¤\²öyeØOiOàÂLcÈ,vµ2;èÆ-¨›"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²²ìî‘êôŽÏ</w:t>
        <w:noBreakHyphen/>
        <w:t>8ƒ Á'</w:t>
        <w:noBreakHyphen/>
        <w:t>Y</w:t>
      </w:r>
    </w:p>
    <w:p>
      <w:pPr>
        <w:pStyle w:val="Almindeligtekst"/>
        <w:rPr/>
      </w:pPr>
      <w:r>
        <w:rPr/>
        <w:t>-</w:t>
      </w:r>
    </w:p>
    <w:p>
      <w:pPr>
        <w:pStyle w:val="Almindeligtekst"/>
        <w:rPr/>
      </w:pPr>
      <w:r>
        <w:rPr/>
        <w:t>%d„:ÑÁRR›+@È±„ž</w:t>
      </w:r>
    </w:p>
    <w:p>
      <w:pPr>
        <w:pStyle w:val="Almindeligtekst"/>
        <w:rPr/>
      </w:pPr>
      <w:r>
        <w:rPr/>
        <w:t>üæxîŒñÁz£¡</w:t>
        <w:softHyphen/>
        <w:t>§¼Jc¥‰qd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BVœ{CÁ89ÝÆ:ð^‚pW</w:t>
      </w:r>
    </w:p>
    <w:p>
      <w:pPr>
        <w:pStyle w:val="Almindeligtekst"/>
        <w:rPr/>
      </w:pPr>
      <w:r>
        <w:rPr/>
        <w:t>²«R‰qe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Y</w:t>
        <w:tab/>
        <w:t>Z†:vƒÐAÌâÐ$sàÇc</w:t>
      </w:r>
    </w:p>
    <w:p>
      <w:pPr>
        <w:pStyle w:val="Almindeligtekst"/>
        <w:rPr/>
      </w:pPr>
      <w:r>
        <w:rPr/>
        <w:t>B\V\DÙ@À‘L è¸‡</w:t>
      </w:r>
    </w:p>
    <w:p>
      <w:pPr>
        <w:pStyle w:val="Almindeligtekst"/>
        <w:rPr/>
      </w:pPr>
      <w:r>
        <w:rPr/>
        <w:t>Ú«#B+Zë™Kˆ›+@È¦ÇNaèu'õ×2—6DÐ0 gUk™Kˆ›+@Îc«]-®0Û"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³¤µ—2—¨+d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YÒ0õÌÚa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t†vºPT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Î`QÐæ¹šô˜%@Àœ</w:t>
        <w:tab/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q´:€Ð0  hk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</w:p>
    <w:p>
      <w:pPr>
        <w:pStyle w:val="Almindeligtekst"/>
        <w:rPr/>
      </w:pPr>
      <w:r>
        <w:rPr/>
        <w:t>‡</w:t>
      </w:r>
      <w:r>
        <w:rPr/>
        <w:t>*5ÄÐ0  /K¹*5Ö€æf×5¤¸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 4r[ù7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µÈ*Ýc]hiD¾Jp€˜1î3½è"éLÎ_%</w:t>
        <w:tab/>
        <w:t>s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[ci)žPÁ³½‡ã]m™Ëänj€</w:t>
      </w:r>
    </w:p>
    <w:p>
      <w:pPr>
        <w:pStyle w:val="Almindeligtekst"/>
        <w:rPr/>
      </w:pPr>
      <w:r>
        <w:rPr/>
        <w:t>d–Ø¼·PËŒ`ÎöGîB=ŠÆrùÛ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ÍávÊu«Æ\™ý‡OÛ</w:t>
        <w:softHyphen/>
        <w:t>§[Í%ò</w:t>
      </w:r>
    </w:p>
    <w:p>
      <w:pPr>
        <w:pStyle w:val="Almindeligtekst"/>
        <w:rPr/>
      </w:pP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-t4ç´†öS,H”J-«¶iýŠÆrùÛŽ€</w:t>
      </w:r>
    </w:p>
    <w:p>
      <w:pPr>
        <w:pStyle w:val="Almindeligtekst"/>
        <w:rPr/>
      </w:pPr>
      <w:r>
        <w:rPr/>
        <w:t>]</w:t>
      </w:r>
    </w:p>
    <w:p>
      <w:pPr>
        <w:pStyle w:val="Almindeligtekst"/>
        <w:rPr/>
      </w:pPr>
      <w:r>
        <w:rPr/>
        <w:t>¡6aoeVîPÂ[WìuÛ§ŒåòM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</w:p>
    <w:p>
      <w:pPr>
        <w:pStyle w:val="Almindeligtekst"/>
        <w:rPr/>
      </w:pPr>
      <w:r>
        <w:rPr/>
        <w:t>P£</w:t>
      </w:r>
    </w:p>
    <w:p>
      <w:pPr>
        <w:pStyle w:val="Almindeligtekst"/>
        <w:rPr/>
      </w:pPr>
      <w:r>
        <w:rPr/>
        <w:t>©Î”Þ½žÁ¡Î@~îW¨¶¯Ú-×ì[4¶…</w:t>
      </w:r>
    </w:p>
    <w:p>
      <w:pPr>
        <w:pStyle w:val="Almindeligtekst"/>
        <w:rPr/>
      </w:pPr>
      <w:r>
        <w:rPr/>
        <w:t>_</w:t>
      </w:r>
    </w:p>
    <w:p>
      <w:pPr>
        <w:pStyle w:val="Almindeligtekst"/>
        <w:rPr/>
      </w:pPr>
      <w:r>
        <w:rPr/>
        <w:t>ˆáÁË‰ `Ô§¤Þµ¦ôùìœB•vâPÂ[Qm</w:t>
        <w:noBreakHyphen/>
        <w:t>ë¶-Õ¡†</w:t>
      </w:r>
    </w:p>
    <w:p>
      <w:pPr>
        <w:pStyle w:val="Almindeligtekst"/>
        <w:rPr/>
      </w:pPr>
      <w:r>
        <w:rPr/>
        <w:t>ª@“ì¨\&gt;C¸µ÷êÐæ&gt;0k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</w:p>
    <w:p>
      <w:pPr>
        <w:pStyle w:val="Almindeligtekst"/>
        <w:rPr/>
      </w:pPr>
      <w:r>
        <w:rPr/>
        <w:t>4</w:t>
      </w:r>
    </w:p>
    <w:p>
      <w:pPr>
        <w:pStyle w:val="Almindeligtekst"/>
        <w:rPr/>
      </w:pPr>
      <w:r>
        <w:rPr/>
        <w:t>ÈÑ</w:t>
      </w:r>
    </w:p>
    <w:p>
      <w:pPr>
        <w:pStyle w:val="Almindeligtekst"/>
        <w:rPr/>
      </w:pPr>
      <w:r>
        <w:rPr/>
        <w:t>øãÂ‘;í“ÈäžÛÊõ~Ô[E½^çVÇQCªè1¼@š¡À¡ØÇ±ºáØ”¨ðnÇ:SÈÔ!Íq4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Y…[‘£;äîJé</w:t>
        <w:softHyphen/>
        <w:t>“häžÛÊ%Ô[™§EÐèq œËQ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¼gv3Ü/]`à"9. n•!ì©O"I®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-§âcÚ³</w:t>
      </w:r>
    </w:p>
    <w:p>
      <w:pPr>
        <w:pStyle w:val="Almindeligtekst"/>
        <w:rPr/>
      </w:pPr>
      <w:r>
        <w:rPr/>
        <w:t>r2z3¹+ö-</w:t>
        <w:noBreakHyphen/>
        <w:t>ËcÊKj*ê×h)‡ñ5 ˜œ K&gt;ì÷šˆò9È¦c¬¾¤ÿG§NŸìuÎ‘éœê_‡k‰ `ÑQÕÙrR¤gjÑIE±V~B-+ÔEÐéÕ!ô</w:t>
      </w:r>
    </w:p>
    <w:p>
      <w:pPr>
        <w:pStyle w:val="Almindeligtekst"/>
        <w:rPr/>
      </w:pPr>
      <w:r>
        <w:rPr/>
        <w:t>Bp“‡oÂòO²"àŸYÎ8‡CÑ[=:œÍDxý*TéÐç</w:t>
        <w:noBreakHyphen/>
        <w:t>¥ý?tsR£–’Mu° d3Î.%–=+=—CµÔªÝ”[ÑÈ¼."WYéð“:(ïì~7SEñê¤ªsÌN¾=JêJãÔR?7:r*g¿?ùÜãÔN»\Äº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²%ÔÖX;Ó÷°’árvzJ-‹S{Õ—a¯uEÂyažQX¡ü,Í/dò9ºãº—È¾&gt;xùï’::9èº;Q</w:t>
        <w:noBreakHyphen/>
        <w:t>œ‡8ôéÓg§</w:t>
        <w:noBreakHyphen/>
        <w:t>üëä?Mž~¬›\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Dª—kƒ¾Úˆq'V;§%vÄ-_</w:t>
      </w:r>
    </w:p>
    <w:p>
      <w:pPr>
        <w:pStyle w:val="Almindeligtekst"/>
        <w:rPr/>
      </w:pPr>
      <w:r>
        <w:rPr/>
        <w:t>{üCúT°´¡&lt; M †ŠÆ‰_ Q£§I\Š‘ÙßG¦é¤‹¤ŽŒôô]#W</w:t>
        <w:noBreakHyphen/>
        <w:t>œGHôúS‘N=õr)Ç©¢§rIq4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YóÄ[ƒö)®$õû’ˆbVùPPî</w:t>
      </w:r>
    </w:p>
    <w:p>
      <w:pPr>
        <w:pStyle w:val="Almindeligtekst"/>
        <w:rPr/>
      </w:pPr>
      <w:r>
        <w:rPr/>
        <w:t>c™pàD\'ÖðnYDŽm¶:Æˆò$sÎÔG‘Q¢EÑéÔ‘O"é&amp;†~Ÿ§;ˆ”G§!Î&lt;2œŠqï=d?R=6&gt;Ÿ1.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,‹Z"=ÁÛg—µíÎØiÕk:xæ=0§(</w:t>
      </w:r>
    </w:p>
    <w:p>
      <w:pPr>
        <w:pStyle w:val="Almindeligtekst"/>
        <w:rPr/>
      </w:pPr>
      <w:r>
        <w:rPr/>
        <w:t>LþÆŠ—ÌwØï†ðèvŽcþw·ñ†ÔHé"PèÑžDäJ4HsˆÈ}ž¥9µøC¨.’HÑxqˆôò*GªCºTt©LdD_</w:t>
        <w:noBreakHyphen/>
        <w:t>›=1jdÚë@Èµž</w:t>
      </w:r>
    </w:p>
    <w:p>
      <w:pPr>
        <w:pStyle w:val="Almindeligtekst"/>
        <w:rPr/>
      </w:pPr>
      <w:r>
        <w:rPr/>
        <w:t>ØµE±]ãg§”ïÜÎUP=!À¼,Ðç0Oá</w:t>
      </w:r>
    </w:p>
    <w:p>
      <w:pPr>
        <w:pStyle w:val="Almindeligtekst"/>
        <w:rPr/>
      </w:pPr>
      <w:r>
        <w:rPr/>
        <w:t>~8ï¾Fxí×GŽÇ]</w:t>
        <w:noBreakHyphen/>
        <w:t>¥L÷ºZJóè•ÇtSžC</w:t>
        <w:tab/>
        <w:t>R</w:t>
      </w:r>
    </w:p>
    <w:p>
      <w:pPr>
        <w:pStyle w:val="Almindeligtekst"/>
        <w:rPr/>
      </w:pPr>
      <w:r>
        <w:rPr/>
        <w:t>œCv9t¤£=àGI#È¾({#¤{AÒF|ùÅ&lt;Eñêh§ET’\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EžÀ ýŠHä.‡EÈ</w:t>
      </w:r>
    </w:p>
    <w:p>
      <w:pPr>
        <w:pStyle w:val="Almindeligtekst"/>
        <w:rPr/>
      </w:pPr>
      <w:r>
        <w:rPr/>
        <w:t>×êw˜YŽEgã€e¦EïÐíÇmïŽé!ÍÒ;¥8õ3¾hÔhG‘+Žé¢§&lt;t8 JŒŠ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î¹Œ9È¾/$þ1‘({CH:êh©N tˆ¾?Fzœ=t’ë`È±"ÓØµE±G6–“’r¤Æ4%TìC¤÷ôâ.~7íž›£uÔ}</w:t>
        <w:noBreakHyphen/>
      </w:r>
    </w:p>
    <w:p>
      <w:pPr>
        <w:pStyle w:val="Almindeligtekst"/>
        <w:rPr/>
      </w:pPr>
      <w:r>
        <w:rPr/>
        <w:t>EGGË¤)¹Ç©ž¤xôãÓ‘t{F¢¦y†‡8ñµúC˜ètb¤ùz±i</w:t>
        <w:noBreakHyphen/>
        <w:t>ü&amp;“"=øŒ9D{â#Óò›&lt;{í</w:t>
      </w:r>
    </w:p>
    <w:p>
      <w:pPr>
        <w:pStyle w:val="Almindeligtekst"/>
        <w:rPr/>
      </w:pPr>
      <w:r>
        <w:rPr/>
        <w:t>ñÇ©</w:t>
        <w:noBreakHyphen/>
        <w:t>¤F’\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EŒ‹O`QÓªÿúz+mÌt?0œ8›‚"ñFß9áôŽ]R&lt;w2œv</w:t>
        <w:noBreakHyphen/>
        <w:t>y§r?sRDz‘ãÓ‘Ï„:ú;</w:t>
      </w:r>
    </w:p>
    <w:p>
      <w:pPr>
        <w:pStyle w:val="Almindeligtekst"/>
        <w:rPr/>
      </w:pPr>
      <w:r>
        <w:rPr/>
        <w:t>«¿#D®D|ðwóŠ*A¿‘ƒµqR¥8¼’&lt;‹äì‰Dzqîˆÿ¤‰</w:t>
      </w:r>
    </w:p>
    <w:p>
      <w:pPr>
        <w:pStyle w:val="Almindeligtekst"/>
        <w:rPr/>
      </w:pPr>
      <w:r>
        <w:rPr/>
        <w:t>!â/Mž–‘9u° d%ˆ´öVÇZ«‡1Ë‡Ápx+ÇÃH¼^¹Ä;|tí]8ŽŒ¢›ûò#¹)ètž"&lt;‡;Z:G©ž¤xôãÞé</w:t>
        <w:noBreakHyphen/>
        <w:t>]ú$J"äD^©µSz_"</w:t>
      </w:r>
    </w:p>
    <w:p>
      <w:pPr>
        <w:pStyle w:val="Almindeligtekst"/>
        <w:rPr/>
      </w:pPr>
      <w:r>
        <w:rPr/>
        <w:t>éôztâìœxïäì‰D{Ú""Mú"øõ#Ó±ÒK‰ `ÈKôU¢ïT¡Ó˜JµŽìgt¼nÝùzÞ†zn/nºWÒ¤¢!ýØqÝ/ˆ~Ï"&lt;EH:vµxùäG©</w:t>
        <w:noBreakHyphen/>
        <w:t>EñéåãÚÊßh‘+‘R&lt;ÙòŠŒ;äEÚ</w:t>
        <w:noBreakHyphen/>
        <w:t>3¼té$G¾({CBŽˆs¦Ï!</w:t>
      </w:r>
    </w:p>
    <w:p>
      <w:pPr>
        <w:pStyle w:val="Almindeligtekst"/>
        <w:rPr/>
      </w:pPr>
      <w:r>
        <w:rPr/>
        <w:t>Gº"øôÙéÜÈ’K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</w:p>
    <w:p>
      <w:pPr>
        <w:pStyle w:val="Almindeligtekst"/>
        <w:rPr/>
      </w:pPr>
      <w:r>
        <w:rPr/>
        <w:t>!/£H&amp;¢PÎÇNg¦(èž</w:t>
      </w:r>
    </w:p>
    <w:p>
      <w:pPr>
        <w:pStyle w:val="Almindeligtekst"/>
        <w:rPr/>
      </w:pPr>
      <w:r>
        <w:rPr/>
        <w:t>Çï‘;uñóœãç§Qó£</w:t>
        <w:tab/>
        <w:t>Ò£</w:t>
      </w:r>
    </w:p>
    <w:p>
      <w:pPr>
        <w:pStyle w:val="Almindeligtekst"/>
        <w:rPr/>
      </w:pPr>
      <w:r>
        <w:rPr/>
        <w:t>Ÿ9õ‘tãßç</w:t>
        <w:noBreakHyphen/>
        <w:t>D|787õWâãèR&lt;zqï‹Ç´‡JîDH”AÓigH¢¤ùxŽy ËÉ#È¾Ó‰</w:t>
      </w:r>
    </w:p>
    <w:p>
      <w:pPr>
        <w:pStyle w:val="Almindeligtekst"/>
        <w:rPr/>
      </w:pPr>
      <w:r>
        <w:rPr/>
        <w:t>DzqeJ™Ùôùî‘N=Hõ.ˆÒ5ÄÐ0 d$´%ès!ÛáÒùµê7C¼ˆÿ›&gt;y</w:t>
      </w:r>
    </w:p>
    <w:p>
      <w:pPr>
        <w:pStyle w:val="Almindeligtekst"/>
        <w:rPr/>
      </w:pPr>
      <w:r>
        <w:rPr/>
        <w:t>•</w:t>
      </w:r>
    </w:p>
    <w:p>
      <w:pPr>
        <w:pStyle w:val="Almindeligtekst"/>
        <w:rPr/>
      </w:pPr>
      <w:r>
        <w:rPr/>
        <w:t>u#ÓÎþ&lt;</w:t>
      </w:r>
    </w:p>
    <w:p>
      <w:pPr>
        <w:pStyle w:val="Almindeligtekst"/>
        <w:rPr/>
      </w:pPr>
      <w:r>
        <w:rPr/>
        <w:t>¢¦Œ!Ò=:ý"ãß</w:t>
      </w:r>
    </w:p>
    <w:p>
      <w:pPr>
        <w:pStyle w:val="Almindeligtekst"/>
        <w:rPr/>
      </w:pPr>
      <w:r>
        <w:rPr/>
        <w:t>{&lt;vxŠoê¯êµõ$G©</w:t>
        <w:noBreakHyphen/>
        <w:t>=7N™xöŒ™%r4A¸Ñ</w:t>
      </w:r>
    </w:p>
    <w:p>
      <w:pPr>
        <w:pStyle w:val="Almindeligtekst"/>
        <w:rPr/>
      </w:pPr>
      <w:r>
        <w:rPr/>
        <w:t>Ô´¾CÑvzhxtC¤èœµâ(h”G§!ÓRœŠ˜Œÿè©Ìé¢9"òë@ÈIj@ùº&gt;st§</w:t>
        <w:noBreakHyphen/>
        <w:t>"Dz††~tê3è‘ž£=8÷ä\Ïƒ½ÑƒÇç‘õ</w:t>
        <w:noBreakHyphen/>
        <w:t>°tãÝhþ&lt;vxŠ–—ÕÜª¢&gt;yê:GÎœ^=¬’¼=†Š’=hÑh”td?ˆƒñÒ¤„^¤É$v~‘</w:t>
        <w:noBreakHyphen/>
        <w:t>H”G¦ÏR¤z˜Œÿ:T~sg§Mž¼¼¸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,„•CNéS¥7Jqâ#Ès´Îœ|ò#Ô‘¢œ‹ƒŽ}</w:t>
        <w:noBreakHyphen/>
      </w:r>
    </w:p>
    <w:p>
      <w:pPr>
        <w:pStyle w:val="Almindeligtekst"/>
        <w:rPr/>
      </w:pPr>
      <w:r>
        <w:rPr/>
        <w:t>¢}=£</w:t>
      </w:r>
    </w:p>
    <w:p>
      <w:pPr>
        <w:pStyle w:val="Almindeligtekst"/>
        <w:rPr/>
      </w:pPr>
      <w:r>
        <w:rPr/>
        <w:t>œ{</w:t>
        <w:softHyphen/>
        <w:t>/‘"&gt;7¥õvzYQÒDz‘ägy/</w:t>
        <w:noBreakHyphen/>
        <w:t>Ñ¤</w:t>
        <w:softHyphen/>
      </w:r>
    </w:p>
    <w:p>
      <w:pPr>
        <w:pStyle w:val="Almindeligtekst"/>
        <w:rPr/>
      </w:pPr>
      <w:r>
        <w:rPr/>
        <w:t>"W‘R=«tD</w:t>
        <w:noBreakHyphen/>
        <w:t>&lt;8†GÔÝ#åÚ?ÒG‘MŸæy]çGG8Cã…r*¤ZºhoAüzu</w:t>
      </w:r>
    </w:p>
    <w:p>
      <w:pPr>
        <w:pStyle w:val="Almindeligtekst"/>
        <w:rPr/>
      </w:pPr>
      <w:r>
        <w:rPr/>
        <w:t>b—k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</w:p>
    <w:p>
      <w:pPr>
        <w:pStyle w:val="Almindeligtekst"/>
        <w:rPr/>
      </w:pPr>
      <w:r>
        <w:rPr/>
        <w:t>"«¬uÈ¾£Jqâ#ÄSµ©Ï¤z’$T</w:t>
        <w:noBreakHyphen/>
        <w:t>œ{ÁÇþ&lt;]‡N&gt;Ï</w:t>
      </w:r>
    </w:p>
    <w:p>
      <w:pPr>
        <w:pStyle w:val="Almindeligtekst"/>
        <w:rPr/>
      </w:pPr>
      <w:r>
        <w:rPr/>
        <w:t>ü;Ö</w:t>
      </w:r>
    </w:p>
    <w:p>
      <w:pPr>
        <w:pStyle w:val="Almindeligtekst"/>
        <w:rPr/>
      </w:pPr>
      <w:r>
        <w:rPr/>
        <w:t xml:space="preserve">œ{˜tãÈÑM†þO^EñãèR&lt;y </w:t>
      </w:r>
    </w:p>
    <w:p>
      <w:pPr>
        <w:pStyle w:val="Almindeligtekst"/>
        <w:rPr/>
      </w:pPr>
      <w:r>
        <w:rPr/>
        <w:t>ÄG´€§ZH•È©ë:¤¤Q¢œ?Î•3àÊ²r4T&gt;~æÔ&gt;CœÏÎa‰›±Çlõ Œ}Lú X+1Ö!ÎãÀœC.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,Š</w:t>
        <w:softHyphen/>
        <w:t>8Ä_R¥Jqâ*2ÚÓÄh©"&lt;zŒôãß—gÁÓ©(}éN{Fø÷Z?ž</w:t>
      </w:r>
    </w:p>
    <w:p>
      <w:pPr>
        <w:pStyle w:val="Almindeligtekst"/>
        <w:rPr/>
      </w:pPr>
      <w:r>
        <w:rPr/>
        <w:t>¥òz2)Ôt‘</w:t>
        <w:noBreakHyphen/>
        <w:t>&gt;xíxtÙí‰Ö’F:F}C£=H3Ÿ:oÎèAu:ÑwGFpô&gt;'EÂAyŽ‡</w:t>
      </w:r>
    </w:p>
    <w:p>
      <w:pPr>
        <w:pStyle w:val="Almindeligtekst"/>
        <w:rPr/>
      </w:pPr>
      <w:r>
        <w:rPr/>
        <w:t>€</w:t>
      </w:r>
      <w:r>
        <w:rPr/>
        <w:t>Ç</w:t>
      </w:r>
    </w:p>
    <w:p>
      <w:pPr>
        <w:pStyle w:val="Almindeligtekst"/>
        <w:rPr/>
      </w:pPr>
      <w:r>
        <w:rPr/>
        <w:t>‡</w:t>
      </w:r>
      <w:r>
        <w:rPr/>
        <w:t>ä:ð_Îqu&lt;ø$</w:t>
      </w:r>
    </w:p>
    <w:p>
      <w:pPr>
        <w:pStyle w:val="Almindeligtekst"/>
        <w:rPr/>
      </w:pPr>
      <w:r>
        <w:rPr/>
        <w:t>qŽV</w:t>
        <w:softHyphen/>
        <w:t>Í\—@À‘V.)àáâ*Z_kOé#DŒñãÔ©|^&lt;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ûœ¡ç«ú ØtãÝiN&lt;ˆñ§-/“·Èé</w:t>
        <w:noBreakHyphen/>
        <w:t>¤ˆõ$hB,‘Ìº%z#Ç«zõq§3Úèsj</w:t>
      </w:r>
    </w:p>
    <w:p>
      <w:pPr>
        <w:pStyle w:val="Almindeligtekst"/>
        <w:rPr/>
      </w:pPr>
      <w:r>
        <w:rPr/>
        <w:t>Æ?ÇC£‚Q¾^;£8t ‚ </w:t>
      </w:r>
    </w:p>
    <w:p>
      <w:pPr>
        <w:pStyle w:val="Almindeligtekst"/>
        <w:rPr/>
      </w:pPr>
      <w:r>
        <w:rPr/>
        <w:t>•„</w:t>
      </w:r>
      <w:r>
        <w:rPr/>
        <w:t>ƒõNt3×Ž”À‘U—––@áâ*Z_Uz¬g©";¥I§*_a¹ß+wêC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ü{˜tãÈ</w:t>
      </w:r>
    </w:p>
    <w:p>
      <w:pPr>
        <w:pStyle w:val="Almindeligtekst"/>
        <w:rPr/>
      </w:pPr>
      <w:r>
        <w:rPr/>
        <w:t>Ñ‡|2tC›¥IãÔRÑô{H</w:t>
      </w:r>
    </w:p>
    <w:p>
      <w:pPr>
        <w:pStyle w:val="Almindeligtekst"/>
        <w:rPr/>
      </w:pPr>
      <w:r>
        <w:rPr/>
        <w:t>ë"WQŸ®¨njðßÇµ¤F=ax</w:t>
      </w:r>
    </w:p>
    <w:p>
      <w:pPr>
        <w:pStyle w:val="Almindeligtekst"/>
        <w:rPr/>
      </w:pPr>
      <w:r>
        <w:rPr/>
        <w:t>)Æ |%„¡jV€Ÿ*Ðèn$ZÊ3a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Y§epõ ÝÀê†xŠ–ª®ôq;&lt;xú#Ç¾ž</w:t>
      </w:r>
    </w:p>
    <w:p>
      <w:pPr>
        <w:pStyle w:val="Almindeligtekst"/>
        <w:rPr/>
      </w:pPr>
      <w:r>
        <w:rPr/>
        <w:t>&lt;</w:t>
      </w:r>
    </w:p>
    <w:p>
      <w:pPr>
        <w:pStyle w:val="Almindeligtekst"/>
        <w:rPr/>
      </w:pPr>
      <w:r>
        <w:rPr/>
        <w:t>Ò=</w:t>
      </w:r>
    </w:p>
    <w:p>
      <w:pPr>
        <w:pStyle w:val="Almindeligtekst"/>
        <w:rPr/>
      </w:pPr>
      <w:r>
        <w:rPr/>
        <w:t>%~®u´=9Ç¾</w:t>
      </w:r>
    </w:p>
    <w:p>
      <w:pPr>
        <w:pStyle w:val="Almindeligtekst"/>
        <w:rPr/>
      </w:pPr>
      <w:r>
        <w:rPr/>
        <w:t>œyâ*2ÃŠ‘ãèR&lt;z˜7Oäz@oY</w:t>
      </w:r>
    </w:p>
    <w:p>
      <w:pPr>
        <w:pStyle w:val="Almindeligtekst"/>
        <w:rPr/>
      </w:pPr>
      <w:r>
        <w:rPr/>
        <w:t>ELˆîª°©lt&lt;ƒÔB</w:t>
      </w:r>
    </w:p>
    <w:p>
      <w:pPr>
        <w:pStyle w:val="Almindeligtekst"/>
        <w:rPr/>
      </w:pPr>
      <w:r>
        <w:rPr/>
        <w:t>ÊÎxèpè</w:t>
        <w:noBreakHyphen/>
        <w:t>Œc</w:t>
      </w:r>
    </w:p>
    <w:p>
      <w:pPr>
        <w:pStyle w:val="Almindeligtekst"/>
        <w:rPr/>
      </w:pPr>
      <w:r>
        <w:rPr/>
        <w:t>ãõëfK\‘T”3e  dTdÇì; vãÄ9°ïªw†ò£¦DŽŽ’$7:Bàpr0ÝWRÈˆ:qïƒ§Ñž!Ò"œ!é</w:t>
        <w:noBreakHyphen/>
        <w:t>££=Hò:EÏŸÇaÀuR2oâÎ½8@€”tCÚ¡Õ*#</w:t>
        <w:softHyphen/>
        <w:t>%ëU¥^</w:t>
        <w:softHyphen/>
        <w:t>Fl(€</w:t>
      </w:r>
    </w:p>
    <w:p>
      <w:pPr>
        <w:pStyle w:val="Almindeligtekst"/>
        <w:rPr/>
      </w:pPr>
      <w:r>
        <w:rPr/>
        <w:t>"¬½‡d</w:t>
      </w:r>
    </w:p>
    <w:p>
      <w:pPr>
        <w:pStyle w:val="Almindeligtekst"/>
        <w:rPr/>
      </w:pPr>
      <w:r>
        <w:rPr/>
        <w:t>"Èð}-/«¯¤øõ$GtÑ</w:t>
        <w:noBreakHyphen/>
        <w:t>@CÚ.ÑƒŽ…Ê§K"µãÞÑR&lt;ˆñÚ:1Œ:nTv²=GHîaƒ‡¤ˆˆoÔèdÂœ$¤/˜[$UkÕÕ)õj#e° dU€˜nàr.çi}]z)Ô"Fz’$!G²#¡vž=Ìí§#Ó‘R&lt;ˆñ*B-</w:t>
      </w:r>
    </w:p>
    <w:p>
      <w:pPr>
        <w:pStyle w:val="Almindeligtekst"/>
        <w:rPr/>
      </w:pPr>
      <w:r>
        <w:rPr/>
        <w:t>ä?ÑØÿG©</w:t>
        <w:noBreakHyphen/>
        <w:t>;˜1@³&gt;§ÞK1Ù6¸¯_Z</w:t>
        <w:softHyphen/>
        <w:t>S«PÍ„Ð0 dU`O˜nàqïQ‡|ž„E8õ$G</w:t>
        <w:noBreakHyphen/>
        <w:t>&lt;|c#Æx$‡L¡ÔÏ{;=GJlýäGˆç</w:t>
        <w:noBreakHyphen/>
        <w:t>/èËŽƒ²ñà%‰489Ê!Ž‡©›=R^ª¤¨ôÉæË`È«</w:t>
      </w:r>
    </w:p>
    <w:p>
      <w:pPr>
        <w:pStyle w:val="Almindeligtekst"/>
        <w:rPr/>
      </w:pPr>
      <w:r>
        <w:rPr/>
        <w:t>êxÃ²Ñ}Jqàé°ï“Ï¢¤|ò$T¨ÏS.Ïüx#=H¦Ö"ó;¦xînz*4Th2‘ÌG¨ñØ_vc›˜æôWÂ¿‘v±=V¾¬9U¢'-€</w:t>
      </w:r>
    </w:p>
    <w:p>
      <w:pPr>
        <w:pStyle w:val="Almindeligtekst"/>
        <w:rPr/>
      </w:pPr>
      <w:r>
        <w:rPr/>
        <w:t xml:space="preserve">"¬UÌ;ké¹Çˆ¨Ã¾NDT¨é";¤}§2ç&gt;qåóÎ¹ </w:t>
      </w:r>
    </w:p>
    <w:p>
      <w:pPr>
        <w:pStyle w:val="Almindeligtekst"/>
        <w:rPr/>
      </w:pPr>
      <w:r>
        <w:rPr/>
        <w:t>ŠfwÒ#³·*¤Çåà“</w:t>
        <w:tab/>
        <w:t>@µu¡ÐšÝ§ZÄlýRú”Ì”QÐæ‘›</w:t>
        <w:tab/>
        <w:t> `È«</w:t>
      </w:r>
    </w:p>
    <w:p>
      <w:pPr>
        <w:pStyle w:val="Almindeligtekst"/>
        <w:rPr/>
      </w:pPr>
      <w:r>
        <w:rPr/>
        <w:t>Ôú¤øé¹ºDGh§</w:t>
      </w:r>
    </w:p>
    <w:p>
      <w:pPr>
        <w:pStyle w:val="Almindeligtekst"/>
        <w:rPr/>
      </w:pPr>
      <w:r>
        <w:rPr/>
        <w:t>2ãÔg‘R£=Ht0ÙåtòñÝ</w:t>
      </w:r>
    </w:p>
    <w:p>
      <w:pPr>
        <w:pStyle w:val="Almindeligtekst"/>
        <w:rPr/>
      </w:pPr>
      <w:r>
        <w:rPr/>
        <w:t>‡</w:t>
      </w:r>
      <w:r>
        <w:rPr/>
        <w:t>28Z€“†9¸X1ÍáÓ¡Ö_†¤WÕ¬fÎô×Z</w:t>
      </w:r>
    </w:p>
    <w:p>
      <w:pPr>
        <w:pStyle w:val="Almindeligtekst"/>
        <w:rPr/>
      </w:pPr>
      <w:r>
        <w:rPr/>
        <w:t>HfË@ÈªÈµ½‘s?:u#ÄHgéƒ¦ác£µ’*GP zTdÍÌ€\'€è</w:t>
      </w:r>
    </w:p>
    <w:p>
      <w:pPr>
        <w:pStyle w:val="Almindeligtekst"/>
        <w:rPr/>
      </w:pPr>
      <w:r>
        <w:rPr/>
        <w:t>åB#ÎÐë“q§Y.mfv¹p¦f:1Ù±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²*°ýiÈ¼éÎ›öx‰</w:t>
      </w:r>
    </w:p>
    <w:p>
      <w:pPr>
        <w:pStyle w:val="Almindeligtekst"/>
        <w:rPr/>
      </w:pPr>
      <w:r>
        <w:rPr/>
        <w:t>•</w:t>
      </w:r>
      <w:r>
        <w:rPr/>
        <w:t>!</w:t>
        <w:noBreakHyphen/>
        <w:t>ŽÆÿGcÙÍÑÐæ</w:t>
      </w:r>
    </w:p>
    <w:p>
      <w:pPr>
        <w:pStyle w:val="Almindeligtekst"/>
        <w:rPr/>
      </w:pPr>
      <w:r>
        <w:rPr/>
        <w:t>POÇ,éXº¨C§?Ä6-êÖ3k&amp;™+@À’¤Ö›?Gõ)¼ùÐ}</w:t>
        <w:noBreakHyphen/>
        <w:t>h,3¤Ç‚ÚG</w:t>
      </w:r>
    </w:p>
    <w:p>
      <w:pPr>
        <w:pStyle w:val="Almindeligtekst"/>
        <w:rPr/>
      </w:pPr>
      <w:r>
        <w:rPr/>
        <w:t>êÐðæˆìsŠÙ41iFÆ]Y.m0ì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BH88îqÁ)L#—³˜lr ÓõX•…‰Ðôn‡£åˆ¤Ø«7NÃ‰sbû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ÈIÑwˆwAÙØK8Ï¤V¤:«ÚN¬ÜaÑ’í\@À– |a…Ðg</w:t>
        <w:tab/>
        <w:t>ôþ\‡V—Ž¯i:³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¹$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BY</w:t>
      </w:r>
    </w:p>
    <w:p>
      <w:pPr>
        <w:pStyle w:val="Almindeligtekst"/>
        <w:rPr/>
      </w:pPr>
      <w:r>
        <w:rPr/>
        <w:t>7Q×ìŸ^n</w:t>
      </w:r>
    </w:p>
    <w:p>
      <w:pPr>
        <w:pStyle w:val="Almindeligtekst"/>
        <w:rPr/>
      </w:pPr>
      <w:r>
        <w:rPr/>
        <w:t>:Âj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EŒB</w:t>
      </w:r>
    </w:p>
    <w:p>
      <w:pPr>
        <w:pStyle w:val="Almindeligtekst"/>
        <w:rPr/>
      </w:pPr>
      <w:r>
        <w:rPr/>
        <w:t>›</w:t>
      </w:r>
      <w:r>
        <w:rPr/>
        <w:t>©u{Ii¤C¦±€ dX§Uí#"L</w:t>
      </w:r>
    </w:p>
    <w:p>
      <w:pPr>
        <w:pStyle w:val="Almindeligtekst"/>
        <w:rPr/>
      </w:pPr>
      <w:r>
        <w:rPr/>
        <w:t> </w:t>
      </w:r>
      <w:r>
        <w:rPr/>
        <w:t>`È³›M‘l</w:t>
        <w:softHyphen/>
      </w:r>
    </w:p>
    <w:p>
      <w:pPr>
        <w:pStyle w:val="Almindeligtekst"/>
        <w:rPr/>
      </w:pPr>
      <w:r>
        <w:rPr/>
        <w:t>RJM£P dY¦(éËc@é‚„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Y³j6(2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,‹y±Ðâ¦‚À‘+ ¥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²%à$àÈe€Ò´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ð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[JZ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[@æ±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¶'ÊckT€</w:t>
      </w:r>
    </w:p>
    <w:p>
      <w:pPr>
        <w:pStyle w:val="Almindeligtekst"/>
        <w:rPr/>
      </w:pPr>
      <w:r>
        <w:rPr/>
        <w:t>Zq””åAËT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-3$/lm</w:t>
        <w:softHyphen/>
        <w:t>’ÈäE³žÓ3@À¦„bg±¦´KHs‘Ìji¨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ZUN</w:t>
      </w:r>
    </w:p>
    <w:p>
      <w:pPr>
        <w:pStyle w:val="Almindeligtekst"/>
        <w:rPr/>
      </w:pPr>
      <w:r>
        <w:rPr/>
        <w:t>bcq“K–½×lÆ¥µ €</w:t>
      </w:r>
    </w:p>
    <w:p>
      <w:pPr>
        <w:pStyle w:val="Almindeligtekst"/>
        <w:rPr/>
      </w:pPr>
      <w:r>
        <w:rPr/>
        <w:t>1o”ÂŒ)Š=ˆJ¨K–½×m&amp;¥4Í0 fÂü2ÂRC</w:t>
        <w:softHyphen/>
        <w:t>¥jxLÊZ÷]²r”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,ÅQ_ì§íkTJ˜6—,Û®Ù8-´Í0 f!ØÜ§O</w:t>
      </w:r>
    </w:p>
    <w:p>
      <w:pPr>
        <w:pStyle w:val="Almindeligtekst"/>
        <w:rPr/>
      </w:pPr>
      <w:r>
        <w:rPr/>
        <w:t>¶µ©êpLÊX¶žÚ·^`ß’Zf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bÌ6Áu»kz”§’å‹ià$z¨‡ð/„E`ÃM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bÌ7KvÖe)OÒÚ©ˆ\¦G-Fò±C¬ˆ¤hso†ã¹¨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Y‹0–§-ÛY”µ9DH‡W4ãðú</w:t>
        <w:tab/>
        <w:t>3˜TN‡ Œt9øàJ]NE×!ÍË&amp;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,©|–á¸+[¶³˜(Ý»L|0Â‡AŽæt$æŒÿ9Þ`ï|7c9ôÏN™bÍ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YRù-Ãp+[¶TIú</w:t>
      </w:r>
    </w:p>
    <w:p>
      <w:pPr>
        <w:pStyle w:val="Almindeligtekst"/>
        <w:rPr/>
      </w:pPr>
      <w:r>
        <w:rPr/>
        <w:t>0üø'“‡O@ÐèÑ`Ïø½}8#G&gt;”ú0}*¿§|zuL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T¾Kp–§¥JZ!àä°öp}AÑ¿c™¢ùDái</w:t>
        <w:noBreakHyphen/>
        <w:t>=6zqú_(§</w:t>
        <w:noBreakHyphen/>
        <w:t>èð‰µÎ—ÔSO&lt;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,©T–á¹"OQ»§…ã:</w:t>
        <w:noBreakHyphen/>
        <w:t>™Øæ3±Ç÷Ž</w:t>
      </w:r>
    </w:p>
    <w:p>
      <w:pPr>
        <w:pStyle w:val="Almindeligtekst"/>
        <w:rPr/>
      </w:pPr>
      <w:r>
        <w:rPr/>
        <w:t>w:SÇŽÈç¨Ÿ³¤z•$t©ô¢?=h„HsŽú§ñéÔƒšf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²¥rTy†AµÐd:È¬¸nÄñðÜ'ŒÿßÜ®L8ñ</w:t>
      </w:r>
    </w:p>
    <w:p>
      <w:pPr>
        <w:pStyle w:val="Almindeligtekst"/>
        <w:rPr/>
      </w:pPr>
      <w:r>
        <w:rPr/>
        <w:t>šŠŽ‘éÈs¨þEúˆüô;‘ˆ§ôž/R</w:t>
      </w:r>
    </w:p>
    <w:p>
      <w:pPr>
        <w:pStyle w:val="Almindeligtekst"/>
        <w:rPr/>
      </w:pP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U»b¸êBÓÃÔ9 „²¢stŽoŠ88òô9Ñ¿’*tSh§RD†~rˆîqéÈ©</w:t>
        <w:noBreakHyphen/>
        <w:t>ü‹¥u?Ÿ%È„a¿ùÕtƒš€À•d†"~¢µC</w:t>
      </w:r>
    </w:p>
    <w:p>
      <w:pPr>
        <w:pStyle w:val="Almindeligtekst"/>
        <w:rPr/>
      </w:pPr>
      <w:r>
        <w:rPr/>
        <w:t>ü R.3¼tß§ž¥F?Í×èŽé</w:t>
        <w:noBreakHyphen/>
        <w:t>Oâ0éÔˆŽÎ©h§</w:t>
        <w:noBreakHyphen/>
        <w:t>œŠ‘ï2WOœ8ƒ¡ÖdC ßÈ|ZUŽsL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D¨u[Ñqx|pæŠÅ!¹RÈE×µNg¦éN&gt;</w:t>
      </w:r>
    </w:p>
    <w:p>
      <w:pPr>
        <w:pStyle w:val="Almindeligtekst"/>
        <w:rPr/>
      </w:pPr>
      <w:r>
        <w:rPr/>
        <w:t>ùJtã¹º#ÔgN§òµêDdTé(È</w:t>
        <w:noBreakHyphen/>
        <w:t>öŠ‘ï‡Cãã£Äïç'h†A¿ˆæ2-Tƒš€À‘h@Â`àNNøp]eƒ‰Ì÷¿¾Nþ›uÕ*9Ç§¾".çODxñãÇ</w:t>
        <w:noBreakHyphen/>
        <w:t>¥EñJ’µóê$?{EHüðy;ºIàñ–—Ètàì©</w:t>
      </w:r>
    </w:p>
    <w:p>
      <w:pPr>
        <w:pStyle w:val="Almindeligtekst"/>
        <w:rPr/>
      </w:pPr>
      <w:r>
        <w:rPr/>
        <w:t>4Í0 dX‡Ngy`âv~hwœßÎ¾¥GÜñ”ÜÜÜôSÑN.þ"</w:t>
      </w:r>
    </w:p>
    <w:p>
      <w:pPr>
        <w:pStyle w:val="Almindeligtekst"/>
        <w:rPr/>
      </w:pPr>
      <w:r>
        <w:rPr/>
        <w:t>ÒùôhDz•r%</w:t>
      </w:r>
    </w:p>
    <w:p>
      <w:pPr>
        <w:pStyle w:val="Almindeligtekst"/>
        <w:rPr/>
      </w:pPr>
      <w:r>
        <w:rPr/>
        <w:t>qç”D_</w:t>
        <w:noBreakHyphen/>
        <w:t>øŠ•/‹É&gt;é'ˆ†0ïÐ9Ä_Ò</w:t>
      </w:r>
    </w:p>
    <w:p>
      <w:pPr>
        <w:pStyle w:val="Almindeligtekst"/>
        <w:rPr/>
      </w:pP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B[ÜéÞÇþœƒÅ™ï9ÔÑeM=:•)È¡Î/ÒDRæ‡HñãÇ</w:t>
        <w:noBreakHyphen/>
        <w:t>£ª"Tˆˆ}žQÿ=íéß’X'h†Z\Èƒ)Ç¾¤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,„¼Üú?t§!¢;çJš</w:t>
        <w:noBreakHyphen/>
        <w:t>tÓÔé</w:t>
        <w:noBreakHyphen/>
        <w:t>ü&gt;pèvç8iž¿</w:t>
      </w:r>
    </w:p>
    <w:p>
      <w:pPr>
        <w:pStyle w:val="Almindeligtekst"/>
        <w:rPr/>
      </w:pPr>
      <w:r>
        <w:rPr/>
        <w:t>¦ˆñãÇƒÓÎç!‡vˆ$EñïˆŽÿ¤!“qžNÑ</w:t>
      </w:r>
    </w:p>
    <w:p>
      <w:pPr>
        <w:pStyle w:val="Almindeligtekst"/>
        <w:rPr/>
      </w:pPr>
      <w:r>
        <w:rPr/>
        <w:t>´¾"Õüzu æ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,„ç|ÏN##"èîyÎâªz.h|øn".dSg‘ž&lt;Œò‰§O:DAÙ¡„Ã¾=Ì†Š|Åí§ÈÄ0ùÈ¹</w:t>
        <w:noBreakHyphen/>
        <w:t>øôêAÍ@`ÈIRýäs‘</w:t>
      </w:r>
    </w:p>
    <w:p>
      <w:pPr>
        <w:pStyle w:val="Almindeligtekst"/>
        <w:rPr/>
      </w:pPr>
      <w:r>
        <w:rPr/>
        <w:t>¤Ž}"ð#"‡8ÿÄ_’</w:t>
      </w:r>
    </w:p>
    <w:p>
      <w:pPr>
        <w:pStyle w:val="Almindeligtekst"/>
        <w:rPr/>
      </w:pPr>
      <w:r>
        <w:rPr/>
        <w:t>ˆÄ;è&lt;ú#Ç</w:t>
        <w:noBreakHyphen/>
        <w:t>&lt;@´ˆêú¤E¥yˆ‹ãß"=&lt;ŒPˆˆá¢ÿ"îúTÏ</w:t>
      </w:r>
    </w:p>
    <w:p>
      <w:pPr>
        <w:pStyle w:val="Almindeligtekst"/>
        <w:rPr/>
      </w:pPr>
      <w:r>
        <w:rPr/>
        <w:t>4Í0 dU„p‡cŸG¦‡ÎÐ</w:t>
      </w:r>
    </w:p>
    <w:p>
      <w:pPr>
        <w:pStyle w:val="Almindeligtekst"/>
        <w:rPr/>
      </w:pPr>
      <w:r>
        <w:rPr/>
        <w:t>?ÑéÞˆ!"¤{ ÿÔJÛÈ‰»º!Ò&lt;xñãÇµ)ÈaÞç!éZ!„ˆç</w:t>
        <w:noBreakHyphen/>
        <w:t>øˆ„2¤Æc|ˆŽäB")Èÿ=Õ*Tƒš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E\@1Íâ22ñßÀÈ</w:t>
      </w:r>
    </w:p>
    <w:p>
      <w:pPr>
        <w:pStyle w:val="Almindeligtekst"/>
        <w:rPr/>
      </w:pPr>
      <w:r>
        <w:rPr/>
        <w:t>w8÷D_”&lt;‘(¿è:š#Ç#=Yüˆ:"-gÃ‚H</w:t>
        <w:noBreakHyphen/>
        <w:t>öˆðÆBøÁ†Ïäˆ¼Žl÷ç¾›H9</w:t>
      </w:r>
    </w:p>
    <w:p>
      <w:pPr>
        <w:pStyle w:val="Almindeligtekst"/>
        <w:rPr/>
      </w:pPr>
      <w:r>
        <w:rPr/>
        <w:t>©àÈ«</w:t>
      </w:r>
    </w:p>
    <w:p>
      <w:pPr>
        <w:pStyle w:val="Almindeligtekst"/>
        <w:rPr/>
      </w:pPr>
      <w:r>
        <w:rPr/>
        <w:t>ÁÈ¾DF^EøATôtEðH'ñØKîdS‘#&lt;}á—ÄHssˆê</w:t>
      </w:r>
    </w:p>
    <w:p>
      <w:pPr>
        <w:pStyle w:val="Almindeligtekst"/>
        <w:rPr/>
      </w:pPr>
      <w:r>
        <w:rPr/>
        <w:t>(‘N=9òìÿ@OZ—:EÙúG§Ó÷ŒzàÛÖÚj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²*1†zrâò/ÉOúG°Èþ</w:t>
      </w:r>
    </w:p>
    <w:p>
      <w:pPr>
        <w:pStyle w:val="Almindeligtekst"/>
        <w:rPr/>
      </w:pPr>
      <w:r>
        <w:rPr/>
        <w:t>§‘„§üHú#Ç</w:t>
        <w:noBreakHyphen/>
        <w:t>šEú*Tõ=Iúc©³ÇËœîv”UãÞæeéÇs¦þ˜¶#ŽÌ1áµ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Y§qvŽq"ñéæ</w:t>
      </w:r>
    </w:p>
    <w:p>
      <w:pPr>
        <w:pStyle w:val="Almindeligtekst"/>
        <w:rPr/>
      </w:pPr>
      <w:r>
        <w:rPr/>
        <w:t>Eîqîˆ¾Õ~^¤v^¥ÌŽ’#ÔgŽéO=Ìñ</w:t>
      </w:r>
    </w:p>
    <w:p>
      <w:pPr>
        <w:pStyle w:val="Almindeligtekst"/>
        <w:rPr/>
      </w:pPr>
      <w:r>
        <w:rPr/>
        <w:t>nq§O]Dz”ÊnŽfê°JQ¨ª¤Bp¢4T</w:t>
      </w:r>
    </w:p>
    <w:p>
      <w:pPr>
        <w:pStyle w:val="Almindeligtekst"/>
        <w:rPr/>
      </w:pPr>
      <w:r>
        <w:rPr/>
        <w:t>ƒñÝç´ÔÐ0 dU†EãÓ‘—‘|ÓÔé</w:t>
        <w:noBreakHyphen/>
        <w:t>èŠp1§$EóÞÑR&lt;Œñäg§žèŒŠ•"*žµ¤õ$\ÌøN</w:t>
      </w:r>
    </w:p>
    <w:p>
      <w:pPr>
        <w:pStyle w:val="Almindeligtekst"/>
        <w:rPr/>
      </w:pPr>
      <w:r>
        <w:rPr/>
        <w:t>)Æ®¬@Åv:!Œ„8¡èMD° dU†B:hˆ´Yý¢ÅI=Jqîh§Ï/SD</w:t>
      </w:r>
    </w:p>
    <w:p>
      <w:pPr>
        <w:pStyle w:val="Almindeligtekst"/>
        <w:rPr/>
      </w:pPr>
      <w:r>
        <w:rPr/>
        <w:t>¥íµäG</w:t>
        <w:noBreakHyphen/>
        <w:t>&lt;zz?ñcCâ~Ü/ªª1ôõ2pc…àb‚it:kŽ¹Cª«C¦¨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²*Ã-G¦Ñ‘</w:t>
      </w:r>
    </w:p>
    <w:p>
      <w:pPr>
        <w:pStyle w:val="Almindeligtekst"/>
        <w:rPr/>
      </w:pPr>
      <w:r>
        <w:rPr/>
        <w:t>ä‹Ùµgªss|ŠmÅéÄB)³ÓÇG</w:t>
        <w:noBreakHyphen/>
        <w:t>&lt;xôês£Æ@G.:ú† àÃÄ</w:t>
      </w:r>
    </w:p>
    <w:p>
      <w:pPr>
        <w:pStyle w:val="Almindeligtekst"/>
        <w:rPr/>
      </w:pPr>
      <w:r>
        <w:rPr/>
        <w:t>2!áÚèuZ‘¬Õ@À‘V¤È5ŒôäDAùÎ#¼õQúG½ùÓ¤"›;/yÂÇ79ãÇ</w:t>
        <w:noBreakHyphen/>
        <w:t>£Êƒæìævµ=;P4ètZµä%µ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‘V¤È£ÔÑgùž›?™ôôêG¦éìçv(ÿàÂŽ&lt;1Ðáqž=Còä9ð£«¡XS¿D)©</w:t>
      </w:r>
    </w:p>
    <w:p>
      <w:pPr>
        <w:pStyle w:val="Almindeligtekst"/>
        <w:rPr/>
      </w:pPr>
      <w:r>
        <w:rPr/>
        <w:t>ëÈJj `ÈHÏó?ñé´aœÿþÊoŠ§Ç¦~n¸:0b9qÝÅ°°Â»¡Ž‡oÂB\š«”Õ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BFu7?Ú)ÇaééÈ¨¤üää&lt;8ò=@Ï1</w:t>
      </w:r>
    </w:p>
    <w:p>
      <w:pPr>
        <w:pStyle w:val="Almindeligtekst"/>
        <w:rPr/>
      </w:pPr>
      <w:r>
        <w:rPr/>
        <w:t>eÇo ¡ñÖHC¡Ö/ñ</w:t>
      </w:r>
    </w:p>
    <w:p>
      <w:pPr>
        <w:pStyle w:val="Almindeligtekst"/>
        <w:rPr/>
      </w:pPr>
      <w:r>
        <w:rPr/>
        <w:softHyphen/>
        <w:t>zÄÜS«”Õ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BSê‡”ãÔ£Ë@IÈŽd:ˆœ!Ë˜ãÐÇT‡!Ý'RžÕ@À‘`9ÃÍÌ|õcÇ&gt;qœ"ŒuË«C¨X‡HLƒV¼„æ©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²,„ '¡Ëq@PÊlr„:´hvE!Iª4€</w:t>
      </w:r>
    </w:p>
    <w:p>
      <w:pPr>
        <w:pStyle w:val="Almindeligtekst"/>
        <w:rPr/>
      </w:pPr>
      <w:r>
        <w:rPr/>
        <w:t>"ÑVÏB´:ÄÎ\réª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-‰</w:t>
        <w:tab/>
        <w:t>ã¡ÛU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[Äl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)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Y©Huª:</w:t>
      </w:r>
    </w:p>
    <w:p>
      <w:pPr>
        <w:pStyle w:val="Almindeligtekst"/>
        <w:rPr/>
      </w:pPr>
      <w:r>
        <w:rPr/>
        <w:t>‡</w:t>
      </w:r>
      <w:r>
        <w:rPr/>
        <w:t>V‡Z’d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mb‡¾(3cé“  gX‹±Ö8:°u8J¤ÅCòL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</w:p>
    <w:p>
      <w:pPr>
        <w:pStyle w:val="Almindeligtekst"/>
        <w:rPr/>
      </w:pPr>
      <w:r>
        <w:rPr/>
        <w:t>F´ÐéÐèu</w:t>
      </w:r>
    </w:p>
    <w:p>
      <w:pPr>
        <w:pStyle w:val="Almindeligtekst"/>
        <w:rPr/>
      </w:pPr>
      <w:r>
        <w:rPr/>
        <w:t>nÓŠ:Ô2‹†rŽ)s£D‰$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,Š¹ó¡ñÐü&gt;C›ˆ8Jƒ/±Ãf¢[Ôc¾4CÓD†0ôt"$É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²*†(Áæ*d|zï3ãÈ-L3ÔzÔá</w:t>
      </w:r>
    </w:p>
    <w:p>
      <w:pPr>
        <w:pStyle w:val="Almindeligtekst"/>
        <w:rPr/>
      </w:pPr>
      <w:r>
        <w:rPr/>
        <w:t>Q‡¦L€•ŽêtµŒze</w:t>
        <w:softHyphen/>
        <w:t>‰8ÃÞCQ¤øç¤až§¡×Paózi‘t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YI&gt;‘½2Ó‡!Fˆ|6:¤W¿2¤&gt;ŒxˆuQ!§è0ú0ôÉ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²,ã¡úóŒ28ÈµŒŸ‘ŽÃÂCÓÇ§¾BvqÕ¢ÑBšå8u¦™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Ež:²µa±óxèu¢#¤£</w:t>
        <w:noBreakHyphen/>
        <w:t>#x=F;ò¡"</w:t>
        <w:noBreakHyphen/>
        <w:t>&gt;;Ôt"üÇë”ñàôÊ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²-Cõdc²7ÈÇ‘¤ë ˆß!Ž¦¹(ß˜þ}è~Œ~¼zŒ|B¤=ëQ¦U0 dZÇzäc°Ìœæ h)¬Ô§1ù</w:t>
      </w:r>
    </w:p>
    <w:p>
      <w:pPr>
        <w:pStyle w:val="Almindeligtekst"/>
        <w:rPr/>
      </w:pPr>
      <w:r>
        <w:rPr/>
        <w:t>~bÖÇþ|kú·i©€</w:t>
      </w:r>
    </w:p>
    <w:p>
      <w:pPr>
        <w:pStyle w:val="Almindeligtekst"/>
        <w:rPr/>
      </w:pPr>
      <w:r>
        <w:rPr/>
        <w:t>"Ôþ˜|d</w:t>
      </w:r>
    </w:p>
    <w:p>
      <w:pPr>
        <w:pStyle w:val="Almindeligtekst"/>
        <w:rPr/>
      </w:pPr>
      <w:r>
        <w:rPr/>
        <w:t>ñÐè{üÑŽÐDoz)ŽdŒw6&gt;œŽÆ‡ÝA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,‹xì&lt;1‘¤ÇF?ú|t:#|Œt?ØÔ?=ïÞD?N$éïÞ?Õ|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D¨y</w:t>
        <w:noBreakHyphen/>
        <w:t>Œ|3</w:t>
      </w:r>
    </w:p>
    <w:p>
      <w:pPr>
        <w:pStyle w:val="Almindeligtekst"/>
        <w:rPr/>
      </w:pPr>
      <w:r>
        <w:rPr/>
        <w:t>téÆ‚"</w:t>
        <w:noBreakHyphen/>
        <w:t>ìk</w:t>
        <w:noBreakHyphen/>
        <w:t>™PTcéÌ§Æ¸òO</w:t>
      </w:r>
    </w:p>
    <w:p>
      <w:pPr>
        <w:pStyle w:val="Almindeligtekst"/>
        <w:rPr/>
      </w:pPr>
      <w:r>
        <w:rPr/>
        <w:t>œÓ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,‰Xí</w:t>
        <w:noBreakHyphen/>
        <w:t>›ÁãÄc¡ó¡ßéñÙÈ3v9•ã ÆCý&lt;4Ç§4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,‰DQ‘ŽÈ!Ðë¤øèt‚¤</w:t>
      </w:r>
    </w:p>
    <w:p>
      <w:pPr>
        <w:pStyle w:val="Almindeligtekst"/>
        <w:rPr/>
      </w:pPr>
      <w:r>
        <w:rPr/>
        <w:t>ºÇ¼ÏºA#¤VÇ¹ ƒ—vi’”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Y÷©êZcÁŽŒuÁÐaŒqcÜHÇ¹</w:t>
      </w:r>
    </w:p>
    <w:p>
      <w:pPr>
        <w:pStyle w:val="Almindeligtekst"/>
        <w:rPr/>
      </w:pPr>
      <w:r>
        <w:rPr/>
        <w:t>aŒ`òxmBÆ</w:t>
      </w:r>
    </w:p>
    <w:p>
      <w:pPr>
        <w:pStyle w:val="Almindeligtekst"/>
        <w:rPr/>
      </w:pPr>
      <w:r>
        <w:rPr/>
        <w:t>Ž¡¦L€‘.</w:t>
        <w:noBreakHyphen/>
        <w:t>ŸVøpñî˜ìq§Ýa€3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aáƒáJ¦L€Ë</w:t>
        <w:noBreakHyphen/>
        <w:t>ŸV; a§tÜ*}ÁÓ«ín%L|q5o§c®‡N†±ßjÐðèy2,€</w:t>
      </w:r>
    </w:p>
    <w:p>
      <w:pPr>
        <w:pStyle w:val="Almindeligtekst"/>
        <w:rPr/>
      </w:pPr>
      <w:r>
        <w:rPr/>
        <w:t>!”ÿõC¡ÐxñÐ²(â'ÞÈk</w:t>
        <w:noBreakHyphen/>
      </w:r>
    </w:p>
    <w:p>
      <w:pPr>
        <w:pStyle w:val="Almindeligtekst"/>
        <w:rPr/>
      </w:pPr>
      <w:r>
        <w:rPr/>
        <w:t>¤Xº!ÐðÌwèx</w:t>
      </w:r>
    </w:p>
    <w:p>
      <w:pPr>
        <w:pStyle w:val="Almindeligtekst"/>
        <w:rPr/>
      </w:pPr>
      <w:r>
        <w:rPr/>
        <w:t>üÃy2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,†xï:ñàØùµtÇºOd&lt;œ} 1ð…øè1§cÜ‡1´;õªÐi”  d3ÇCùÖ0È1g¤þŸ</w:t>
      </w:r>
    </w:p>
    <w:p>
      <w:pPr>
        <w:pStyle w:val="Almindeligtekst"/>
        <w:rPr/>
      </w:pPr>
      <w:r>
        <w:rPr/>
        <w:t>»Ž¹ÿCPøDèuÛÁ±äç&lt;t&gt;5¤z×Ó}2*€</w:t>
      </w:r>
    </w:p>
    <w:p>
      <w:pPr>
        <w:pStyle w:val="Almindeligtekst"/>
        <w:rPr/>
      </w:pPr>
      <w:r>
        <w:rPr/>
        <w:t>!ž9ÆŸ¤†DCºCÿ§Çx-Xï &lt;x=Â‘º'ÇCþ(?5?§Ht:L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</w:p>
    <w:p>
      <w:pPr>
        <w:pStyle w:val="Almindeligtekst"/>
        <w:rPr/>
      </w:pPr>
      <w:r>
        <w:rPr/>
        <w:t>!§uÃ²'A±ó´ðÿãº¡ïÀÆ</w:t>
      </w:r>
    </w:p>
    <w:p>
      <w:pPr>
        <w:pStyle w:val="Almindeligtekst"/>
        <w:rPr/>
      </w:pPr>
      <w:r>
        <w:rPr/>
        <w:t>¾-Cœ&lt;4^§ç©¦R€ÒºŽ‡Ã ÓÇ‡ÿOMŽ‡Zqÿù~B˜¨‡«cªqã¡ú—zãé‘T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YMB</w:t>
      </w:r>
    </w:p>
    <w:p>
      <w:pPr>
        <w:pStyle w:val="Almindeligtekst"/>
        <w:rPr/>
      </w:pPr>
      <w:r>
        <w:rPr/>
        <w:t>Ça‘õ</w:t>
      </w:r>
    </w:p>
    <w:p>
      <w:pPr>
        <w:pStyle w:val="Almindeligtekst"/>
        <w:rPr/>
      </w:pPr>
      <w:r>
        <w:rPr/>
        <w:t>55Aü;ÐúÇËÃÔ‡ˆ¡k¤Ž€Øþ¿z´Ê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²šÃ˜Œx:è|ãõ&gt;}ª</w:t>
      </w:r>
    </w:p>
    <w:p>
      <w:pPr>
        <w:pStyle w:val="Almindeligtekst"/>
        <w:rPr/>
      </w:pPr>
      <w:r>
        <w:rPr/>
        <w:t>&lt;w®^ƒ#Ö@Óç-.µ“)`Ê&gt;:.0ñâíèuWB&gt;èt</w:t>
        <w:noBreakHyphen/>
        <w:t>:×</w:t>
      </w:r>
    </w:p>
    <w:p>
      <w:pPr>
        <w:pStyle w:val="Almindeligtekst"/>
        <w:rPr/>
      </w:pPr>
      <w:r>
        <w:rPr/>
        <w:t>¤ÇCç‡Cä</w:t>
        <w:noBreakHyphen/>
        <w:t>¦WR</w:t>
        <w:noBreakHyphen/>
        <w:t>ÒæL‹ `Ê&gt;:.2ˆyý]1Ý!Ù:×0xøèðíÔZGXƒ§&amp;LÀ”x|</w:t>
      </w:r>
    </w:p>
    <w:p>
      <w:pPr>
        <w:pStyle w:val="Almindeligtekst"/>
        <w:rPr/>
      </w:pPr>
      <w:r>
        <w:rPr/>
        <w:t>D:9</w:t>
      </w:r>
    </w:p>
    <w:p>
      <w:pPr>
        <w:pStyle w:val="Almindeligtekst"/>
        <w:rPr/>
      </w:pPr>
      <w:r>
        <w:rPr/>
        <w:t>Žõé¤Ñ¤</w:t>
      </w:r>
    </w:p>
    <w:p>
      <w:pPr>
        <w:pStyle w:val="Almindeligtekst"/>
        <w:rPr/>
      </w:pPr>
      <w:r>
        <w:rPr/>
        <w:t>¡dCŒü¨Ó&amp;`Êæ¤‘¼|x2Ò:„:Fò1ÐøpLx</w:t>
      </w:r>
    </w:p>
    <w:p>
      <w:pPr>
        <w:pStyle w:val="Almindeligtekst"/>
        <w:rPr/>
      </w:pPr>
      <w:r>
        <w:rPr/>
        <w:t>â</w:t>
      </w:r>
    </w:p>
    <w:p>
      <w:pPr>
        <w:pStyle w:val="Almindeligtekst"/>
        <w:rPr/>
      </w:pPr>
      <w:r>
        <w:rPr/>
        <w:t>†</w:t>
      </w:r>
      <w:r>
        <w:rPr/>
        <w:t>\Ç\hÐøâþ8:d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Waðèˆxæô¨)ñÆC2âÇ´!ÅV¤AGCƒŽ¦¸i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XÏŽ‡æzöƒtÇCÄ</w:t>
        <w:tab/>
        <w:t>á-</w:t>
      </w:r>
    </w:p>
    <w:p>
      <w:pPr>
        <w:pStyle w:val="Almindeligtekst"/>
        <w:rPr/>
      </w:pPr>
      <w:r>
        <w:rPr/>
        <w:t>(„8•ôÇa@ñáÓ ËÇ¨W¤0ç</w:t>
      </w:r>
    </w:p>
    <w:p>
      <w:pPr>
        <w:pStyle w:val="Almindeligtekst"/>
        <w:rPr/>
      </w:pPr>
      <w:r>
        <w:rPr/>
        <w:t>a†:</w:t>
      </w:r>
    </w:p>
    <w:p>
      <w:pPr>
        <w:pStyle w:val="Almindeligtekst"/>
        <w:rPr/>
      </w:pPr>
      <w:r>
        <w:rPr/>
        <w:t>‡</w:t>
      </w:r>
      <w:r>
        <w:rPr/>
        <w:t>2zn° eˆ¸QÖ}Hp uÌuˆwZ</w:t>
      </w:r>
    </w:p>
    <w:p>
      <w:pPr>
        <w:pStyle w:val="Almindeligtekst"/>
        <w:rPr/>
      </w:pPr>
      <w:r>
        <w:rPr/>
        <w:t>€</w:t>
      </w:r>
      <w:r>
        <w:rPr/>
        <w:t>Bt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YoNc¡Ðãˆ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À  eV€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 :T€¤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P@  ãP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ZÅš“#ÙaÀ¬Y‚H{D×,@À¨(¥Æœ‚S-Ìm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˜×³Z\ÓŒ$sß</w:t>
      </w:r>
    </w:p>
    <w:p>
      <w:pPr>
        <w:pStyle w:val="Almindeligtekst"/>
        <w:rPr/>
      </w:pPr>
      <w:r>
        <w:rPr/>
        <w:t>×,@À¦a¤µ†˜µ²6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</w:p>
    <w:p>
      <w:pPr>
        <w:pStyle w:val="Almindeligtekst"/>
        <w:rPr/>
      </w:pPr>
      <w:r>
        <w:rPr/>
        <w:t>L˜ÌŠCp½´Mr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ZæåH{f¶ÁR–Qì‰°àÐË›z</w:t>
        <w:softHyphen/>
        <w:t>šÛÔ¡{hÚå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´±ƒoW±í–ÊP½´M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BAŽe,`ÛÕleºœ/ì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È²äk·®Ù</w:t>
        <w:softHyphen/>
        <w:t>²ÝN¶‰®X€</w:t>
      </w:r>
    </w:p>
    <w:p>
      <w:pPr>
        <w:pStyle w:val="Almindeligtekst"/>
        <w:rPr/>
      </w:pPr>
      <w:r>
        <w:rPr/>
        <w:t>"Û9lÊoW±í–Jp¼õµKl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²-Z</w:t>
        <w:noBreakHyphen/>
        <w:t>Ò¦õÛÚI&lt;_</w:t>
      </w:r>
    </w:p>
    <w:p>
      <w:pPr>
        <w:pStyle w:val="Almindeligtekst"/>
        <w:rPr/>
      </w:pPr>
      <w:r>
        <w:rPr/>
        <w:t>a†ÑŽZx"‰®X€</w:t>
      </w:r>
    </w:p>
    <w:p>
      <w:pPr>
        <w:pStyle w:val="Almindeligtekst"/>
        <w:rPr/>
      </w:pPr>
      <w:r>
        <w:rPr/>
        <w:t>"Ý«ÚTÞ«f¬]0žTÃÔ@ècDäS‰°àÈ·Tö·.f“ýŒ ÅûÂYÁø^$T¬ç9ÂM</w:t>
      </w:r>
    </w:p>
    <w:p>
      <w:pPr>
        <w:pStyle w:val="Almindeligtekst"/>
        <w:rPr/>
      </w:pPr>
      <w:r>
        <w:rPr/>
        <w:t>È©|Ž˜Ø€ d[«¶µH-</w:t>
      </w:r>
    </w:p>
    <w:p>
      <w:pPr>
        <w:pStyle w:val="Almindeligtekst"/>
        <w:rPr/>
      </w:pPr>
      <w:r>
        <w:rPr/>
        <w:t>´¥EnºËP³!Îœß”]R#ŸJz‰F?ÌñµÜóÔ€¶¹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,‹uokVÔ£‹Pô</w:t>
        <w:tab/>
        <w:t>@àÌsÁÁU@„]Oúu3˜ãÎâ§:SÕÀÜÌò)Ô©R1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Yäç°¬uv–ªÝã9AøPØäŠÎ2üì'SögÏú¥ôðÚ4_#ž‹¥p7GHŠ”êh’M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E·YìÕeå5 £Á‰ÃrãÓ”</w:t>
      </w:r>
    </w:p>
    <w:p>
      <w:pPr>
        <w:pStyle w:val="Almindeligtekst"/>
        <w:rPr/>
      </w:pPr>
      <w:r>
        <w:rPr/>
        <w:t>ãç93ªOŸ™âNüçåE; àôSü‹õpM</w:t>
      </w:r>
    </w:p>
    <w:p>
      <w:pPr>
        <w:pStyle w:val="Almindeligtekst"/>
        <w:rPr/>
      </w:pPr>
      <w:r>
        <w:rPr/>
        <w:t>q</w:t>
      </w:r>
    </w:p>
    <w:p>
      <w:pPr>
        <w:pStyle w:val="Almindeligtekst"/>
        <w:rPr/>
      </w:pPr>
      <w:r>
        <w:rPr/>
        <w:t>eJ×,@À‘m§d</w:t>
      </w:r>
    </w:p>
    <w:p>
      <w:pPr>
        <w:pStyle w:val="Almindeligtekst"/>
        <w:rPr/>
      </w:pPr>
      <w:r>
        <w:rPr/>
        <w:t>zÆ0I¤</w:t>
        <w:tab/>
        <w:t>XPYÍê7c™ÛãÝÒ¥:.§Œ|®;ž‹3ÿw£D‡õ:qŽœ²W„é#é</w:t>
        <w:noBreakHyphen/>
        <w:t>I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Yá‡@¸8»EƒGHôï;Î’r÷CDz)ç»&gt;ŸCé\ŠzÔTï¯"</w:t>
        <w:noBreakHyphen/>
        <w:t>}9ƒü¢</w:t>
      </w:r>
    </w:p>
    <w:p>
      <w:pPr>
        <w:pStyle w:val="Almindeligtekst"/>
        <w:rPr/>
      </w:pPr>
      <w:r>
        <w:rPr/>
        <w:t>N"¬©1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Yá§/±</w:t>
      </w:r>
    </w:p>
    <w:p>
      <w:pPr>
        <w:pStyle w:val="Almindeligtekst"/>
        <w:rPr/>
      </w:pPr>
      <w:r>
        <w:rPr/>
        <w:t>ß¶</w:t>
      </w:r>
    </w:p>
    <w:p>
      <w:pPr>
        <w:pStyle w:val="Almindeligtekst"/>
        <w:rPr/>
      </w:pPr>
      <w:r>
        <w:rPr/>
        <w:t>#œŒñóÜhÏ</w:t>
      </w:r>
    </w:p>
    <w:p>
      <w:pPr>
        <w:pStyle w:val="Almindeligtekst"/>
        <w:rPr/>
      </w:pPr>
      <w:r>
        <w:rPr/>
        <w:t>Q‘"úôY</w:t>
      </w:r>
    </w:p>
    <w:p>
      <w:pPr>
        <w:pStyle w:val="Almindeligtekst"/>
        <w:rPr/>
      </w:pPr>
      <w:r>
        <w:rPr/>
        <w:t>Ñ|O#ð"ÝuõD</w:t>
      </w:r>
    </w:p>
    <w:p>
      <w:pPr>
        <w:pStyle w:val="Almindeligtekst"/>
        <w:rPr/>
      </w:pPr>
      <w:r>
        <w:rPr/>
        <w:t>xt5HD®</w:t>
        <w:tab/>
        <w:t>‘RE£xý -®X€</w:t>
      </w:r>
    </w:p>
    <w:p>
      <w:pPr>
        <w:pStyle w:val="Almindeligtekst"/>
        <w:rPr/>
      </w:pPr>
      <w:r>
        <w:rPr/>
        <w:t>"Ü1Ï=åñx…GHîz.dgiãºHˆ}§º</w:t>
      </w:r>
    </w:p>
    <w:p>
      <w:pPr>
        <w:pStyle w:val="Almindeligtekst"/>
        <w:rPr/>
      </w:pPr>
      <w:r>
        <w:rPr/>
        <w:t>‡</w:t>
      </w:r>
      <w:r>
        <w:rPr/>
        <w:t>C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Ž•È}</w:t>
      </w:r>
    </w:p>
    <w:p>
      <w:pPr>
        <w:pStyle w:val="Almindeligtekst"/>
        <w:rPr/>
      </w:pPr>
      <w:r>
        <w:rPr/>
        <w:t>1ÑÝTu´j/é—•Àâò",N1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Yá¤ó¾‘Ò"ž‹äH“Ç9äAÝ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±˜ËÊâ.Á–ò|‰EÝ0rˆE6‰H»›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,‹p‡ÙGÔÑNEIÐè}ßdCƒ×"¤ˆ7˜ˆA«‹Äò.</w:t>
      </w:r>
    </w:p>
    <w:p>
      <w:pPr>
        <w:pStyle w:val="Almindeligtekst"/>
        <w:rPr/>
      </w:pPr>
      <w:r>
        <w:rPr/>
        <w:t>y&gt;F®Ìùv¢</w:t>
      </w:r>
    </w:p>
    <w:p>
      <w:pPr>
        <w:pStyle w:val="Almindeligtekst"/>
        <w:rPr/>
      </w:pPr>
      <w:r>
        <w:rPr/>
        <w:t>S"?8ˆt;Úå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²-Âh}</w:t>
      </w:r>
    </w:p>
    <w:p>
      <w:pPr>
        <w:pStyle w:val="Almindeligtekst"/>
        <w:rPr/>
      </w:pPr>
      <w:r>
        <w:rPr/>
        <w:t>¹è§x`"'C§J0úH´òƒ&lt;®¤í@ÑÃÕ£'^x¾®</w:t>
        <w:tab/>
        <w:t>‘S"¥8FæÃ€</w:t>
      </w:r>
    </w:p>
    <w:p>
      <w:pPr>
        <w:pStyle w:val="Almindeligtekst"/>
        <w:rPr/>
      </w:pPr>
      <w:r>
        <w:rPr/>
        <w:t>"Ü!àgÍNš)Ä_ƒÈÄ¤9è´yˆÔ</w:t>
      </w:r>
    </w:p>
    <w:p>
      <w:pPr>
        <w:pStyle w:val="Almindeligtekst"/>
        <w:rPr/>
      </w:pPr>
      <w:r>
        <w:rPr/>
        <w:t>D^Wv§C«"WZE¢Æ¢</w:t>
      </w:r>
    </w:p>
    <w:p>
      <w:pPr>
        <w:pStyle w:val="Almindeligtekst"/>
        <w:rPr/>
      </w:pPr>
      <w:r>
        <w:rPr/>
        <w:t>RE79¦l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²-Â/ÇC¡ý#Á/ÈæÈç—g„¤T‘i\#&amp;C"úL‹£</w:t>
      </w:r>
    </w:p>
    <w:p>
      <w:pPr>
        <w:pStyle w:val="Almindeligtekst"/>
        <w:rPr/>
      </w:pPr>
      <w:r>
        <w:rPr/>
        <w:t>½dZ#Ñ¢¤í^"¦E:‘ò</w:t>
        <w:softHyphen/>
        <w:t>®X€</w:t>
      </w:r>
    </w:p>
    <w:p>
      <w:pPr>
        <w:pStyle w:val="Almindeligtekst"/>
        <w:rPr/>
      </w:pPr>
      <w:r>
        <w:rPr/>
        <w:t>"Ûó</w:t>
      </w:r>
    </w:p>
    <w:p>
      <w:pPr>
        <w:pStyle w:val="Almindeligtekst"/>
        <w:rPr/>
      </w:pPr>
      <w:r>
        <w:rPr/>
        <w:noBreakHyphen/>
      </w:r>
      <w:r>
        <w:rPr/>
        <w:t>QvE&lt;‡ðˆˆo</w:t>
      </w:r>
    </w:p>
    <w:p>
      <w:pPr>
        <w:pStyle w:val="Almindeligtekst"/>
        <w:rPr/>
      </w:pPr>
      <w:r>
        <w:rPr/>
        <w:t>öv¸DÓÅåqZ-iùhÑ</w:t>
      </w:r>
    </w:p>
    <w:p>
      <w:pPr>
        <w:pStyle w:val="Almindeligtekst"/>
        <w:rPr/>
      </w:pPr>
      <w:r>
        <w:rPr/>
        <w:t>¢tGD</w:t>
      </w:r>
    </w:p>
    <w:p>
      <w:pPr>
        <w:pStyle w:val="Almindeligtekst"/>
        <w:rPr/>
      </w:pPr>
      <w:r>
        <w:rPr/>
        <w:t>DyµêGÊzö¸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²-Â1ÖEã°–H~È¾/‘‰DS‘iô2Ñi'´òWu¢´wÿ0ðâ4lÿÊ š4dSs”½f¸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²-Ã¤"ñåuáß</w:t>
      </w:r>
    </w:p>
    <w:p>
      <w:pPr>
        <w:pStyle w:val="Almindeligtekst"/>
        <w:rPr/>
      </w:pPr>
      <w:r>
        <w:rPr/>
        <w:t>~^"‘RDÈ&gt;àûG“Á®‰è§ÚG÷²"ðÐþµ?•ÀãÈ‘Nò~Â:µ6¸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Yá¢ñåu</w:t>
        <w:softHyphen/>
        <w:t>9²/´Y</w:t>
      </w:r>
    </w:p>
    <w:p>
      <w:pPr>
        <w:pStyle w:val="Almindeligtekst"/>
        <w:rPr/>
      </w:pPr>
      <w:r>
        <w:rPr/>
        <w:t>×‡ÒC¤è5Ñ£ÉÚ&gt;•È¦Ïæ~|â=ý</w:t>
        <w:noBreakHyphen/>
        <w:t>§Žuéàqô3¹…|</w:t>
      </w:r>
    </w:p>
    <w:p>
      <w:pPr>
        <w:pStyle w:val="Almindeligtekst"/>
        <w:rPr/>
      </w:pPr>
      <w:r>
        <w:rPr/>
        <w:t>«=\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Y±òò%|zSˆ¾ÑvD\Š’ îˆúG!ŽŸÊägsû?ôÙíô«¤Ht&gt;2</w:t>
        <w:tab/>
        <w:t>|Dƒ¡c™Ž‡¹ŽDmp  d[“¿aù</w:t>
        <w:noBreakHyphen/>
        <w:t>'?¥4:#¤GŒ‰yµÙ)ÇçSìøƒîq&lt;úúõ!Õ-ã«Nã¬aœ%˜çÈuD„DØô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YÝu ×çjáÕTÚ)Ä/Ã‘§C£ÇôÑÏ¡ºwÙñw9[œAŽs;s¨\ZÃ´ùt?®:OŽ¨÷‹]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,‹uqâ&gt;‘¤uSh¦sºÑü2&gt;ˆ8ùÍÐìáþø9S&amp;ÇC¡íE ~</w:t>
      </w:r>
    </w:p>
    <w:p>
      <w:pPr>
        <w:pStyle w:val="Almindeligtekst"/>
        <w:rPr/>
      </w:pPr>
      <w:r>
        <w:rPr/>
        <w:t>ìt8ƒ¡Þ´’Õ[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Yêš$}</w:t>
        <w:noBreakHyphen/>
        <w:t>Hê¨t¨8h1ÌCžE</w:t>
        <w:softHyphen/>
        <w:t>Ñ 4ÕŽaT</w:t>
      </w:r>
    </w:p>
    <w:p>
      <w:pPr>
        <w:pStyle w:val="Almindeligtekst"/>
        <w:rPr/>
      </w:pPr>
      <w:r>
        <w:rPr/>
        <w:t>N—KêÛ€</w:t>
      </w:r>
    </w:p>
    <w:p>
      <w:pPr>
        <w:pStyle w:val="Almindeligtekst"/>
        <w:rPr/>
      </w:pPr>
      <w:r>
        <w:rPr/>
        <w:t>"Ý¬ý&lt;òJ¸ç„ëÃÍèÇ"ã</w:t>
      </w:r>
    </w:p>
    <w:p>
      <w:pPr>
        <w:pStyle w:val="Almindeligtekst"/>
        <w:rPr/>
      </w:pPr>
      <w:r>
        <w:rPr/>
        <w:t>ÎC¢ê:ñÑr6Jê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@È·zN&lt;c®A</w:t>
      </w:r>
    </w:p>
    <w:p>
      <w:pPr>
        <w:pStyle w:val="Almindeligtekst"/>
        <w:rPr/>
      </w:pPr>
      <w:r>
        <w:rPr/>
        <w:t>Ðã˜Š¤¹é</w:t>
      </w:r>
    </w:p>
    <w:p>
      <w:pPr>
        <w:pStyle w:val="Almindeligtekst"/>
        <w:rPr/>
      </w:pPr>
      <w:r>
        <w:rPr/>
        <w:t>Òív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²-Ã¯$æ;££1†å‹T:St:V•Ø™</w:t>
      </w:r>
    </w:p>
    <w:p>
      <w:pPr>
        <w:pStyle w:val="Almindeligtekst"/>
        <w:rPr/>
      </w:pPr>
      <w:r>
        <w:rPr/>
        <w:t>-6À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²,râÌ$PµC</w:t>
        <w:softHyphen/>
        <w:t>‚l€§FØ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,„Žèt:„¸I(0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`È§°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,À4:dUC¦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äØ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äØ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ôÝ0 f É±  fé6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Y‰+Óx€¤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 :T€¤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 :T€¤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 :T€¤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:T€¤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:T€¤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:T€¤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:T€¤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:T€¤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:T€¤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:T€¤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:T€¤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” €</w:t>
      </w:r>
      <w:r>
        <w:rPr/>
        <w:t>Æ 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:T€¤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)‚É¨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S“M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Ö–Êë.~›R° mhöPP_m5´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[%A¢§²Ó9</w:t>
      </w:r>
    </w:p>
    <w:p>
      <w:pPr>
        <w:pStyle w:val="Almindeligtekst"/>
        <w:rPr/>
      </w:pP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</w:p>
    <w:p>
      <w:pPr>
        <w:pStyle w:val="Almindeligtekst"/>
        <w:rPr/>
      </w:pPr>
      <w:r>
        <w:rPr/>
        <w:t>dc…ÒÙk"×j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È+;Õl"×j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</w:p>
    <w:p>
      <w:pPr>
        <w:pStyle w:val="Almindeligtekst"/>
        <w:rPr/>
      </w:pPr>
      <w:r>
        <w:rPr/>
        <w:t>d§ö–È´Úƒ@Ù</w:t>
      </w:r>
    </w:p>
    <w:p>
      <w:pPr>
        <w:pStyle w:val="Almindeligtekst"/>
        <w:rPr/>
      </w:pPr>
      <w:r>
        <w:rPr/>
        <w:t>Ã=¥ÄZmI `Ùµ¶—</w:t>
      </w:r>
    </w:p>
    <w:p>
      <w:pPr>
        <w:pStyle w:val="Almindeligtekst"/>
        <w:rPr/>
      </w:pPr>
      <w:r>
        <w:rPr/>
        <w:t>µÀœ_</w:t>
        <w:tab/>
        <w:t>4°ÏixqR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³Â</w:t>
      </w:r>
    </w:p>
    <w:p>
      <w:pPr>
        <w:pStyle w:val="Almindeligtekst"/>
        <w:rPr/>
      </w:pPr>
      <w:r>
        <w:rPr/>
        <w:t>1„Ð[jö”ÐÈÖé¦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,¾‡C¡žÂ‚h´{Kˆ‘èˆ\‡êQJ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²À\üö`ÆÐì$Ð[jÉµÿë#</w:t>
      </w:r>
    </w:p>
    <w:p>
      <w:pPr>
        <w:pStyle w:val="Almindeligtekst"/>
        <w:rPr/>
      </w:pPr>
      <w:r>
        <w:rPr/>
        <w:t>ýçå‘p¾Ç&amp;™À”rt8Çð{0ÅX9 µèÑ)µ</w:t>
        <w:noBreakHyphen/>
        <w:t>V) IÔ:¤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s=1sœÒS@ÀÐÐ\‡{bI ÑÌŽíðÜ</w:t>
        <w:noBreakHyphen/>
        <w:t>EÍ]MéáÇcý¥LóN`Èijæö</w:t>
      </w:r>
    </w:p>
    <w:p>
      <w:pPr>
        <w:pStyle w:val="Almindeligtekst"/>
        <w:rPr/>
      </w:pPr>
      <w:r>
        <w:rPr/>
        <w:t>a&amp;‚ÖñŸ÷˜íÇ</w:t>
      </w:r>
    </w:p>
    <w:p>
      <w:pPr>
        <w:pStyle w:val="Almindeligtekst"/>
        <w:rPr/>
      </w:pPr>
      <w:r>
        <w:rPr/>
        <w:t>üSWQE?Lç78ý3¶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,†uu=ÂÐM ¶</w:t>
      </w:r>
    </w:p>
    <w:p>
      <w:pPr>
        <w:pStyle w:val="Almindeligtekst"/>
        <w:rPr/>
      </w:pPr>
      <w:r>
        <w:rPr/>
        <w:t>‘</w:t>
      </w:r>
      <w:r>
        <w:rPr/>
        <w:t>R3!Ò¦y_&gt;)á³Ç§</w:t>
        <w:noBreakHyphen/>
        <w:t>ùN`Èe</w:t>
      </w:r>
    </w:p>
    <w:p>
      <w:pPr>
        <w:pStyle w:val="Almindeligtekst"/>
        <w:rPr/>
      </w:pPr>
      <w:r>
        <w:rPr/>
        <w:t>él</w:t>
        <w:tab/>
        <w:t>ŠA&amp;‚ÙJu</w:t>
      </w:r>
    </w:p>
    <w:p>
      <w:pPr>
        <w:pStyle w:val="Almindeligtekst"/>
        <w:rPr/>
      </w:pPr>
      <w:r>
        <w:rPr/>
        <w:t>”</w:t>
      </w:r>
      <w:r>
        <w:rPr/>
        <w:t>ô5ñ¤vzqïÐÚA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²%±”í1XÐZ</w:t>
      </w:r>
    </w:p>
    <w:p>
      <w:pPr>
        <w:pStyle w:val="Almindeligtekst"/>
        <w:rPr/>
      </w:pPr>
      <w:r>
        <w:rPr/>
        <w:t>kMÎ›</w:t>
      </w:r>
    </w:p>
    <w:p>
      <w:pPr>
        <w:pStyle w:val="Almindeligtekst"/>
        <w:rPr/>
      </w:pPr>
      <w:r>
        <w:rPr/>
        <w:t>=&lt;‰CÏ.ô‘¢ùƒ</w:t>
      </w:r>
    </w:p>
    <w:p>
      <w:pPr>
        <w:pStyle w:val="Almindeligtekst"/>
        <w:rPr/>
      </w:pP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D¸º¥°([</w:t>
        <w:tab/>
        <w:t>4úÔ§R</w:t>
      </w:r>
    </w:p>
    <w:p>
      <w:pPr>
        <w:pStyle w:val="Almindeligtekst"/>
        <w:rPr/>
      </w:pPr>
      <w:r>
        <w:rPr/>
        <w:t>=0£š»&lt;»Ò;=8÷M#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Y™~vÀ¡X$ÐZÎDB*AÇ½Ž§%ž;ê¢œ{ö˜0 dJó’«Dß—Ž•{Am£D"›</w:t>
      </w:r>
    </w:p>
    <w:p>
      <w:pPr>
        <w:pStyle w:val="Almindeligtekst"/>
        <w:rPr/>
      </w:pPr>
      <w:r>
        <w:rPr/>
        <w:t>;è¦Ï«õ‘¢¥Oæ‘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,‹f5/—ŒáUºÛˆ‰ µèÏT:AÇ¿*qý}QãÔ§|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,‹ln;t;™ÍÍÁ“‘"¤ý³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–</w:t>
        <w:noBreakHyphen/>
        <w:t>êAÈþ*£÷</w:t>
      </w:r>
    </w:p>
    <w:p>
      <w:pPr>
        <w:pStyle w:val="Almindeligtekst"/>
        <w:rPr/>
      </w:pPr>
      <w:r>
        <w:rPr/>
        <w:t>¨ò#ÝSi `È¶ÆãÿR?Nr¹ÝäM•N‘^Ã|UG9úãè“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²-±º—ÔO¦</w:t>
        <w:softHyphen/>
        <w:t>£EJ‘æ€J§8ïªAè}§ÃôŸ©Ñž@ÃƒÚ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,‹ln¥:qïÏ«ÏR¤y µêsÓ¤Ž~™3A§¢:</w:t>
      </w:r>
    </w:p>
    <w:p>
      <w:pPr>
        <w:pStyle w:val="Almindeligtekst"/>
        <w:rPr/>
      </w:pPr>
      <w:r>
        <w:rPr/>
        <w:t>´‚0 dZbTÜéÇ¾¦®DŠlú&amp;‚Ê£§Ju äsƒÉšxìõ1</w:t>
      </w:r>
    </w:p>
    <w:p>
      <w:pPr>
        <w:pStyle w:val="Almindeligtekst"/>
        <w:rPr/>
      </w:pPr>
      <w:r>
        <w:rPr/>
        <w:t>OÀ‘n©O&gt;{áXˆõ3ºM®ª•)ÔƒŽý£0ÐÆhS.é´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,‹F7¦é{µˆÑR&gt; ÕÒœ{Ør9™órv}µâçÓI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E´&gt;7</w:t>
      </w:r>
    </w:p>
    <w:p>
      <w:pPr>
        <w:pStyle w:val="Almindeligtekst"/>
        <w:rPr/>
      </w:pPr>
      <w:r>
        <w:rPr/>
        <w:t>sL†ä3Ô´Ú)Ô©</w:t>
      </w:r>
    </w:p>
    <w:p>
      <w:pPr>
        <w:pStyle w:val="Almindeligtekst"/>
        <w:rPr/>
      </w:pPr>
      <w:r>
        <w:rPr/>
        <w:t>ÍÎÃ“º3Ó</w:t>
      </w:r>
    </w:p>
    <w:p>
      <w:pPr>
        <w:pStyle w:val="Almindeligtekst"/>
        <w:rPr/>
      </w:pPr>
      <w:r>
        <w:rPr/>
        <w:t>@#N€È´cuD|ùÈi¢=Lî“Am«G7:qã‚ Áâ4Gsè§¤¨€</w:t>
      </w:r>
    </w:p>
    <w:p>
      <w:pPr>
        <w:pStyle w:val="Almindeligtekst"/>
        <w:rPr/>
      </w:pPr>
      <w:r>
        <w:rPr/>
        <w:t>"Û´oMÒ8¦$H©</w:t>
        <w:noBreakHyphen/>
        <w:t>&gt;Ð</w:t>
        <w:tab/>
        <w:t xml:space="preserve"> ‘Là=ÁÇŽo</w:t>
      </w:r>
    </w:p>
    <w:p>
      <w:pPr>
        <w:pStyle w:val="Almindeligtekst"/>
        <w:rPr/>
      </w:pPr>
      <w:r>
        <w:rPr/>
        <w:t>NøQÕ¡ËáÁ</w:t>
      </w:r>
    </w:p>
    <w:p>
      <w:pPr>
        <w:pStyle w:val="Almindeligtekst"/>
        <w:rPr/>
      </w:pPr>
      <w:r>
        <w:rPr/>
        <w:t>6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È·Ž†â,§</w:t>
        <w:noBreakHyphen/>
      </w:r>
    </w:p>
    <w:p>
      <w:pPr>
        <w:pStyle w:val="Almindeligtekst"/>
        <w:rPr/>
      </w:pPr>
      <w:r>
        <w:rPr/>
        <w:t>ŒdG©</w:t>
        <w:noBreakHyphen/>
        <w:t>£h,sC˜u‚³AúÎ —¢©ŽNÇC·®Úx€</w:t>
      </w:r>
    </w:p>
    <w:p>
      <w:pPr>
        <w:pStyle w:val="Almindeligtekst"/>
        <w:rPr/>
      </w:pPr>
      <w:r>
        <w:rPr/>
        <w:t>"Û‘u8öƒVÎÏSD} ¨4U ñÀ{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t&lt;v+è–½v™€ d[cqùÔÏVÕÄh©;h(c§ÇÝˆC©)*¦ `È”ÆªS§</w:t>
        <w:noBreakHyphen/>
        <w:t>ôy\DznŽ“9µ:ÓL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²%²êtÜú:sH”DG©¢&gt;Î#N</w:t>
        <w:softHyphen/>
        <w:t>¦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YØŽtêTÏ~yDEG6|íµŒê“O0 d2c§)Ô¦æÿ=U˜tÎ•&amp;r)ÚM0  d3“£Ó¦éMýN·xgãÆxó:)”Í§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²º³Ó|CÖîºŠuný‚Ç3™³£\Ôi€</w:t>
      </w:r>
    </w:p>
    <w:p>
      <w:pPr>
        <w:pStyle w:val="Almindeligtekst"/>
        <w:rPr/>
      </w:pPr>
      <w:r>
        <w:rPr/>
        <w:t>!¡‘"˜QËÅÁŽ‡4î:‹,</w:t>
      </w:r>
    </w:p>
    <w:p>
      <w:pPr>
        <w:pStyle w:val="Almindeligtekst"/>
        <w:rPr/>
      </w:pPr>
      <w:r>
        <w:rPr/>
        <w:t>æ9¹Žm•Ë¸vš0 eæÐSº</w:t>
        <w:noBreakHyphen/>
        <w:t>S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b:£¬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,®</w:t>
      </w:r>
    </w:p>
    <w:p>
      <w:pPr>
        <w:pStyle w:val="Almindeligtekst"/>
        <w:rPr/>
      </w:pPr>
      <w:r>
        <w:rPr/>
        <w:t>p¾‡@Ó4ÔV²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²à¬Õ³k  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:T€¤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:T€¤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:T€¤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:T€¤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:T€</w:t>
      </w:r>
    </w:p>
    <w:p>
      <w:pPr>
        <w:pStyle w:val="Almindeligtekst"/>
        <w:rPr/>
      </w:pPr>
      <w:r>
        <w:rPr/>
        <w:t>šÒÁI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(T‡ÇU°p*</w:t>
      </w:r>
    </w:p>
    <w:p>
      <w:pPr>
        <w:pStyle w:val="Almindeligtekst"/>
        <w:rPr/>
      </w:pPr>
      <w:r>
        <w:rPr/>
        <w:t>–</w:t>
      </w:r>
      <w:r>
        <w:rPr/>
        <w:t>æ¡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¡@WÏ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ªµ˜Kf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 »Á§`U;˜J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d2H®æ¥Ó.[K@Àb1hª›</w:t>
      </w:r>
    </w:p>
    <w:p>
      <w:pPr>
        <w:pStyle w:val="Almindeligtekst"/>
        <w:rPr/>
      </w:pPr>
      <w:r>
        <w:rPr/>
        <w:t>ÆÎ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páFUÒ</w:t>
      </w:r>
    </w:p>
    <w:p>
      <w:pPr>
        <w:pStyle w:val="Almindeligtekst"/>
        <w:rPr/>
      </w:pPr>
      <w:r>
        <w:rPr/>
        <w:t>†</w:t>
      </w:r>
      <w:r>
        <w:rPr/>
        <w:t>±ÞÒÐ0  AKLV*H‚ &gt;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µµ´Å"X+îÀ  AO\V$‚ .-™ `‚–˜£$‚°/)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µµz!\—HZ4ž9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µµ5pcxD‘69L¿–Ì0  AS48"êîhÒ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 ©'9/€µtò4‹Ü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‘</w:t>
      </w:r>
      <w:r>
        <w:rPr/>
        <w:t>|õ:F5täJ/¶d€</w:t>
      </w:r>
    </w:p>
    <w:p>
      <w:pPr>
        <w:pStyle w:val="Almindeligtekst"/>
        <w:rPr/>
      </w:pPr>
      <w:r>
        <w:rPr/>
        <w:t>µê¸ú:g”</w:t>
      </w:r>
    </w:p>
    <w:p>
      <w:pPr>
        <w:pStyle w:val="Almindeligtekst"/>
        <w:rPr/>
      </w:pPr>
      <w:r>
        <w:rPr/>
        <w:t>E9¾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</w:p>
    <w:p>
      <w:pPr>
        <w:pStyle w:val="Almindeligtekst"/>
        <w:rPr/>
      </w:pPr>
      <w:r>
        <w:rPr/>
        <w:t>E©Î;žˆ)È‚g¶–€</w:t>
      </w:r>
    </w:p>
    <w:p>
      <w:pPr>
        <w:pStyle w:val="Almindeligtekst"/>
        <w:rPr/>
      </w:pPr>
      <w:r>
        <w:rPr/>
        <w:t>§</w:t>
      </w:r>
    </w:p>
    <w:p>
      <w:pPr>
        <w:pStyle w:val="Almindeligtekst"/>
        <w:rPr/>
      </w:pPr>
      <w:r>
        <w:rPr/>
        <w:t>W8‹ò$†%"µ¤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@P°zSˆ¼0Æä@óÛ2@À E8Žs§N… "F¤#€  @£"œEø$M¼ŒD;</w:t>
        <w:noBreakHyphen/>
        <w:t>Ú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(Hç!ô</w:t>
      </w:r>
    </w:p>
    <w:p>
      <w:pPr>
        <w:pStyle w:val="Almindeligtekst"/>
        <w:rPr/>
      </w:pPr>
      <w:r>
        <w:rPr/>
        <w:t>¨y¢.%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¢™Ñó"ü</w:t>
      </w:r>
    </w:p>
    <w:p>
      <w:pPr>
        <w:pStyle w:val="Almindeligtekst"/>
        <w:rPr/>
      </w:pPr>
      <w:r>
        <w:rPr/>
        <w:t>tˆ@.9K@  EFÙà±zqá</w:t>
      </w:r>
    </w:p>
    <w:p>
      <w:pPr>
        <w:pStyle w:val="Almindeligtekst"/>
        <w:rPr/>
      </w:pPr>
      <w:r>
        <w:rPr/>
        <w:t>pqý¬ `‚‹S6‹àL½9§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‚}YßÄ_h€á§4B–ÒÐ0  AES§8‹àð&lt;EFŒN€  AEUJ‘é²0(D}¥!€‚žµ*3Ót€á</w:t>
      </w:r>
    </w:p>
    <w:p>
      <w:pPr>
        <w:pStyle w:val="Almindeligtekst"/>
        <w:rPr/>
      </w:pPr>
      <w:r>
        <w:rPr/>
        <w:t>r!Ki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 §£?C¥JpÒøŸèM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 ¤wCâ˜"sæ#—1J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$4á|(€äÇgaÀí¥ `‚…Ç@“§áÑ.µÃõõœ•@µGš1Ö$ét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@Pµ</w:t>
      </w:r>
    </w:p>
    <w:p>
      <w:pPr>
        <w:pStyle w:val="Almindeligtekst"/>
        <w:rPr/>
      </w:pPr>
      <w:r>
        <w:rPr/>
        <w:t>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P@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@ 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Á  h@2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:R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:T€¤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:T€¤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endstream</w:t>
      </w:r>
    </w:p>
    <w:p>
      <w:pPr>
        <w:pStyle w:val="Almindeligtekst"/>
        <w:rPr/>
      </w:pPr>
      <w:r>
        <w:rPr/>
        <w:t>endobj</w:t>
      </w:r>
    </w:p>
    <w:p>
      <w:pPr>
        <w:pStyle w:val="Almindeligtekst"/>
        <w:rPr/>
      </w:pPr>
      <w:r>
        <w:rPr/>
        <w:t>15 0 obj</w:t>
      </w:r>
    </w:p>
    <w:p>
      <w:pPr>
        <w:pStyle w:val="Almindeligtekst"/>
        <w:rPr/>
      </w:pPr>
      <w:r>
        <w:rPr/>
        <w:t>&lt;&lt;/Length 16 0 R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stream</w:t>
      </w:r>
    </w:p>
    <w:p>
      <w:pPr>
        <w:pStyle w:val="Almindeligtekst"/>
        <w:rPr/>
      </w:pPr>
      <w:r>
        <w:rPr/>
        <w:t>0.24 0 0 0.24 0 0 cm</w:t>
      </w:r>
    </w:p>
    <w:p>
      <w:pPr>
        <w:pStyle w:val="Almindeligtekst"/>
        <w:rPr/>
      </w:pPr>
      <w:r>
        <w:rPr/>
        <w:t>q</w:t>
      </w:r>
    </w:p>
    <w:p>
      <w:pPr>
        <w:pStyle w:val="Almindeligtekst"/>
        <w:rPr/>
      </w:pPr>
      <w:r>
        <w:rPr/>
        <w:t>1 0 0 1 0 0 cm</w:t>
      </w:r>
    </w:p>
    <w:p>
      <w:pPr>
        <w:pStyle w:val="Almindeligtekst"/>
        <w:rPr/>
      </w:pPr>
      <w:r>
        <w:rPr/>
        <w:t>2496 0 0 3508 0 0 cm</w:t>
      </w:r>
    </w:p>
    <w:p>
      <w:pPr>
        <w:pStyle w:val="Almindeligtekst"/>
        <w:rPr/>
      </w:pPr>
      <w:r>
        <w:rPr/>
        <w:t>/I3 Do</w:t>
      </w:r>
    </w:p>
    <w:p>
      <w:pPr>
        <w:pStyle w:val="Almindeligtekst"/>
        <w:rPr/>
      </w:pPr>
      <w:r>
        <w:rPr/>
        <w:t>Q</w:t>
      </w:r>
    </w:p>
    <w:p>
      <w:pPr>
        <w:pStyle w:val="Almindeligtekst"/>
        <w:rPr/>
      </w:pPr>
      <w:r>
        <w:rPr/>
        <w:t>endstream</w:t>
      </w:r>
    </w:p>
    <w:p>
      <w:pPr>
        <w:pStyle w:val="Almindeligtekst"/>
        <w:rPr/>
      </w:pPr>
      <w:r>
        <w:rPr/>
        <w:t>endobj</w:t>
      </w:r>
    </w:p>
    <w:p>
      <w:pPr>
        <w:pStyle w:val="Almindeligtekst"/>
        <w:rPr/>
      </w:pPr>
      <w:r>
        <w:rPr/>
        <w:t>16 0 obj</w:t>
      </w:r>
    </w:p>
    <w:p>
      <w:pPr>
        <w:pStyle w:val="Almindeligtekst"/>
        <w:rPr/>
      </w:pPr>
      <w:r>
        <w:rPr/>
        <w:t>68</w:t>
      </w:r>
    </w:p>
    <w:p>
      <w:pPr>
        <w:pStyle w:val="Almindeligtekst"/>
        <w:rPr/>
      </w:pPr>
      <w:r>
        <w:rPr/>
        <w:t>endobj</w:t>
      </w:r>
    </w:p>
    <w:p>
      <w:pPr>
        <w:pStyle w:val="Almindeligtekst"/>
        <w:rPr/>
      </w:pPr>
      <w:r>
        <w:rPr/>
        <w:t>17 0 obj</w:t>
      </w:r>
    </w:p>
    <w:p>
      <w:pPr>
        <w:pStyle w:val="Almindeligtekst"/>
        <w:rPr/>
      </w:pPr>
      <w:r>
        <w:rPr/>
        <w:t>&lt;&lt;/ProcSet[/PDF/ImageB]</w:t>
      </w:r>
    </w:p>
    <w:p>
      <w:pPr>
        <w:pStyle w:val="Almindeligtekst"/>
        <w:rPr/>
      </w:pPr>
      <w:r>
        <w:rPr/>
        <w:t>/XObject&lt;&lt;/I3 14 0 R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endobj</w:t>
      </w:r>
    </w:p>
    <w:p>
      <w:pPr>
        <w:pStyle w:val="Almindeligtekst"/>
        <w:rPr/>
      </w:pPr>
      <w:r>
        <w:rPr/>
        <w:t>18 0 obj</w:t>
      </w:r>
    </w:p>
    <w:p>
      <w:pPr>
        <w:pStyle w:val="Almindeligtekst"/>
        <w:rPr/>
      </w:pPr>
      <w:r>
        <w:rPr/>
        <w:t>&lt;&lt;/Type/Page</w:t>
      </w:r>
    </w:p>
    <w:p>
      <w:pPr>
        <w:pStyle w:val="Almindeligtekst"/>
        <w:rPr/>
      </w:pPr>
      <w:r>
        <w:rPr/>
        <w:t>/Parent 1 0 R</w:t>
      </w:r>
    </w:p>
    <w:p>
      <w:pPr>
        <w:pStyle w:val="Almindeligtekst"/>
        <w:rPr/>
      </w:pPr>
      <w:r>
        <w:rPr/>
        <w:t>/Resources 17 0 R</w:t>
      </w:r>
    </w:p>
    <w:p>
      <w:pPr>
        <w:pStyle w:val="Almindeligtekst"/>
        <w:rPr/>
      </w:pPr>
      <w:r>
        <w:rPr/>
        <w:t>/MediaBox[0 0 599.04 841.92]</w:t>
      </w:r>
    </w:p>
    <w:p>
      <w:pPr>
        <w:pStyle w:val="Almindeligtekst"/>
        <w:rPr/>
      </w:pPr>
      <w:r>
        <w:rPr/>
        <w:t>/Contents[15 0 R ]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endobj</w:t>
      </w:r>
    </w:p>
    <w:p>
      <w:pPr>
        <w:pStyle w:val="Almindeligtekst"/>
        <w:rPr/>
      </w:pPr>
      <w:r>
        <w:rPr/>
        <w:t>19 0 obj</w:t>
      </w:r>
    </w:p>
    <w:p>
      <w:pPr>
        <w:pStyle w:val="Almindeligtekst"/>
        <w:rPr/>
      </w:pPr>
      <w:r>
        <w:rPr/>
        <w:t>&lt;&lt;/Type/XObject</w:t>
      </w:r>
    </w:p>
    <w:p>
      <w:pPr>
        <w:pStyle w:val="Almindeligtekst"/>
        <w:rPr/>
      </w:pPr>
      <w:r>
        <w:rPr/>
        <w:t>/Subtype/Image</w:t>
      </w:r>
    </w:p>
    <w:p>
      <w:pPr>
        <w:pStyle w:val="Almindeligtekst"/>
        <w:rPr/>
      </w:pPr>
      <w:r>
        <w:rPr/>
        <w:t>/Width 2496</w:t>
      </w:r>
    </w:p>
    <w:p>
      <w:pPr>
        <w:pStyle w:val="Almindeligtekst"/>
        <w:rPr/>
      </w:pPr>
      <w:r>
        <w:rPr/>
        <w:t>/Height 3508</w:t>
      </w:r>
    </w:p>
    <w:p>
      <w:pPr>
        <w:pStyle w:val="Almindeligtekst"/>
        <w:rPr/>
      </w:pPr>
      <w:r>
        <w:rPr/>
        <w:t>/BitsPerComponent 1</w:t>
      </w:r>
    </w:p>
    <w:p>
      <w:pPr>
        <w:pStyle w:val="Almindeligtekst"/>
        <w:rPr/>
      </w:pPr>
      <w:r>
        <w:rPr/>
        <w:t>/ColorSpace/DeviceGray</w:t>
      </w:r>
    </w:p>
    <w:p>
      <w:pPr>
        <w:pStyle w:val="Almindeligtekst"/>
        <w:rPr/>
      </w:pPr>
      <w:r>
        <w:rPr/>
        <w:t>/Filter[/CCITTFaxDecode]</w:t>
      </w:r>
    </w:p>
    <w:p>
      <w:pPr>
        <w:pStyle w:val="Almindeligtekst"/>
        <w:rPr/>
      </w:pPr>
      <w:r>
        <w:rPr/>
        <w:t>/DecodeParms[&lt;&lt;/Columns 2496 /Rows 3508&gt;&gt;]</w:t>
      </w:r>
    </w:p>
    <w:p>
      <w:pPr>
        <w:pStyle w:val="Almindeligtekst"/>
        <w:rPr/>
      </w:pPr>
      <w:r>
        <w:rPr/>
        <w:t>/Length 30586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stream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J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EÒ°  ãP  ãP  ãP  Ñt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@t]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J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EÒ°  ãP  ãP  Ñt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@t]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J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EÒ°  ãP  ãP  Ò„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t]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(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EÒ°  ãP  ãP  ãP  Ñt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@: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:.•€¤€è</w:t>
      </w:r>
    </w:p>
    <w:p>
      <w:pPr>
        <w:pStyle w:val="Almindeligtekst"/>
        <w:rPr/>
      </w:pPr>
      <w:r>
        <w:rPr/>
        <w:t>LÀ</w:t>
      </w:r>
    </w:p>
    <w:p>
      <w:pPr>
        <w:pStyle w:val="Almindeligtekst"/>
        <w:rPr/>
      </w:pPr>
      <w:r>
        <w:rPr/>
        <w:t xml:space="preserve">J€  ãP  ã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èª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&amp;¨</w:t>
      </w:r>
    </w:p>
    <w:p>
      <w:pPr>
        <w:pStyle w:val="Almindeligtekst"/>
        <w:rPr/>
      </w:pPr>
      <w:r>
        <w:rPr/>
        <w:t xml:space="preserve">E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š 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J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EÒ°  ãP  ãP  ãP  Ñ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&amp;¨</w:t>
      </w:r>
    </w:p>
    <w:p>
      <w:pPr>
        <w:pStyle w:val="Almindeligtekst"/>
        <w:rPr/>
      </w:pP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EÒ°  ãP 5@:P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‹</w:t>
      </w:r>
      <w:r>
        <w:rPr/>
        <w:t>¥`Æ : Ó0  ãP  Ò„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@:,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”</w:t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Æ ¥</w:t>
        <w:tab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Ž€t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t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(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€  ãP  Ò„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G@:,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”</w:t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Æ ¥</w:t>
        <w:tab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Ž€tY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(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è²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:P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‹</w:t>
      </w:r>
      <w:r>
        <w:rPr/>
        <w:t>¥`j€t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t]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Ð</w:t>
      </w:r>
    </w:p>
    <w:p>
      <w:pPr>
        <w:pStyle w:val="Almindeligtekst"/>
        <w:rPr/>
      </w:pPr>
      <w:r>
        <w:rPr/>
        <w:t>™€</w:t>
      </w:r>
    </w:p>
    <w:p>
      <w:pPr>
        <w:pStyle w:val="Almindeligtekst"/>
        <w:rPr/>
      </w:pPr>
      <w:r>
        <w:rPr/>
        <w:t>”</w:t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Æ Æ ¢è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t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J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èº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# 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EÒ°  ã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é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€éB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:.‡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J€  ã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è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:P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”</w:t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Æ Æ ¥</w:t>
        <w:tab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€éB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:P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”</w:t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Æ Æ ¥</w:t>
        <w:tab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€éB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:P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”</w:t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Æ Æ ¥</w:t>
        <w:tab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€éB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:P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”</w:t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Æ Æ ¥</w:t>
        <w:tab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¦Â&amp;a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¦Â&amp;a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¦É¡Ó0é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¦Õ§LÁ@ M«ÇLÁ@  Ò„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t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(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€  ãP  ãP  ãP  Ò„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t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(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€  ãP  ãP  Ò„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t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(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€  ãP  ãP  Ò„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t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(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€  ãP  ãP  Ò„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(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P@  ãP  ãP  Ò„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t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(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€  ãP  ãP  Ò„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(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€  ãP  ãP  ãP  Ò„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(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P@  ãP  ãP  Ò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@t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)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€  ãP  ãP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@t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(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€  ãP  Ò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@t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)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š(¦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,Õ=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</w:p>
    <w:p>
      <w:pPr>
        <w:pStyle w:val="Almindeligtekst"/>
        <w:rPr/>
      </w:pPr>
      <w:r>
        <w:rPr/>
        <w:t>J€  ãP f’i¥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@t¡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§õÀX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:P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¤€¤€ª Û@À</w:t>
      </w:r>
    </w:p>
    <w:p>
      <w:pPr>
        <w:pStyle w:val="Almindeligtekst"/>
        <w:rPr/>
      </w:pPr>
      <w:r>
        <w:rPr/>
        <w:t>J€  ãP  ãP  ãP  Ò„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:P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” €</w:t>
      </w:r>
      <w:r>
        <w:rPr/>
        <w:t>Æ Æ ¥</w:t>
        <w:tab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› S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€  ãP  ãP  Ò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µÒ¢i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SJCi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S¶ÖZ–:Ù ‰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¶ŠÖçQìa6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</w:p>
    <w:p>
      <w:pPr>
        <w:pStyle w:val="Almindeligtekst"/>
        <w:rPr/>
      </w:pPr>
      <w:r>
        <w:rPr/>
        <w:t>aR[ ]š‘í’]Íš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</w:p>
    <w:p>
      <w:pPr>
        <w:pStyle w:val="Almindeligtekst"/>
        <w:rPr/>
      </w:pPr>
      <w:r>
        <w:rPr/>
        <w:t>\¢Ý³ÃŒÈg{Ya]K€¬‰BÙ«ÜØÐ÷?žÇ‡[YÂæ•@ÖC.Í</w:t>
        <w:noBreakHyphen/>
        <w:t>æÆ‹tþØô¿</w:t>
      </w:r>
    </w:p>
    <w:p>
      <w:pPr>
        <w:pStyle w:val="Almindeligtekst"/>
        <w:rPr/>
      </w:pPr>
      <w:r>
        <w:rPr/>
        <w:t>™</w:t>
      </w:r>
      <w:r>
        <w:rPr/>
        <w:t>«</w:t>
        <w:tab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´ÄÔŠZqš=Ñ</w:t>
      </w:r>
    </w:p>
    <w:p>
      <w:pPr>
        <w:pStyle w:val="Almindeligtekst"/>
        <w:rPr/>
      </w:pPr>
      <w:r>
        <w:rPr/>
        <w:t>„</w:t>
      </w:r>
      <w:r>
        <w:rPr/>
        <w:t>íÎŸ±Ü±‚ÌÕ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ZcNE-:ÉMïí‘Ëð©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´Ì</w:t>
      </w:r>
    </w:p>
    <w:p>
      <w:pPr>
        <w:pStyle w:val="Almindeligtekst"/>
        <w:rPr/>
      </w:pPr>
      <w:r>
        <w:rPr/>
        <w:t>qÜ”ýý²)t§4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q=u¯µ”</w:t>
        <w:softHyphen/>
        <w:t>ý°écÖP4Ì*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 </w:t>
      </w:r>
    </w:p>
    <w:p>
      <w:pPr>
        <w:pStyle w:val="Almindeligtekst"/>
        <w:rPr/>
      </w:pPr>
      <w:r>
        <w:rPr/>
        <w:t>Øít©w¤©o</w:t>
        <w:softHyphen/>
        <w:t>‘HÕ</w:t>
      </w:r>
    </w:p>
    <w:p>
      <w:pPr>
        <w:pStyle w:val="Almindeligtekst"/>
        <w:rPr/>
      </w:pPr>
      <w:r>
        <w:rPr/>
        <w:t>¯ªV‡</w:t>
        <w:softHyphen/>
        <w:t xml:space="preserve"> «Y…ã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</w:p>
    <w:p>
      <w:pPr>
        <w:pStyle w:val="Almindeligtekst"/>
        <w:rPr/>
      </w:pPr>
      <w:r>
        <w:rPr/>
        <w:t>"Þ¯Û¡Ù˜ö?%™x¤¥oí‘  ˆ|t3Ñs¨QÙ</w:t>
      </w:r>
    </w:p>
    <w:p>
      <w:pPr>
        <w:pStyle w:val="Almindeligtekst"/>
        <w:rPr/>
      </w:pPr>
      <w:r>
        <w:rPr/>
        <w:t>ð´ƒÀ–˜.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</w:p>
    <w:p>
      <w:pPr>
        <w:pStyle w:val="Almindeligtekst"/>
        <w:rPr/>
      </w:pPr>
      <w:r>
        <w:rPr/>
        <w:t>"Á—CžÍFf‡{xbK[—w%?TŒ$!í0Âj ë@œ8¤îØFEÎe¤ŽŸ³ŽÛ0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MÄÝ§‡[ˆ</w:t>
        <w:noBreakHyphen/>
        <w:t>áíØ®</w:t>
      </w:r>
    </w:p>
    <w:p>
      <w:pPr>
        <w:pStyle w:val="Almindeligtekst"/>
        <w:rPr/>
      </w:pPr>
      <w:r>
        <w:rPr/>
        <w:t>§Öý”K¿ EoN¤-Z8ôpsÆGÁ&gt;á&gt;Çb¹ŽÑÌÏÎÑž;îØëØüæa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›Š†}+·–Þ§ÈÃ†$¯bòîÊÝ¤ ¢cx1QØÁƒñŽs§Ë«3Þ4S1×ÔNm×G©R£</w:t>
      </w:r>
    </w:p>
    <w:p>
      <w:pPr>
        <w:pStyle w:val="Almindeligtekst"/>
        <w:rPr/>
      </w:pPr>
      <w:r>
        <w:rPr/>
        <w:noBreakHyphen/>
      </w:r>
      <w:r>
        <w:rPr/>
        <w:t>&lt;†C£&lt;Ì§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Ü]Ð‹ylxY</w:t>
      </w:r>
    </w:p>
    <w:p>
      <w:pPr>
        <w:pStyle w:val="Almindeligtekst"/>
        <w:rPr/>
      </w:pPr>
      <w:r>
        <w:rPr/>
        <w:t>‰</w:t>
      </w:r>
      <w:r>
        <w:rPr/>
        <w:t>é^ÅåãH‡C©þ</w:t>
        <w:softHyphen/>
        <w:t>¤üzËV;ÅY(‡NHpv8ºˆÜñÛ–S</w:t>
        <w:noBreakHyphen/>
        <w:t>=I#Ô¦éN=M:‘§r#ÌÃ  7d¾</w:t>
      </w:r>
    </w:p>
    <w:p>
      <w:pPr>
        <w:pStyle w:val="Almindeligtekst"/>
        <w:rPr/>
      </w:pPr>
      <w:r>
        <w:rPr/>
        <w:t>Qo=»µ‘</w:t>
        <w:tab/>
        <w:t>ëvÅÞÉ§EÕKÐ</w:t>
        <w:tab/>
        <w:t>aê%ö‡pp~P!</w:t>
        <w:tab/>
        <w:t>  é9ÞßÆ¢EFwÇ§"&lt;z‘êg|Ï|‡=wH‡H8ò&amp;a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›”z˜ªÔ[ËoŠäBZW²ž¤N-C¨Z!ë"ã.àR,</w:t>
      </w:r>
    </w:p>
    <w:p>
      <w:pPr>
        <w:pStyle w:val="Almindeligtekst"/>
        <w:rPr/>
      </w:pPr>
      <w:r>
        <w:rPr/>
        <w:t>8ûÇ</w:t>
      </w:r>
    </w:p>
    <w:p>
      <w:pPr>
        <w:pStyle w:val="Almindeligtekst"/>
        <w:rPr/>
      </w:pPr>
      <w:r>
        <w:rPr/>
        <w:t>µÛ¡J•3Þsa#ÈŽÑ¢œˆú*G§‘ÏEñ8C¨C²õ" ò#ÌÁ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MÊ*˜žQo-ŽÄâ19e©@ÐýCv@€ÃÍÜÂ{¬p ƒž†znŒqäy×ÇÏ`óÓÑ|yDy§ãÔg©</w:t>
        <w:noBreakHyphen/>
        <w:t>œøè|wÌ÷È~©</w:t>
      </w:r>
    </w:p>
    <w:p>
      <w:pPr>
        <w:pStyle w:val="Almindeligtekst"/>
        <w:rPr/>
      </w:pPr>
      <w:r>
        <w:rPr/>
        <w:t>M‡</w:t>
        <w:noBreakHyphen/>
        <w:t>DÌ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qw[ÂJ-å·ÄÙØÛÄ$,ÃŒµ}ÐìaÐ‡2!Ðä#ç?Ùï¿Gl&amp;</w:t>
      </w:r>
    </w:p>
    <w:p>
      <w:pPr>
        <w:pStyle w:val="Almindeligtekst"/>
        <w:rPr/>
      </w:pPr>
      <w:r>
        <w:rPr/>
        <w:t>Ò¤Œìˆç7LðL</w:t>
        <w:noBreakHyphen/>
        <w:t>EùÇa#Ètˆá</w:t>
      </w:r>
    </w:p>
    <w:p>
      <w:pPr>
        <w:pStyle w:val="Almindeligtekst"/>
        <w:rPr/>
      </w:pPr>
      <w:r>
        <w:rPr/>
        <w:t>‡</w:t>
      </w:r>
      <w:r>
        <w:rPr/>
        <w:t>äGR=0c™ïˆ¾§¦ÃsƒŽÏ3@ 7(«‡CPM]¼¶÷"êƒ</w:t>
      </w:r>
    </w:p>
    <w:p>
      <w:pPr>
        <w:pStyle w:val="Almindeligtekst"/>
        <w:rPr/>
      </w:pPr>
      <w:r>
        <w:rPr/>
        <w:t> </w:t>
      </w:r>
      <w:r>
        <w:rPr/>
        <w:t>ÇÇ¦,Ãè{ñÛ¡âŸ³±ÃÑÍžž"ŸôóÔÏÒö:ø¥M§n‘ÜãÀØ‰µÿNY#QR</w:t>
      </w:r>
    </w:p>
    <w:p>
      <w:pPr>
        <w:pStyle w:val="Almindeligtekst"/>
        <w:rPr/>
      </w:pPr>
      <w:r>
        <w:rPr/>
        <w:t>¤€qùÈ¨ÏR=&lt;</w:t>
        <w:noBreakHyphen/>
        <w:t>‹ ïÅ©°Üý24LÃ  7(“±</w:t>
        <w:softHyphen/>
        <w:t>D¢SIîC¤ã ,î¤À!Ý!¿ãÁ?§{æÿG©£OÓûÝ*S}H</w:t>
      </w:r>
    </w:p>
    <w:p>
      <w:pPr>
        <w:pStyle w:val="Almindeligtekst"/>
        <w:rPr/>
      </w:pPr>
      <w:r>
        <w:rPr/>
        <w:t>œs¤y#²ñyµÁŽ‘(éç‘</w:t>
        <w:noBreakHyphen/>
        <w:t>=GJyv{™ÂŽ–œØqÙÐû0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qxa5ÕVƒò</w:t>
        <w:noBreakHyphen/>
        <w:t>ák°´</w:t>
      </w:r>
    </w:p>
    <w:p>
      <w:pPr>
        <w:pStyle w:val="Almindeligtekst"/>
        <w:rPr/>
      </w:pPr>
      <w:r>
        <w:rPr/>
        <w:t>HqiMž&gt;F›ž+NœŸõ)ÔÏ&lt;3§ôéÇ¢çF¤</w:t>
        <w:tab/>
        <w:noBreakHyphen/>
        <w:t>øå8&lt;µäa!@ó°”ØoÚ0’#Ô‘Ñü</w:t>
      </w:r>
    </w:p>
    <w:p>
      <w:pPr>
        <w:pStyle w:val="Almindeligtekst"/>
        <w:rPr/>
      </w:pPr>
      <w:r>
        <w:rPr/>
        <w:t>=ÐwâÝnpr#ÌÃ  7(†!ò</w:t>
      </w:r>
    </w:p>
    <w:p>
      <w:pPr>
        <w:pStyle w:val="Almindeligtekst"/>
        <w:rPr/>
      </w:pPr>
      <w:r>
        <w:rPr/>
        <w:t>áÓØzH7&gt;áµ‹ßßÒ&lt;z’$T§</w:t>
      </w:r>
    </w:p>
    <w:p>
      <w:pPr>
        <w:pStyle w:val="Almindeligtekst"/>
        <w:rPr/>
      </w:pPr>
      <w:r>
        <w:rPr/>
        <w:t>SééþwÑÜãÔÑWsL÷è}".ÁÇ¹ÏŠ~‘ÙéÇ±wåäA*A¹Ç”G‘NE&lt;ñx÷Aó…i°ßÚG‘3@ 7(†c£„¤:t2p„Hþ¤F#‰Ðìý/çR¤z’$g§</w:t>
        <w:tab/>
        <w:t>Ô©éþ‹¤s‘N9×¦ÏpÚ p8÷TWN</w:t>
      </w:r>
    </w:p>
    <w:p>
      <w:pPr>
        <w:pStyle w:val="Almindeligtekst"/>
        <w:rPr/>
      </w:pPr>
      <w:r>
        <w:rPr/>
        <w:t>ž£›¤|^D¤œˆ$x‹ ìtbÿd_</w:t>
      </w:r>
    </w:p>
    <w:p>
      <w:pPr>
        <w:pStyle w:val="Almindeligtekst"/>
        <w:rPr/>
      </w:pPr>
      <w:r>
        <w:rPr/>
        <w:t>:AÔƒŽÏ3</w:t>
      </w:r>
    </w:p>
    <w:p>
      <w:pPr>
        <w:pStyle w:val="Almindeligtekst"/>
        <w:rPr/>
      </w:pPr>
      <w:r>
        <w:rPr/>
        <w:t>€</w:t>
      </w:r>
      <w:r>
        <w:rPr/>
        <w:t>Ü¢s¿›</w:t>
        <w:tab/>
        <w:t>&gt;ãD~”â1</w:t>
      </w:r>
    </w:p>
    <w:p>
      <w:pPr>
        <w:pStyle w:val="Almindeligtekst"/>
        <w:rPr/>
      </w:pPr>
      <w:r>
        <w:rPr/>
        <w:t>ç=gç</w:t>
        <w:noBreakHyphen/>
        <w:t>=Hˆú/…)Óeã®ŽúEò§´”Ùî„3Àð‘î¾·Ö’4T©b".‹Ça)½)ÈÈƒ</w:t>
        <w:tab/>
        <w:t>¨„Z.tCûD^¤H9æa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›”Bôs4tÑ|B.è¢ÌüãÇ©"&gt;ƒèUR¦¬æ{â/Ÿ$0eJ—ÅôEØ8÷&lt;ºø8ìõ)Ê!wEäj*Z^Ñh§</w:t>
        <w:noBreakHyphen/>
      </w:r>
    </w:p>
    <w:p>
      <w:pPr>
        <w:pStyle w:val="Almindeligtekst"/>
        <w:rPr/>
      </w:pPr>
      <w:r>
        <w:rPr/>
        <w:noBreakHyphen/>
      </w:r>
      <w:r>
        <w:rPr/>
        <w:t>OŽ‡ZÁý</w:t>
        <w:noBreakHyphen/>
        <w:t>ãG6F^¤;Hò0Q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rˆD:îà‘ÙéÈ§/#t‡uãç©!Ðè›õ„H¾E&lt;PÓ·©Rü¼ˆ</w:t>
      </w:r>
    </w:p>
    <w:p>
      <w:pPr>
        <w:pStyle w:val="Almindeligtekst"/>
        <w:rPr/>
      </w:pPr>
      <w:r>
        <w:rPr/>
        <w:t>=×}O×FŒ‹%</w:t>
      </w:r>
    </w:p>
    <w:p>
      <w:pPr>
        <w:pStyle w:val="Almindeligtekst"/>
        <w:rPr/>
      </w:pPr>
      <w:r>
        <w:rPr/>
        <w:t>cEñxíGH79ŸÇˆJÐ†GŒ÷ÄSˆËÇhÏ</w:t>
      </w:r>
    </w:p>
    <w:p>
      <w:pPr>
        <w:pStyle w:val="Almindeligtekst"/>
        <w:rPr/>
      </w:pPr>
      <w:r>
        <w:rPr/>
        <w:t>ŸFÌ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rˆCíÁ$GýÏ</w:t>
      </w:r>
    </w:p>
    <w:p>
      <w:pPr>
        <w:pStyle w:val="Almindeligtekst"/>
        <w:rPr/>
      </w:pPr>
      <w:r>
        <w:rPr/>
        <w:t>sá§#Ôˆ©:U †</w:t>
        <w:noBreakHyphen/>
        <w:t>^EÍ¤á1yžúp†|$</w:t>
      </w:r>
    </w:p>
    <w:p>
      <w:pPr>
        <w:pStyle w:val="Almindeligtekst"/>
        <w:rPr/>
      </w:pPr>
      <w:r>
        <w:rPr/>
        <w:t>=Ö~ù†èèÐ"Hc"ø?$A*2*DD"FÏü{Ú)0qäTaÈRf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ab/>
        <w:t>¹D!ö‡ÐI</w:t>
      </w:r>
    </w:p>
    <w:p>
      <w:pPr>
        <w:pStyle w:val="Almindeligtekst"/>
        <w:rPr/>
      </w:pPr>
      <w:r>
        <w:rPr/>
        <w:t>üÃ?ôÁÄ]¤¡×</w:t>
        <w:noBreakHyphen/>
        <w:t>=I§ qKzr±fËÇ¾"ü\t}"î‘}v</w:t>
      </w:r>
    </w:p>
    <w:p>
      <w:pPr>
        <w:pStyle w:val="Almindeligtekst"/>
        <w:rPr/>
      </w:pPr>
      <w:r>
        <w:rPr/>
        <w:t>=Î9Ó´Ñ¢Bt:„3¿ƒòF£M‘R!£œy</w:t>
        <w:tab/>
        <w:t>F</w:t>
      </w:r>
    </w:p>
    <w:p>
      <w:pPr>
        <w:pStyle w:val="Almindeligtekst"/>
        <w:rPr/>
      </w:pPr>
      <w:r>
        <w:rPr/>
        <w:t>ç~‹Ìõ¤ ™</w:t>
      </w:r>
    </w:p>
    <w:p>
      <w:pPr>
        <w:pStyle w:val="Almindeligtekst"/>
        <w:rPr/>
      </w:pPr>
      <w:r>
        <w:rPr/>
        <w:t>r ãÇ9¶b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MÊ!</w:t>
      </w:r>
    </w:p>
    <w:p>
      <w:pPr>
        <w:pStyle w:val="Almindeligtekst"/>
        <w:rPr/>
      </w:pPr>
      <w:r>
        <w:rPr/>
        <w:t>€</w:t>
      </w:r>
      <w:r>
        <w:rPr/>
        <w:t>FA2±Øë§)àâ</w:t>
        <w:noBreakHyphen/>
        <w:t>eÇ</w:t>
        <w:softHyphen/>
        <w:t>Hõ"*Eáwu"bþ^EÍµâ‚Ÿ8€”´Y"</w:t>
      </w:r>
    </w:p>
    <w:p>
      <w:pPr>
        <w:pStyle w:val="Almindeligtekst"/>
        <w:rPr/>
      </w:pPr>
      <w:r>
        <w:rPr/>
        <w:t>„</w:t>
      </w:r>
      <w:r>
        <w:rPr/>
        <w:t>s~—Ú::3âlDG6£°‘Ú*D/g‚!ß³Ó?*</w:t>
      </w:r>
    </w:p>
    <w:p>
      <w:pPr>
        <w:pStyle w:val="Almindeligtekst"/>
        <w:rPr/>
      </w:pPr>
      <w:r>
        <w:rPr/>
        <w:t>PÐúC æt9¶`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›”BCŽ×Á"9ê/ÂD&lt;Â</w:t>
      </w:r>
    </w:p>
    <w:p>
      <w:pPr>
        <w:pStyle w:val="Almindeligtekst"/>
        <w:rPr/>
      </w:pPr>
      <w:r>
        <w:rPr/>
        <w:t>:’:H©b×Sf</w:t>
      </w:r>
    </w:p>
    <w:p>
      <w:pPr>
        <w:pStyle w:val="Almindeligtekst"/>
        <w:rPr/>
      </w:pPr>
      <w:r>
        <w:rPr/>
        <w:t>á</w:t>
      </w:r>
    </w:p>
    <w:p>
      <w:pPr>
        <w:pStyle w:val="Almindeligtekst"/>
        <w:rPr/>
      </w:pPr>
      <w:r>
        <w:rPr/>
        <w:t>÷Aß§?¦‡Hµˆ?âì{Èôýth©ŠÅã¹º"</w:t>
        <w:tab/>
        <w:t>"&lt;x3AÓDq</w:t>
      </w:r>
    </w:p>
    <w:p>
      <w:pPr>
        <w:pStyle w:val="Almindeligtekst"/>
        <w:rPr/>
      </w:pPr>
      <w:r>
        <w:rPr/>
        <w:t>ƒ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=#Ô</w:t>
      </w:r>
    </w:p>
    <w:p>
      <w:pPr>
        <w:pStyle w:val="Almindeligtekst"/>
        <w:rPr/>
      </w:pPr>
      <w:r>
        <w:rPr/>
        <w:noBreakHyphen/>
      </w:r>
      <w:r>
        <w:rPr/>
        <w:t>¸AÔÂÐ.€°Û1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&amp;å‡‘x$EGÒ»°vA&lt;xõ$:`á^ 3è¾‹â/ƒêH±ÎB»D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noBreakHyphen/>
        <w:t>›</w:t>
      </w:r>
      <w:r>
        <w:rPr/>
        <w:t>E88ò*b¸6|ïï(ˆ§‘hìñÀ‰ƒ</w:t>
      </w:r>
    </w:p>
    <w:p>
      <w:pPr>
        <w:pStyle w:val="Almindeligtekst"/>
        <w:rPr/>
      </w:pPr>
      <w:r>
        <w:rPr/>
        <w:t>hv:Á&amp;+°Æ\ÇCšøéu˜„Í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MÊ!²ìC§=[Ä¢</w:t>
      </w:r>
    </w:p>
    <w:p>
      <w:pPr>
        <w:pStyle w:val="Almindeligtekst"/>
        <w:rPr/>
      </w:pPr>
      <w:r>
        <w:rPr/>
        <w:t>Í!</w:t>
        <w:noBreakHyphen/>
        <w:t>¤z’*2ð¥:ÛÈ?$\ÈæÈêÎî¤|D™àqvzlõ ÝêBló $ã°Œ‡m</w:t>
      </w:r>
    </w:p>
    <w:p>
      <w:pPr>
        <w:pStyle w:val="Almindeligtekst"/>
        <w:rPr/>
      </w:pPr>
      <w:r>
        <w:rPr/>
        <w:t> </w:t>
      </w:r>
      <w:r>
        <w:rPr/>
        <w:t>CêÅ¦8bht8!Ç0±Ü}¦€ 7(†</w:t>
        <w:noBreakHyphen/>
        <w:t>Eå</w:t>
      </w:r>
    </w:p>
    <w:p>
      <w:pPr>
        <w:pStyle w:val="Almindeligtekst"/>
        <w:rPr/>
      </w:pPr>
      <w:r>
        <w:rPr/>
        <w:t>oòuê".Œ*GÏ!ÒÑt'œ</w:t>
      </w:r>
    </w:p>
    <w:p>
      <w:pPr>
        <w:pStyle w:val="Almindeligtekst"/>
        <w:rPr/>
      </w:pPr>
      <w:r>
        <w:rPr/>
        <w:t>"ÆGŒ÷ÈsˆêÑãœ|AÓüì</w:t>
      </w:r>
    </w:p>
    <w:p>
      <w:pPr>
        <w:pStyle w:val="Almindeligtekst"/>
        <w:rPr/>
      </w:pPr>
      <w:r>
        <w:rPr/>
        <w:t>=HùýsÈ¨:Á…à³:1</w:t>
      </w:r>
    </w:p>
    <w:p>
      <w:pPr>
        <w:pStyle w:val="Almindeligtekst"/>
        <w:rPr/>
      </w:pPr>
      <w:r>
        <w:rPr/>
        <w:t>S</w:t>
      </w:r>
    </w:p>
    <w:p>
      <w:pPr>
        <w:pStyle w:val="Almindeligtekst"/>
        <w:rPr/>
      </w:pPr>
      <w:r>
        <w:rPr/>
        <w:t>@¡ŽŒs¶:</w:t>
        <w:noBreakHyphen/>
      </w:r>
    </w:p>
    <w:p>
      <w:pPr>
        <w:pStyle w:val="Almindeligtekst"/>
        <w:rPr/>
      </w:pPr>
      <w:r>
        <w:rPr/>
        <w:t>zÒi‚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Q</w:t>
      </w:r>
    </w:p>
    <w:p>
      <w:pPr>
        <w:pStyle w:val="Almindeligtekst"/>
        <w:rPr/>
      </w:pPr>
      <w:r>
        <w:rPr/>
        <w:t>}‚DG¾WD¢</w:t>
      </w:r>
    </w:p>
    <w:p>
      <w:pPr>
        <w:pStyle w:val="Almindeligtekst"/>
        <w:rPr/>
      </w:pPr>
      <w:r>
        <w:rPr/>
        <w:t>ËE</w:t>
        <w:softHyphen/>
        <w:t>LñêDgƒús©Ñó?ú/g¨éWžÊ•"ï÷³ÅØ8ôÏã°Ý „èv WhÂÀ]MÌ‹E¼ZþªÚ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&amp;åÇùx$D~v‰µ%qZ+èçR=IÙBu*EóßRçG6z‡Òz–&gt;8ìAÐ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”„‹º</w:t>
        <w:noBreakHyphen/>
        <w:t>CŒwA&lt;HC‰ }</w:t>
      </w:r>
    </w:p>
    <w:p>
      <w:pPr>
        <w:pStyle w:val="Almindeligtekst"/>
        <w:rPr/>
      </w:pPr>
      <w:r>
        <w:rPr/>
        <w:t>¤S¡ù,õyÕ´ÁP@ 7(†?ƒò</w:t>
        <w:tab/>
        <w:t>Qý¦yÑ8‹™ç§R&lt;|ˆò?„ÜëW©yãözg7@A¤þ</w:t>
      </w:r>
    </w:p>
    <w:p>
      <w:pPr>
        <w:pStyle w:val="Almindeligtekst"/>
        <w:rPr/>
      </w:pPr>
      <w:r>
        <w:rPr/>
        <w:t>8ð˜YœÈuY</w:t>
      </w:r>
    </w:p>
    <w:p>
      <w:pPr>
        <w:pStyle w:val="Almindeligtekst"/>
        <w:rPr/>
      </w:pPr>
      <w:r>
        <w:rPr/>
        <w:t>ª¿ƒ&lt;:ÿu‹±F¹g_}{S€Ü¢¬ç</w:t>
      </w:r>
    </w:p>
    <w:p>
      <w:pPr>
        <w:pStyle w:val="Almindeligtekst"/>
        <w:rPr/>
      </w:pPr>
      <w:r>
        <w:rPr/>
        <w:t>ä"GHMž›?™éÔ¨éýüv"ò~ëêéL=4Táü €J</w:t>
      </w:r>
    </w:p>
    <w:p>
      <w:pPr>
        <w:pStyle w:val="Almindeligtekst"/>
        <w:rPr/>
      </w:pPr>
      <w:r>
        <w:rPr/>
        <w:t>Î`½ð®F9Ô±</w:t>
      </w:r>
    </w:p>
    <w:p>
      <w:pPr>
        <w:pStyle w:val="Almindeligtekst"/>
        <w:rPr/>
      </w:pPr>
      <w:r>
        <w:rPr/>
        <w:t>ƒCô[š«\®«Î</w:t>
        <w:softHyphen/>
        <w:t>©ànQVéôDŠr0ÙµÎvgéùÒ»+\</w:t>
        <w:tab/>
        <w:t>FôÃÇ</w:t>
        <w:noBreakHyphen/>
      </w:r>
    </w:p>
    <w:p>
      <w:pPr>
        <w:pStyle w:val="Almindeligtekst"/>
        <w:rPr/>
      </w:pPr>
      <w:r>
        <w:rPr/>
        <w:t>Qã IåAGnŽ(48¤?èˆkÇV¹]Wv³L§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rŠ£&lt;à‘äT9Á´‘ãŠ:</w:t>
        <w:noBreakHyphen/>
        <w:t>êtÙØèyÌ÷1ï</w:t>
      </w:r>
    </w:p>
    <w:p>
      <w:pPr>
        <w:pStyle w:val="Almindeligtekst"/>
        <w:rPr/>
      </w:pPr>
      <w:r>
        <w:rPr/>
        <w:t>qØÆ</w:t>
      </w:r>
    </w:p>
    <w:p>
      <w:pPr>
        <w:pStyle w:val="Almindeligtekst"/>
        <w:rPr/>
      </w:pPr>
      <w:r>
        <w:rPr/>
        <w:t>ndœ.ƒðcè"</w:t>
      </w:r>
    </w:p>
    <w:p>
      <w:pPr>
        <w:pStyle w:val="Almindeligtekst"/>
        <w:rPr/>
      </w:pPr>
      <w:r>
        <w:rPr/>
        <w:t>!e¤¸õZåv–0æ¤ÀÜ¢Ö</w:t>
      </w:r>
    </w:p>
    <w:p>
      <w:pPr>
        <w:pStyle w:val="Almindeligtekst"/>
        <w:rPr/>
      </w:pPr>
      <w:r>
        <w:rPr/>
        <w:t>Îû§qâ*ãÒ0çÏ*4</w:t>
      </w:r>
    </w:p>
    <w:p>
      <w:pPr>
        <w:pStyle w:val="Almindeligtekst"/>
        <w:rPr/>
      </w:pPr>
      <w:r>
        <w:rPr/>
        <w:t>ã™P@Ïˆ½&lt;ò¼u!®</w:t>
        <w:softHyphen/>
        <w:t>qúµË</w:t>
      </w:r>
    </w:p>
    <w:p>
      <w:pPr>
        <w:pStyle w:val="Almindeligtekst"/>
        <w:rPr/>
      </w:pPr>
      <w:r>
        <w:rPr/>
        <w:t>‡</w:t>
      </w:r>
      <w:r>
        <w:rPr/>
        <w:t>Ãâj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MÊ=¤Bs¤õnq</w:t>
      </w:r>
    </w:p>
    <w:p>
      <w:pPr>
        <w:pStyle w:val="Almindeligtekst"/>
        <w:rPr/>
      </w:pPr>
      <w:r>
        <w:rPr/>
        <w:t>áêÀŒtï@“¤áfy!ëk–ukÔ—Îiª €n.è:ƒœc!ä</w:t>
      </w:r>
    </w:p>
    <w:p>
      <w:pPr>
        <w:pStyle w:val="Almindeligtekst"/>
        <w:rPr/>
      </w:pPr>
      <w:r>
        <w:rPr/>
        <w:t>SãB</w:t>
      </w:r>
    </w:p>
    <w:p>
      <w:pPr>
        <w:pStyle w:val="Almindeligtekst"/>
        <w:rPr/>
      </w:pPr>
      <w:r>
        <w:rPr/>
        <w:t>Ýk</w:t>
      </w:r>
    </w:p>
    <w:p>
      <w:pPr>
        <w:pStyle w:val="Almindeligtekst"/>
        <w:rPr/>
      </w:pPr>
      <w:r>
        <w:rPr/>
        <w:t>¶K®WU®ki.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@v `n*‡</w:t>
      </w:r>
    </w:p>
    <w:p>
      <w:pPr>
        <w:pStyle w:val="Almindeligtekst"/>
        <w:rPr/>
      </w:pPr>
      <w:r>
        <w:rPr/>
        <w:t>Aˆt;D:YR×+µ×rÄ9®¦‡2é¦”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ab/>
        <w:t>¸™</w:t>
      </w:r>
    </w:p>
    <w:p>
      <w:pPr>
        <w:pStyle w:val="Almindeligtekst"/>
        <w:rPr/>
      </w:pPr>
      <w:r>
        <w:rPr/>
        <w:t>1ôëT:n+®Y</w:t>
      </w:r>
    </w:p>
    <w:p>
      <w:pPr>
        <w:pStyle w:val="Almindeligtekst"/>
        <w:rPr/>
      </w:pPr>
      <w:r>
        <w:rPr/>
        <w:t>/a†À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³i®XT—ðí` fÏ\m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Íép°í´  fæ¹$:m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Almindeligtekst"/>
        <w:rPr/>
      </w:pPr>
      <w:r>
        <w:rPr/>
        <w:t>” €</w:t>
      </w:r>
      <w:r>
        <w:rPr/>
        <w:t xml:space="preserve">: Ó0  !dÈ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€ÕXd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 xml:space="preserve"> 0NÙx¬™</w:t>
        <w:tab/>
        <w:t>€"Þ¨sÚ¨lŽ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</w:p>
    <w:p>
      <w:pPr>
        <w:pStyle w:val="Almindeligtekst"/>
        <w:rPr/>
      </w:pPr>
      <w:r>
        <w:rPr/>
        <w:t>d¥*¡&gt;\=ê[!</w:t>
      </w:r>
    </w:p>
    <w:p>
      <w:pPr>
        <w:pStyle w:val="Almindeligtekst"/>
        <w:rPr/>
      </w:pPr>
      <w:r>
        <w:rPr/>
        <w:t>e˜é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¦uÁ˜T4ráî·º°IB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[kpÊÚˆf</w:t>
      </w:r>
    </w:p>
    <w:p>
      <w:pPr>
        <w:pStyle w:val="Almindeligtekst"/>
        <w:rPr/>
      </w:pPr>
      <w:r>
        <w:rPr/>
        <w:t>*[ïX</w:t>
        <w:tab/>
        <w:t>›• €Ú§ö0ÒC,Èð*§·T[Ù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Â«</w:t>
      </w:r>
    </w:p>
    <w:p>
      <w:pPr>
        <w:pStyle w:val="Almindeligtekst"/>
        <w:rPr/>
      </w:pPr>
      <w:r>
        <w:rPr/>
        <w:t>–</w:t>
      </w:r>
      <w:r>
        <w:rPr/>
        <w:t>öÆ4–1q„‚áºH‹aKzÀ8Ü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Â¡–!Ì{$ý”ÛD%J$)oX</w:t>
      </w:r>
    </w:p>
    <w:p>
      <w:pPr>
        <w:pStyle w:val="Almindeligtekst"/>
        <w:rPr/>
      </w:pPr>
      <w:r>
        <w:rPr/>
        <w:t>²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µ«Cãª~åì°dˆsÚ—H¦Ú!·*2ÜVÝX$¤7+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softHyphen/>
        <w:t> ^°¥ðT·-ä’¯´B\‘‚b¯z2ØC©</w:t>
      </w:r>
    </w:p>
    <w:p>
      <w:pPr>
        <w:pStyle w:val="Almindeligtekst"/>
        <w:rPr/>
      </w:pPr>
      <w:r>
        <w:rPr/>
        <w:t>†</w:t>
      </w:r>
      <w:r>
        <w:rPr/>
        <w:t>r1Ñ±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´êä¶|qØä¶Ö¥¼’T{&lt;6åFVÅ½º"š„:L´“‡ð·‡QÌCæl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-!(±Éf@èäµ-Ëy&amp;«m•#ÄÐéqhZ,†ŸâyŽÈ‹´YøÿOãmP@ i </w:t>
      </w:r>
    </w:p>
    <w:p>
      <w:pPr>
        <w:pStyle w:val="Almindeligtekst"/>
        <w:rPr/>
      </w:pPr>
      <w:r>
        <w:rPr/>
        <w:t>¤¤°ôg¤•</w:t>
        <w:softHyphen/>
        <w:t>Ëz¬«mÛÙj'(Ô</w:t>
      </w:r>
    </w:p>
    <w:p>
      <w:pPr>
        <w:pStyle w:val="Almindeligtekst"/>
        <w:rPr/>
      </w:pPr>
      <w:r>
        <w:rPr/>
        <w:t>€‚</w:t>
      </w:r>
      <w:r>
        <w:rPr>
          <w:rFonts w:eastAsia="Courier New"/>
        </w:rPr>
        <w:t xml:space="preserve"> </w:t>
      </w:r>
      <w:r>
        <w:rPr/>
        <w:t>ÐÊ</w:t>
      </w:r>
    </w:p>
    <w:p>
      <w:pPr>
        <w:pStyle w:val="Almindeligtekst"/>
        <w:rPr/>
      </w:pPr>
      <w:r>
        <w:rPr/>
        <w:t>&lt;:ýû=Ò z/MÓ÷Æ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ÐK,¹µ</w:t>
      </w:r>
    </w:p>
    <w:p>
      <w:pPr>
        <w:pStyle w:val="Almindeligtekst"/>
        <w:rPr/>
      </w:pPr>
      <w:r>
        <w:rPr/>
        <w:t>¤r0‰ÚáÒ[–¥©V$¶Ž¥T</w:t>
        <w:noBreakHyphen/>
        <w:t>0Éøs-D</w:t>
      </w:r>
    </w:p>
    <w:p>
      <w:pPr>
        <w:pStyle w:val="Almindeligtekst"/>
        <w:rPr/>
      </w:pPr>
      <w:r>
        <w:rPr/>
        <w:t>¤vÏB/q‘ó±¸êþú™ïg‹ÈçR¥L÷tÍ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—Kb±(äX‡E´’J*™Ü–¥¹f$•bh…èuPÞ D3…@DèspB,g¸‹Üé(©¥ì}Þ´ùóÑN&lt;</w:t>
      </w:r>
    </w:p>
    <w:p>
      <w:pPr>
        <w:pStyle w:val="Almindeligtekst"/>
        <w:rPr/>
      </w:pPr>
      <w:r>
        <w:rPr/>
        <w:t>=:™éçyÓ6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]</w:t>
        <w:noBreakHyphen/>
        <w:t>Æ†J92ÊI5</w:t>
      </w:r>
    </w:p>
    <w:p>
      <w:pPr>
        <w:pStyle w:val="Almindeligtekst"/>
        <w:rPr/>
      </w:pPr>
      <w:r>
        <w:rPr/>
        <w:t>¶~IRÔJd•GUnî4!ê;µ9ÅD:Ï</w:t>
        <w:noBreakHyphen/>
        <w:t>²Òr†î3ô©Ñˆ§ž</w:t>
        <w:tab/>
        <w:t>QÒ¥6§ï²)èçs§</w:t>
        <w:noBreakHyphen/>
        <w:t>ž‹3e0 7§Z</w:t>
        <w:softHyphen/>
        <w:t>«{%ªE±m$˜GPæä·µ*í</w:t>
      </w:r>
    </w:p>
    <w:p>
      <w:pPr>
        <w:pStyle w:val="Almindeligtekst"/>
        <w:rPr/>
      </w:pPr>
      <w:r>
        <w:rPr/>
        <w:t>AL8Œ@?…¡Yç &lt;|8zlüãÓ§Î›</w:t>
      </w:r>
    </w:p>
    <w:p>
      <w:pPr>
        <w:pStyle w:val="Almindeligtekst"/>
        <w:rPr/>
      </w:pPr>
      <w:r>
        <w:rPr/>
        <w:t xml:space="preserve">¾êTž/N¤CžŠpNŸÝ‡N&lt;]Ÿ¥9·cŽãe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›Š §{µ–œ‹è¶‘8«Š”«HCªÎþc¡î1ÿµ8†9;˜\C˜õd]</w:t>
      </w:r>
    </w:p>
    <w:p>
      <w:pPr>
        <w:pStyle w:val="Almindeligtekst"/>
        <w:rPr/>
      </w:pPr>
      <w:r>
        <w:rPr/>
        <w:t>‡</w:t>
      </w:r>
      <w:r>
        <w:rPr/>
        <w:t>c¡Ôþ~+Ž(</w:t>
        <w:tab/>
        <w:t>éÝý£¦zntùç†*g}</w:t>
        <w:noBreakHyphen/>
        <w:t>/N¦EMÊ*)Ñj©</w:t>
        <w:noBreakHyphen/>
      </w:r>
    </w:p>
    <w:p>
      <w:pPr>
        <w:pStyle w:val="Almindeligtekst"/>
        <w:rPr/>
      </w:pPr>
      <w:r>
        <w:rPr/>
        <w:t>ƒé</w:t>
        <w:noBreakHyphen/>
        <w:t>ðJ°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›”ã§9-Ë|‹`NDà^Û!¤V¾:ÒâáP+Ü:Ù#ñ&gt;ê™q«ˆ¦Ï</w:t>
      </w:r>
    </w:p>
    <w:p>
      <w:pPr>
        <w:pStyle w:val="Almindeligtekst"/>
        <w:rPr/>
      </w:pPr>
      <w:r>
        <w:rPr/>
        <w:t>ä:÷Fsœ~ŽqêSÏö†2&lt;Šz,ÄS©ˆé</w:t>
      </w:r>
    </w:p>
    <w:p>
      <w:pPr>
        <w:pStyle w:val="Almindeligtekst"/>
        <w:rPr/>
      </w:pPr>
      <w:r>
        <w:rPr/>
        <w:tab/>
        <w:t>ÒŠºòr"ðÃœ{òäl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r‹Y</w:t>
      </w:r>
    </w:p>
    <w:p>
      <w:pPr>
        <w:pStyle w:val="Almindeligtekst"/>
        <w:rPr/>
      </w:pPr>
      <w:r>
        <w:rPr/>
        <w:t>`¹”´äYÒVÁ½+¦ú¨.”¤A</w:t>
      </w:r>
    </w:p>
    <w:p>
      <w:pPr>
        <w:pStyle w:val="Almindeligtekst"/>
        <w:rPr/>
      </w:pPr>
      <w:r>
        <w:rPr/>
        <w:t>P.</w:t>
        <w:tab/>
        <w:t>1Ò£GÅ3G÷ÈMŸ£é\®EGCC¡Ò;=ò)È§O?‘vxôìC§;ˆÆÜàrƒ(=hÔàuBÍÒü€</w:t>
        <w:tab/>
        <w:t>¹M®…°\Ê[¤Y½"‘Ì§§ŽwŒá|p"+.1ÎxÏ</w:t>
        <w:noBreakHyphen/>
        <w:t>¥7FŽtãÇ©R¥9D®&lt;ŠŒ8î‘ãÓ‘OC÷=?pƒ#È¼É</w:t>
      </w:r>
    </w:p>
    <w:p>
      <w:pPr>
        <w:pStyle w:val="Almindeligtekst"/>
        <w:rPr/>
      </w:pPr>
      <w:r>
        <w:rPr/>
        <w:t>j¤</w:t>
      </w:r>
    </w:p>
    <w:p>
      <w:pPr>
        <w:pStyle w:val="Almindeligtekst"/>
        <w:rPr/>
      </w:pPr>
      <w:r>
        <w:rPr/>
        <w:t>E&lt;LôcàáÙàvŽ3Ó½ƒµÚ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MÊHþÁs)iÈ²C¬õ`e¯…ã§n}Žn«z|Ò#÷äþHæèÇ_G§#Ô¨é#8ñóÔÑt®W</w:t>
        <w:noBreakHyphen/>
        <w:t>"¤‡8ñßÈ¦}: ÀøÈò/†DI</w:t>
      </w:r>
    </w:p>
    <w:p>
      <w:pPr>
        <w:pStyle w:val="Almindeligtekst"/>
        <w:rPr/>
      </w:pPr>
      <w:r>
        <w:rPr/>
        <w:t>H¼8¼LS±ØÇz"ñ¤#ßO&amp;3b€ 7)µÏì2Ò¹Ž„A‹ r(</w:t>
      </w:r>
    </w:p>
    <w:p>
      <w:pPr>
        <w:pStyle w:val="Almindeligtekst"/>
        <w:rPr/>
      </w:pPr>
      <w:r>
        <w:rPr/>
        <w:t xml:space="preserve">1À– </w:t>
        <w:softHyphen/>
        <w:t>‘àht÷¿ˆ©RuôãÔ9#ºG©ž&lt;ŽtãÔNEú¹\x‡ì†‡8ò/È¾…t3ÒgŽÿ+nçhƒÇI</w:t>
      </w:r>
    </w:p>
    <w:p>
      <w:pPr>
        <w:pStyle w:val="Almindeligtekst"/>
        <w:rPr/>
      </w:pPr>
      <w:r>
        <w:rPr/>
        <w:t>J*îˆþE™ä†l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&amp;å5J–ËY”·W¡ú—¡Ð~ÐïQ*y PðÑc</w:t>
      </w:r>
    </w:p>
    <w:p>
      <w:pPr>
        <w:pStyle w:val="Almindeligtekst"/>
        <w:rPr/>
      </w:pPr>
      <w:r>
        <w:rPr/>
        <w:t>s™=uù</w:t>
        <w:tab/>
        <w:t>óÏ4S~Dw7Jr*G</w:t>
        <w:noBreakHyphen/>
        <w:t>FzqÙêt§</w:t>
        <w:noBreakHyphen/>
        <w:t>¤w8pLj%npoØxtãÇ½¢ø §Å$h¾NÈ‚&lt;Ï—ƒç€Ê½)çÇ§ !íŒÛ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MÊb~Á#;–¨t:8ÃaˆL$ÐîÅò±pB+z~hýÓ›=ìEGF:ã{R.hèþìˆŠn—ÄSg"¤{â#ÔÄG©</w:t>
        <w:noBreakHyphen/>
        <w:t>˜8ÿ5ºŒ:q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qä]ú</w:t>
        <w:tab/>
        <w:t>ZBqä_ˆÁßN.Ðþ/</w:t>
        <w:tab/>
        <w:t>?w</w:t>
      </w:r>
    </w:p>
    <w:p>
      <w:pPr>
        <w:pStyle w:val="Almindeligtekst"/>
        <w:rPr/>
      </w:pPr>
      <w:r>
        <w:rPr/>
        <w:t>MŸ</w:t>
      </w:r>
    </w:p>
    <w:p>
      <w:pPr>
        <w:pStyle w:val="Almindeligtekst"/>
        <w:rPr/>
      </w:pPr>
      <w:r>
        <w:rPr/>
        <w:t>R¦Bt:Ò¤´xØ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MÊ$žÉ²</w:t>
      </w:r>
    </w:p>
    <w:p>
      <w:pPr>
        <w:pStyle w:val="Almindeligtekst"/>
        <w:rPr/>
      </w:pPr>
      <w:r>
        <w:rPr/>
        <w:t>§uëAŽð'—±Ðì‰žë‡ 0nc»®G6ŽŒý)ôt©Îèèt†éÔ‹´g\L÷ÁÓ</w:t>
        <w:noBreakHyphen/>
        <w:t>FŠ—ÈçŒg©</w:t>
        <w:noBreakHyphen/>
        <w:t>ž¤W+©ý‘</w:t>
      </w:r>
    </w:p>
    <w:p>
      <w:pPr>
        <w:pStyle w:val="Almindeligtekst"/>
        <w:rPr/>
      </w:pPr>
      <w:r>
        <w:rPr/>
        <w:t>N&lt;‹š/°Çðœxïäìˆ½:qx&gt;v‹¡7õÁçÏ©RBÈWž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r˜5BHz.NµÃõ+CŸ‘éÝ!£˜µ¿¨ÝuJ1×Ç¨éQÓ=ñêh“Ès‘</w:t>
        <w:noBreakHyphen/>
        <w:t>§R.Ï¡ý~‘¤ãß</w:t>
      </w:r>
    </w:p>
    <w:p>
      <w:pPr>
        <w:pStyle w:val="Almindeligtekst"/>
        <w:rPr/>
      </w:pPr>
      <w:r>
        <w:rPr/>
        <w:t>{&lt;y§#ß"þ±ž£¥8CQ+CªZSƒÃ§</w:t>
        <w:noBreakHyphen/>
        <w:t>EÐÁ-</w:t>
      </w:r>
    </w:p>
    <w:p>
      <w:pPr>
        <w:pStyle w:val="Almindeligtekst"/>
        <w:rPr/>
      </w:pPr>
      <w:r>
        <w:rPr/>
        <w:t>Ð“&lt;‹íµ22ôÜâí</w:t>
      </w:r>
    </w:p>
    <w:p>
      <w:pPr>
        <w:pStyle w:val="Almindeligtekst"/>
        <w:rPr/>
      </w:pPr>
      <w:r>
        <w:rPr/>
        <w:t>p~Jîº"œxG:‰</w:t>
        <w:noBreakHyphen/>
        <w:t>gƒ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Ü¦#˜q~;f4&lt;Hò9º4sç"=L:‡:Ž‡Jr)È§"Éµò$ñµãÈ„‘úEÎrÑë</w:t>
      </w:r>
    </w:p>
    <w:p>
      <w:pPr>
        <w:pStyle w:val="Almindeligtekst"/>
        <w:rPr/>
      </w:pPr>
      <w:r>
        <w:rPr/>
        <w:t>|{˜oãÇgStDEÞ®3Ç©|¤W+¨ÃÈ§</w:t>
        <w:noBreakHyphen/>
        <w:t>EÑ°ug–©&lt;yÚ+ÄTéˆ½‘ô£¥÷GsèéS.éåHØ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MÊ`ÑÌt</w:t>
      </w:r>
    </w:p>
    <w:p>
      <w:pPr>
        <w:pStyle w:val="Almindeligtekst"/>
        <w:rPr/>
      </w:pPr>
      <w:r>
        <w:rPr/>
        <w:t>Çc&lt;Tsc¡×j#ãªttˆýü§"õ3èèèÏO</w:t>
      </w:r>
    </w:p>
    <w:p>
      <w:pPr>
        <w:pStyle w:val="Almindeligtekst"/>
        <w:rPr/>
      </w:pPr>
      <w:r>
        <w:rPr/>
        <w:t>ùµôÈ§BAW†þFˆ²¤</w:t>
      </w:r>
    </w:p>
    <w:p>
      <w:pPr>
        <w:pStyle w:val="Almindeligtekst"/>
        <w:rPr/>
      </w:pPr>
      <w:r>
        <w:rPr/>
        <w:t>¦F?ÓõAÓó</w:t>
      </w:r>
    </w:p>
    <w:p>
      <w:pPr>
        <w:pStyle w:val="Almindeligtekst"/>
        <w:rPr/>
      </w:pPr>
      <w:r>
        <w:rPr/>
        <w:t>œxñÙê\ÐÈ³ÒÈò9Ô„5º–”àâ)Ç‘tEöŸ1–ZiägsÃí¢éN</w:t>
      </w:r>
    </w:p>
    <w:p>
      <w:pPr>
        <w:pStyle w:val="Almindeligtekst"/>
        <w:rPr/>
      </w:pPr>
      <w:r>
        <w:rPr/>
        <w:t>ÑŸùFŸ:TŽËÔ¦ád\‡CŸt´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Ü¦##QÍý</w:t>
      </w:r>
    </w:p>
    <w:p>
      <w:pPr>
        <w:pStyle w:val="Almindeligtekst"/>
        <w:rPr/>
      </w:pPr>
      <w:r>
        <w:rPr/>
        <w:t>£³ÔR=F~täGÎÄSsttÏ"öEò)±Á.#˜T7F|©</w:t>
      </w:r>
    </w:p>
    <w:p>
      <w:pPr>
        <w:pStyle w:val="Almindeligtekst"/>
        <w:rPr/>
      </w:pPr>
      <w:r>
        <w:rPr/>
        <w:t>s‹¹á¿</w:t>
        <w:noBreakHyphen/>
        <w:t>¶—Ç¿Òù*G¾#</w:t>
      </w:r>
    </w:p>
    <w:p>
      <w:pPr>
        <w:pStyle w:val="Almindeligtekst"/>
        <w:rPr/>
      </w:pPr>
      <w:r>
        <w:rPr/>
        <w:t>Ì;£Èy</w:t>
        <w:noBreakHyphen/>
        <w:t>/(C¥utâ éÇ‘sE8?ïÑôF2&lt;Šq´eú9¡Ð6}</w:t>
      </w:r>
    </w:p>
    <w:p>
      <w:pPr>
        <w:pStyle w:val="Almindeligtekst"/>
        <w:rPr/>
      </w:pPr>
      <w:r>
        <w:rPr/>
        <w:t>œõÿæéqÚÌ%µ7CŠ?€ƒ£‡ûãb€ 7)‘„©{&gt;ˆùêJ#Óg7GI&gt;$S‘</w:t>
        <w:noBreakHyphen/>
        <w:t>ø7‘µÄ#"ž4ÃsÑ</w:t>
        <w:noBreakHyphen/>
        <w:t>cÔ¾ô§=£</w:t>
      </w:r>
    </w:p>
    <w:p>
      <w:pPr>
        <w:pStyle w:val="Almindeligtekst"/>
        <w:rPr/>
      </w:pPr>
      <w:r>
        <w:rPr/>
        <w:t>þ{ž—ÇŽÏ£=ñu¢Çˆˆ?µrºŒ‡ì8Ž‘ä_{G;ó¼g†G‘MŸéÇ:ÕØ«9ºèsœ¢ÎoÈv8¹ràb‚P9±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›”±ÐèqPÁèçQÑŸ=F=&lt;ˆîôT‘</w:t>
      </w:r>
    </w:p>
    <w:p>
      <w:pPr>
        <w:pStyle w:val="Almindeligtekst"/>
        <w:rPr/>
      </w:pPr>
      <w:r>
        <w:rPr/>
        <w:t>:h§žø7‘µñµñ»Kã³Â¶t¼ƒs¢ÓÑó?Ì:qäG¨ésC</w:t>
      </w:r>
    </w:p>
    <w:p>
      <w:pPr>
        <w:pStyle w:val="Almindeligtekst"/>
        <w:rPr/>
      </w:pPr>
      <w:r>
        <w:rPr/>
        <w:t>¾E8ñ</w:t>
      </w:r>
    </w:p>
    <w:p>
      <w:pPr>
        <w:pStyle w:val="Almindeligtekst"/>
        <w:rPr/>
      </w:pPr>
      <w:r>
        <w:rPr/>
        <w:t>ëH?‰\x&gt;‘</w:t>
      </w:r>
    </w:p>
    <w:p>
      <w:pPr>
        <w:pStyle w:val="Almindeligtekst"/>
        <w:rPr/>
      </w:pPr>
      <w:r>
        <w:rPr/>
        <w:t>§#È½ž›GîyîtÄGŽæX|sc¤?n4ï†:ðôa</w:t>
        <w:noBreakHyphen/>
        <w:t>?s.ÏÌ±Ñ</w:t>
      </w:r>
    </w:p>
    <w:p>
      <w:pPr>
        <w:pStyle w:val="Almindeligtekst"/>
        <w:rPr/>
      </w:pPr>
      <w:r>
        <w:rPr/>
        <w:t>¤A9</w:t>
      </w:r>
    </w:p>
    <w:p>
      <w:pPr>
        <w:pStyle w:val="Almindeligtekst"/>
        <w:rPr/>
      </w:pP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Ü¤¤</w:t>
        <w:tab/>
        <w:t>¢æxõ#ºj#ÞÑ"ž!ž&gt;vèÏND{Œ; ùÉÙñ¸7ìñáKàní¸d=/Ïs</w:t>
      </w:r>
    </w:p>
    <w:p>
      <w:pPr>
        <w:pStyle w:val="Almindeligtekst"/>
        <w:rPr/>
      </w:pPr>
      <w:r>
        <w:rPr/>
        <w:t>ùäT‘üE¤ú*GˆEä(•Çh¦Ã‘ž&lt;‹ÙêT¾?ä:v!žDpô&gt;ê ŽX(€"a&lt; €øáåK¡%¦o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›”äHÎ</w:t>
      </w:r>
    </w:p>
    <w:p>
      <w:pPr>
        <w:pStyle w:val="Almindeligtekst"/>
        <w:rPr/>
      </w:pPr>
      <w:r>
        <w:rPr/>
        <w:t>‡</w:t>
      </w:r>
      <w:r>
        <w:rPr/>
        <w:t>&gt;‘</w:t>
        <w:noBreakHyphen/>
        <w:t>¤ŠmF~‘ßõ¡ÌõôŒw7GLíÚY|2!ü5Žƒ¾DxOúJÕU+haß</w:t>
        <w:noBreakHyphen/>
        <w:t>ø:qäGžö‹F:"¤xñyêår#ºDH</w:t>
        <w:noBreakHyphen/>
        <w:t>GCó¡</w:t>
      </w:r>
    </w:p>
    <w:p>
      <w:pPr>
        <w:pStyle w:val="Almindeligtekst"/>
        <w:rPr/>
      </w:pPr>
      <w:r>
        <w:rPr/>
        <w:t>G§Ò˜ †xìáPqÖ$ÌãÔ¦ÇCÊÐèu5ëe</w:t>
      </w:r>
    </w:p>
    <w:p>
      <w:pPr>
        <w:pStyle w:val="Almindeligtekst"/>
        <w:rPr/>
      </w:pPr>
      <w:r>
        <w:rPr/>
        <w:t>XÜ0 7)ˆÈ‹ƒ</w:t>
        <w:noBreakHyphen/>
        <w:t>£¤ŠH÷ÄD]×¤ž¤</w:t>
        <w:softHyphen/>
        <w:t>ÝHôäh¾ÒÈŠxÆG&lt;nÒžy•&gt;FýU,ˆƒ§£öE=äh©{G©‡R&lt;|Ïö¢W!ÓDIäT8¤ÁèævÎ¸ñ</w:t>
      </w:r>
    </w:p>
    <w:p>
      <w:pPr>
        <w:pStyle w:val="Almindeligtekst"/>
        <w:rPr/>
      </w:pPr>
      <w:r>
        <w:rPr/>
        <w:t>C¨</w:t>
        <w:tab/>
        <w:t>Ata)¢éq®¬Ø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r˜8C&lt;xõ#Á/hˆ»ÒÈú*jî©¢œv{ž–Aÿ</w:t>
      </w:r>
    </w:p>
    <w:p>
      <w:pPr>
        <w:pStyle w:val="Almindeligtekst"/>
        <w:rPr/>
      </w:pPr>
      <w:r>
        <w:rPr/>
        <w:t>ˆ§jµ´¾DxnI@õcC#œwÍ¤ÙñÑê:Tstz²+Y—èw:ôò¸‡ú</w:t>
      </w:r>
    </w:p>
    <w:p>
      <w:pPr>
        <w:pStyle w:val="Almindeligtekst"/>
        <w:rPr/>
      </w:pPr>
      <w:r>
        <w:rPr/>
        <w:t>ò¤Ðç@ƒš</w:t>
      </w:r>
    </w:p>
    <w:p>
      <w:pPr>
        <w:pStyle w:val="Almindeligtekst"/>
        <w:rPr/>
      </w:pPr>
      <w:r>
        <w:rPr/>
        <w:t>@°RáÆ:z×¦éuY¸`nPÃD`ðqãÇ©Q¨Ï|</w:t>
        <w:noBreakHyphen/>
        <w:t>™¤ª2?‚_Qžœˆ÷°ìˆ§h®#œS</w:t>
      </w:r>
    </w:p>
    <w:p>
      <w:pPr>
        <w:pStyle w:val="Almindeligtekst"/>
        <w:rPr/>
      </w:pPr>
      <w:r>
        <w:rPr/>
        <w:t>žˆðÝN’·S?í*hæÏR&lt;ˆñï:9½m</w:t>
      </w:r>
    </w:p>
    <w:p>
      <w:pPr>
        <w:pStyle w:val="Almindeligtekst"/>
        <w:rPr/>
      </w:pPr>
      <w:r>
        <w:rPr/>
        <w:t>Æë</w:t>
      </w:r>
    </w:p>
    <w:p>
      <w:pPr>
        <w:pStyle w:val="Almindeligtekst"/>
        <w:rPr/>
      </w:pPr>
      <w:r>
        <w:rPr/>
        <w:t>qFJ</w:t>
      </w:r>
    </w:p>
    <w:p>
      <w:pPr>
        <w:pStyle w:val="Almindeligtekst"/>
        <w:rPr/>
      </w:pPr>
      <w:r>
        <w:rPr/>
        <w:t>§Ì*Ð+…€³&lt;UD/HC£tuf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ab/>
        <w:t>¹LCgÏD=ñ</w:t>
      </w:r>
    </w:p>
    <w:p>
      <w:pPr>
        <w:pStyle w:val="Almindeligtekst"/>
        <w:rPr/>
      </w:pPr>
      <w:r>
        <w:rPr/>
        <w:t>Šðî‘c˜J•3ÔŽÏ{</w:t>
      </w:r>
    </w:p>
    <w:p>
      <w:pPr>
        <w:pStyle w:val="Almindeligtekst"/>
        <w:rPr/>
      </w:pPr>
      <w:r>
        <w:rPr/>
        <w:t>ÆŠp|4SƒU²)³Ç†)é*¤_!ž›¥GLñãÈŽã†:÷Ã"Ô#—:</w:t>
      </w:r>
    </w:p>
    <w:p>
      <w:pPr>
        <w:pStyle w:val="Almindeligtekst"/>
        <w:rPr/>
      </w:pPr>
      <w:r>
        <w:rPr/>
        <w:t>qÖ°J</w:t>
      </w:r>
    </w:p>
    <w:p>
      <w:pPr>
        <w:pStyle w:val="Almindeligtekst"/>
        <w:rPr/>
      </w:pPr>
      <w:r>
        <w:rPr/>
        <w:t>|tèBeï\Ù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r&amp;¤</w:t>
      </w:r>
    </w:p>
    <w:p>
      <w:pPr>
        <w:pStyle w:val="Almindeligtekst"/>
        <w:rPr/>
      </w:pPr>
      <w:r>
        <w:rPr/>
        <w:t>¢&lt;GÍ†â-(DT):”Ùêh{"æG6Šä?h«ˆ©ž§RÄ"Õ¢œˆý#Ç§žEF`~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Ô;vhpsŒ3OÂhaÆú€</w:t>
        <w:tab/>
        <w:t>¹L</w:t>
        <w:softHyphen/>
        <w:t>—‹ÇÇaµïdzPˆ©</w:t>
        <w:noBreakHyphen/>
        <w:t>!</w:t>
        <w:tab/>
        <w:t>S©"œˆôàþh¨ÏãGGHdz’#Ó1</w:t>
        <w:tab/>
        <w:t>û±</w:t>
      </w:r>
    </w:p>
    <w:p>
      <w:pPr>
        <w:pStyle w:val="Almindeligtekst"/>
        <w:rPr/>
      </w:pPr>
      <w:r>
        <w:rPr/>
        <w:t>""Ìï£¹™Ìt;¡p¸ í q××Ž¿õÊh6Î¦Í–P@ 7)‰àíH¨Ã* ‘ï3Ú1ò)ÇhÆãÓ‘N;=6‹Ùêÿtt&gt;b*g‘ùŒ8¶(ÍÎl3ñÐ,Â@J</w:t>
      </w:r>
    </w:p>
    <w:p>
      <w:pPr>
        <w:pStyle w:val="Almindeligtekst"/>
        <w:rPr/>
      </w:pPr>
      <w:r>
        <w:rPr/>
        <w:t>@èz1ÔH[*UlæéÀÜ¦º/</w:t>
      </w:r>
    </w:p>
    <w:p>
      <w:pPr>
        <w:pStyle w:val="Almindeligtekst"/>
        <w:rPr/>
      </w:pPr>
      <w:r>
        <w:rPr/>
        <w:t>ôxñ¢¥9¤C"&lt;xð•J™ÜäG¨éQÒ8Üüü¦</w:t>
      </w:r>
    </w:p>
    <w:p>
      <w:pPr>
        <w:pStyle w:val="Almindeligtekst"/>
        <w:rPr/>
      </w:pPr>
      <w:r>
        <w:rPr/>
        <w:t xml:space="preserve">üwGGã,ÊÈq +…¡!rÅéqú¶p0¦É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›”Éüeàüg#/(NE©‡SD|IùÍžœˆñßÇ&gt;Ã¸y„P</w:t>
        <w:noBreakHyphen/>
        <w:t>a +…²}ˆüFàúö©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›”Õÿ„‘üxñð’ŠnŽ•PoŠ3ñÐ3t8[‘N;;;È€"‚ èxR</w:t>
      </w:r>
    </w:p>
    <w:p>
      <w:pPr>
        <w:pStyle w:val="Almindeligtekst"/>
        <w:rPr/>
      </w:pPr>
      <w:r>
        <w:rPr/>
        <w:t>èt:Bb·i¹E®Õ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Ü§Oü</w:t>
      </w:r>
    </w:p>
    <w:p>
      <w:pPr>
        <w:pStyle w:val="Almindeligtekst"/>
        <w:rPr/>
      </w:pPr>
      <w:r>
        <w:rPr/>
        <w:t>ŸéãÅÝ¡—¡ÜÎo[G ú8. H+/(CXI„Ôv´Cºí¬fÅ[T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MÊJ¤ôGŽ7#·Æ1Î</w:t>
      </w:r>
    </w:p>
    <w:p>
      <w:pPr>
        <w:pStyle w:val="Almindeligtekst"/>
        <w:rPr/>
      </w:pPr>
      <w:r>
        <w:rPr/>
        <w:t>„</w:t>
      </w:r>
      <w:r>
        <w:rPr/>
        <w:t>áHµ¤˜0¹ÀWñåk°éfÅl†Õ(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Ü¦ÖÀó‘Qœ˜¢ƒ8¯Wê]aŽc</w:t>
        <w:tab/>
        <w:t>¸.lZ&lt;C¶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›”ÄµÆ\'¡ÏËã¦8$Ì#ä:ÑïU®Ü6</w:t>
      </w:r>
    </w:p>
    <w:p>
      <w:pPr>
        <w:pStyle w:val="Almindeligtekst"/>
        <w:rPr/>
      </w:pPr>
      <w:r>
        <w:rPr/>
        <w:t>5JÐ@ 7µ c˜W‡ã¡Ðøè»•J</w:t>
        <w:softHyphen/>
        <w:t>¸&amp;l¤</w:t>
        <w:softHyphen/>
        <w:t>`n(ÇC¡Å'[ªå¯VÜ²L€</w:t>
      </w:r>
    </w:p>
    <w:p>
      <w:pPr>
        <w:pStyle w:val="Almindeligtekst"/>
        <w:rPr/>
      </w:pPr>
      <w:r>
        <w:rPr/>
        <w:t>*N®ZuíÊöÙ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,©:¹iÕ¦Â€”R–I6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,¤ú¹jÐÓj@ e'iKQGC’m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YI±Õ)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M¤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• ƒ”ˆÚ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P í°ý’±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,£HvÛÔö¨3pÀ6B\X¶³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)’®CmqDöÖcb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S%TŒå¤d¬Ü0 méIC‘1®Smb7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[#P£Þ9r—(¶³ €Ø§¢ !hQîÜ”R‘®’ÚÄ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¶&lt;Z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Å£Þ5Æ{§‘®’ÚÄ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µ‰bÜPiÅµb¹b±õÒ[Y…µ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µ=ªC–Å&gt;wsN‡1dm~ÅcË¤…Ð5ODAé 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- EµGµ:ÏbW;ý—•£j</w:t>
        <w:softHyphen/>
        <w:t>Š¹ËŒ;ˆ*…¨[º³ðˆ¨</w:t>
        <w:noBreakHyphen/>
        <w:t>Œr6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bW¢SØPö¥}±.Šéá ™µVÅj[V”=W!ò}¹ˆr</w:t>
      </w:r>
    </w:p>
    <w:p>
      <w:pPr>
        <w:pStyle w:val="Almindeligtekst"/>
        <w:rPr/>
      </w:pPr>
      <w:r>
        <w:rPr/>
        <w:t>±=¹Ç¹uÎ”ï§Î6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ÓBª*¶¢0”¶¤‡=…ó¶7i</w:t>
      </w:r>
    </w:p>
    <w:p>
      <w:pPr>
        <w:pStyle w:val="Almindeligtekst"/>
        <w:rPr/>
      </w:pPr>
      <w:r>
        <w:rPr/>
        <w:t>Ê3mm,¼íP“Ž±‘Ùˆ</w:t>
        <w:tab/>
        <w:t>Øî8/‹ö:S/9·s©Nþu#a0 h%ˆ‘</w:t>
        <w:noBreakHyphen/>
        <w:t>ØGã0°É</w:t>
      </w:r>
    </w:p>
    <w:p>
      <w:pPr>
        <w:pStyle w:val="Almindeligtekst"/>
        <w:rPr/>
      </w:pPr>
      <w:r>
        <w:rPr/>
        <w:t>µKjVÊí!(&amp;l:¦ƒU‹XÞÀOc˜n˜\ÏžµN8,¾6~u:T¨é</w:t>
      </w:r>
    </w:p>
    <w:p>
      <w:pPr>
        <w:pStyle w:val="Almindeligtekst"/>
        <w:rPr/>
      </w:pPr>
      <w:r>
        <w:rPr/>
        <w:t>±eJ”ùß›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_H{:Èï`ÜÈÍfÚ£Ú—²ËHmƒ—ZZ¨AZ°JŽÇÂ†GeÉÙÞ4^/_XÜiéÞÝt</w:t>
      </w:r>
    </w:p>
    <w:p>
      <w:pPr>
        <w:pStyle w:val="Almindeligtekst"/>
        <w:rPr/>
      </w:pPr>
      <w:r>
        <w:rPr/>
        <w:t>wœßôt©N¥:ŽŒµéôúDl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,‚˜Û¡ìiøüt=¨DDîeš-ª½…[,´Ä t…áÕg1Ö/„ò„9úØ§¤ðÀ–Ú/)Ç</w:t>
        <w:noBreakHyphen/>
        <w:t>£KØê*ó¾9ÀÙïÎçžø÷Ç9Áè§|uÚ°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²</w:t>
      </w:r>
    </w:p>
    <w:p>
      <w:pPr>
        <w:pStyle w:val="Almindeligtekst"/>
        <w:rPr/>
      </w:pPr>
      <w:r>
        <w:rPr/>
        <w:t>œö5Q</w:t>
      </w:r>
    </w:p>
    <w:p>
      <w:pPr>
        <w:pStyle w:val="Almindeligtekst"/>
        <w:rPr/>
      </w:pPr>
      <w:r>
        <w:rPr/>
        <w:t>ÏmZ'Ér-ª[RöVÃbP‡µëEŽyì-bàç±Žü?</w:t>
      </w:r>
    </w:p>
    <w:p>
      <w:pPr>
        <w:pStyle w:val="Almindeligtekst"/>
        <w:rPr/>
      </w:pPr>
      <w:r>
        <w:rPr/>
        <w:t>ö¤†ág8½uù</w:t>
        <w:noBreakHyphen/>
        <w:t>¤zŽ’/t©S=í^‹™âíÞH¿"è÷Ô)ÄPžþPm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ÆH¶</w:t>
      </w:r>
    </w:p>
    <w:p>
      <w:pPr>
        <w:pStyle w:val="Almindeligtekst"/>
        <w:rPr/>
      </w:pPr>
      <w:r>
        <w:rPr/>
        <w:t>Îö'+‰t[U¶l³×ÃC¨ª}</w:t>
      </w:r>
    </w:p>
    <w:p>
      <w:pPr>
        <w:pStyle w:val="Almindeligtekst"/>
        <w:rPr/>
      </w:pPr>
      <w:r>
        <w:rPr/>
        <w:t>Ÿ™|€§ÊÎ</w:t>
      </w:r>
    </w:p>
    <w:p>
      <w:pPr>
        <w:pStyle w:val="Almindeligtekst"/>
        <w:rPr/>
      </w:pPr>
      <w:r>
        <w:rPr/>
        <w:t>‡</w:t>
      </w:r>
      <w:r>
        <w:rPr/>
        <w:t>b‘p—aÒñíµÝ®sç{^c©ÔÑR=HïÝ3ÓŽþQ"øð9Ý³Óœ?G¾¦÷Ä MêÇC¡Ñ±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š¦A¸JT@™8öÔdåq$EµKavÔ!Ö¬éÜ#Šwâ8{&gt;gc£</w:t>
      </w:r>
    </w:p>
    <w:p>
      <w:pPr>
        <w:pStyle w:val="Almindeligtekst"/>
        <w:rPr/>
      </w:pPr>
      <w:r>
        <w:rPr/>
        <w:t>tvv8(.·3Óc®çÒ¤~”â9Ç:_SùDwG9¤äTŽçMžý¤¥|—G‹Ä!ø/ñîsW{F™</w:t>
      </w:r>
    </w:p>
    <w:p>
      <w:pPr>
        <w:pStyle w:val="Almindeligtekst"/>
        <w:rPr/>
      </w:pPr>
      <w:r>
        <w:rPr/>
        <w:t>›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“•</w:t>
      </w:r>
      <w:r>
        <w:rPr/>
        <w:t>&amp;NE°™9^K"Ú</w:t>
        <w:softHyphen/>
        <w:t>³§q‚¤Ã&amp;Áà˜èv{ÙéŽŒ</w:t>
      </w:r>
    </w:p>
    <w:p>
      <w:pPr>
        <w:pStyle w:val="Almindeligtekst"/>
        <w:rPr/>
      </w:pPr>
      <w:r>
        <w:rPr/>
        <w:t>Oêt½Ž.Gs¥Ju9Ô©üŽ’#Óéü¢F‹ÙÄtgG©</w:t>
        <w:noBreakHyphen/>
        <w:t xml:space="preserve">ð#%`FH‹ÄP‡C£Ä_—uô?ˆÇ#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²</w:t>
        <w:tab/>
        <w:t>Ãrœ[“Žö</w:t>
      </w:r>
    </w:p>
    <w:p>
      <w:pPr>
        <w:pStyle w:val="Almindeligtekst"/>
        <w:rPr/>
      </w:pPr>
      <w:r>
        <w:rPr/>
        <w:t>'(j±¤ju¢ŠÐíXJ</w:t>
      </w:r>
    </w:p>
    <w:p>
      <w:pPr>
        <w:pStyle w:val="Almindeligtekst"/>
        <w:rPr/>
      </w:pPr>
      <w:r>
        <w:rPr/>
        <w:t>ƒV~;#únz$:4ts§~{Ì:†~‘ïÏÎ?9³ôg}OåÙïd_"¤</w:t>
      </w:r>
    </w:p>
    <w:p>
      <w:pPr>
        <w:pStyle w:val="Almindeligtekst"/>
        <w:rPr/>
      </w:pPr>
      <w:r>
        <w:rPr/>
        <w:t>›</w:t>
      </w:r>
      <w:r>
        <w:rPr/>
        <w:t>=á</w:t>
      </w:r>
    </w:p>
    <w:p>
      <w:pPr>
        <w:pStyle w:val="Almindeligtekst"/>
        <w:rPr/>
      </w:pPr>
      <w:r>
        <w:rPr/>
        <w:t>CªJâñâñvEð‡KŸxú"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_‚ÀN”òÙ[E°q9\¨ÃƒBF0uŠDp§</w:t>
        <w:tab/>
        <w:t>çb„±ÌQñÐË¬ÇoC</w:t>
      </w:r>
    </w:p>
    <w:p>
      <w:pPr>
        <w:pStyle w:val="Almindeligtekst"/>
        <w:rPr/>
      </w:pPr>
      <w:r>
        <w:rPr/>
        <w:t>ÓE¦Š”ïÈˆ#=:‹ã¾zGts}Oã¿È§#;;é;</w:t>
        <w:tab/>
        <w:t>žø7‘§!‡GGÑy^]ž</w:t>
      </w:r>
    </w:p>
    <w:p>
      <w:pPr>
        <w:pStyle w:val="Almindeligtekst"/>
        <w:rPr/>
      </w:pPr>
      <w:r>
        <w:rPr/>
        <w:t>¡×ú</w:t>
      </w:r>
    </w:p>
    <w:p>
      <w:pPr>
        <w:pStyle w:val="Almindeligtekst"/>
        <w:rPr/>
      </w:pPr>
      <w:r>
        <w:rPr/>
        <w:t xml:space="preserve">N÷–SÈÂAã`ˆ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²</w:t>
        <w:tab/>
        <w:t>Ãrž[Žö]“•Ú¡Õh|â|q0z1ÎùØÇCþc‘ê;t±ØáŽÁÞÑ(§NuÑ|ñàÙô\û</w:t>
      </w:r>
    </w:p>
    <w:p>
      <w:pPr>
        <w:pStyle w:val="Almindeligtekst"/>
        <w:rPr/>
      </w:pPr>
      <w:r>
        <w:rPr/>
        <w:t>";?G:Ÿd\ôÎ=ðÈ÷</w:t>
        <w:noBreakHyphen/>
        <w:t>çžG3«Q"=ì‡‘§*Å¤ðrˆ</w:t>
        <w:noBreakHyphen/>
        <w:t>ˆ¼F2"ü%ý+þøˆQã6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TÈ%</w:t>
      </w:r>
    </w:p>
    <w:p>
      <w:pPr>
        <w:pStyle w:val="Almindeligtekst"/>
        <w:rPr/>
      </w:pPr>
      <w:r>
        <w:rPr/>
        <w:t>ÊQn’DJ‡JÆý4EÆ9ðBÆ8žéã‰Í</w:t>
        <w:tab/>
        <w:t>ÿ‰ßÇsþ;ØÿEéÈ‚g|tËçszGÎþÏI</w:t>
      </w:r>
    </w:p>
    <w:p>
      <w:pPr>
        <w:pStyle w:val="Almindeligtekst"/>
        <w:rPr/>
      </w:pPr>
      <w:r>
        <w:rPr/>
        <w:t>§4S©öèt:</w:t>
      </w:r>
    </w:p>
    <w:p>
      <w:pPr>
        <w:pStyle w:val="Almindeligtekst"/>
        <w:rPr/>
      </w:pPr>
      <w:r>
        <w:rPr/>
        <w:t>}k</w:t>
        <w:noBreakHyphen/>
        <w:t>GHôêÙï</w:t>
      </w:r>
    </w:p>
    <w:p>
      <w:pPr>
        <w:pStyle w:val="Almindeligtekst"/>
        <w:rPr/>
      </w:pPr>
      <w:r>
        <w:rPr/>
        <w:t>‡</w:t>
      </w:r>
      <w:r>
        <w:rPr/>
        <w:t>Z¹è</w:t>
        <w:noBreakHyphen/>
        <w:t>¡</w:t>
      </w:r>
    </w:p>
    <w:p>
      <w:pPr>
        <w:pStyle w:val="Almindeligtekst"/>
        <w:rPr/>
      </w:pPr>
      <w:r>
        <w:rPr/>
        <w:t>("ö§-Ôs¾/+Ë³ÅäIÙÁœÜ~ý¢Ñ|žëDm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Yá¸.+4’$ ×:…</w:t>
        <w:noBreakHyphen/>
        <w:t>æˆ@']RÇ8&gt;——GèÏÒ¥J•9ÿR÷HC›&lt;EÌðÌŠ–™òWë"¦Šn c</w:t>
        <w:softHyphen/>
        <w:t>]#¹Ç¦uG¿PûDˆõC</w:t>
        <w:tab/>
        <w:t>"=ÏGptàÞG½Ï/+ÁÇ‹Èiä?ƒTî9ßÃ_z;È&lt;Ø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Yá¸</w:t>
      </w:r>
    </w:p>
    <w:p>
      <w:pPr>
        <w:pStyle w:val="Almindeligtekst"/>
        <w:rPr/>
      </w:pPr>
      <w:r>
        <w:rPr/>
        <w:t>O</w:t>
        <w:tab/>
        <w:t>añ¤Ìøv)ž˜ÐÔG¾§&gt;˜tït§</w:t>
        <w:noBreakHyphen/>
        <w:t>¥J™ÜéÓ»;çH½99¤£Ã;C¡ÐçH7@#¨êˆˆ§¢¡é—ªÏ"œzƒ</w:t>
      </w:r>
    </w:p>
    <w:p>
      <w:pPr>
        <w:pStyle w:val="Almindeligtekst"/>
        <w:rPr/>
      </w:pPr>
      <w:r>
        <w:rPr/>
        <w:t>¥=_ùäh’ˆì÷v4Th¾C‡H¼®"/</w:t>
      </w:r>
    </w:p>
    <w:p>
      <w:pPr>
        <w:pStyle w:val="Almindeligtekst"/>
        <w:rPr/>
      </w:pPr>
      <w:r>
        <w:rPr/>
        <w:t>ÄEð|ÐÆ:=&lt;8ïÏcFl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#¦EAqa(µ`?"$\.</w:t>
      </w:r>
    </w:p>
    <w:p>
      <w:pPr>
        <w:pStyle w:val="Almindeligtekst"/>
        <w:rPr/>
      </w:pPr>
      <w:r>
        <w:rPr/>
        <w:t>íµÅO!¢W¢&gt;wÁÞçQüz‘éè¦þ§Ú.gËÓ‘ ?G† ´¨Ç‡V¦ß®""üŠ„D^ÕÒE7M¡Îù[¼†xìÒ</w:t>
        <w:tab/>
        <w:t>žûK"*H§!Ø~Jàþˆƒá¢öGøÂ¥86{ï©s&gt;m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MÊÆç¨"ž˜Ñø™º§D;"Dz†:çHð&lt;9†zwÔý‘}6{ãÔ|Štê¨CÃŸÔ†ä@Á</w:t>
      </w:r>
    </w:p>
    <w:p>
      <w:pPr>
        <w:pStyle w:val="Almindeligtekst"/>
        <w:rPr/>
      </w:pPr>
      <w:r>
        <w:rPr/>
        <w:t>ç</w:t>
        <w:noBreakHyphen/>
        <w:t>O(´©ƒ‡«hƒ»C@éµÒœ@¨}M¨w‡¢=Qü¢F‹ØvDTRˆ²VÈñž/ÑÛE9åÙéÚT§}Kãa0 7)</w:t>
        <w:tab/>
        <w:t>ãH°‘ó¥ãE1r</w:t>
        <w:tab/>
        <w:t>ÎøˆˆìñÎu#ÅÙ%uïÏÏ</w:t>
      </w:r>
    </w:p>
    <w:p>
      <w:pPr>
        <w:pStyle w:val="Almindeligtekst"/>
        <w:rPr/>
      </w:pPr>
      <w:r>
        <w:rPr/>
        <w:t>Ÿ8ïãÔxôÞ FG`Fˆ!ž¨ƒ©žª"</w:t>
      </w:r>
    </w:p>
    <w:p>
      <w:pPr>
        <w:pStyle w:val="Almindeligtekst"/>
        <w:rPr/>
      </w:pPr>
      <w:r>
        <w:rPr/>
        <w:t>Èˆ~/UžF‹ª†ˆt;&lt;®´&lt;Ž³æ;Gì‡§#Ôˆhú'"É</w:t>
      </w:r>
    </w:p>
    <w:p>
      <w:pPr>
        <w:pStyle w:val="Almindeligtekst"/>
        <w:rPr/>
      </w:pPr>
      <w:r>
        <w:rPr/>
        <w:t>C!ÒÇG3Ÿ8½JŒ2Ê”ús6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&amp;å+ÝŽ(gèéÒ&lt;xñóÁ:s‘"&lt;xõ#Àâ"5qú_'ƒÆ </w:t>
        <w:noBreakHyphen/>
        <w:t>¤{áÐèt:PÃÁÇÒx^&lt;žô©ëi^½µtŽÐC@¤Z#·ôò;ýDvzpv2:G©.ÏôMŸøñx3ûê:§s*ÎyíCžÎM…@Ü^6:ú•3Ó‘</w:t>
        <w:noBreakHyphen/>
        <w:t>=HOÚ"$HÏÎF</w:t>
      </w:r>
    </w:p>
    <w:p>
      <w:pPr>
        <w:pStyle w:val="Almindeligtekst"/>
        <w:rPr/>
      </w:pPr>
      <w:r>
        <w:rPr/>
        <w:t>"D¡—½ÖÈª(C¬SR=øJƒF</w:t>
      </w:r>
    </w:p>
    <w:p>
      <w:pPr>
        <w:pStyle w:val="Almindeligtekst"/>
        <w:rPr/>
      </w:pPr>
      <w:r>
        <w:rPr/>
        <w:t>£PïD</w:t>
      </w:r>
    </w:p>
    <w:p>
      <w:pPr>
        <w:pStyle w:val="Almindeligtekst"/>
        <w:rPr/>
      </w:pPr>
      <w:r>
        <w:rPr/>
        <w:t>/</w:t>
        <w:noBreakHyphen/>
        <w:t>O(ƒsÑki^C¬ûÕeUI!</w:t>
      </w:r>
    </w:p>
    <w:p>
      <w:pPr>
        <w:pStyle w:val="Almindeligtekst"/>
        <w:rPr/>
      </w:pPr>
      <w:r>
        <w:rPr/>
        <w:t>dhk</w:t>
        <w:noBreakHyphen/>
        <w:t>Gùîa$h¦Ñ{;œz•"ç÷²d:wìñ{@I¿!×</w:t>
      </w:r>
    </w:p>
    <w:p>
      <w:pPr>
        <w:pStyle w:val="Almindeligtekst"/>
        <w:rPr/>
      </w:pPr>
      <w:r>
        <w:rPr/>
        <w:t>8/ÃÉ¤P‡&gt; Cb@ 7éLæþ;ž‡ò#ÔÔç‘"&lt;yµã±</w:t>
      </w:r>
    </w:p>
    <w:p>
      <w:pPr>
        <w:pStyle w:val="Almindeligtekst"/>
        <w:rPr/>
      </w:pPr>
      <w:r>
        <w:rPr/>
        <w:t>=¸ayÕÃµ¼z‘î`ä</w:t>
      </w:r>
    </w:p>
    <w:p>
      <w:pPr>
        <w:pStyle w:val="Almindeligtekst"/>
        <w:rPr/>
      </w:pPr>
      <w:r>
        <w:rPr/>
        <w:t>™</w:t>
      </w:r>
      <w:r>
        <w:rPr/>
        <w:t>yG’ qxðÍE¥KEÝ½r-hZC°üµ¡'ÑOÈÐZ3Ç}žéDvzgJŽ•,P|p±Ž“ˆ;œ`qÙ{@§</w:t>
      </w:r>
    </w:p>
    <w:p>
      <w:pPr>
        <w:pStyle w:val="Almindeligtekst"/>
        <w:rPr/>
      </w:pPr>
      <w:r>
        <w:rPr/>
        <w:t>ü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½ðCÂÚ]qÑ±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›‹ô~ÏÎEò)È¢¤</w:t>
      </w:r>
    </w:p>
    <w:p>
      <w:pPr>
        <w:pStyle w:val="Almindeligtekst"/>
        <w:rPr/>
      </w:pPr>
      <w:r>
        <w:rPr/>
        <w:t>NÑ"&lt;xîqàqŠ±Ðôƒˆ®æÏNž _‹Ô`ÿ‘‹Ç“Ú©ÁÇ´Xò</w:t>
      </w:r>
    </w:p>
    <w:p>
      <w:pPr>
        <w:pStyle w:val="Almindeligtekst"/>
        <w:rPr/>
      </w:pPr>
      <w:r>
        <w:rPr/>
        <w:t>"ÖJhï"&gt;µ"¦#=&lt;¹Ó</w:t>
      </w:r>
    </w:p>
    <w:p>
      <w:pPr>
        <w:pStyle w:val="Almindeligtekst"/>
        <w:rPr/>
      </w:pPr>
      <w:r>
        <w:rPr/>
        <w:t>õ¨Ï~{õÇgstÎssqÙ¸|è</w:t>
        <w:tab/>
        <w:t>6,ÊeX¡ˆ@±=¡ÐíìC²¸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#£qM¤)È§Â</w:t>
      </w:r>
    </w:p>
    <w:p>
      <w:pPr>
        <w:pStyle w:val="Almindeligtekst"/>
        <w:rPr/>
      </w:pPr>
      <w:r>
        <w:rPr/>
        <w:t>‡</w:t>
      </w:r>
      <w:r>
        <w:rPr/>
        <w:t>/ˆÏ</w:t>
        <w:noBreakHyphen/>
        <w:t>¤Õ"&lt;y#Àâ$JíÔµìˆ÷`éä?§´B#ÅêhÚ.</w:t>
      </w:r>
    </w:p>
    <w:p>
      <w:pPr>
        <w:pStyle w:val="Almindeligtekst"/>
        <w:rPr/>
      </w:pPr>
      <w:r>
        <w:rPr/>
        <w:t>ƒçiR¤ë â-gZÓÏcGÕU$TÄg¾çêõNtiäGŽþ!À|Ä·àEðªÅð®F:‡CªÒÔÈ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MÅ˜èpŸ¢è‹ÃþÑR=IAë""DŒò)º@â$JàîÐ%0ê]±éC&lt;¬òÑtxE8ŒÒ1|í*2&gt;º""Ôµ§žçOÞ‘ã¹Â3Þ1ÕCêµgyõ1k::†r™øí8=</w:t>
      </w:r>
    </w:p>
    <w:p>
      <w:pPr>
        <w:pStyle w:val="Almindeligtekst"/>
        <w:rPr/>
      </w:pPr>
      <w:r>
        <w:rPr/>
        <w:t>u8tèu!~¬Ü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qa</w:t>
      </w:r>
    </w:p>
    <w:p>
      <w:pPr>
        <w:pStyle w:val="Almindeligtekst"/>
        <w:rPr/>
      </w:pPr>
      <w:r>
        <w:rPr/>
        <w:t>C¡Õ#Ý|Dxõ%¤#"DxñÝ)Ààâ%/a”Ùµïaj"-ÓGw</w:t>
      </w:r>
    </w:p>
    <w:p>
      <w:pPr>
        <w:pStyle w:val="Almindeligtekst"/>
        <w:rPr/>
      </w:pPr>
      <w:r>
        <w:rPr/>
        <w:t>äxCœˆ$GÑÚvŽlìÿ&gt;hˆªz¹ç¼à¾Ö&lt;Ša‰Ó¦</w:t>
      </w:r>
    </w:p>
    <w:p>
      <w:pPr>
        <w:pStyle w:val="Almindeligtekst"/>
        <w:rPr/>
      </w:pPr>
      <w:r>
        <w:rPr/>
        <w:t>P=]N‡ÈsX!Î °§ÂÐZÌb</w:t>
      </w:r>
    </w:p>
    <w:p>
      <w:pPr>
        <w:pStyle w:val="Almindeligtekst"/>
        <w:rPr/>
      </w:pPr>
      <w:r>
        <w:rPr/>
        <w:softHyphen/>
        <w:t>%çÕ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qX»=ÑÀÙÝ#Ô‰Œí#Ç‘</w:t>
        <w:noBreakHyphen/>
        <w:t>éDD‰\z–§ðwÔƒTC¡Ð…kKEïÒ&lt;d}QžÑôxC?KHç&gt;w³»]UWN0IÚÇŽè</w:t>
      </w:r>
    </w:p>
    <w:p>
      <w:pPr>
        <w:pStyle w:val="Almindeligtekst"/>
        <w:rPr/>
      </w:pPr>
      <w:r>
        <w:rPr/>
        <w:t>`!Át</w:t>
        <w:tab/>
        <w:t>^W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xaÊÖÖ•Zÿk›™ €n-ƒÑc¤ü#FŠqã¤ˆ‰ãÈCÊ%</w:t>
      </w:r>
    </w:p>
    <w:p>
      <w:pPr>
        <w:pStyle w:val="Almindeligtekst"/>
        <w:rPr/>
      </w:pPr>
      <w:r>
        <w:rPr/>
        <w:t>õ4ïðïsˆçƒÄ2?§Ñä£±•$A</w:t>
      </w:r>
    </w:p>
    <w:p>
      <w:pPr>
        <w:pStyle w:val="Almindeligtekst"/>
        <w:rPr/>
      </w:pPr>
      <w:r>
        <w:rPr/>
        <w:t>wÈË¾g´¤:lô}W×Lò8Y’</w:t>
      </w:r>
    </w:p>
    <w:p>
      <w:pPr>
        <w:pStyle w:val="Almindeligtekst"/>
        <w:rPr/>
      </w:pPr>
      <w:r>
        <w:rPr/>
        <w:t>‚</w:t>
      </w:r>
      <w:r>
        <w:rPr/>
        <w:t>Ž¬Oð.‰Ðèt:ÎbâZÿÕ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ql»=ÑÀäH¾D_"&lt;xíq“ˆˆ”T¨ù</w:t>
        <w:noBreakHyphen/>
        <w:t>öEõùá2ìüéô¸çs&gt;!ûD </w:t>
      </w:r>
    </w:p>
    <w:p>
      <w:pPr>
        <w:pStyle w:val="Almindeligtekst"/>
        <w:rPr/>
      </w:pPr>
      <w:r>
        <w:rPr/>
        <w:t>çˆD -¤Îƒâ×Ô\ ~Â8X‡C¡ÿTC¡ä‹I¿õkóÓ74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ÜV</w:t>
      </w:r>
    </w:p>
    <w:p>
      <w:pPr>
        <w:pStyle w:val="Almindeligtekst"/>
        <w:rPr/>
      </w:pPr>
      <w:r>
        <w:rPr/>
        <w:noBreakHyphen/>
      </w:r>
      <w:r>
        <w:rPr/>
        <w:t>è‹à‘ÚvD6ç""DŒò$!8‰º•g¹‘|xüð™rþ”óþxçŒv(÷JÃÒ&lt;</w:t>
      </w:r>
    </w:p>
    <w:p>
      <w:pPr>
        <w:pStyle w:val="Almindeligtekst"/>
        <w:rPr/>
      </w:pPr>
      <w:r>
        <w:rPr/>
        <w:t>*</w:t>
      </w:r>
    </w:p>
    <w:p>
      <w:pPr>
        <w:pStyle w:val="Almindeligtekst"/>
        <w:rPr/>
      </w:pPr>
      <w:r>
        <w:rPr/>
        <w:t>hq O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ì(xlt:™lš×&amp;ªÛõV¿ @ 7ËÈº"ûEñxïX;èˆ‰ãÈ©</w:t>
        <w:tab/>
        <w:t>ÄHj*Gÿ=øwÔ9óeØè`Ç*?§L&lt;Ý ¼ÔñpALØèr9Óô]HmW¨êÛõ®¼Ä</w:t>
      </w:r>
    </w:p>
    <w:p>
      <w:pPr>
        <w:pStyle w:val="Almindeligtekst"/>
        <w:rPr/>
      </w:pPr>
      <w:r>
        <w:rPr/>
        <w:t>lŠÀÜ[Óí/a¯gˆ@àyï‘"&lt;xî˜¤D‰C£óìÿØ¾÷Øçg0ÁÁŠ</w:t>
      </w:r>
    </w:p>
    <w:p>
      <w:pPr>
        <w:pStyle w:val="Almindeligtekst"/>
        <w:rPr/>
      </w:pPr>
      <w:r>
        <w:rPr/>
        <w:t>;ò‡@³.C˜ÙØp…3ã¹¹&gt;½GVß™</w:t>
      </w:r>
    </w:p>
    <w:p>
      <w:pPr>
        <w:pStyle w:val="Almindeligtekst"/>
        <w:rPr/>
      </w:pP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qh5Ì÷4tˆç"&gt;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žæˆˆìñäTÅ+_"WQØX§LÇþòØSƒ</w:t>
      </w:r>
    </w:p>
    <w:p>
      <w:pPr>
        <w:pStyle w:val="Almindeligtekst"/>
        <w:rPr/>
      </w:pPr>
      <w:r>
        <w:rPr/>
        <w:t>'…°ä</w:t>
      </w:r>
    </w:p>
    <w:p>
      <w:pPr>
        <w:pStyle w:val="Almindeligtekst"/>
        <w:rPr/>
      </w:pPr>
      <w:r>
        <w:rPr/>
        <w:t>á  ÎŠjhØT©7ñŽ¬×Ñ</w:t>
      </w:r>
    </w:p>
    <w:p>
      <w:pPr>
        <w:pStyle w:val="Almindeligtekst"/>
        <w:rPr/>
      </w:pPr>
      <w:r>
        <w:rPr/>
        <w:t>L€`n-½žæŠm³ÈÁÀóß""DxìôÆ:</w:t>
      </w:r>
    </w:p>
    <w:p>
      <w:pPr>
        <w:pStyle w:val="Almindeligtekst"/>
        <w:rPr/>
      </w:pPr>
      <w:r>
        <w:rPr/>
        <w:t>‡</w:t>
      </w:r>
      <w:r>
        <w:rPr/>
        <w:t>A(ºCPè$µåAðøNµ4:9Ðèur;Ä:¤neT•ÚMæ</w:t>
      </w:r>
    </w:p>
    <w:p>
      <w:pPr>
        <w:pStyle w:val="Almindeligtekst"/>
        <w:rPr/>
      </w:pPr>
      <w:r>
        <w:rPr/>
        <w:t>³ €n/</w:t>
        <w:noBreakHyphen/>
        <w:t>ý³ÔtæÑž</w:t>
      </w:r>
    </w:p>
    <w:p>
      <w:pPr>
        <w:pStyle w:val="Almindeligtekst"/>
        <w:rPr/>
      </w:pPr>
      <w:r>
        <w:rPr/>
        <w:t>bª:üˆŽÎéÐ?/p|¾</w:t>
      </w:r>
    </w:p>
    <w:p>
      <w:pPr>
        <w:pStyle w:val="Almindeligtekst"/>
        <w:rPr/>
      </w:pPr>
      <w:r>
        <w:rPr/>
        <w:t>ƒÀ¼ÐõAÀæ@KI["n€Œë@n.ç{?3›9Ž¢&lt;wA</w:t>
      </w:r>
    </w:p>
    <w:p>
      <w:pPr>
        <w:pStyle w:val="Almindeligtekst"/>
        <w:rPr/>
      </w:pPr>
      <w:r>
        <w:rPr/>
        <w:t>Cèo§¹Ì^g::!ÏÐãà AX[cPéÐèt&amp;¶[=fBÑù“</w:t>
        <w:tab/>
        <w:t>¦°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ab/>
        <w:t>¹AÁÍž™ù</w:t>
      </w:r>
    </w:p>
    <w:p>
      <w:pPr>
        <w:pStyle w:val="Almindeligtekst"/>
        <w:rPr/>
      </w:pPr>
      <w:r>
        <w:rPr/>
        <w:t>¸ŒìàÄÇX!ÊÂ`H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,1Ð÷ åÍz¼Uì€€¸;R° 7(</w:t>
      </w:r>
    </w:p>
    <w:p>
      <w:pPr>
        <w:pStyle w:val="Almindeligtekst"/>
        <w:rPr/>
      </w:pPr>
      <w:r>
        <w:rPr/>
        <w:t>zŽŸÂ‡V% ‰˜Ä8ô¹zå±µŒúûêÙÁ‚4Ò@ 7)</w:t>
        <w:tab/>
        <w:t>1 Iˆþ¥F9ÛÁÓR?</w:t>
        <w:softHyphen/>
        <w:t>#*µu["¢</w:t>
        <w:noBreakHyphen/>
        <w:t>5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rÆxt=û¯Ö•}|Œ</w:t>
        <w:softHyphen/>
        <w:t xml:space="preserve">|µÓ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²ªùUWÈÊÒÆCL%€</w:t>
      </w:r>
    </w:p>
    <w:p>
      <w:pPr>
        <w:pStyle w:val="Almindeligtekst"/>
        <w:rPr/>
      </w:pPr>
      <w:r>
        <w:rPr/>
        <w:t>(×_*ª¹Ï…ÃL€</w:t>
      </w:r>
    </w:p>
    <w:p>
      <w:pPr>
        <w:pStyle w:val="Almindeligtekst"/>
        <w:rPr/>
      </w:pPr>
      <w:r>
        <w:rPr/>
        <w:t>(U*</w:t>
        <w:softHyphen/>
        <w:t xml:space="preserve">%ÍAs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²ur¬Ž×púL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²Úò</w:t>
      </w:r>
    </w:p>
    <w:p>
      <w:pPr>
        <w:pStyle w:val="Almindeligtekst"/>
        <w:rPr/>
      </w:pPr>
      <w:r>
        <w:rPr/>
        <w:t>/4:&amp;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P2£0DÙ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²V4Ú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YD%i 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YEPí²Z6„ €Á“Èq´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Almindeligtekst"/>
        <w:rPr/>
      </w:pPr>
      <w:r>
        <w:rPr/>
        <w:t>h*Qœ«±´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µÈ°Ðì@ÂÜ“þÚÀ·W*</w:t>
        <w:noBreakHyphen/>
        <w:t>Î1Rr®žÑ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[+2–%K‡½</w:t>
      </w:r>
    </w:p>
    <w:p>
      <w:pPr>
        <w:pStyle w:val="Almindeligtekst"/>
        <w:rPr/>
      </w:pPr>
      <w:r>
        <w:rPr/>
        <w:t>$¿m ØD4e°3-C˜K¡íë(kÜ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²¿aF!Aeƒ)</w:t>
        <w:noBreakHyphen/>
        <w:t>Æ˜I~Ú</w:t>
      </w:r>
    </w:p>
    <w:p>
      <w:pPr>
        <w:pStyle w:val="Almindeligtekst"/>
        <w:rPr/>
      </w:pPr>
      <w:r>
        <w:rPr/>
        <w:t>@¨[ŠÛ·°XÇf,0"‰R&lt;</w:t>
      </w:r>
    </w:p>
    <w:p>
      <w:pPr>
        <w:pStyle w:val="Almindeligtekst"/>
        <w:rPr/>
      </w:pPr>
      <w:r>
        <w:rPr/>
        <w:t>Ê%îh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Almindeligtekst"/>
        <w:rPr/>
      </w:pPr>
      <w:r>
        <w:rPr/>
        <w:t>L¡ ¡f'ní‚´ŸCÙØÛ• HjQ/“A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ŽšiÆqB1V&amp;÷</w:t>
      </w:r>
    </w:p>
    <w:p>
      <w:pPr>
        <w:pStyle w:val="Almindeligtekst"/>
        <w:rPr/>
      </w:pPr>
      <w:r>
        <w:rPr/>
        <w:t>H§µÛ&lt;%Hð&amp;6Â5îh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Almindeligtekst"/>
        <w:rPr/>
      </w:pPr>
      <w:r>
        <w:rPr/>
        <w:t>4a©ûàž§8¢†&amp;÷µˆ•-ž¤x¶”r</w:t>
      </w:r>
    </w:p>
    <w:p>
      <w:pPr>
        <w:pStyle w:val="Almindeligtekst"/>
        <w:rPr/>
      </w:pPr>
      <w:r>
        <w:rPr/>
        <w:t>c</w:t>
        <w:softHyphen/>
        <w:t>[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Ðf¤0`‡¿ñå‡XÅ±mqš</w:t>
        <w:softHyphen/>
        <w:t>³±ºG‹a¹CÚA§§’°“</w:t>
      </w:r>
    </w:p>
    <w:p>
      <w:pPr>
        <w:pStyle w:val="Almindeligtekst"/>
        <w:rPr/>
      </w:pPr>
      <w:r>
        <w:rPr/>
        <w:t>h</w:t>
      </w:r>
    </w:p>
    <w:p>
      <w:pPr>
        <w:pStyle w:val="Almindeligtekst"/>
        <w:rPr/>
      </w:pP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ƒ&amp;ö§â,</w:t>
        <w:noBreakHyphen/>
        <w:t>ûû?b</w:t>
      </w:r>
    </w:p>
    <w:p>
      <w:pPr>
        <w:pStyle w:val="Almindeligtekst"/>
        <w:rPr/>
      </w:pPr>
      <w:r>
        <w:rPr/>
        <w:t>¸Ô«mÝ#ÅŽ¤:ÒÄëX1‘åñë</w:t>
        <w:noBreakHyphen/>
        <w:t>Œt;wáx¬P—SÇm ÊéPj«&amp;[</w:t>
      </w:r>
    </w:p>
    <w:p>
      <w:pPr>
        <w:pStyle w:val="Almindeligtekst"/>
        <w:rPr/>
      </w:pPr>
      <w:r>
        <w:rPr/>
        <w:t>ó{ÊttÁÊ6ý*Û&lt;'l</w:t>
        <w:softHyphen/>
        <w:t>«)‚x‡vAÁ„â‚qðàB/ÿ¬q9—|Ñ4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”ÖSc˜ÁŠµcØ_˜-¼´†å~•mÂˆt‘r</w:t>
        <w:noBreakHyphen/>
        <w:t>¡ê b¤(</w:t>
      </w:r>
    </w:p>
    <w:p>
      <w:pPr>
        <w:pStyle w:val="Almindeligtekst"/>
        <w:rPr/>
      </w:pPr>
      <w:r>
        <w:rPr/>
        <w:t>Ès‘è‰&lt;Ë†õÈ§#¥ãè½9A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²%KÆ0b°Ø_˜-¼ƒ„ “~•m¹ÞÃµâ+</w:t>
      </w:r>
    </w:p>
    <w:p>
      <w:pPr>
        <w:pStyle w:val="Almindeligtekst"/>
        <w:rPr/>
      </w:pPr>
      <w:r>
        <w:rPr/>
        <w:t>ŽG¸Â\çó¤;gt©ÍŽú¡{=J™ß:EéÈš €È–0»™w¼¶æ</w:t>
      </w:r>
    </w:p>
    <w:p>
      <w:pPr>
        <w:pStyle w:val="Almindeligtekst"/>
        <w:rPr/>
      </w:pPr>
      <w:r>
        <w:rPr/>
        <w:t>o=q(&amp;Þ}hG‹®ÇZTvZŠ`”c¡Î±¸Xcš9Ô¦eéÓN™ù¢¦wÏHî‘óÔÎùžNDÐ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,¦°U8£,¶;·ž”</w:t>
      </w:r>
    </w:p>
    <w:p>
      <w:pPr>
        <w:pStyle w:val="Almindeligtekst"/>
        <w:rPr/>
      </w:pPr>
      <w:r>
        <w:rPr/>
        <w:t>¶</w:t>
      </w:r>
    </w:p>
    <w:p>
      <w:pPr>
        <w:pStyle w:val="Almindeligtekst"/>
        <w:rPr/>
      </w:pPr>
      <w:r>
        <w:rPr/>
        <w:t>´]ˆ„c˜õ!ÙÝc ðp§/t©Ï§8CüéRúŒ¼{ãÓ©</w:t>
        <w:noBreakHyphen/>
        <w:t>E&lt;‹ž‘ãÔNEÑØŽŒó@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Y</w:t>
      </w:r>
    </w:p>
    <w:p>
      <w:pPr>
        <w:pStyle w:val="Almindeligtekst"/>
        <w:rPr/>
      </w:pPr>
      <w:r>
        <w:rPr/>
        <w:t>T%(E¶Ôˆ.Ý°á(µQ!s¨MDô;ƒÔ‹‚}gã‚¹ÂxøqÁž›¥J”éßžt:TÏ~ˆ¾‹ãÓsŽèç‘}¤xîqé"‘4€</w:t>
      </w:r>
    </w:p>
    <w:p>
      <w:pPr>
        <w:pStyle w:val="Almindeligtekst"/>
        <w:rPr/>
      </w:pPr>
      <w:r>
        <w:rPr/>
        <w:t>)¬§</w:t>
      </w:r>
    </w:p>
    <w:p>
      <w:pPr>
        <w:pStyle w:val="Almindeligtekst"/>
        <w:rPr/>
      </w:pPr>
      <w:r>
        <w:rPr/>
        <w:t>°‘e²D¥ní!(A?EëµÊr@“C¸x~P)</w:t>
        <w:tab/>
        <w:t>ÆïrÐjâ/gŸÜüã±×ÔS=Gõ&gt;ŽÆGg§‘dˆ¾‡Ñê^Ñ</w:t>
        <w:noBreakHyphen/>
        <w:t>œà™k</w:t>
        <w:noBreakHyphen/>
        <w:t>=HïÁ</w:t>
      </w:r>
    </w:p>
    <w:p>
      <w:pPr>
        <w:pStyle w:val="Almindeligtekst"/>
        <w:rPr/>
      </w:pPr>
      <w:r>
        <w:rPr/>
        <w:t>ýž0‡hm@ e5‚¡-F[H¢ÞzZ„Ðïpàt¤J¤</w:t>
      </w:r>
    </w:p>
    <w:p>
      <w:pPr>
        <w:pStyle w:val="Almindeligtekst"/>
        <w:rPr/>
      </w:pPr>
      <w:r>
        <w:rPr/>
        <w:t>8¸8c´Só¾‚O+‘R9¡ÌéÒ¤zz9çû""=8ï$1àüÄTææ</w:t>
      </w:r>
    </w:p>
    <w:p>
      <w:pPr>
        <w:pStyle w:val="Almindeligtekst"/>
        <w:rPr/>
      </w:pPr>
      <w:r>
        <w:rPr/>
        <w:t>?ÏHñÜãÓ‹çjÌyA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²šÁPÛ</w:t>
      </w:r>
    </w:p>
    <w:p>
      <w:pPr>
        <w:pStyle w:val="Almindeligtekst"/>
        <w:rPr/>
      </w:pPr>
      <w:r>
        <w:rPr/>
        <w:t>ÛTJs¿V:H,Á ÂÒ™Ò˜¾Hð©}&gt;w·</w:t>
        <w:noBreakHyphen/>
        <w:t>G¡c&gt;|ý/&lt;C%qãº2#³ß!þE:q×\œÆGg¦CD t:èbüC¥ð?XñÝ*SËÈ”8‘4€</w:t>
      </w:r>
    </w:p>
    <w:p>
      <w:pPr>
        <w:pStyle w:val="Almindeligtekst"/>
        <w:rPr/>
      </w:pPr>
      <w:r>
        <w:rPr/>
        <w:t>)¬</w:t>
      </w:r>
    </w:p>
    <w:p>
      <w:pPr>
        <w:pStyle w:val="Almindeligtekst"/>
        <w:rPr/>
      </w:pPr>
      <w:r>
        <w:rPr/>
        <w:tab/>
        <w:t>ÀâØ</w:t>
        <w:softHyphen/>
        <w:t>'TZ¯C</w:t>
        <w:softHyphen/>
        <w:t>Ô@ÁÇ/‡Óœ)üçN#¢žGG;ùÔ¼ñtsJ•*&gt;dåqäTdHs"ùµáÁçÍÔ'‘</w:t>
        <w:noBreakHyphen/>
        <w:t>û‘xˆ½Xé!Òž]é</w:t>
        <w:noBreakHyphen/>
        <w:t>&lt;w&gt;™vx%‘@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YM`¨JpŽˆ8S¼@b</w:t>
      </w:r>
    </w:p>
    <w:p>
      <w:pPr>
        <w:pStyle w:val="Almindeligtekst"/>
        <w:rPr/>
      </w:pPr>
      <w:r>
        <w:rPr/>
        <w:t>XçŽàTVÈpg¸Ñt¤œ{I§/§‘Ÿ¥NŸç½éQžœzz/‰Êê2*aÈs"èŠ`Äßž” &amp;ÃÌ£ºrßÅícÇg¾›"/|†Ð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,¦°+</w:t>
      </w:r>
    </w:p>
    <w:p>
      <w:pPr>
        <w:pStyle w:val="Almindeligtekst"/>
        <w:rPr/>
      </w:pPr>
      <w:r>
        <w:rPr/>
        <w:t>R/Ãó8¼`ÜÄñÀ‡¾?:ú1$zHÏ}øqÙúTéôwÌ7Hîqéø</w:t>
        <w:softHyphen/>
        <w:t>ó'+©</w:t>
      </w:r>
    </w:p>
    <w:p>
      <w:pPr>
        <w:pStyle w:val="Almindeligtekst"/>
        <w:rPr/>
      </w:pPr>
      <w:r>
        <w:rPr/>
        <w:t>M‘ þ&lt;‹™Á*</w:t>
      </w:r>
    </w:p>
    <w:p>
      <w:pPr>
        <w:pStyle w:val="Almindeligtekst"/>
        <w:rPr/>
      </w:pPr>
      <w:r>
        <w:rPr/>
        <w:t>¦†{á‘ˆ¼ËÙµßÅÞ‘ädP‡‘§"h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</w:p>
    <w:p>
      <w:pPr>
        <w:pStyle w:val="Almindeligtekst"/>
        <w:rPr/>
      </w:pPr>
      <w:r>
        <w:rPr/>
        <w:t>"„7ˆ¸?C¡ÙÜÝÇK¤êjï¼£r£ªs©Müw8òxõ-#Ç¾ïH‰§3¹ç]Ú„ç–‘äSLé$®£!üE8ò.ƒº</w:t>
        <w:tab/>
        <w:t xml:space="preserve"> t„äG¾NÃÄEä_S!Òø¤xìH´Y"N#h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r±ëYxÒP41ÈFì÷Ç§‘ éÏòˆõ</w:t>
      </w:r>
    </w:p>
    <w:p>
      <w:pPr>
        <w:pStyle w:val="Almindeligtekst"/>
        <w:rPr/>
      </w:pPr>
      <w:r>
        <w:rPr/>
        <w:t>nŽßÓtŠš$ú*ZGÈº»X†zš:UôÑ</w:t>
        <w:noBreakHyphen/>
        <w:t>œ{âúI]H7&lt;8‡î’.ˆ¾Q _„š#ß</w:t>
      </w:r>
    </w:p>
    <w:p>
      <w:pPr>
        <w:pStyle w:val="Almindeligtekst"/>
        <w:rPr/>
      </w:pPr>
      <w:r>
        <w:rPr/>
        <w:t>h„Eä^çÑÎ¤ïXò$!G†TÚ €nTƒ,E´^ÂG½Òü9</w:t>
      </w:r>
    </w:p>
    <w:p>
      <w:pPr>
        <w:pStyle w:val="Almindeligtekst"/>
        <w:rPr/>
      </w:pPr>
      <w:r>
        <w:rPr/>
        <w:t>tï¿WÑÌæÏÎ¥ùH©¡×¡ÎÑÐÊú¢$9çsz2þŽ’)Ç¾$•Óa¿dDTÑ¢æ‹à–ƒèN;=öª"ËO#Ô½¡ÒœHñÙñ</w:t>
      </w:r>
    </w:p>
    <w:p>
      <w:pPr>
        <w:pStyle w:val="Almindeligtekst"/>
        <w:rPr/>
      </w:pPr>
      <w:r>
        <w:rPr/>
        <w:t>#±•$M nSý49Ç</w:t>
      </w:r>
    </w:p>
    <w:p>
      <w:pPr>
        <w:pStyle w:val="Almindeligtekst"/>
        <w:rPr/>
      </w:pPr>
      <w:r>
        <w:rPr/>
        <w:t>&lt;`ê:g‚G§MþENŸÝ“È~Îæèþ›ÿ”</w:t>
        <w:noBreakHyphen/>
        <w:t>H§:-`Å=#‡</w:t>
        <w:noBreakHyphen/>
        <w:t>ú:àðÿÑÃËÚç‘N=ð†NWQ‡|E8ì÷4SÂUBr#ßiÃ#Ãò£¥9§*2&lt;zG‘ŸÏó&lt;1ÎDÐ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rŠrë™àyÜãÀãÔ©e¤E:ŸÙ“ƒ§"œˆeàÅ´?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«‚ZT‹±êÚ"dGòö‘ÙêS§ÒJêZSÃˆ~é"è‹ÞŠr{ ôò#Óƒá¢.Ñô~Žr#ÓhÿÖ&lt;wLÏœxcâ…ÓA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›‹Ôgs)Åã¹ä@ê9Ô®Ö"œ3¼›</w:t>
      </w:r>
    </w:p>
    <w:p>
      <w:pPr>
        <w:pStyle w:val="Almindeligtekst"/>
        <w:rPr/>
      </w:pPr>
      <w:r>
        <w:rPr/>
        <w:t>ü‡8õgÐÈ&gt;xÜ‡.-qw"ø½£&gt;v{ªBM]H7ðqµäh¹¡ü&gt;hï ôñÙé´y".ÏuG7ìò*Ó´tgÎc¤ã¾;cˆ?í 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&amp;âú#ÈËÈ§¡ƒŽRŽ¹</w:t>
      </w:r>
    </w:p>
    <w:p>
      <w:pPr>
        <w:pStyle w:val="Almindeligtekst"/>
        <w:rPr/>
      </w:pPr>
      <w:r>
        <w:rPr/>
        <w:t>•</w:t>
      </w:r>
      <w:r>
        <w:rPr/>
        <w:t>tf ßÈ"Ð</w:t>
      </w:r>
    </w:p>
    <w:p>
      <w:pPr>
        <w:pStyle w:val="Almindeligtekst"/>
        <w:rPr/>
      </w:pPr>
      <w:r>
        <w:rPr/>
        <w:t>h§êýâôUDA»Ãõ</w:t>
        <w:noBreakHyphen/>
        <w:t>EÞ™äHxD‘¨¨Ãé"¤y4Sƒýþš1’#Óg±¢tçÑÎµu$3éß½#Çs</w:t>
      </w:r>
    </w:p>
    <w:p>
      <w:pPr>
        <w:pStyle w:val="Almindeligtekst"/>
        <w:rPr/>
      </w:pPr>
      <w:r>
        <w:rPr/>
        <w:noBreakHyphen/>
      </w:r>
      <w:r>
        <w:rPr/>
        <w:t>lì`V‡A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›‹D9ÇŽÄH¦</w:t>
      </w:r>
    </w:p>
    <w:p>
      <w:pPr>
        <w:pStyle w:val="Almindeligtekst"/>
        <w:rPr/>
      </w:pPr>
      <w:r>
        <w:rPr/>
        <w:t>Ôž®"¡ë&lt;‘†ÿ</w:t>
      </w:r>
    </w:p>
    <w:p>
      <w:pPr>
        <w:pStyle w:val="Almindeligtekst"/>
        <w:rPr/>
      </w:pPr>
      <w:r>
        <w:rPr/>
        <w:t>œx†÷Ã ùÃPK^‘vïX‹J ê¡¤JŒñ¤GŒœ®£"¦Š‘Ùïh½£¥ùît†G‘Pþæv</w:t>
      </w:r>
    </w:p>
    <w:p>
      <w:pPr>
        <w:pStyle w:val="Almindeligtekst"/>
        <w:rPr/>
      </w:pPr>
      <w:r>
        <w:rPr/>
        <w:t>œæã‚p÷R"@Z=* ƒ„à³ç`í €n-ç</w:t>
        <w:noBreakHyphen/>
        <w:t>F""öèt:“•'ÓÄG¤´!üˆï.†4?Æà–•"õ½"-+A´ï þôt‘ö’W</w:t>
        <w:noBreakHyphen/>
        <w:t>"›"D|ò/g¨s©Ï=ÅŒDˆñÁ&amp;~c¢áh%‰…mp¼‡Â¸W</w:t>
      </w:r>
    </w:p>
    <w:p>
      <w:pPr>
        <w:pStyle w:val="Almindeligtekst"/>
        <w:rPr/>
      </w:pPr>
      <w:r>
        <w:rPr/>
        <w:t>t&gt;8¨)Ã¡ëûg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&amp;âÐoãÇc")¡g©Rz¸ˆŽÉ½/ˆ¾Dî†Aó† –Žl?,´ˆµŸÓ¢=~=4hˆh\ÉÊã´SƒÒE7GAŽTS˜ †vvp§</w:t>
      </w:r>
    </w:p>
    <w:p>
      <w:pPr>
        <w:pStyle w:val="Almindeligtekst"/>
        <w:rPr/>
      </w:pPr>
      <w:r>
        <w:rPr/>
        <w:t>â ¼vs€§:C¡ßÖ‡WòµRÓgR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Ü[</w:t>
      </w:r>
    </w:p>
    <w:p>
      <w:pPr>
        <w:pStyle w:val="Almindeligtekst"/>
        <w:rPr/>
      </w:pPr>
      <w:r>
        <w:rPr/>
        <w:t>þ&lt;ˆcEð·£·9ÝQbÓˆ</w:t>
        <w:softHyphen/>
        <w:t>ñÈ§}ðÈŠvž¶œý#ÁùtE¬?</w:t>
        <w:softHyphen/>
        <w:t>ùìhþÒ£=LÒI\ˆú0êHŽÏQðÇðïÏ—&gt;Ç1ÕŠ:˜ŠíYk</w:t>
      </w:r>
    </w:p>
    <w:p>
      <w:pPr>
        <w:pStyle w:val="Almindeligtekst"/>
        <w:rPr/>
      </w:pPr>
      <w:r>
        <w:rPr/>
        <w:t>¨´C</w:t>
        <w:softHyphen/>
        <w:t>–õlÉ€</w:t>
        <w:tab/>
        <w:t>¸´8ò!‘Â¬‹ªPõˆª9×+a¾h~Ï{ð|4Sƒëˆ¾Ò&lt;Eß2"-OWùîtþÑŸELõìœ®!üvCœ‡Fw0Ïáh%‡</w:t>
      </w:r>
    </w:p>
    <w:p>
      <w:pPr>
        <w:pStyle w:val="Almindeligtekst"/>
        <w:rPr/>
      </w:pPr>
      <w:r>
        <w:rPr/>
        <w:t>bÃŽ‡‘</w:t>
      </w:r>
    </w:p>
    <w:p>
      <w:pPr>
        <w:pStyle w:val="Almindeligtekst"/>
        <w:rPr/>
      </w:pPr>
      <w:r>
        <w:rPr/>
        <w:t>ªKÕÕ³… €n-þ&lt;v‘|-¢J</w:t>
        <w:noBreakHyphen/>
        <w:t>²wõµ¤Kâ)è¾›ø&gt;Ùmís´|ù¢"©ÕÓ¥Ç÷ÚÔ‘Lc¬H¤6NVÈ73˜f:œ$€¾8ÇD</w:t>
      </w:r>
    </w:p>
    <w:p>
      <w:pPr>
        <w:pStyle w:val="Almindeligtekst"/>
        <w:rPr/>
      </w:pPr>
      <w:r>
        <w:rPr/>
        <w:t>ìt=j</w:t>
      </w:r>
    </w:p>
    <w:p>
      <w:pPr>
        <w:pStyle w:val="Almindeligtekst"/>
        <w:rPr/>
      </w:pPr>
      <w:r>
        <w:rPr/>
        <w:t>&gt;:nW×³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&amp;â¬:™ã±Â¬ôÜì´ˆ¦OÆ¡‘NE9:shñÎE[?KI</w:t>
      </w:r>
    </w:p>
    <w:p>
      <w:pPr>
        <w:pStyle w:val="Almindeligtekst"/>
        <w:rPr/>
      </w:pPr>
      <w:r>
        <w:rPr/>
        <w:t>?é´Vº©êçÓ˜$ØnŒõ Š£(ÀôáH¡èïB^B63µÙÔ@ 7ƒ</w:t>
        <w:noBreakHyphen/>
        <w:t xml:space="preserve">D2"ûL½Hý,aÄSÏuÒ†EíµÙîssgñž¡ÓçRÑ œçQÑ½Õ}NoÐÈ~‡~/ƒ…¿šû </w:t>
        <w:softHyphen/>
        <w:t>¬Ì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›‹AÓ"ÑN¤/R£ÌˆŠyî¾Q!ÎE9Ós,~én‡‹‚‡</w:t>
        <w:tab/>
        <w:t>:‡AñÕê^C²ð¼§ÂAŽiÐñ„ÊJÃ™ÔÐ@ ŠAÓ"ÑM‹Ôt©s""ž{ÿaóÇ©"ûæÿ</w:t>
      </w:r>
    </w:p>
    <w:p>
      <w:pPr>
        <w:pStyle w:val="Almindeligtekst"/>
        <w:rPr/>
      </w:pPr>
      <w:r>
        <w:rPr/>
        <w:t>¡ð¾ T3¡É &lt;$ãÀá„Äã©</w:t>
      </w:r>
    </w:p>
    <w:p>
      <w:pPr>
        <w:pStyle w:val="Almindeligtekst"/>
        <w:rPr/>
      </w:pPr>
      <w:r>
        <w:rPr/>
        <w:t>¶^h¨±</w:t>
      </w:r>
    </w:p>
    <w:p>
      <w:pPr>
        <w:pStyle w:val="Almindeligtekst"/>
        <w:rPr/>
      </w:pPr>
      <w:r>
        <w:rPr/>
        <w:t>l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ab/>
        <w:t>¸³CœxìDŠgHJ•)³ÄSÏûöÎ;œv{Â9xS†</w:t>
      </w:r>
    </w:p>
    <w:p>
      <w:pPr>
        <w:pStyle w:val="Almindeligtekst"/>
        <w:rPr/>
      </w:pPr>
      <w:r>
        <w:rPr/>
        <w:t>¬I‚@=</w:t>
      </w:r>
    </w:p>
    <w:p>
      <w:pPr>
        <w:pStyle w:val="Almindeligtekst"/>
        <w:rPr/>
      </w:pPr>
      <w:r>
        <w:rPr/>
        <w:t>ðèr„:</w:t>
        <w:noBreakHyphen/>
        <w:t>MH¤«h¬0ÎH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ab/>
        <w:t>¸¼Š‘äBà”ÏŠ§Ógp¾›ûêG‘Ë¤ËÇfqC§íHi!</w:t>
      </w:r>
    </w:p>
    <w:p>
      <w:pPr>
        <w:pStyle w:val="Almindeligtekst"/>
        <w:rPr/>
      </w:pPr>
      <w:r>
        <w:rPr/>
        <w:t>´K‰uí³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qxñãÈ‹ºG!Ðæ</w:t>
      </w:r>
    </w:p>
    <w:p>
      <w:pPr>
        <w:pStyle w:val="Almindeligtekst"/>
        <w:rPr/>
      </w:pPr>
      <w:r>
        <w:rPr/>
        <w:t>Ð4]C øü‡.\!‹0°cž?Í„º¦É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MÊ*GtŽÁ„ðª</w:t>
      </w:r>
    </w:p>
    <w:p>
      <w:pPr>
        <w:pStyle w:val="Almindeligtekst"/>
        <w:rPr/>
      </w:pPr>
      <w:r>
        <w:rPr/>
        <w:t>‚</w:t>
      </w:r>
      <w:r>
        <w:rPr/>
        <w:t>ÙÀ¼'§…°üÇ81ÐúŠª#p•[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MÊ^D::0b‚ãë!Ðî;C£®ûÚ¸Ü</w:t>
      </w:r>
    </w:p>
    <w:p>
      <w:pPr>
        <w:pStyle w:val="Almindeligtekst"/>
        <w:rPr/>
      </w:pPr>
      <w:r>
        <w:rPr/>
        <w:t>×l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ab/>
        <w:t>¹PZ</w:t>
        <w:tab/>
        <w:t>a )rµR+RÀ¡ÑÛe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&amp;å†D:züñr\Ë7µt96T€˜‚í’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³</w:t>
      </w:r>
    </w:p>
    <w:p>
      <w:pPr>
        <w:pStyle w:val="Almindeligtekst"/>
        <w:rPr/>
      </w:pPr>
      <w:r>
        <w:rPr/>
        <w:t>3q49¶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˜&amp;ÆÀ˜&amp;æ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Almindeligtekst"/>
        <w:rPr/>
      </w:pPr>
      <w:r>
        <w:rPr/>
        <w:t>0</w:t>
      </w:r>
    </w:p>
    <w:p>
      <w:pPr>
        <w:pStyle w:val="Almindeligtekst"/>
        <w:rPr/>
      </w:pPr>
      <w:r>
        <w:rPr/>
        <w:t>M€</w:t>
      </w:r>
    </w:p>
    <w:p>
      <w:pPr>
        <w:pStyle w:val="Almindeligtekst"/>
        <w:rPr/>
      </w:pPr>
      <w:r>
        <w:rPr/>
        <w:t xml:space="preserve">0˜Óc@ÌV§7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 :R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” €</w:t>
      </w:r>
      <w:r>
        <w:rPr/>
        <w:t>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# 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šÎ™à iö2¤˜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¤]§±¤†!1àÓ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,ü—ÑŒ</w:t>
      </w:r>
    </w:p>
    <w:p>
      <w:pPr>
        <w:pStyle w:val="Almindeligtekst"/>
        <w:rPr/>
      </w:pPr>
      <w:r>
        <w:rPr/>
        <w:t>Ò¤†˜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ŸšèeÆžtÓ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#¦{k‹±˜6™à gêJ©MŒÄœÚ`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qTB\E³D©©´ø¥6™à 7§</w:t>
      </w:r>
    </w:p>
    <w:p>
      <w:pPr>
        <w:pStyle w:val="Almindeligtekst"/>
        <w:rPr/>
      </w:pPr>
      <w:r>
        <w:rPr/>
        <w:t>æÕêz¤Ÿµ©&amp; P@ ‹Ÿ</w:t>
      </w:r>
    </w:p>
    <w:p>
      <w:pPr>
        <w:pStyle w:val="Almindeligtekst"/>
        <w:rPr/>
      </w:pPr>
      <w:r>
        <w:rPr/>
        <w:t>lF§*:¡7I3ÀnRÐfÈÔòG®+ŸL)"ànUèÍ©)ÊµX</w:t>
        <w:softHyphen/>
        <w:t>Hb</w:t>
        <w:softHyphen/>
        <w:t>ZL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&amp;åVŒÛÚ”Hõõ-,gcœÉ0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GFâïC6Æ(‡T'C¢ù6¬9‡RNH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@nUhmÀº—¡Õ 3Ç18¢&amp;Èƒ¹¢¤á</w:t>
      </w:r>
    </w:p>
    <w:p>
      <w:pPr>
        <w:pStyle w:val="Almindeligtekst"/>
        <w:rPr/>
      </w:pPr>
      <w:r>
        <w:rPr/>
        <w:t>ÈÓ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ab/>
        <w:t>¹U«’R</w:t>
      </w:r>
    </w:p>
    <w:p>
      <w:pPr>
        <w:pStyle w:val="Almindeligtekst"/>
        <w:rPr/>
      </w:pPr>
      <w:r>
        <w:rPr/>
        <w:t>”</w:t>
      </w:r>
      <w:r>
        <w:rPr/>
        <w:t>§Bè.‚O</w:t>
        <w:noBreakHyphen/>
        <w:t>±hn¬œ¾³œ\i=/‘Ru†x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&amp;å/BZAµCt°ÇÇ†C†c™Û’,v+±ÌôÉÇœéÊä</w:t>
        <w:noBreakHyphen/>
        <w:t>—È¨stg“EÀÜªÕê‰¡ÑÇX¨¬ð9Âààœ‘XÐíž÷Oãó~Ýs›;Ë*_(fðêG©éL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&amp;¨Ü¦Ðˆµ‡göCœØåƒ‚»œï° vÑÒ=î/¦çRó¥I</w:t>
      </w:r>
    </w:p>
    <w:p>
      <w:pPr>
        <w:pStyle w:val="Almindeligtekst"/>
        <w:rPr/>
      </w:pPr>
      <w:r>
        <w:rPr/>
        <w:t>ïj#</w:t>
      </w:r>
    </w:p>
    <w:p>
      <w:pPr>
        <w:pStyle w:val="Almindeligtekst"/>
        <w:rPr/>
      </w:pPr>
      <w:r>
        <w:rPr/>
        <w:t>ž•4T‘</w:t>
        <w:noBreakHyphen/>
        <w:t>&gt;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r—¡¢³ñÁuâõ;íÇwÓéxãé9Ÿç}MÏ;æz’2.•ÀU=y³ÔÈg§¦ÀÜª</w:t>
      </w:r>
    </w:p>
    <w:p>
      <w:pPr>
        <w:pStyle w:val="Almindeligtekst"/>
        <w:rPr/>
      </w:pPr>
      <w:r>
        <w:rPr/>
        <w:t>‘</w:t>
      </w:r>
      <w:r>
        <w:rPr/>
        <w:t>}4;q÷J•žwÓø÷r3ô¨úC¸÷È¾=IÏšˆ</w:t>
        <w:tab/>
        <w:t>üN=I</w:t>
      </w:r>
    </w:p>
    <w:p>
      <w:pPr>
        <w:pStyle w:val="Almindeligtekst"/>
        <w:rPr/>
      </w:pPr>
      <w:r>
        <w:rPr/>
        <w:t>ôôÄÐ@ 7*Ã4T¨DT©¢öGO²/´žœ{òÂ(N úE8ì€cšˆ</w:t>
        <w:tab/>
        <w:t xml:space="preserve">þ R"EÒb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š£r†ƒDwFJš/hæCëZ™é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‹„ ÏRDˆ¼®yƒc³Ôg»L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ab/>
        <w:t>¹PÇµtD‡86{òD:¡ÁñëOE8D:</w:t>
      </w:r>
    </w:p>
    <w:p>
      <w:pPr>
        <w:pStyle w:val="Almindeligtekst"/>
        <w:rPr/>
      </w:pPr>
      <w:r>
        <w:rPr/>
        <w:t>‡</w:t>
      </w:r>
      <w:r>
        <w:rPr/>
        <w:t>G„@äS‘ƒÕÃVz,w</w:t>
        <w:noBreakHyphen/>
        <w:t>¤DEš`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MÊ€â)ÚG¸3ô¨ƒ™ê¯ÑN„`ôT‘".ÔCNôï£Ôˆˆ®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r–‚&gt;;H÷Î‡C</w:t>
        <w:softHyphen/>
        <w:t xml:space="preserve"> È&lt;Uè&gt;p‰&lt;^ÏRDˆ¼®w§¾=Hˆ:4À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š£rŸC›!ý¤{ðv‚Ò.êy‘N</w:t>
      </w:r>
    </w:p>
    <w:p>
      <w:pPr>
        <w:pStyle w:val="Almindeligtekst"/>
        <w:rPr/>
      </w:pPr>
      <w:r>
        <w:rPr/>
        <w:t>‹</w:t>
      </w:r>
      <w:r>
        <w:rPr/>
        <w:t>Åã¹Çh‹µÛ~º•" èÓ</w:t>
      </w:r>
    </w:p>
    <w:p>
      <w:pPr>
        <w:pStyle w:val="Almindeligtekst"/>
        <w:rPr/>
      </w:pP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Ü¥ê}çéRøPç«³!óŒc r:HÄJÛ~º‘êHzN“€nUj|ÈhçN/V/àêëôç</w:t>
      </w:r>
    </w:p>
    <w:p>
      <w:pPr>
        <w:pStyle w:val="Almindeligtekst"/>
        <w:rPr/>
      </w:pPr>
      <w:r>
        <w:rPr/>
        <w:t>iØˆC;œˆˆ?%p‘'©</w:t>
        <w:noBreakHyphen/>
        <w:t>¤‹RL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ab/>
        <w:t>¹UQå¥õ_Ô‹Â</w:t>
      </w:r>
    </w:p>
    <w:p>
      <w:pPr>
        <w:pStyle w:val="Almindeligtekst"/>
        <w:rPr/>
      </w:pPr>
      <w:r>
        <w:rPr/>
        <w:t>†</w:t>
      </w:r>
      <w:r>
        <w:rPr/>
        <w:t>žŒ:l5–œAù</w:t>
      </w:r>
    </w:p>
    <w:p>
      <w:pPr>
        <w:pStyle w:val="Almindeligtekst"/>
        <w:rPr/>
      </w:pPr>
      <w:r>
        <w:rPr/>
        <w:t>ôŠr"</w:t>
        <w:noBreakHyphen/>
        <w:t>Já,|eHõ$U=l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rª£ËKê›xëEÒz0é²&lt;ƒí‘ã#èõ$D4|ÔBFÒ£¤z¶L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TnSVñþ¬R-D#¼dY'nµ§ã#¶‹¤|ÑND¥Ò¸MŒ¼áuJ’{FÛK@ÀÜª«ÆõXÆGÑ</w:t>
        <w:tab/>
        <w:t>2&lt;c¤ZŒÿ³üÏùÓøîqÞ‡ìIØœ 3õGìf¶Ò@ 7*ª&gt;ˆ§T„2&gt;ˆÏs?øƒ«¡Ï£÷Çõ</w:t>
      </w:r>
    </w:p>
    <w:p>
      <w:pPr>
        <w:pStyle w:val="Almindeligtekst"/>
        <w:rPr/>
      </w:pPr>
      <w:r>
        <w:rPr/>
        <w:t>ß³¹×å %</w:t>
        <w:tab/>
        <w:t>ÅÅ‚Ây</w:t>
      </w:r>
    </w:p>
    <w:p>
      <w:pPr>
        <w:pStyle w:val="Almindeligtekst"/>
        <w:rPr/>
      </w:pPr>
      <w:r>
        <w:rPr/>
        <w:t>eý`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ŽÊ*Ÿ´SµË³ÿžãðŠ¨ån€ó³‚RE1yèµãNByqåh0š`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MÊ^§9-råüâ*^(ç8ES8t</w:t>
      </w:r>
    </w:p>
    <w:p>
      <w:pPr>
        <w:pStyle w:val="Almindeligtekst"/>
        <w:rPr/>
      </w:pPr>
      <w:r>
        <w:rPr/>
        <w:t>8PÂL¦S+Ã:Â{'¦4C¢ànUjèéRÐ</w:t>
        <w:softHyphen/>
        <w:t>j</w:t>
        <w:tab/>
        <w:t>8‡õÍˆëd</w:t>
        <w:tab/>
        <w:t> „</w:t>
        <w:tab/>
        <w:t>¨¾zeˆu#-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&amp;åQŠqÞ€½ÌÐ</w:t>
      </w:r>
    </w:p>
    <w:p>
      <w:pPr>
        <w:pStyle w:val="Almindeligtekst"/>
        <w:rPr/>
      </w:pPr>
      <w:r>
        <w:rPr/>
        <w:t>pœ¯@‡*ÐðÍ½Z`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MÊ¨X(nÙÏ@`âÌ,ñÅÐÇ_</w:t>
      </w:r>
    </w:p>
    <w:p>
      <w:pPr>
        <w:pStyle w:val="Almindeligtekst"/>
        <w:rPr/>
      </w:pPr>
      <w:r>
        <w:rPr/>
        <w:t xml:space="preserve">£N„¤Æ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ŽÅCEa&amp;ëèt9"Q¬i„è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›Š¡øDÐèIk²!f˜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E?]’‚&amp;+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‘K«d ©‚° dRêÙ</w:t>
      </w:r>
    </w:p>
    <w:p>
      <w:pPr>
        <w:pStyle w:val="Almindeligtekst"/>
        <w:rPr/>
      </w:pPr>
      <w:r>
        <w:rPr/>
        <w:t>I‚À d</w:t>
      </w:r>
    </w:p>
    <w:p>
      <w:pPr>
        <w:pStyle w:val="Almindeligtekst"/>
        <w:rPr/>
      </w:pPr>
      <w:r>
        <w:rPr/>
        <w:t>ªÙ¦ ¡Ñp 2Ú@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YÙ</w:t>
      </w:r>
    </w:p>
    <w:p>
      <w:pPr>
        <w:pStyle w:val="Almindeligtekst"/>
        <w:rPr/>
      </w:pP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@±Â€h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,Š`à$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,„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Ò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Ð</w:t>
      </w:r>
    </w:p>
    <w:p>
      <w:pPr>
        <w:pStyle w:val="Almindeligtekst"/>
        <w:rPr/>
      </w:pPr>
      <w:r>
        <w:rPr/>
        <w:t>™€</w:t>
      </w:r>
    </w:p>
    <w:p>
      <w:pPr>
        <w:pStyle w:val="Almindeligtekst"/>
        <w:rPr/>
      </w:pPr>
      <w:r>
        <w:rPr/>
        <w:t>” €</w:t>
      </w:r>
      <w:r>
        <w:rPr/>
        <w:t>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# 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P@  ã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T¦€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# 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)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</w:p>
    <w:p>
      <w:pPr>
        <w:pStyle w:val="Almindeligtekst"/>
        <w:rPr/>
      </w:pPr>
      <w:r>
        <w:rPr/>
        <w:t>JÑp  ãP 5@:P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`¥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š 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)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</w:p>
    <w:p>
      <w:pPr>
        <w:pStyle w:val="Almindeligtekst"/>
        <w:rPr/>
      </w:pPr>
      <w:r>
        <w:rPr/>
        <w:t>JÑp  ãP 5@:P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•</w:t>
      </w:r>
      <w:r>
        <w:rPr/>
        <w:t xml:space="preserve">¢à¥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š 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JP@ 5@: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 :R‡E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qÐ€  ãP  ãP  Ò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)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é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T¥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&amp;¨</w:t>
      </w:r>
    </w:p>
    <w:p>
      <w:pPr>
        <w:pStyle w:val="Almindeligtekst"/>
        <w:rPr/>
      </w:pP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</w:p>
    <w:p>
      <w:pPr>
        <w:pStyle w:val="Almindeligtekst"/>
        <w:rPr/>
      </w:pPr>
      <w:r>
        <w:rPr/>
        <w:t>JPè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š 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)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</w:p>
    <w:p>
      <w:pPr>
        <w:pStyle w:val="Almindeligtekst"/>
        <w:rPr/>
      </w:pPr>
      <w:r>
        <w:rPr/>
        <w:t>J0  ãP 5@:P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”</w:t>
      </w:r>
      <w:r>
        <w:rPr/>
        <w:t>¡Ñp  ãP 5@: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 :R‡E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JP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é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 :R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¤€¤€</w:t>
        <w:tab/>
        <w:t>ª Ò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)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t¦`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# 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)C¢àÆ : Ó0  Ò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)C¢àÆ Æ ¥(t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 xml:space="preserve">JP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é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*@Àt¦`¥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 :R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¤€è</w:t>
      </w:r>
    </w:p>
    <w:p>
      <w:pPr>
        <w:pStyle w:val="Almindeligtekst"/>
        <w:rPr/>
      </w:pPr>
      <w:r>
        <w:rPr/>
        <w:t>J0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Ð</w:t>
      </w:r>
    </w:p>
    <w:p>
      <w:pPr>
        <w:pStyle w:val="Almindeligtekst"/>
        <w:rPr/>
      </w:pPr>
      <w:r>
        <w:rPr/>
        <w:t>™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(t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MP</w:t>
      </w:r>
    </w:p>
    <w:p>
      <w:pPr>
        <w:pStyle w:val="Almindeligtekst"/>
        <w:rPr/>
      </w:pP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`Æ ¥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š )@À</w:t>
      </w:r>
    </w:p>
    <w:p>
      <w:pPr>
        <w:pStyle w:val="Almindeligtekst"/>
        <w:rPr/>
      </w:pPr>
      <w:r>
        <w:rPr/>
        <w:t>J0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MP</w:t>
      </w:r>
    </w:p>
    <w:p>
      <w:pPr>
        <w:pStyle w:val="Almindeligtekst"/>
        <w:rPr/>
      </w:pP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</w:p>
    <w:p>
      <w:pPr>
        <w:pStyle w:val="Almindeligtekst"/>
        <w:rPr/>
      </w:pPr>
      <w:r>
        <w:rPr/>
        <w:t>” €</w:t>
      </w:r>
      <w:r>
        <w:rPr/>
        <w:t>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š (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</w:p>
    <w:p>
      <w:pPr>
        <w:pStyle w:val="Almindeligtekst"/>
        <w:rPr/>
      </w:pPr>
      <w:r>
        <w:rPr/>
        <w:t>J0  ãP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G@:.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</w:p>
    <w:p>
      <w:pPr>
        <w:pStyle w:val="Almindeligtekst"/>
        <w:rPr/>
      </w:pPr>
      <w:r>
        <w:rPr/>
        <w:t>1ZM‹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: Ó0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Ð</w:t>
      </w:r>
    </w:p>
    <w:p>
      <w:pPr>
        <w:pStyle w:val="Almindeligtekst"/>
        <w:rPr/>
      </w:pPr>
      <w:r>
        <w:rPr/>
        <w:t>™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`¥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Ž€t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J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é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 :T€è</w:t>
      </w:r>
    </w:p>
    <w:p>
      <w:pPr>
        <w:pStyle w:val="Almindeligtekst"/>
        <w:rPr/>
      </w:pPr>
      <w:r>
        <w:rPr/>
        <w:t>LÀ</w:t>
      </w:r>
    </w:p>
    <w:p>
      <w:pPr>
        <w:pStyle w:val="Almindeligtekst"/>
        <w:rPr/>
      </w:pPr>
      <w:r>
        <w:rPr/>
        <w:t>JP@  ãP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MP</w:t>
      </w:r>
    </w:p>
    <w:p>
      <w:pPr>
        <w:pStyle w:val="Almindeligtekst"/>
        <w:rPr/>
      </w:pPr>
      <w:r>
        <w:rPr/>
        <w:t>”</w:t>
      </w:r>
      <w:r>
        <w:rPr>
          <w:rFonts w:eastAsia="Courier New"/>
        </w:rPr>
        <w:t xml:space="preserve"> </w:t>
      </w:r>
      <w:r>
        <w:rPr/>
        <w:t>€</w:t>
      </w:r>
      <w:r>
        <w:rPr/>
        <w:t>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 :V‹€¤€¤€</w:t>
        <w:tab/>
        <w:t xml:space="preserve">ª ÒŒ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G@: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: Ó0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Ð</w:t>
      </w:r>
    </w:p>
    <w:p>
      <w:pPr>
        <w:pStyle w:val="Almindeligtekst"/>
        <w:rPr/>
      </w:pPr>
      <w:r>
        <w:rPr/>
        <w:t>”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&amp;¨</w:t>
      </w:r>
    </w:p>
    <w:p>
      <w:pPr>
        <w:pStyle w:val="Almindeligtekst"/>
        <w:rPr/>
      </w:pPr>
      <w:r>
        <w:rPr/>
        <w:t>JP0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*@Àt¦`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# 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JP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 :T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: Ò„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*@Àt¦`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 :T€è</w:t>
      </w:r>
    </w:p>
    <w:p>
      <w:pPr>
        <w:pStyle w:val="Almindeligtekst"/>
        <w:rPr/>
      </w:pPr>
      <w:r>
        <w:rPr/>
        <w:t>LÀ</w:t>
      </w:r>
    </w:p>
    <w:p>
      <w:pPr>
        <w:pStyle w:val="Almindeligtekst"/>
        <w:rPr/>
      </w:pPr>
      <w:r>
        <w:rPr/>
        <w:t>J0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G@: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j€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</w:p>
    <w:p>
      <w:pPr>
        <w:pStyle w:val="Almindeligtekst"/>
        <w:rPr/>
      </w:pPr>
      <w:r>
        <w:rPr/>
        <w:t xml:space="preserve">J0  ã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éB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Ð</w:t>
      </w:r>
    </w:p>
    <w:p>
      <w:pPr>
        <w:pStyle w:val="Almindeligtekst"/>
        <w:rPr/>
      </w:pPr>
      <w:r>
        <w:rPr/>
        <w:t>”</w:t>
      </w:r>
      <w:r>
        <w:rPr>
          <w:rFonts w:eastAsia="Courier New"/>
        </w:rPr>
        <w:t xml:space="preserve"> </w:t>
      </w:r>
      <w:r>
        <w:rPr/>
        <w:t>`Æ ¢ 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# 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J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é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: Ò„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: Ó0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*@À&amp;Q°  £I•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# 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</w:p>
    <w:p>
      <w:pPr>
        <w:pStyle w:val="Almindeligtekst"/>
        <w:rPr/>
      </w:pPr>
      <w:r>
        <w:rPr/>
        <w:t>J0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Ð</w:t>
      </w:r>
    </w:p>
    <w:p>
      <w:pPr>
        <w:pStyle w:val="Almindeligtekst"/>
        <w:rPr/>
      </w:pPr>
      <w:r>
        <w:rPr/>
        <w:t>”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&amp;¨</w:t>
      </w:r>
    </w:p>
    <w:p>
      <w:pPr>
        <w:pStyle w:val="Almindeligtekst"/>
        <w:rPr/>
      </w:pPr>
      <w:r>
        <w:rPr/>
        <w:t>JP0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T¥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&amp;¨</w:t>
      </w:r>
    </w:p>
    <w:p>
      <w:pPr>
        <w:pStyle w:val="Almindeligtekst"/>
        <w:rPr/>
      </w:pPr>
      <w:r>
        <w:rPr/>
        <w:t>JPè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š )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Pè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š )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@t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Ð</w:t>
      </w:r>
    </w:p>
    <w:p>
      <w:pPr>
        <w:pStyle w:val="Almindeligtekst"/>
        <w:rPr/>
      </w:pPr>
      <w:r>
        <w:rPr/>
        <w:t>™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# (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Ñ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G@:T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Ž€t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@t©</w:t>
      </w:r>
    </w:p>
    <w:p>
      <w:pPr>
        <w:pStyle w:val="Almindeligtekst"/>
        <w:rPr/>
      </w:pP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¤€¤€</w:t>
        <w:tab/>
        <w:t>ª Ò”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 :T€¤€</w:t>
        <w:tab/>
        <w:t>ª Òœ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Ð</w:t>
      </w:r>
    </w:p>
    <w:p>
      <w:pPr>
        <w:pStyle w:val="Almindeligtekst"/>
        <w:rPr/>
      </w:pPr>
      <w:r>
        <w:rPr/>
        <w:t>™€</w:t>
      </w:r>
      <w:r>
        <w:rPr/>
        <w:t>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 :T‡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è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Ž€t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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 :T€¤€è</w:t>
      </w:r>
    </w:p>
    <w:p>
      <w:pPr>
        <w:pStyle w:val="Almindeligtekst"/>
        <w:rPr/>
      </w:pPr>
      <w:r>
        <w:rPr/>
        <w:t>LÀ</w:t>
      </w:r>
    </w:p>
    <w:p>
      <w:pPr>
        <w:pStyle w:val="Almindeligtekst"/>
        <w:rPr/>
      </w:pPr>
      <w:r>
        <w:rPr/>
        <w:t>J0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Ð</w:t>
      </w:r>
    </w:p>
    <w:p>
      <w:pPr>
        <w:pStyle w:val="Almindeligtekst"/>
        <w:rPr/>
      </w:pPr>
      <w:r>
        <w:rPr/>
        <w:t>”</w:t>
      </w:r>
      <w:r>
        <w:rPr/>
        <w:t>¢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# )E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J0  ã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JÑp 5@: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 :T€¤€</w:t>
      </w:r>
    </w:p>
    <w:p>
      <w:pPr>
        <w:pStyle w:val="Almindeligtekst"/>
        <w:rPr/>
      </w:pPr>
      <w:r>
        <w:rPr/>
        <w:t>•</w:t>
      </w:r>
      <w:r>
        <w:rPr/>
        <w:t>¢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š 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</w:p>
    <w:p>
      <w:pPr>
        <w:pStyle w:val="Almindeligtekst"/>
        <w:rPr/>
      </w:pPr>
      <w:r>
        <w:rPr/>
        <w:t xml:space="preserve">J0  ãP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T¦€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&amp;¨</w:t>
      </w:r>
    </w:p>
    <w:p>
      <w:pPr>
        <w:pStyle w:val="Almindeligtekst"/>
        <w:rPr/>
      </w:pP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</w:p>
    <w:p>
      <w:pPr>
        <w:pStyle w:val="Almindeligtekst"/>
        <w:rPr/>
      </w:pPr>
      <w:r>
        <w:rPr/>
        <w:t>Jè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&amp;¨</w:t>
      </w:r>
    </w:p>
    <w:p>
      <w:pPr>
        <w:pStyle w:val="Almindeligtekst"/>
        <w:rPr/>
      </w:pPr>
      <w:r>
        <w:rPr/>
        <w:t>JP0  ãP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MP</w:t>
      </w:r>
    </w:p>
    <w:p>
      <w:pPr>
        <w:pStyle w:val="Almindeligtekst"/>
        <w:rPr/>
      </w:pPr>
      <w:r>
        <w:rPr/>
        <w:t>•</w:t>
      </w:r>
      <w:r>
        <w:rPr/>
        <w:t>"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Ð</w:t>
      </w:r>
    </w:p>
    <w:p>
      <w:pPr>
        <w:pStyle w:val="Almindeligtekst"/>
        <w:rPr/>
      </w:pPr>
      <w:r>
        <w:rPr/>
        <w:t>™€</w:t>
      </w:r>
      <w:r>
        <w:rPr/>
        <w:t>¤€</w:t>
      </w:r>
    </w:p>
    <w:p>
      <w:pPr>
        <w:pStyle w:val="Almindeligtekst"/>
        <w:rPr/>
      </w:pPr>
      <w:r>
        <w:rPr/>
        <w:t>•</w:t>
      </w:r>
      <w:r>
        <w:rPr/>
        <w:t>!Ð€  ãP  ã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*C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Æ Æ ¥H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Ñ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t©</w:t>
      </w:r>
    </w:p>
    <w:p>
      <w:pPr>
        <w:pStyle w:val="Almindeligtekst"/>
        <w:rPr/>
      </w:pPr>
      <w:r>
        <w:rPr/>
        <w:t>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•</w:t>
      </w:r>
      <w:r>
        <w:rPr/>
        <w:t>!Ð€  ãP  ã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0  ã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+EÀt¦`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:V‹€¤€è</w:t>
      </w:r>
    </w:p>
    <w:p>
      <w:pPr>
        <w:pStyle w:val="Almindeligtekst"/>
        <w:rPr/>
      </w:pPr>
      <w:r>
        <w:rPr/>
        <w:t>J0  ã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*@À</w:t>
      </w:r>
    </w:p>
    <w:p>
      <w:pPr>
        <w:pStyle w:val="Almindeligtekst"/>
        <w:rPr/>
      </w:pPr>
      <w:r>
        <w:rPr/>
        <w:t>@t¦`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# )E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Ñp  ãP  Ò¤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J0  ãP  ãP  Ò¤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:V‹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€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:V‹€</w:t>
      </w:r>
    </w:p>
    <w:p>
      <w:pPr>
        <w:pStyle w:val="Almindeligteks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`Æ 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:V‹€¤€</w:t>
      </w:r>
    </w:p>
    <w:p>
      <w:pPr>
        <w:pStyle w:val="Almindeligtekst"/>
        <w:rPr/>
      </w:pPr>
      <w:r>
        <w:rPr/>
        <w:t>•</w:t>
      </w:r>
      <w:r>
        <w:rPr/>
        <w:t>¢à¥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:V‹€¤€</w:t>
      </w:r>
    </w:p>
    <w:p>
      <w:pPr>
        <w:pStyle w:val="Almindeligtekst"/>
        <w:rPr/>
      </w:pPr>
      <w:r>
        <w:rPr/>
        <w:t>•</w:t>
      </w:r>
      <w:r>
        <w:rPr/>
        <w:t>¢à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:V‹€¤€</w:t>
      </w:r>
    </w:p>
    <w:p>
      <w:pPr>
        <w:pStyle w:val="Almindeligtekst"/>
        <w:rPr/>
      </w:pPr>
      <w:r>
        <w:rPr/>
        <w:t>•</w:t>
      </w:r>
      <w:r>
        <w:rPr/>
        <w:t>¢àÆ : Ò”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@t¥(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:V‹€</w:t>
        <w:tab/>
        <w:t>ª Ó@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+EÀ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é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:V‹€¤€</w:t>
      </w:r>
    </w:p>
    <w:p>
      <w:pPr>
        <w:pStyle w:val="Almindeligtekst"/>
        <w:rPr/>
      </w:pPr>
      <w:r>
        <w:rPr/>
        <w:t>•</w:t>
      </w:r>
      <w:r>
        <w:rPr/>
        <w:t>¢à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š *E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Ñp  ã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MP</w:t>
      </w:r>
    </w:p>
    <w:p>
      <w:pPr>
        <w:pStyle w:val="Almindeligtekst"/>
        <w:rPr/>
      </w:pPr>
      <w:r>
        <w:rPr/>
        <w:t>•</w:t>
      </w:r>
      <w:r>
        <w:rPr/>
        <w:t>"à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# )E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JÑ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é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:T€è</w:t>
      </w:r>
    </w:p>
    <w:p>
      <w:pPr>
        <w:pStyle w:val="Almindeligtekst"/>
        <w:rPr/>
      </w:pPr>
      <w:r>
        <w:rPr/>
        <w:t>L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Ñ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MP</w:t>
      </w:r>
    </w:p>
    <w:p>
      <w:pPr>
        <w:pStyle w:val="Almindeligtekst"/>
        <w:rPr/>
      </w:pP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</w:p>
    <w:p>
      <w:pPr>
        <w:pStyle w:val="Almindeligtekst"/>
        <w:rPr/>
      </w:pPr>
      <w:r>
        <w:rPr/>
        <w:t>•</w:t>
      </w:r>
      <w:r>
        <w:rPr/>
        <w:t>¢àÆ : Ò”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+EÀ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éR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:V‹€è</w:t>
      </w:r>
    </w:p>
    <w:p>
      <w:pPr>
        <w:pStyle w:val="Almindeligtekst"/>
        <w:rPr/>
      </w:pPr>
      <w:r>
        <w:rPr/>
        <w:t>LÀ</w:t>
      </w:r>
    </w:p>
    <w:p>
      <w:pPr>
        <w:pStyle w:val="Almindeligtekst"/>
        <w:rPr/>
      </w:pPr>
      <w:r>
        <w:rPr/>
        <w:t>JÑp  Ò¤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# )EÀ</w:t>
      </w:r>
    </w:p>
    <w:p>
      <w:pPr>
        <w:pStyle w:val="Almindeligtekst"/>
        <w:rPr/>
      </w:pPr>
      <w:r>
        <w:rPr/>
        <w:t>JÑp  ã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G@:R‹€</w:t>
      </w:r>
    </w:p>
    <w:p>
      <w:pPr>
        <w:pStyle w:val="Almindeligtekst"/>
        <w:rPr/>
      </w:pPr>
      <w:r>
        <w:rPr/>
        <w:t>•</w:t>
      </w:r>
      <w:r>
        <w:rPr/>
        <w:t>¢à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Ž€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@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&amp;¨</w:t>
      </w:r>
    </w:p>
    <w:p>
      <w:pPr>
        <w:pStyle w:val="Almindeligtekst"/>
        <w:rPr/>
      </w:pPr>
      <w:r>
        <w:rPr/>
        <w:t>J‘p  Ò¤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&amp;¨</w:t>
      </w:r>
    </w:p>
    <w:p>
      <w:pPr>
        <w:pStyle w:val="Almindeligtekst"/>
        <w:rPr/>
      </w:pPr>
      <w:r>
        <w:rPr/>
        <w:t>J‘p  ã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MP</w:t>
      </w:r>
    </w:p>
    <w:p>
      <w:pPr>
        <w:pStyle w:val="Almindeligtekst"/>
        <w:rPr/>
      </w:pPr>
      <w:r>
        <w:rPr/>
        <w:t>•</w:t>
      </w:r>
      <w:r>
        <w:rPr/>
        <w:t>"àÆ ¥h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MP</w:t>
      </w:r>
    </w:p>
    <w:p>
      <w:pPr>
        <w:pStyle w:val="Almindeligtekst"/>
        <w:rPr/>
      </w:pPr>
      <w:r>
        <w:rPr/>
        <w:t>•</w:t>
      </w:r>
      <w:r>
        <w:rPr/>
        <w:t>"à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# 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Ñp  ã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G@: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:V‹€</w:t>
      </w:r>
    </w:p>
    <w:p>
      <w:pPr>
        <w:pStyle w:val="Almindeligtekst"/>
        <w:rPr/>
      </w:pPr>
      <w:r>
        <w:rPr/>
        <w:t>‚</w:t>
      </w:r>
      <w:r>
        <w:rPr/>
        <w:t>$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# )E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Ñp  ã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Ð</w:t>
      </w:r>
    </w:p>
    <w:p>
      <w:pPr>
        <w:pStyle w:val="Almindeligtekst"/>
        <w:rPr/>
      </w:pPr>
      <w:r>
        <w:rPr/>
        <w:t>”</w:t>
      </w:r>
      <w:r>
        <w:rPr/>
        <w:t>¢à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:V‹€¤€</w:t>
      </w:r>
    </w:p>
    <w:p>
      <w:pPr>
        <w:pStyle w:val="Almindeligtekst"/>
        <w:rPr/>
      </w:pPr>
      <w:r>
        <w:rPr/>
        <w:t>•</w:t>
      </w:r>
      <w:r>
        <w:rPr/>
        <w:t>¢àÆ : Ò”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@t¥(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:V‹€¤€è</w:t>
      </w:r>
    </w:p>
    <w:p>
      <w:pPr>
        <w:pStyle w:val="Almindeligtekst"/>
        <w:rPr/>
      </w:pPr>
      <w:r>
        <w:rPr/>
        <w:t>JQp  ã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Ñp  ã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</w:p>
    <w:p>
      <w:pPr>
        <w:pStyle w:val="Almindeligtekst"/>
        <w:rPr/>
      </w:pPr>
      <w:r>
        <w:rPr/>
        <w:t>JÑp  ãP  ãP  Ò´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:V‹€¤€¤€</w:t>
      </w:r>
    </w:p>
    <w:p>
      <w:pPr>
        <w:pStyle w:val="Almindeligtekst"/>
        <w:rPr/>
      </w:pPr>
      <w:r>
        <w:rPr/>
        <w:t>•</w:t>
      </w:r>
      <w:r>
        <w:rPr/>
        <w:t>¢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&amp;Ø€P]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+EÀt¦`mˆQp  ã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t¥(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 :V‹€¤€è</w:t>
      </w:r>
    </w:p>
    <w:p>
      <w:pPr>
        <w:pStyle w:val="Almindeligtekst"/>
        <w:rPr/>
      </w:pPr>
      <w:r>
        <w:rPr/>
        <w:t>J€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+EÀt¦`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# )E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Ñ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MP</w:t>
      </w:r>
    </w:p>
    <w:p>
      <w:pPr>
        <w:pStyle w:val="Almindeligtekst"/>
        <w:rPr/>
      </w:pPr>
      <w:r>
        <w:rPr/>
        <w:t>•</w:t>
      </w:r>
      <w:r>
        <w:rPr/>
        <w:t>"àÆ 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š 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</w:p>
    <w:p>
      <w:pPr>
        <w:pStyle w:val="Almindeligtekst"/>
        <w:rPr/>
      </w:pPr>
      <w:r>
        <w:rPr/>
        <w:t>JÑp 5@: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 :V‹€è</w:t>
      </w:r>
    </w:p>
    <w:p>
      <w:pPr>
        <w:pStyle w:val="Almindeligtekst"/>
        <w:rPr/>
      </w:pPr>
      <w:r>
        <w:rPr/>
        <w:t>JP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€éZ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Ð</w:t>
      </w:r>
    </w:p>
    <w:p>
      <w:pPr>
        <w:pStyle w:val="Almindeligtekst"/>
        <w:rPr/>
      </w:pPr>
      <w:r>
        <w:rPr/>
        <w:t>™€</w:t>
      </w:r>
      <w:r>
        <w:rPr/>
        <w:t>¤€</w:t>
      </w:r>
    </w:p>
    <w:p>
      <w:pPr>
        <w:pStyle w:val="Almindeligtekst"/>
        <w:rPr/>
      </w:pPr>
      <w:r>
        <w:rPr/>
        <w:t>•</w:t>
      </w:r>
      <w:r>
        <w:rPr/>
        <w:t xml:space="preserve">¡ÐÀ  ã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é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è</w:t>
      </w:r>
    </w:p>
    <w:p>
      <w:pPr>
        <w:pStyle w:val="Almindeligtekst"/>
        <w:rPr/>
      </w:pPr>
      <w:r>
        <w:rPr/>
        <w:t>LÀ</w:t>
      </w:r>
    </w:p>
    <w:p>
      <w:pPr>
        <w:pStyle w:val="Almindeligtekst"/>
        <w:rPr/>
      </w:pPr>
      <w:r>
        <w:rPr/>
        <w:t xml:space="preserve">JÑp  ã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é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 :V‹€¤€</w:t>
      </w:r>
    </w:p>
    <w:p>
      <w:pPr>
        <w:pStyle w:val="Almindeligtekst"/>
        <w:rPr/>
      </w:pPr>
      <w:r>
        <w:rPr/>
        <w:t>•</w:t>
      </w:r>
      <w:r>
        <w:rPr/>
        <w:t>¢àÆ j€t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KPÀ  ã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G@:R‹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# *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Ñ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Ð</w:t>
      </w:r>
    </w:p>
    <w:p>
      <w:pPr>
        <w:pStyle w:val="Almindeligtekst"/>
        <w:rPr/>
      </w:pPr>
      <w:r>
        <w:rPr/>
        <w:t>™€</w:t>
      </w:r>
    </w:p>
    <w:p>
      <w:pPr>
        <w:pStyle w:val="Almindeligtekst"/>
        <w:rPr/>
      </w:pPr>
      <w:r>
        <w:rPr/>
        <w:t>•</w:t>
      </w:r>
      <w:r>
        <w:rPr/>
        <w:t>¢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Ž€t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+EÀt¥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¤€è</w:t>
      </w:r>
    </w:p>
    <w:p>
      <w:pPr>
        <w:pStyle w:val="Almindeligtekst"/>
        <w:rPr/>
      </w:pPr>
      <w:r>
        <w:rPr/>
        <w:t>JQp `kf¡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¶h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# +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JÑ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G@: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 :V‹€¤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: Ò”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@t¥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•</w:t>
      </w:r>
      <w:r>
        <w:rPr/>
        <w:t>¢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Ž€t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@t</w:t>
        <w:softHyphen/>
      </w:r>
    </w:p>
    <w:p>
      <w:pPr>
        <w:pStyle w:val="Almindeligtekst"/>
        <w:rPr/>
      </w:pP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•</w:t>
      </w:r>
      <w:r>
        <w:rPr/>
        <w:t xml:space="preserve">¡ÐÀ  ã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é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 :V‹€¤€¤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 :V‹€¤€¤€</w:t>
      </w:r>
    </w:p>
    <w:p>
      <w:pPr>
        <w:pStyle w:val="Almindeligtekst"/>
        <w:rPr/>
      </w:pPr>
      <w:r>
        <w:rPr/>
        <w:t>•</w:t>
      </w:r>
      <w:r>
        <w:rPr/>
        <w:t>¢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€éZ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+C¡€Æ Æ : Ò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 xml:space="preserve">K€  ã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éJ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</w:p>
    <w:p>
      <w:pPr>
        <w:pStyle w:val="Almindeligtekst"/>
        <w:rPr/>
      </w:pPr>
      <w:r>
        <w:rPr/>
        <w:t>•</w:t>
      </w:r>
      <w:r>
        <w:rPr/>
        <w:t>¢àÆ : Ò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</w:p>
    <w:p>
      <w:pPr>
        <w:pStyle w:val="Almindeligtekst"/>
        <w:rPr/>
      </w:pPr>
      <w:r>
        <w:rPr/>
        <w:t xml:space="preserve">JÑ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é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 :V‹€¤€</w:t>
      </w:r>
    </w:p>
    <w:p>
      <w:pPr>
        <w:pStyle w:val="Almindeligtekst"/>
        <w:rPr/>
      </w:pPr>
      <w:r>
        <w:rPr/>
        <w:t>–</w:t>
      </w:r>
      <w:r>
        <w:rPr/>
        <w:t>¡€: Ò”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€  ã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@t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+C¡€Æ Æ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</w:p>
    <w:p>
      <w:pPr>
        <w:pStyle w:val="Almindeligtekst"/>
        <w:rPr/>
      </w:pPr>
      <w:r>
        <w:rPr/>
        <w:t>•</w:t>
      </w:r>
      <w:r>
        <w:rPr/>
        <w:t>¢àÆ Æ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</w:p>
    <w:p>
      <w:pPr>
        <w:pStyle w:val="Almindeligtekst"/>
        <w:rPr/>
      </w:pPr>
      <w:r>
        <w:rPr/>
        <w:t>•</w:t>
      </w:r>
      <w:r>
        <w:rPr/>
        <w:t>¢à: Ó0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t¦`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# 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MP</w:t>
      </w:r>
    </w:p>
    <w:p>
      <w:pPr>
        <w:pStyle w:val="Almindeligtekst"/>
        <w:rPr/>
      </w:pP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Æ 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š +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JÑp  ã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 :V‹€</w:t>
      </w:r>
    </w:p>
    <w:p>
      <w:pPr>
        <w:pStyle w:val="Almindeligtekst"/>
        <w:rPr/>
      </w:pPr>
      <w:r>
        <w:rPr/>
        <w:t>–</w:t>
      </w:r>
      <w:r>
        <w:rPr/>
        <w:t>¡€: Ó0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@t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t¥8€  ã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G@: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</w:p>
    <w:p>
      <w:pPr>
        <w:pStyle w:val="Almindeligtekst"/>
        <w:rPr/>
      </w:pPr>
      <w:r>
        <w:rPr/>
        <w:t>•</w:t>
      </w:r>
      <w:r>
        <w:rPr/>
        <w:t xml:space="preserve">¢àÆ : Ò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Ð</w:t>
      </w:r>
    </w:p>
    <w:p>
      <w:pPr>
        <w:pStyle w:val="Almindeligtekst"/>
        <w:rPr/>
      </w:pPr>
      <w:r>
        <w:rPr/>
        <w:t>”</w:t>
      </w:r>
      <w:r>
        <w:rPr/>
        <w:t xml:space="preserve">¡ÐÀ  ãP  ãP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MP</w:t>
      </w:r>
    </w:p>
    <w:p>
      <w:pPr>
        <w:pStyle w:val="Almindeligtekst"/>
        <w:rPr/>
      </w:pPr>
      <w:r>
        <w:rPr/>
        <w:t>•</w:t>
      </w:r>
      <w:r>
        <w:rPr/>
        <w:t>"à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&amp;¨</w:t>
      </w:r>
    </w:p>
    <w:p>
      <w:pPr>
        <w:pStyle w:val="Almindeligtekst"/>
        <w:rPr/>
      </w:pPr>
      <w:r>
        <w:rPr/>
        <w:t>JÐ€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T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 :V‹€</w:t>
        <w:tab/>
        <w:t xml:space="preserve">ª Ó@  ãP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@t</w:t>
        <w:softHyphen/>
      </w:r>
    </w:p>
    <w:p>
      <w:pPr>
        <w:pStyle w:val="Almindeligtekst"/>
        <w:rPr/>
      </w:pP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è</w:t>
      </w:r>
    </w:p>
    <w:p>
      <w:pPr>
        <w:pStyle w:val="Almindeligtekst"/>
        <w:rPr/>
      </w:pPr>
      <w:r>
        <w:rPr/>
        <w:t>L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K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éJt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G@:T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</w:p>
    <w:p>
      <w:pPr>
        <w:pStyle w:val="Almindeligtekst"/>
        <w:rPr/>
      </w:pPr>
      <w:r>
        <w:rPr/>
        <w:t>•</w:t>
      </w:r>
      <w:r>
        <w:rPr/>
        <w:t>§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t¥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éZ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•</w:t>
      </w:r>
      <w:r>
        <w:rPr/>
        <w:t>¢à: Ò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JÑ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é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# )C¡€Æ Æ ¥h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G@: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</w:p>
    <w:p>
      <w:pPr>
        <w:pStyle w:val="Almindeligtekst"/>
        <w:rPr/>
      </w:pPr>
      <w:r>
        <w:rPr/>
        <w:t>•</w:t>
      </w:r>
      <w:r>
        <w:rPr/>
        <w:t>¢à: Ò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t¦`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éZt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G@:T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Æ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:V‹€è</w:t>
      </w:r>
    </w:p>
    <w:p>
      <w:pPr>
        <w:pStyle w:val="Almindeligtekst"/>
        <w:rPr/>
      </w:pPr>
      <w:r>
        <w:rPr/>
        <w:t>LÀ</w:t>
      </w:r>
    </w:p>
    <w:p>
      <w:pPr>
        <w:pStyle w:val="Almindeligtekst"/>
        <w:rPr/>
      </w:pPr>
      <w:r>
        <w:rPr/>
        <w:t xml:space="preserve">K€  ãP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t</w:t>
        <w:softHyphen/>
        <w:t>: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# 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K€  ãP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G@:T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: Ò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t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è"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&lt;</w:t>
      </w:r>
    </w:p>
    <w:p>
      <w:pPr>
        <w:pStyle w:val="Almindeligtekst"/>
        <w:rPr/>
      </w:pPr>
      <w:r>
        <w:rPr/>
        <w:t>€</w:t>
      </w:r>
      <w:r>
        <w:rPr/>
        <w:t>è</w:t>
      </w:r>
    </w:p>
    <w:p>
      <w:pPr>
        <w:pStyle w:val="Almindeligtekst"/>
        <w:rPr/>
      </w:pPr>
      <w:r>
        <w:rPr/>
        <w:t xml:space="preserve">J€  ãP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MP</w:t>
      </w:r>
    </w:p>
    <w:p>
      <w:pPr>
        <w:pStyle w:val="Almindeligtekst"/>
        <w:rPr/>
      </w:pPr>
      <w:r>
        <w:rPr/>
        <w:t>•</w:t>
      </w:r>
      <w:r>
        <w:rPr/>
        <w:t>"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:V‹€¤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: Ó0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t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Ð</w:t>
      </w:r>
    </w:p>
    <w:p>
      <w:pPr>
        <w:pStyle w:val="Almindeligtekst"/>
        <w:rPr/>
      </w:pPr>
      <w:r>
        <w:rPr/>
        <w:t>•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Æ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:V‹€</w:t>
      </w:r>
    </w:p>
    <w:p>
      <w:pPr>
        <w:pStyle w:val="Almindeligtekst"/>
        <w:rPr/>
      </w:pPr>
      <w:r>
        <w:rPr/>
        <w:t>‚</w:t>
      </w:r>
      <w:r>
        <w:rPr/>
        <w:t>$àÆ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</w:p>
    <w:p>
      <w:pPr>
        <w:pStyle w:val="Almindeligtekst"/>
        <w:rPr/>
      </w:pPr>
      <w:r>
        <w:rPr/>
        <w:t>‚</w:t>
      </w:r>
      <w:r>
        <w:rPr/>
        <w:t>$à: Ò”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t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Ð</w:t>
      </w:r>
    </w:p>
    <w:p>
      <w:pPr>
        <w:pStyle w:val="Almindeligtekst"/>
        <w:rPr/>
      </w:pPr>
      <w:r>
        <w:rPr/>
        <w:t>•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Æ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&amp;¨</w:t>
      </w:r>
    </w:p>
    <w:p>
      <w:pPr>
        <w:pStyle w:val="Almindeligtekst"/>
        <w:rPr/>
      </w:pP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</w:p>
    <w:p>
      <w:pPr>
        <w:pStyle w:val="Almindeligtekst"/>
        <w:rPr/>
      </w:pPr>
      <w:r>
        <w:rPr/>
        <w:t xml:space="preserve">K€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t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T¥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&amp;¨</w:t>
      </w:r>
    </w:p>
    <w:p>
      <w:pPr>
        <w:pStyle w:val="Almindeligtekst"/>
        <w:rPr/>
      </w:pPr>
      <w:r>
        <w:rPr/>
        <w:t>J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è</w:t>
      </w:r>
    </w:p>
    <w:p>
      <w:pPr>
        <w:pStyle w:val="Almindeligtekst"/>
        <w:rPr/>
      </w:pPr>
      <w:r>
        <w:rPr/>
        <w:t>Kp  Ò´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t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t¦`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è</w:t>
      </w:r>
    </w:p>
    <w:p>
      <w:pPr>
        <w:pStyle w:val="Almindeligtekst"/>
        <w:rPr/>
      </w:pPr>
      <w:r>
        <w:rPr/>
        <w:t xml:space="preserve">J€  ãP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t</w:t>
        <w:softHyphen/>
      </w:r>
    </w:p>
    <w:p>
      <w:pPr>
        <w:pStyle w:val="Almindeligtekst"/>
        <w:rPr/>
      </w:pP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¥h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Æ : Ò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t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+EÀ</w:t>
      </w:r>
    </w:p>
    <w:p>
      <w:pPr>
        <w:pStyle w:val="Almindeligtekst"/>
        <w:rPr/>
      </w:pPr>
      <w:r>
        <w:rPr/>
        <w:t xml:space="preserve">Ap  ãP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t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K€  ãP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t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K€  ãP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t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K€  ãP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t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K€  ãP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t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K€  ã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é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#h</w:t>
      </w:r>
    </w:p>
    <w:p>
      <w:pPr>
        <w:pStyle w:val="Almindeligtekst"/>
        <w:rPr/>
      </w:pPr>
      <w:r>
        <w:rPr/>
        <w:t>N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Ö£@:@: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t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Ð</w:t>
      </w:r>
    </w:p>
    <w:p>
      <w:pPr>
        <w:pStyle w:val="Almindeligtekst"/>
        <w:rPr/>
      </w:pPr>
      <w:r>
        <w:rPr/>
        <w:t>™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 ª°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MP</w:t>
      </w:r>
    </w:p>
    <w:p>
      <w:pPr>
        <w:pStyle w:val="Almindeligtekst"/>
        <w:rPr/>
      </w:pP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Æ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š 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,C¤àÆ : Ò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t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Ð</w:t>
      </w:r>
    </w:p>
    <w:p>
      <w:pPr>
        <w:pStyle w:val="Almindeligtekst"/>
        <w:rPr/>
      </w:pPr>
      <w:r>
        <w:rPr/>
        <w:t>•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Æ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Æ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Æ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Æ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Æ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Æ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Æ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 ª°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@t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é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:“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Æ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</w:p>
    <w:p>
      <w:pPr>
        <w:pStyle w:val="Almindeligtekst"/>
        <w:rPr/>
      </w:pPr>
      <w:r>
        <w:rPr/>
        <w:t>‚</w:t>
      </w:r>
      <w:r>
        <w:rPr/>
        <w:t>$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éb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</w:p>
    <w:p>
      <w:pPr>
        <w:pStyle w:val="Almindeligtekst"/>
        <w:rPr/>
      </w:pPr>
      <w:r>
        <w:rPr/>
        <w:t>AU`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:“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Æ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# *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€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G@:T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Æ j€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K€  ãP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T¥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ab/>
        <w:t xml:space="preserve">ª Ó@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[F›T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Ð</w:t>
      </w:r>
    </w:p>
    <w:p>
      <w:pPr>
        <w:pStyle w:val="Almindeligtekst"/>
        <w:rPr/>
      </w:pPr>
      <w:r>
        <w:rPr/>
        <w:t>•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Æ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# 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</w:p>
    <w:p>
      <w:pPr>
        <w:pStyle w:val="Almindeligtekst"/>
        <w:rPr/>
      </w:pPr>
      <w:r>
        <w:rPr/>
        <w:t>AU`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Æ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Æ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Æ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Æ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éb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</w:p>
    <w:p>
      <w:pPr>
        <w:pStyle w:val="Almindeligtekst"/>
        <w:rPr/>
      </w:pPr>
      <w:r>
        <w:rPr/>
        <w:t xml:space="preserve">Ap  ãP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t±</w:t>
      </w:r>
    </w:p>
    <w:p>
      <w:pPr>
        <w:pStyle w:val="Almindeligtekst"/>
        <w:rPr/>
      </w:pPr>
      <w:r>
        <w:rPr/>
        <w:t>“€</w:t>
      </w:r>
      <w:r>
        <w:rPr/>
        <w:t>¤€¤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: Ó0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Ap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t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Ap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Ap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t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€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t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K€  ãP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€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t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€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t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€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t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€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t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€  ãP  ÒÄ: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</w:p>
    <w:p>
      <w:pPr>
        <w:pStyle w:val="Almindeligtekst"/>
        <w:rPr/>
      </w:pPr>
      <w:r>
        <w:rPr/>
        <w:t>‚</w:t>
      </w:r>
      <w:r>
        <w:rPr/>
        <w:t>$àÆ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:X‡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é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Æ Æ ¥ˆt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t±</w:t>
      </w:r>
    </w:p>
    <w:p>
      <w:pPr>
        <w:pStyle w:val="Almindeligtekst"/>
        <w:rPr/>
      </w:pPr>
      <w:r>
        <w:rPr/>
        <w:t>“€</w:t>
      </w:r>
      <w:r>
        <w:rPr/>
        <w:t>¤€¤€</w:t>
      </w:r>
    </w:p>
    <w:p>
      <w:pPr>
        <w:pStyle w:val="Almindeligtekst"/>
        <w:rPr/>
      </w:pPr>
      <w:r>
        <w:rPr/>
        <w:t>–</w:t>
      </w:r>
      <w:r>
        <w:rPr/>
        <w:t>!Òp  ãP  ãP  ÒÄ: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</w:p>
    <w:p>
      <w:pPr>
        <w:pStyle w:val="Almindeligtekst"/>
        <w:rPr/>
      </w:pPr>
      <w:r>
        <w:rPr/>
        <w:t>–</w:t>
      </w:r>
      <w:r>
        <w:rPr/>
        <w:t>¡€Æ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‚</w:t>
      </w:r>
      <w:r>
        <w:rPr/>
        <w:t>$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éb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</w:p>
    <w:p>
      <w:pPr>
        <w:pStyle w:val="Almindeligtekst"/>
        <w:rPr/>
      </w:pPr>
      <w:r>
        <w:rPr/>
        <w:t xml:space="preserve">KPÀ  ãP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Ap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é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éb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,C¤àÆ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</w:p>
    <w:p>
      <w:pPr>
        <w:pStyle w:val="Almindeligtekst"/>
        <w:rPr/>
      </w:pPr>
      <w:r>
        <w:rPr/>
        <w:t>‚</w:t>
      </w:r>
      <w:r>
        <w:rPr/>
        <w:t>$àÆ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‚</w:t>
      </w:r>
      <w:r>
        <w:rPr/>
        <w:t>$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Æ 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:X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Æ 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</w:p>
    <w:p>
      <w:pPr>
        <w:pStyle w:val="Almindeligtekst"/>
        <w:rPr/>
      </w:pPr>
      <w:r>
        <w:rPr/>
        <w:t>–</w:t>
      </w:r>
      <w:r>
        <w:rPr/>
        <w:t>¡€Æ Æ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¡€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¡€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'U€¤€¤€</w:t>
      </w:r>
    </w:p>
    <w:p>
      <w:pPr>
        <w:pStyle w:val="Almindeligtekst"/>
        <w:rPr/>
      </w:pPr>
      <w:r>
        <w:rPr/>
        <w:t>–</w:t>
      </w:r>
      <w:r>
        <w:rPr/>
        <w:t>¡€Æ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</w:p>
    <w:p>
      <w:pPr>
        <w:pStyle w:val="Almindeligtekst"/>
        <w:rPr/>
      </w:pPr>
      <w:r>
        <w:rPr/>
        <w:t>–</w:t>
      </w:r>
      <w:r>
        <w:rPr/>
        <w:t>¡€Æ Æ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–</w:t>
      </w:r>
      <w:r>
        <w:rPr/>
        <w:t>!Òp  ãP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@t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K€  ãP  ãP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</w:p>
    <w:p>
      <w:pPr>
        <w:pStyle w:val="Almindeligtekst"/>
        <w:rPr/>
      </w:pPr>
      <w:r>
        <w:rPr/>
        <w:t xml:space="preserve">KPÀ  ãP  ãP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Ap  ãP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,C¤àÆ 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</w:p>
    <w:p>
      <w:pPr>
        <w:pStyle w:val="Almindeligtekst"/>
        <w:rPr/>
      </w:pPr>
      <w:r>
        <w:rPr/>
        <w:t>–</w:t>
      </w:r>
      <w:r>
        <w:rPr/>
        <w:t>¡€Æ Æ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‚</w:t>
      </w:r>
      <w:r>
        <w:rPr/>
        <w:t>$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Æ 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¡€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¡€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¡€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¡€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¡€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¡€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¡€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¡€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¡€Ü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¨@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</w:p>
    <w:p>
      <w:pPr>
        <w:pStyle w:val="Almindeligtekst"/>
        <w:rPr/>
      </w:pPr>
      <w:r>
        <w:rPr/>
        <w:t>AU`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¡€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¡€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–</w:t>
      </w:r>
      <w:r>
        <w:rPr/>
        <w:t>¡€Æ 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¡€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–</w:t>
      </w:r>
      <w:r>
        <w:rPr/>
        <w:t>¡€Æ 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–</w:t>
      </w:r>
      <w:r>
        <w:rPr/>
        <w:t>¡€Æ 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–</w:t>
      </w:r>
      <w:r>
        <w:rPr/>
        <w:t>¡€Æ  ª°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© 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–</w:t>
      </w:r>
      <w:r>
        <w:rPr/>
        <w:t>¡€ ª°  ãP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</w:p>
    <w:p>
      <w:pPr>
        <w:pStyle w:val="Almindeligtekst"/>
        <w:rPr/>
      </w:pPr>
      <w:r>
        <w:rPr/>
        <w:t>A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‚</w:t>
      </w:r>
      <w:r>
        <w:rPr/>
        <w:t>$àÆ Æ ¥¨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‚</w:t>
      </w:r>
      <w:r>
        <w:rPr/>
        <w:t>$àÆ 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‚</w:t>
      </w:r>
      <w:r>
        <w:rPr/>
        <w:t>$à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‚</w:t>
      </w:r>
      <w:r>
        <w:rPr/>
        <w:t>$àÆ 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‚</w:t>
      </w:r>
      <w:r>
        <w:rPr/>
        <w:t>$àÆ 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‚</w:t>
      </w:r>
      <w:r>
        <w:rPr/>
        <w:t>$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‚</w:t>
      </w:r>
      <w:r>
        <w:rPr/>
        <w:t>$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‚</w:t>
      </w:r>
      <w:r>
        <w:rPr/>
        <w:t>$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‚</w:t>
      </w:r>
      <w:r>
        <w:rPr/>
        <w:t>$à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‚</w:t>
      </w:r>
      <w:r>
        <w:rPr/>
        <w:t>$à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‚</w:t>
      </w:r>
      <w:r>
        <w:rPr/>
        <w:t>$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‚</w:t>
      </w:r>
      <w:r>
        <w:rPr/>
        <w:t>$à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‚</w:t>
      </w:r>
      <w:r>
        <w:rPr/>
        <w:t>$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‚</w:t>
      </w:r>
      <w:r>
        <w:rPr/>
        <w:t>$à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‚</w:t>
      </w:r>
      <w:r>
        <w:rPr/>
        <w:t>$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‚</w:t>
      </w:r>
      <w:r>
        <w:rPr/>
        <w:t>$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‚</w:t>
      </w:r>
      <w:r>
        <w:rPr/>
        <w:t>$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‚</w:t>
      </w:r>
      <w:r>
        <w:rPr/>
        <w:t>$à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‚</w:t>
      </w:r>
      <w:r>
        <w:rPr/>
        <w:t>$à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‚</w:t>
      </w:r>
      <w:r>
        <w:rPr/>
        <w:t>$à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‚</w:t>
      </w:r>
      <w:r>
        <w:rPr/>
        <w:t>$à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‚</w:t>
      </w:r>
      <w:r>
        <w:rPr/>
        <w:t>$à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‚</w:t>
      </w:r>
      <w:r>
        <w:rPr/>
        <w:t>$à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‚</w:t>
      </w:r>
      <w:r>
        <w:rPr/>
        <w:t>$à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‚</w:t>
      </w:r>
      <w:r>
        <w:rPr/>
        <w:t>$à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-”Mu0 lšê€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‚</w:t>
      </w:r>
      <w:r>
        <w:rPr/>
        <w:t>$à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‚</w:t>
      </w:r>
      <w:r>
        <w:rPr/>
        <w:t>$à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T¡6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</w:p>
    <w:p>
      <w:pPr>
        <w:pStyle w:val="Almindeligtekst"/>
        <w:rPr/>
      </w:pPr>
      <w:r>
        <w:rPr/>
        <w:t>‚</w:t>
      </w:r>
      <w:r>
        <w:rPr/>
        <w:t>$à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‚</w:t>
      </w:r>
      <w:r>
        <w:rPr/>
        <w:t>$à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:‡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¤€¤€¤€</w:t>
      </w:r>
    </w:p>
    <w:p>
      <w:pPr>
        <w:pStyle w:val="Almindeligtekst"/>
        <w:rPr/>
      </w:pPr>
      <w:r>
        <w:rPr/>
        <w:t>‚</w:t>
      </w:r>
      <w:r>
        <w:rPr/>
        <w:t>$à¡J 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Cª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ÐD: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‚</w:t>
      </w:r>
      <w:r>
        <w:rPr/>
        <w:t>$àÆ ¡J 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‚</w:t>
      </w:r>
      <w:r>
        <w:rPr/>
        <w:t>$à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‚</w:t>
      </w:r>
      <w:r>
        <w:rPr/>
        <w:t>$àÆ Æ  ˆu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U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@t</w:t>
      </w:r>
    </w:p>
    <w:p>
      <w:pPr>
        <w:pStyle w:val="Almindeligtekst"/>
        <w:rPr/>
      </w:pPr>
      <w:r>
        <w:rPr/>
        <w:t>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U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U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 ª°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Cª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U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 ª°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U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 ª°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 ,LdÔ”Õ`š°‘*U®]ÀÖ´v ÉeOF»€</w:t>
        <w:tab/>
        <w:t>’·C‹F0j</w:t>
        <w:softHyphen/>
        <w:t>Oö</w:t>
      </w:r>
    </w:p>
    <w:p>
      <w:pPr>
        <w:pStyle w:val="Almindeligtekst"/>
        <w:rPr/>
      </w:pPr>
      <w:r>
        <w:rPr/>
        <w:t>È-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 &amp;ªæh‹²F¥Ok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€š¬ˆV$jPÑ.àj¸x«S%,kÈ-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 &amp;©</w:t>
      </w:r>
    </w:p>
    <w:p>
      <w:pPr>
        <w:pStyle w:val="Almindeligtekst"/>
        <w:rPr/>
      </w:pPr>
      <w:r>
        <w:rPr/>
        <w:t>‹</w:t>
      </w:r>
      <w:r>
        <w:rPr/>
        <w:t>j˜ð\5¼»€</w:t>
        <w:tab/>
        <w:t>©°ñYOKâ]ÀÕ-´&lt; wH-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 &amp;©iŠÁ|Apr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 &amp;©h…°¾ãt:Ö1ä»€</w:t>
        <w:tab/>
        <w:t>ª0ô…cIä¬$ÁËøä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T2èvA</w:t>
      </w:r>
    </w:p>
    <w:p>
      <w:pPr>
        <w:pStyle w:val="Almindeligtekst"/>
        <w:rPr/>
      </w:pPr>
      <w:r>
        <w:rPr/>
        <w:t>Î§_’‹ñÜEþ—p  5RN4^Ï|è%ìŒŸò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 &amp;ª:Ó´sgæÁý§"WÎZ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@L”TñêTÏþ</w:t>
        <w:tab/>
        <w:t>ND£¤»€</w:t>
        <w:tab/>
        <w:t>¬</w:t>
      </w:r>
    </w:p>
    <w:p>
      <w:pPr>
        <w:pStyle w:val="Almindeligtekst"/>
        <w:rPr/>
      </w:pPr>
      <w:r>
        <w:rPr/>
        <w:t>]Hïã±œà”äJ:K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€šÐê©</w:t>
        <w:noBreakHyphen/>
        <w:t>žF#œœˆ%JAj°  5±t§x0Ÿ¤'"‘.àiB‡NCò‡Æt†‰=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 &amp;fDSˆ¿D 9äEò)ªÀÍ</w:t>
        <w:tab/>
        <w:t>²9ãQèAH‹ƒ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</w:p>
    <w:p>
      <w:pPr>
        <w:pStyle w:val="Almindeligtekst"/>
        <w:rPr/>
      </w:pPr>
      <w:r>
        <w:rPr/>
        <w:t>‘</w:t>
      </w:r>
      <w:r>
        <w:rPr/>
        <w:t>éÄ]</w:t>
      </w:r>
    </w:p>
    <w:p>
      <w:pPr>
        <w:pStyle w:val="Almindeligtekst"/>
        <w:rPr/>
      </w:pPr>
      <w:r>
        <w:rPr/>
        <w:t>Á¤$EÃ”Œ€éN"èh6</w:t>
      </w:r>
    </w:p>
    <w:p>
      <w:pPr>
        <w:pStyle w:val="Almindeligtekst"/>
        <w:rPr/>
      </w:pPr>
      <w:r>
        <w:rPr/>
        <w:t>§¢</w:t>
      </w:r>
    </w:p>
    <w:p>
      <w:pPr>
        <w:pStyle w:val="Almindeligtekst"/>
        <w:rPr/>
      </w:pPr>
      <w:r>
        <w:rPr/>
        <w:t>$X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SZ9²/€ƒ’zrœ»€</w:t>
        <w:tab/>
        <w:t>©úºSþÑ a)Äb’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 &amp;§êéM¢ø&lt;Æ£¤ˆRZ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@MOª¥6‹Ú0(œˆR]ÀÕ=#Óh¦Ï@êDBmqÀÕ=*:9¹Àp7î&gt;…)ªÀÔØqãŸÇ</w:t>
      </w:r>
    </w:p>
    <w:p>
      <w:pPr>
        <w:pStyle w:val="Almindeligtekst"/>
        <w:rPr/>
      </w:pPr>
      <w:r>
        <w:rPr/>
        <w:t>‚</w:t>
      </w:r>
      <w:r>
        <w:rPr/>
        <w:t>7¤ð¤»€</w:t>
        <w:tab/>
        <w:t>ªDHð'‚</w:t>
        <w:tab/>
        <w:t>¤</w:t>
      </w:r>
    </w:p>
    <w:p>
      <w:pPr>
        <w:pStyle w:val="Almindeligtekst"/>
        <w:rPr/>
      </w:pPr>
      <w:r>
        <w:rPr/>
        <w:t>µ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T9´2Ž(” ³ðEêU€</w:t>
        <w:tab/>
        <w:t>©Ã‚P-¤¨t: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@MhSc@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 $*™(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U€¤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Æ  ª°  ãP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U€¤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`ˆ</w:t>
      </w:r>
    </w:p>
    <w:p>
      <w:pPr>
        <w:pStyle w:val="Almindeligtekst"/>
        <w:rPr/>
      </w:pPr>
      <w:r>
        <w:rPr/>
        <w:t>€</w:t>
      </w:r>
      <w:r>
        <w:rPr/>
        <w:t>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Æ  ª°  ãP  ãP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U€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@endstream</w:t>
      </w:r>
    </w:p>
    <w:p>
      <w:pPr>
        <w:pStyle w:val="Almindeligtekst"/>
        <w:rPr/>
      </w:pPr>
      <w:r>
        <w:rPr/>
        <w:t>endobj</w:t>
      </w:r>
    </w:p>
    <w:p>
      <w:pPr>
        <w:pStyle w:val="Almindeligtekst"/>
        <w:rPr/>
      </w:pPr>
      <w:r>
        <w:rPr/>
        <w:t>20 0 obj</w:t>
      </w:r>
    </w:p>
    <w:p>
      <w:pPr>
        <w:pStyle w:val="Almindeligtekst"/>
        <w:rPr/>
      </w:pPr>
      <w:r>
        <w:rPr/>
        <w:t>&lt;&lt;/Length 21 0 R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stream</w:t>
      </w:r>
    </w:p>
    <w:p>
      <w:pPr>
        <w:pStyle w:val="Almindeligtekst"/>
        <w:rPr/>
      </w:pPr>
      <w:r>
        <w:rPr/>
        <w:t>0.24 0 0 0.24 0 0 cm</w:t>
      </w:r>
    </w:p>
    <w:p>
      <w:pPr>
        <w:pStyle w:val="Almindeligtekst"/>
        <w:rPr/>
      </w:pPr>
      <w:r>
        <w:rPr/>
        <w:t>q</w:t>
      </w:r>
    </w:p>
    <w:p>
      <w:pPr>
        <w:pStyle w:val="Almindeligtekst"/>
        <w:rPr/>
      </w:pPr>
      <w:r>
        <w:rPr/>
        <w:t>1 0 0 1 0 0 cm</w:t>
      </w:r>
    </w:p>
    <w:p>
      <w:pPr>
        <w:pStyle w:val="Almindeligtekst"/>
        <w:rPr/>
      </w:pPr>
      <w:r>
        <w:rPr/>
        <w:t>2496 0 0 3508 0 0 cm</w:t>
      </w:r>
    </w:p>
    <w:p>
      <w:pPr>
        <w:pStyle w:val="Almindeligtekst"/>
        <w:rPr/>
      </w:pPr>
      <w:r>
        <w:rPr/>
        <w:t>/I4 Do</w:t>
      </w:r>
    </w:p>
    <w:p>
      <w:pPr>
        <w:pStyle w:val="Almindeligtekst"/>
        <w:rPr/>
      </w:pPr>
      <w:r>
        <w:rPr/>
        <w:t>Q</w:t>
      </w:r>
    </w:p>
    <w:p>
      <w:pPr>
        <w:pStyle w:val="Almindeligtekst"/>
        <w:rPr/>
      </w:pPr>
      <w:r>
        <w:rPr/>
        <w:t>endstream</w:t>
      </w:r>
    </w:p>
    <w:p>
      <w:pPr>
        <w:pStyle w:val="Almindeligtekst"/>
        <w:rPr/>
      </w:pPr>
      <w:r>
        <w:rPr/>
        <w:t>endobj</w:t>
      </w:r>
    </w:p>
    <w:p>
      <w:pPr>
        <w:pStyle w:val="Almindeligtekst"/>
        <w:rPr/>
      </w:pPr>
      <w:r>
        <w:rPr/>
        <w:t>21 0 obj</w:t>
      </w:r>
    </w:p>
    <w:p>
      <w:pPr>
        <w:pStyle w:val="Almindeligtekst"/>
        <w:rPr/>
      </w:pPr>
      <w:r>
        <w:rPr/>
        <w:t>68</w:t>
      </w:r>
    </w:p>
    <w:p>
      <w:pPr>
        <w:pStyle w:val="Almindeligtekst"/>
        <w:rPr/>
      </w:pPr>
      <w:r>
        <w:rPr/>
        <w:t>endobj</w:t>
      </w:r>
    </w:p>
    <w:p>
      <w:pPr>
        <w:pStyle w:val="Almindeligtekst"/>
        <w:rPr/>
      </w:pPr>
      <w:r>
        <w:rPr/>
        <w:t>22 0 obj</w:t>
      </w:r>
    </w:p>
    <w:p>
      <w:pPr>
        <w:pStyle w:val="Almindeligtekst"/>
        <w:rPr/>
      </w:pPr>
      <w:r>
        <w:rPr/>
        <w:t>&lt;&lt;/ProcSet[/PDF/ImageB]</w:t>
      </w:r>
    </w:p>
    <w:p>
      <w:pPr>
        <w:pStyle w:val="Almindeligtekst"/>
        <w:rPr/>
      </w:pPr>
      <w:r>
        <w:rPr/>
        <w:t>/XObject&lt;&lt;/I4 19 0 R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endobj</w:t>
      </w:r>
    </w:p>
    <w:p>
      <w:pPr>
        <w:pStyle w:val="Almindeligtekst"/>
        <w:rPr/>
      </w:pPr>
      <w:r>
        <w:rPr/>
        <w:t>23 0 obj</w:t>
      </w:r>
    </w:p>
    <w:p>
      <w:pPr>
        <w:pStyle w:val="Almindeligtekst"/>
        <w:rPr/>
      </w:pPr>
      <w:r>
        <w:rPr/>
        <w:t>&lt;&lt;/Type/Page</w:t>
      </w:r>
    </w:p>
    <w:p>
      <w:pPr>
        <w:pStyle w:val="Almindeligtekst"/>
        <w:rPr/>
      </w:pPr>
      <w:r>
        <w:rPr/>
        <w:t>/Parent 1 0 R</w:t>
      </w:r>
    </w:p>
    <w:p>
      <w:pPr>
        <w:pStyle w:val="Almindeligtekst"/>
        <w:rPr/>
      </w:pPr>
      <w:r>
        <w:rPr/>
        <w:t>/Resources 22 0 R</w:t>
      </w:r>
    </w:p>
    <w:p>
      <w:pPr>
        <w:pStyle w:val="Almindeligtekst"/>
        <w:rPr/>
      </w:pPr>
      <w:r>
        <w:rPr/>
        <w:t>/MediaBox[0 0 599.04 841.92]</w:t>
      </w:r>
    </w:p>
    <w:p>
      <w:pPr>
        <w:pStyle w:val="Almindeligtekst"/>
        <w:rPr/>
      </w:pPr>
      <w:r>
        <w:rPr/>
        <w:t>/Contents[20 0 R ]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endobj</w:t>
      </w:r>
    </w:p>
    <w:p>
      <w:pPr>
        <w:pStyle w:val="Almindeligtekst"/>
        <w:rPr/>
      </w:pPr>
      <w:r>
        <w:rPr/>
        <w:t>24 0 obj</w:t>
      </w:r>
    </w:p>
    <w:p>
      <w:pPr>
        <w:pStyle w:val="Almindeligtekst"/>
        <w:rPr/>
      </w:pPr>
      <w:r>
        <w:rPr/>
        <w:t>&lt;&lt;/Type/XObject</w:t>
      </w:r>
    </w:p>
    <w:p>
      <w:pPr>
        <w:pStyle w:val="Almindeligtekst"/>
        <w:rPr/>
      </w:pPr>
      <w:r>
        <w:rPr/>
        <w:t>/Subtype/Image</w:t>
      </w:r>
    </w:p>
    <w:p>
      <w:pPr>
        <w:pStyle w:val="Almindeligtekst"/>
        <w:rPr/>
      </w:pPr>
      <w:r>
        <w:rPr/>
        <w:t>/Width 2496</w:t>
      </w:r>
    </w:p>
    <w:p>
      <w:pPr>
        <w:pStyle w:val="Almindeligtekst"/>
        <w:rPr/>
      </w:pPr>
      <w:r>
        <w:rPr/>
        <w:t>/Height 3508</w:t>
      </w:r>
    </w:p>
    <w:p>
      <w:pPr>
        <w:pStyle w:val="Almindeligtekst"/>
        <w:rPr/>
      </w:pPr>
      <w:r>
        <w:rPr/>
        <w:t>/BitsPerComponent 1</w:t>
      </w:r>
    </w:p>
    <w:p>
      <w:pPr>
        <w:pStyle w:val="Almindeligtekst"/>
        <w:rPr/>
      </w:pPr>
      <w:r>
        <w:rPr/>
        <w:t>/ColorSpace/DeviceGray</w:t>
      </w:r>
    </w:p>
    <w:p>
      <w:pPr>
        <w:pStyle w:val="Almindeligtekst"/>
        <w:rPr/>
      </w:pPr>
      <w:r>
        <w:rPr/>
        <w:t>/Filter[/CCITTFaxDecode]</w:t>
      </w:r>
    </w:p>
    <w:p>
      <w:pPr>
        <w:pStyle w:val="Almindeligtekst"/>
        <w:rPr/>
      </w:pPr>
      <w:r>
        <w:rPr/>
        <w:t>/DecodeParms[&lt;&lt;/Columns 2496 /Rows 3508&gt;&gt;]</w:t>
      </w:r>
    </w:p>
    <w:p>
      <w:pPr>
        <w:pStyle w:val="Almindeligtekst"/>
        <w:rPr/>
      </w:pPr>
      <w:r>
        <w:rPr/>
        <w:t>/Length 85593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stream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Mê™`›Õ3À7ªf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§ÂØ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+–¡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´ÀrÆ¦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®V‡À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®VÀY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®W€±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+•°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+•@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W+C §4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r¨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</w:p>
    <w:p>
      <w:pPr>
        <w:pStyle w:val="Almindeligtekst"/>
        <w:rPr/>
      </w:pPr>
      <w:r>
        <w:rPr/>
        <w:t>åXè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</w:p>
    <w:p>
      <w:pPr>
        <w:pStyle w:val="Almindeligtekst"/>
        <w:rPr/>
      </w:pPr>
      <w:r>
        <w:rPr/>
        <w:t>ålL€ \® a€¹gD¤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®X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´Àp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Xà¸Q€ª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áhRÀ \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µ@¸VÚ€</w:t>
      </w:r>
    </w:p>
    <w:p>
      <w:pPr>
        <w:pStyle w:val="Almindeligtekst"/>
        <w:rPr/>
      </w:pPr>
      <w:r>
        <w:rPr/>
        <w:t>áHRÐÀ \)€°`¸* S$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WCã¡Ð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W-ÇCËh</w:t>
      </w:r>
    </w:p>
    <w:p>
      <w:pPr>
        <w:pStyle w:val="Almindeligtekst"/>
        <w:rPr/>
      </w:pPr>
      <w:r>
        <w:rPr/>
        <w:t>À ’–´‡Cµ¬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)%¬ušÆµ€</w:t>
      </w:r>
    </w:p>
    <w:p>
      <w:pPr>
        <w:pStyle w:val="Almindeligtekst"/>
        <w:rPr/>
      </w:pPr>
      <w:r>
        <w:rPr/>
        <w:t>”</w:t>
      </w:r>
      <w:r>
        <w:rPr/>
        <w:t>µ¤8Öpµ2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JZÆèt&gt;:XÀV° ’”Iä</w:t>
      </w:r>
    </w:p>
    <w:p>
      <w:pPr>
        <w:pStyle w:val="Almindeligtekst"/>
        <w:rPr/>
      </w:pPr>
      <w:r>
        <w:rPr/>
        <w:t>¦‡_€¢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2*^§±áÐñkïÐ</w:t>
      </w:r>
    </w:p>
    <w:p>
      <w:pPr>
        <w:pStyle w:val="Almindeligtekst"/>
        <w:rPr/>
      </w:pP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dUâÍU:„µr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</w:p>
    <w:p>
      <w:pPr>
        <w:pStyle w:val="Almindeligtekst"/>
        <w:rPr/>
      </w:pPr>
      <w:r>
        <w:rPr/>
        <w:t>Š¡ÉÌµŸxt</w:t>
      </w:r>
    </w:p>
    <w:p>
      <w:pPr>
        <w:pStyle w:val="Almindeligtekst"/>
        <w:rPr/>
      </w:pPr>
      <w:r>
        <w:rPr/>
        <w:t>r</w:t>
        <w:noBreakHyphen/>
        <w:t xml:space="preserve"> E„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dY¤Ã</w:t>
      </w:r>
    </w:p>
    <w:p>
      <w:pPr>
        <w:pStyle w:val="Almindeligtekst"/>
        <w:rPr/>
      </w:pPr>
      <w:r>
        <w:rPr/>
        <w:t>!Ðèv&lt;µ‡7@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Èµ</w:t>
      </w:r>
    </w:p>
    <w:p>
      <w:pPr>
        <w:pStyle w:val="Almindeligtekst"/>
        <w:rPr/>
      </w:pPr>
      <w:r>
        <w:rPr/>
        <w:t>¡¤NŸ}Ðè-Ž‡`*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È</w:t>
      </w:r>
    </w:p>
    <w:p>
      <w:pPr>
        <w:pStyle w:val="Almindeligtekst"/>
        <w:rPr/>
      </w:pPr>
      <w:r>
        <w:rPr/>
        <w:t>‡</w:t>
      </w:r>
      <w:r>
        <w:rPr/>
        <w:t>Cê‰ñÐûêœÐ</w:t>
      </w:r>
    </w:p>
    <w:p>
      <w:pPr>
        <w:pStyle w:val="Almindeligtekst"/>
        <w:rPr/>
      </w:pPr>
      <w:r>
        <w:rPr/>
        <w:t>,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"Øq‚Cð‡Ý</w:t>
      </w:r>
    </w:p>
    <w:p>
      <w:pPr>
        <w:pStyle w:val="Almindeligtekst"/>
        <w:rPr/>
      </w:pPr>
      <w:r>
        <w:rPr/>
        <w:t>0QŽ€T0 ‘jtê&amp;:}ñçN‡Eª÷`(°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</w:p>
    <w:p>
      <w:pPr>
        <w:pStyle w:val="Almindeligtekst"/>
        <w:rPr/>
      </w:pPr>
      <w:r>
        <w:rPr/>
        <w:t>‹</w:t>
      </w:r>
      <w:r>
        <w:rPr/>
        <w:t>qøC¢Üt&gt;&gt;:}ÐètY</w:t>
      </w:r>
    </w:p>
    <w:p>
      <w:pPr>
        <w:pStyle w:val="Almindeligtekst"/>
        <w:rPr/>
      </w:pPr>
      <w:r>
        <w:rPr/>
        <w:t>‡</w:t>
      </w:r>
      <w:r>
        <w:rPr/>
        <w:t xml:space="preserve">C¡ð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d[ÀË8C§C§‡Ç‹1Û</w:t>
      </w:r>
    </w:p>
    <w:p>
      <w:pPr>
        <w:pStyle w:val="Almindeligtekst"/>
        <w:rPr/>
      </w:pP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dTÇ‡Pbô!øÝ?IÂ¶Š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È¦Ï±Ð²t:&lt;û§Ÿþš 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µ©àˆrt;cÃ ¬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)`˜éÔ(P¡</w:t>
      </w:r>
    </w:p>
    <w:p>
      <w:pPr>
        <w:pStyle w:val="Almindeligtekst"/>
        <w:rPr/>
      </w:pPr>
      <w:r>
        <w:rPr/>
        <w:t>:ÀQ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Ôp\ultêÔc°HÐÀ ’’ÇCÃp\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)e’§ï&gt;¦€Q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)ef808 </w:t>
      </w:r>
    </w:p>
    <w:p>
      <w:pPr>
        <w:pStyle w:val="Almindeligtekst"/>
        <w:rPr/>
      </w:pPr>
      <w:r>
        <w:rPr/>
        <w:t>™€</w:t>
      </w:r>
    </w:p>
    <w:p>
      <w:pPr>
        <w:pStyle w:val="Almindeligtekst"/>
        <w:rPr/>
      </w:pPr>
      <w:r>
        <w:rPr/>
        <w:t>àL||t&gt;&gt;:</w:t>
      </w:r>
    </w:p>
    <w:p>
      <w:pPr>
        <w:pStyle w:val="Almindeligtekst"/>
        <w:rPr/>
      </w:pPr>
      <w:r>
        <w:rPr/>
        <w:t>‡‡‡</w:t>
      </w:r>
      <w:r>
        <w:rPr/>
        <w:t>0§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</w:p>
    <w:p>
      <w:pPr>
        <w:pStyle w:val="Almindeligtekst"/>
        <w:rPr/>
      </w:pPr>
      <w:r>
        <w:rPr/>
        <w:t>@Jkk(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¢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#©˜èQoQ€®€"Üx~Öö‰àÐèt:ÇQ¾: S€</w:t>
      </w:r>
    </w:p>
    <w:p>
      <w:pPr>
        <w:pStyle w:val="Almindeligtekst"/>
        <w:rPr/>
      </w:pPr>
      <w:r>
        <w:rPr/>
        <w:t>ŠááÌxÀ„q@Ìt&lt;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¢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2*c·C¡à.è&lt;t&gt;Š3n¡</w:t>
      </w:r>
    </w:p>
    <w:p>
      <w:pPr>
        <w:pStyle w:val="Almindeligtekst"/>
        <w:rPr/>
      </w:pPr>
      <w:r>
        <w:rPr/>
        <w:t>‡</w:t>
      </w:r>
      <w:r>
        <w:rPr/>
        <w:t>N€V`"ŸÐøðìš</w:t>
        <w:noBreakHyphen/>
        <w:t>t@¤c™8v:x}à§ð ‘A¤¤ö&gt;</w:t>
        <w:softHyphen/>
      </w:r>
    </w:p>
    <w:p>
      <w:pPr>
        <w:pStyle w:val="Almindeligtekst"/>
        <w:rPr/>
      </w:pPr>
      <w:r>
        <w:rPr/>
        <w:t>ž</w:t>
      </w:r>
    </w:p>
    <w:p>
      <w:pPr>
        <w:pStyle w:val="Almindeligtekst"/>
        <w:rPr/>
      </w:pPr>
      <w:r>
        <w:rPr/>
        <w:t>¡¡Ðèt:</w:t>
      </w:r>
    </w:p>
    <w:p>
      <w:pPr>
        <w:pStyle w:val="Almindeligtekst"/>
        <w:rPr/>
      </w:pPr>
      <w:r>
        <w:rPr/>
        <w:t>ÀQM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</w:p>
    <w:p>
      <w:pPr>
        <w:pStyle w:val="Almindeligtekst"/>
        <w:rPr/>
      </w:pPr>
      <w:r>
        <w:rPr/>
        <w:t>Ð‡Cï¾é&amp;ìñÑè}^:¸}Ðô`+À!iÐýãÃã¡Ò±è4¢¤Ž‡Oº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softHyphen/>
        <w:t>€</w:t>
      </w:r>
    </w:p>
    <w:p>
      <w:pPr>
        <w:pStyle w:val="Almindeligtekst"/>
        <w:rPr/>
      </w:pPr>
      <w:r>
        <w:rPr/>
        <w:t>…</w:t>
      </w:r>
      <w:r>
        <w:rPr/>
        <w:t>1á÷Ý</w:t>
      </w:r>
    </w:p>
    <w:p>
      <w:pPr>
        <w:pStyle w:val="Almindeligtekst"/>
        <w:rPr/>
      </w:pPr>
      <w:r>
        <w:rPr/>
        <w:t>&gt;&gt;</w:t>
        <w:softHyphen/>
      </w:r>
    </w:p>
    <w:p>
      <w:pPr>
        <w:pStyle w:val="Almindeligtekst"/>
        <w:rPr/>
      </w:pPr>
      <w:r>
        <w:rPr/>
        <w:t>‡</w:t>
      </w:r>
      <w:r>
        <w:rPr/>
        <w:t>Cá˜èòhut:</w:t>
        <w:noBreakHyphen/>
        <w:noBreakHyphen/>
        <w:t>‰Ð</w:t>
      </w:r>
    </w:p>
    <w:p>
      <w:pPr>
        <w:pStyle w:val="Almindeligtekst"/>
        <w:rPr/>
      </w:pP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d¶.¤ºx}÷N”cî‘:W&gt;èt:Œ}Ðð</w:t>
      </w:r>
    </w:p>
    <w:p>
      <w:pPr>
        <w:pStyle w:val="Almindeligtekst"/>
        <w:rPr/>
      </w:pP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¥</w:t>
        <w:softHyphen/>
        <w:t>”Cî‡SC’°ãÃŒ~ðèp€áá÷Q¸ÀVÀÑlU¤Â</w:t>
      </w:r>
    </w:p>
    <w:p>
      <w:pPr>
        <w:pStyle w:val="Almindeligtekst"/>
        <w:rPr/>
      </w:pPr>
      <w:r>
        <w:rPr/>
        <w:t>žz&amp;%¨7Cã“Ãµh|v;</w:t>
      </w:r>
    </w:p>
    <w:p>
      <w:pPr>
        <w:pStyle w:val="Almindeligtekst"/>
        <w:rPr/>
      </w:pPr>
      <w:r>
        <w:rPr/>
        <w:t>‡</w:t>
      </w:r>
      <w:r>
        <w:rPr/>
        <w:t>c§@(¤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</w:p>
    <w:p>
      <w:pPr>
        <w:pStyle w:val="Almindeligtekst"/>
        <w:rPr/>
      </w:pPr>
      <w:r>
        <w:rPr/>
        <w:t>„</w:t>
      </w:r>
      <w:r>
        <w:rPr/>
        <w:t>èÝ</w:t>
      </w:r>
    </w:p>
    <w:p>
      <w:pPr>
        <w:pStyle w:val="Almindeligtekst"/>
        <w:rPr/>
      </w:pPr>
      <w:r>
        <w:rPr/>
        <w:t>‡</w:t>
      </w:r>
      <w:r>
        <w:rPr/>
        <w:t>!Æ&gt;¡:Á]Cß</w:t>
      </w:r>
    </w:p>
    <w:p>
      <w:pPr>
        <w:pStyle w:val="Almindeligtekst"/>
        <w:rPr/>
      </w:pPr>
      <w:r>
        <w:rPr/>
        <w:t>‡</w:t>
      </w:r>
      <w:r>
        <w:rPr/>
        <w:t>I¡×cðž 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µµ±t:&gt;::„ðøèž&lt;&gt;;|y÷Ü’ê1Øøã @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d)</w:t>
      </w:r>
    </w:p>
    <w:p>
      <w:pPr>
        <w:pStyle w:val="Almindeligtekst"/>
        <w:rPr/>
      </w:pPr>
      <w:r>
        <w:rPr/>
        <w:t>Ÿ÷CÆ«\¡u˜èxž:</w:t>
      </w:r>
    </w:p>
    <w:p>
      <w:pPr>
        <w:pStyle w:val="Almindeligtekst"/>
        <w:rPr/>
      </w:pPr>
      <w:r>
        <w:rPr/>
        <w:t>ž</w:t>
      </w:r>
    </w:p>
    <w:p>
      <w:pPr>
        <w:pStyle w:val="Almindeligtekst"/>
        <w:rPr/>
      </w:pPr>
      <w:r>
        <w:rPr/>
        <w:t>Ÿ||t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2oÄé÷%ht?t&gt;ðû¡áÛ¡Ðé]t:´û¨C¡Ð</w:t>
      </w:r>
    </w:p>
    <w:p>
      <w:pPr>
        <w:pStyle w:val="Almindeligtekst"/>
        <w:rPr/>
      </w:pPr>
      <w:r>
        <w:rPr/>
        <w:t>!€!HqŽ‡Ç1É"QÔc§Cøæ:0‡µpƒãã¡Ð</w:t>
      </w:r>
    </w:p>
    <w:p>
      <w:pPr>
        <w:pStyle w:val="Almindeligtekst"/>
        <w:rPr/>
      </w:pP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ÈOä:„öi/½:yÓ¡Ì</w:t>
      </w:r>
    </w:p>
    <w:p>
      <w:pPr>
        <w:pStyle w:val="Almindeligtekst"/>
        <w:rPr/>
      </w:pPr>
      <w:r>
        <w:rPr/>
        <w:t>ñÐðèt:v€¨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ÈQ</w:t>
      </w:r>
    </w:p>
    <w:p>
      <w:pPr>
        <w:pStyle w:val="Almindeligtekst"/>
        <w:rPr/>
      </w:pPr>
      <w:r>
        <w:rPr/>
        <w:t>C¡Ðü'Ü•ð¡</w:t>
      </w:r>
    </w:p>
    <w:p>
      <w:pPr>
        <w:pStyle w:val="Almindeligtekst"/>
        <w:rPr/>
      </w:pPr>
      <w:r>
        <w:rPr/>
        <w:t>ß</w:t>
        <w:noBreakHyphen/>
        <w:t>u</w:t>
      </w:r>
    </w:p>
    <w:p>
      <w:pPr>
        <w:pStyle w:val="Almindeligtekst"/>
        <w:rPr/>
      </w:pPr>
      <w:r>
        <w:rPr/>
        <w:t>µ(DØðá 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d&amp;n@ƒ^8qÂŽC²`@áG@*à!8xp.¬ßøèt:H‡V‡D'N‡@(</w:t>
      </w:r>
    </w:p>
    <w:p>
      <w:pPr>
        <w:pStyle w:val="Almindeligtekst"/>
        <w:rPr/>
      </w:pP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</w:p>
    <w:p>
      <w:pPr>
        <w:pStyle w:val="Almindeligtekst"/>
        <w:rPr/>
      </w:pPr>
      <w:r>
        <w:rPr/>
        <w:t>Š%½ÎÓ¨O: T  ] ÇCÎáÔCà*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+“!Øø÷C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T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§Òw;qÁ¾Ê1</w:t>
      </w:r>
    </w:p>
    <w:p>
      <w:pPr>
        <w:pStyle w:val="Almindeligtekst"/>
        <w:rPr/>
      </w:pPr>
      <w:r>
        <w:rPr/>
        <w:t>'Z Ó¤ê9¡Ô'WŽ“$Òp ]"r</w:t>
        <w:noBreakHyphen/>
        <w:t>p£¨'Û</w:t>
        <w:softHyphen/>
        <w:t>$ kÕ</w:t>
        <w:softHyphen/>
        <w:t>S</w:t>
        <w:softHyphen/>
        <w:t>wF¢øøhyôæ3š~Zšs›Ó €¹35vf‹wÂc¨ÝF?Dé&gt;:vöƒ«tv:ÖÂ3¡Ððã</w:t>
      </w:r>
    </w:p>
    <w:p>
      <w:pPr>
        <w:pStyle w:val="Almindeligtekst"/>
        <w:rPr/>
      </w:pPr>
      <w:r>
        <w:rPr/>
        <w:t>¤Ò!</w:t>
      </w:r>
    </w:p>
    <w:p>
      <w:pPr>
        <w:pStyle w:val="Almindeligtekst"/>
        <w:rPr/>
      </w:pPr>
      <w:r>
        <w:rPr/>
        <w:t>‡</w:t>
      </w:r>
      <w:r>
        <w:rPr/>
        <w:t>OT‡ÇIãã¡ôûþ‡Cª˜ëøZÃôP‡N</w:t>
      </w:r>
    </w:p>
    <w:p>
      <w:pPr>
        <w:pStyle w:val="Almindeligtekst"/>
        <w:rPr/>
      </w:pPr>
      <w:r>
        <w:rPr/>
        <w:t>‡</w:t>
      </w:r>
      <w:r>
        <w:rPr/>
        <w:t>Ó €¼aµ/^¦Ž‚(P£|}÷á&gt;G*“ÃßŽ½Ž(þƒ</w:t>
        <w:noBreakHyphen/>
      </w:r>
    </w:p>
    <w:p>
      <w:pPr>
        <w:pStyle w:val="Almindeligtekst"/>
        <w:rPr/>
      </w:pPr>
      <w:r>
        <w:rPr/>
        <w:t>‡</w:t>
      </w:r>
      <w:r>
        <w:rPr/>
        <w:t>Ï¤êSCÕ</w:t>
        <w:noBreakHyphen/>
        <w:t>¸óþZ¤¡ýètq</w:t>
      </w:r>
    </w:p>
    <w:p>
      <w:pPr>
        <w:pStyle w:val="Almindeligtekst"/>
        <w:rPr/>
      </w:pPr>
      <w:r>
        <w:rPr/>
        <w:t>N‡Áî¨d1Ðè}Ì4:</w:t>
      </w:r>
    </w:p>
    <w:p>
      <w:pPr>
        <w:pStyle w:val="Almindeligtekst"/>
        <w:rPr/>
      </w:pPr>
      <w:r>
        <w:rPr/>
        <w:t>ÇéŽ‡UoŸk</w:t>
      </w:r>
    </w:p>
    <w:p>
      <w:pPr>
        <w:pStyle w:val="Almindeligtekst"/>
        <w:rPr/>
      </w:pPr>
      <w:r>
        <w:rPr/>
        <w:t>¦CúCþC‡L«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CHt:¤ºº¤:Ž¶</w:t>
      </w:r>
    </w:p>
    <w:p>
      <w:pPr>
        <w:pStyle w:val="Almindeligtekst"/>
        <w:rPr/>
      </w:pPr>
      <w:r>
        <w:rPr/>
        <w:t>QññØâ8ÁqóºÉÐèt:qò„&gt;:</w:t>
      </w:r>
    </w:p>
    <w:p>
      <w:pPr>
        <w:pStyle w:val="Almindeligtekst"/>
        <w:rPr/>
      </w:pPr>
      <w:r>
        <w:rPr/>
        <w:t>yññãï'ÿY:BFëTëçC ÷é¼9ÇÏŽ‘</w:t>
      </w:r>
    </w:p>
    <w:p>
      <w:pPr>
        <w:pStyle w:val="Almindeligtekst"/>
        <w:rPr/>
      </w:pPr>
      <w:r>
        <w:rPr/>
        <w:t>‡‡</w:t>
      </w:r>
      <w:r>
        <w:rPr/>
        <w:t>7ÇC£î«‡è</w:t>
      </w:r>
    </w:p>
    <w:p>
      <w:pPr>
        <w:pStyle w:val="Almindeligtekst"/>
        <w:rPr/>
      </w:pPr>
      <w:r>
        <w:rPr/>
        <w:t>«Oþ=¢ttô Ðèèt:L</w:t>
        <w:softHyphen/>
        <w:t>€</w:t>
      </w:r>
    </w:p>
    <w:p>
      <w:pPr>
        <w:pStyle w:val="Almindeligtekst"/>
        <w:rPr/>
      </w:pPr>
      <w:r>
        <w:rPr/>
        <w:t>€</w:t>
      </w:r>
      <w:r>
        <w:rPr/>
        <w:t>áñØûï</w:t>
      </w:r>
    </w:p>
    <w:p>
      <w:pPr>
        <w:pStyle w:val="Almindeligtekst"/>
        <w:rPr/>
      </w:pPr>
      <w:r>
        <w:rPr/>
        <w:t>Ca'C¡Ðètóã¨</w:t>
      </w:r>
    </w:p>
    <w:p>
      <w:pPr>
        <w:pStyle w:val="Almindeligtekst"/>
        <w:rPr/>
      </w:pPr>
      <w:r>
        <w:rPr/>
        <w:t>Z‡CóÝUŽ‡CãÃÃœ÷àÇ‘</w:t>
      </w:r>
    </w:p>
    <w:p>
      <w:pPr>
        <w:pStyle w:val="Almindeligtekst"/>
        <w:rPr/>
      </w:pPr>
      <w:r>
        <w:rPr/>
        <w:t>‡</w:t>
      </w:r>
      <w:r>
        <w:rPr/>
        <w:t>C‡¢</w:t>
        <w:noBreakHyphen/>
        <w:t>hÇ^‡zãÚ˜ðê˜ùêjðh|uðêˆ|</w:t>
        <w:noBreakHyphen/>
        <w:t>ÿc¡Ñ</w:t>
      </w:r>
    </w:p>
    <w:p>
      <w:pPr>
        <w:pStyle w:val="Almindeligtekst"/>
        <w:rPr/>
      </w:pPr>
      <w:r>
        <w:rPr/>
        <w:t>\¨‡Ç´NˆßÕ¤¿LeNÐù~œ$Ê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ÈkAŽ</w:t>
        <w:softHyphen/>
        <w:t>&gt;øû¡ÞÁï¤</w:t>
      </w:r>
    </w:p>
    <w:p>
      <w:pPr>
        <w:pStyle w:val="Almindeligtekst"/>
        <w:rPr/>
      </w:pPr>
      <w:r>
        <w:rPr/>
        <w:t>ÇÇC±×!ÐR…4øsãðâš|&lt;ƒ</w:t>
      </w:r>
    </w:p>
    <w:p>
      <w:pPr>
        <w:pStyle w:val="Almindeligtekst"/>
        <w:rPr/>
      </w:pPr>
      <w:r>
        <w:rPr/>
        <w:t>ÂtFêþœzc¡ÓôÇÃCß</w:t>
      </w:r>
    </w:p>
    <w:p>
      <w:pPr>
        <w:pStyle w:val="Almindeligtekst"/>
        <w:rPr/>
      </w:pPr>
      <w:r>
        <w:rPr/>
        <w:t>ƒtÇC¤ {¡×!Ó£ã³¡áúnÃCãçCÃáÃî¦õ‡üÇCã¤n©5§ù¹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2C›¨CÃ˜èt:j÷‡P‡C¨ß„:Ãú'C§]Ö‡Cª+TÇJ×ä'æU</w:t>
      </w:r>
    </w:p>
    <w:p>
      <w:pPr>
        <w:pStyle w:val="Almindeligtekst"/>
        <w:rPr/>
      </w:pPr>
      <w:r>
        <w:rPr/>
        <w:t>‡</w:t>
      </w:r>
      <w:r>
        <w:rPr/>
        <w:t>C~†t:u</w:t>
        <w:tab/>
        <w:tab/>
        <w:t>ÿÝ</w:t>
      </w:r>
    </w:p>
    <w:p>
      <w:pPr>
        <w:pStyle w:val="Almindeligtekst"/>
        <w:rPr/>
      </w:pPr>
      <w:r>
        <w:rPr/>
        <w:t>¡ÿC³ã¡ðññÿÝ</w:t>
      </w:r>
    </w:p>
    <w:p>
      <w:pPr>
        <w:pStyle w:val="Almindeligtekst"/>
        <w:rPr/>
      </w:pPr>
      <w:r>
        <w:rPr/>
        <w:t>‡</w:t>
      </w:r>
      <w:r>
        <w:rPr/>
        <w:t>Gcãôá</w:t>
      </w:r>
    </w:p>
    <w:p>
      <w:pPr>
        <w:pStyle w:val="Almindeligtekst"/>
        <w:rPr/>
      </w:pPr>
      <w:r>
        <w:rPr/>
        <w:t>‡</w:t>
      </w:r>
      <w:r>
        <w:rPr/>
        <w:t>T¡Í¤jÝ</w:t>
      </w:r>
    </w:p>
    <w:p>
      <w:pPr>
        <w:pStyle w:val="Almindeligtekst"/>
        <w:rPr/>
      </w:pPr>
      <w:r>
        <w:rPr/>
        <w:t>ó³ãíC</w:t>
        <w:tab/>
        <w:t>úŠ±5µpÎD;Ð</w:t>
      </w:r>
    </w:p>
    <w:p>
      <w:pPr>
        <w:pStyle w:val="Almindeligtekst"/>
        <w:rPr/>
      </w:pPr>
      <w:r>
        <w:rPr/>
        <w:t>Ž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d4p ÇC§Ý;ØG</w:t>
      </w:r>
    </w:p>
    <w:p>
      <w:pPr>
        <w:pStyle w:val="Almindeligtekst"/>
        <w:rPr/>
      </w:pPr>
      <w:r>
        <w:rPr/>
        <w:t>!ÐüCðËPèuÃ ÇDC¡Ññãº5f; çêAåB&gt;:~:&lt;„:ä:</w:t>
      </w:r>
    </w:p>
    <w:p>
      <w:pPr>
        <w:pStyle w:val="Almindeligtekst"/>
        <w:rPr/>
      </w:pPr>
      <w:r>
        <w:rPr/>
        <w:t>Ã®Ý#\t:¤éù¡Õ¡ù¨Z§V¨†!úpÇHOÑ¤5</w:t>
      </w:r>
    </w:p>
    <w:p>
      <w:pPr>
        <w:pStyle w:val="Almindeligtekst"/>
        <w:rPr/>
      </w:pPr>
      <w:r>
        <w:rPr/>
        <w:t>CúÃú1Ðøæ</w:t>
        <w:noBreakHyphen/>
        <w:t>è|t:</w:t>
      </w:r>
    </w:p>
    <w:p>
      <w:pPr>
        <w:pStyle w:val="Almindeligtekst"/>
        <w:rPr/>
      </w:pPr>
      <w:r>
        <w:rPr/>
        <w:t>‡</w:t>
      </w:r>
      <w:r>
        <w:rPr/>
        <w:t>C§CäC¡Ðë\t:</w:t>
      </w:r>
    </w:p>
    <w:p>
      <w:pPr>
        <w:pStyle w:val="Almindeligtekst"/>
        <w:rPr/>
      </w:pPr>
      <w:r>
        <w:rPr/>
        <w:t>‡</w:t>
      </w:r>
      <w:r>
        <w:rPr/>
        <w:t>P¤2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2Ý¤¤:ñØæ6´êCéñç1Ðû§c§0¤:r„B&gt;B·D: ÃÂ+O£µN‡D§¡ÑÌî˜èt&gt;&gt;xuæ*‡³F=^:¦8KC¨‡èiáÐ÷–êpéØýèñÓP</w:t>
      </w:r>
    </w:p>
    <w:p>
      <w:pPr>
        <w:pStyle w:val="Almindeligtekst"/>
        <w:rPr/>
      </w:pPr>
      <w:r>
        <w:rPr/>
        <w:t>zlt:„9ÇÇCÃãˆ:</w:t>
        <w:noBreakHyphen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éÐáMÁÀ –&gt;ÿnc¬C¡ðâ</w:t>
      </w:r>
    </w:p>
    <w:p>
      <w:pPr>
        <w:pStyle w:val="Almindeligtekst"/>
        <w:rPr/>
      </w:pPr>
      <w:r>
        <w:rPr/>
        <w:t>1Ðà`f:¤¤&gt;øøã</w:t>
      </w:r>
    </w:p>
    <w:p>
      <w:pPr>
        <w:pStyle w:val="Almindeligtekst"/>
        <w:rPr/>
      </w:pPr>
      <w:r>
        <w:rPr/>
        <w:t>C¡üC¡Ñ!Ñètý7è‡Õ¡ÓÎ‘Í:«</w:t>
      </w:r>
    </w:p>
    <w:p>
      <w:pPr>
        <w:pStyle w:val="Almindeligtekst"/>
        <w:rPr/>
      </w:pPr>
      <w:r>
        <w:rPr/>
        <w:t>ƒOÚN¦!</w:t>
      </w:r>
    </w:p>
    <w:p>
      <w:pPr>
        <w:pStyle w:val="Almindeligtekst"/>
        <w:rPr/>
      </w:pPr>
      <w:r>
        <w:rPr/>
        <w:t>‡</w:t>
      </w:r>
      <w:r>
        <w:rPr/>
        <w:t>1ÐêiÿÊ¬ÇÑ</w:t>
      </w:r>
    </w:p>
    <w:p>
      <w:pPr>
        <w:pStyle w:val="Almindeligtekst"/>
        <w:rPr/>
      </w:pPr>
      <w:r>
        <w:rPr/>
        <w:t>†</w:t>
      </w:r>
      <w:r>
        <w:rPr/>
        <w:t>Cþ</w:t>
        <w:softHyphen/>
      </w:r>
    </w:p>
    <w:p>
      <w:pPr>
        <w:pStyle w:val="Almindeligtekst"/>
        <w:rPr/>
      </w:pPr>
      <w:r>
        <w:rPr/>
        <w:t>¨c¡Ðèü!Ðö8‡S=Pé</w:t>
      </w:r>
    </w:p>
    <w:p>
      <w:pPr>
        <w:pStyle w:val="Almindeligtekst"/>
        <w:rPr/>
      </w:pPr>
      <w:r>
        <w:rPr/>
        <w:t xml:space="preserve">©³îš†§¡Ö‰ó¡áÂ¾:›pÇC¡â7OiŽ¬GP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d)¼9:¤</w:t>
      </w:r>
    </w:p>
    <w:p>
      <w:pPr>
        <w:pStyle w:val="Almindeligtekst"/>
        <w:rPr/>
      </w:pPr>
      <w:r>
        <w:rPr/>
        <w:t>†</w:t>
      </w:r>
      <w:r>
        <w:rPr/>
        <w:t>x|qG</w:t>
      </w:r>
    </w:p>
    <w:p>
      <w:pPr>
        <w:pStyle w:val="Almindeligtekst"/>
        <w:rPr/>
      </w:pPr>
      <w:r>
        <w:rPr/>
        <w:t>†</w:t>
      </w:r>
      <w:r>
        <w:rPr/>
        <w:t>1Ðûã¡Ðü'N‡Jh!ò¢&gt;:ýÑäƒ‰êg¨ÈC®c©Ã©ÎŽ §:üv%ò</w:t>
      </w:r>
    </w:p>
    <w:p>
      <w:pPr>
        <w:pStyle w:val="Almindeligtekst"/>
        <w:rPr/>
      </w:pPr>
      <w:r>
        <w:rPr/>
        <w:t>ˆN„'CÿŽ‡C¼‡N‡GßŒ~</w:t>
      </w:r>
    </w:p>
    <w:p>
      <w:pPr>
        <w:pStyle w:val="Almindeligtekst"/>
        <w:rPr/>
      </w:pPr>
      <w:r>
        <w:rPr/>
        <w:t>¡ÔÐê¼uDë±ÿC£ã˜èv&lt;ÔÕ</w:t>
      </w:r>
    </w:p>
    <w:p>
      <w:pPr>
        <w:pStyle w:val="Almindeligtekst"/>
        <w:rPr/>
      </w:pPr>
      <w:r>
        <w:rPr/>
        <w:t>‡</w:t>
      </w:r>
      <w:r>
        <w:rPr/>
        <w:t>CáÎŽÇ‡VcÃ'EñÓ¨F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!4&gt;ûîž}Èa</w:t>
      </w:r>
    </w:p>
    <w:p>
      <w:pPr>
        <w:pStyle w:val="Almindeligtekst"/>
        <w:rPr/>
      </w:pPr>
      <w:r>
        <w:rPr/>
        <w:t>ÇP‡N‡</w:t>
      </w:r>
    </w:p>
    <w:p>
      <w:pPr>
        <w:pStyle w:val="Almindeligtekst"/>
        <w:rPr/>
      </w:pPr>
      <w:r>
        <w:rPr/>
        <w:t>‡</w:t>
      </w:r>
      <w:r>
        <w:rPr/>
        <w:t>¹:x¿</w:t>
      </w:r>
    </w:p>
    <w:p>
      <w:pPr>
        <w:pStyle w:val="Almindeligtekst"/>
        <w:rPr/>
      </w:pPr>
      <w:r>
        <w:rPr/>
        <w:t>µ'c§á)µcáÃÈx‡æÎgP”o¾ÑÐÍÒ</w:t>
      </w:r>
    </w:p>
    <w:p>
      <w:pPr>
        <w:pStyle w:val="Almindeligtekst"/>
        <w:rPr/>
      </w:pPr>
      <w:r>
        <w:rPr/>
        <w:t>±ù›¬3ã®ÇC®ÇæCã "|t:F;®üz1È~õÃ—:!ÐëC™óvüèC¡÷CíMqñâ1óÃÈ‡“˜8s</w:t>
      </w:r>
    </w:p>
    <w:p>
      <w:pPr>
        <w:pStyle w:val="Almindeligtekst"/>
        <w:rPr/>
      </w:pPr>
      <w:r>
        <w:rPr/>
        <w:t>™º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2µáB¤º„éÐèD::¤Ž‡C¡ñøPŸ</w:t>
        <w:noBreakHyphen/>
        <w:t>|v:</w:t>
      </w:r>
    </w:p>
    <w:p>
      <w:pPr>
        <w:pStyle w:val="Almindeligtekst"/>
        <w:rPr/>
      </w:pPr>
      <w:r>
        <w:rPr/>
        <w:t>Fê</w:t>
      </w:r>
    </w:p>
    <w:p>
      <w:pPr>
        <w:pStyle w:val="Almindeligtekst"/>
        <w:rPr/>
      </w:pPr>
      <w:r>
        <w:rPr/>
        <w:t>å=Õã</w:t>
        <w:softHyphen/>
        <w:t>ThC¬P¨ÇYiÃ</w:t>
      </w:r>
    </w:p>
    <w:p>
      <w:pPr>
        <w:pStyle w:val="Almindeligtekst"/>
        <w:rPr/>
      </w:pPr>
      <w:r>
        <w:rPr/>
        <w:t>‡</w:t>
      </w:r>
      <w:r>
        <w:rPr/>
        <w:t>CÇÇV‡?CªCã«ÝZ´B¦:!?ØùñëN‡Yº:B</w:t>
        <w:noBreakHyphen/>
        <w:t>1ŽŸ</w:t>
      </w:r>
    </w:p>
    <w:p>
      <w:pPr>
        <w:pStyle w:val="Almindeligtekst"/>
        <w:rPr/>
      </w:pPr>
      <w:r>
        <w:rPr/>
        <w:t>ƒC j×c¡Õ¡Ðèt:ÄAæðë¸_</w:t>
      </w:r>
    </w:p>
    <w:p>
      <w:pPr>
        <w:pStyle w:val="Almindeligtekst"/>
        <w:rPr/>
      </w:pPr>
      <w:r>
        <w:rPr/>
        <w:t>µÇC©ã£Üè‡CïŽc¦¦¿dcó-!ôûåñ÷0pètÈ€ žûï¾ðêèº„ûã¡Ðèt:t9B</w:t>
      </w:r>
    </w:p>
    <w:p>
      <w:pPr>
        <w:pStyle w:val="Almindeligtekst"/>
        <w:rPr/>
      </w:pPr>
      <w:r>
        <w:rPr/>
        <w:t>¡¤Æ1¤</w:t>
      </w:r>
    </w:p>
    <w:p>
      <w:pPr>
        <w:pStyle w:val="Almindeligtekst"/>
        <w:rPr/>
      </w:pPr>
      <w:r>
        <w:rPr/>
        <w:t>CÃ¡ÓÐ‡Ôê!Ðè4éŒ§Ñ¸¨}¿…1</w:t>
      </w:r>
    </w:p>
    <w:p>
      <w:pPr>
        <w:pStyle w:val="Almindeligtekst"/>
        <w:rPr/>
      </w:pPr>
      <w:r>
        <w:rPr/>
        <w:t>C˜ìv|{Ó£ã¯C¢1þ&gt;C¡Õ</w:t>
      </w:r>
    </w:p>
    <w:p>
      <w:pPr>
        <w:pStyle w:val="Almindeligtekst"/>
        <w:rPr/>
      </w:pPr>
      <w:r>
        <w:rPr/>
        <w:t>µjÔwºÇC¯C®‡CøtC¡Ö!ñÐõãóN«N¨¡4:B||xvÔ©</w:t>
      </w:r>
    </w:p>
    <w:p>
      <w:pPr>
        <w:pStyle w:val="Almindeligtekst"/>
        <w:rPr/>
      </w:pPr>
      <w:r>
        <w:rPr/>
        <w:t>‡</w:t>
      </w:r>
      <w:r>
        <w:rPr/>
        <w:t>ÇC¤!úèu^èuht:¡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2µcÃï¾üÄðü!ØûØ‡NŸr</w:t>
        <w:noBreakHyphen/>
        <w:t>/Â¤º</w:t>
      </w:r>
    </w:p>
    <w:p>
      <w:pPr>
        <w:pStyle w:val="Almindeligtekst"/>
        <w:rPr/>
      </w:pPr>
      <w:r>
        <w:rPr/>
        <w:t>º}J…k\t:šuü)«C·c£¬C¡Ðèt&gt;sÌ|uxý8C¡áñèh9™Éáò¤Ðÿ</w:t>
      </w:r>
    </w:p>
    <w:p>
      <w:pPr>
        <w:pStyle w:val="Almindeligtekst"/>
        <w:rPr/>
      </w:pPr>
      <w:r>
        <w:rPr/>
        <w:t>ÍC´!…ØöOö:&gt;?ØéÔñÔÏR÷1Æ=íÓQ&amp;&gt;9ÿŽ¬~²Qƒc£u„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d'ŽcÃÏŽ!xt:yÔ'N</w:t>
      </w:r>
    </w:p>
    <w:p>
      <w:pPr>
        <w:pStyle w:val="Almindeligtekst"/>
        <w:rPr/>
      </w:pPr>
      <w:r>
        <w:rPr/>
        <w:t>Ž Qê!Ô!Ðøèt:</w:t>
      </w:r>
    </w:p>
    <w:p>
      <w:pPr>
        <w:pStyle w:val="Almindeligtekst"/>
        <w:rPr/>
      </w:pPr>
      <w:r>
        <w:rPr/>
        <w:t>‡</w:t>
      </w:r>
      <w:r>
        <w:rPr/>
        <w:t>Aûœ=ÁGŸ;xv&lt;„xuÊµÓã±Ðì{Uè5è|tBu=øÇôû¢øë!óî„(_Â÷øèuå4?ðÿ¡ÐëXu8{ÓÃ§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“¡ÐéùÇÇ«‡êÝÇî/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2µÝ&gt;ê1áØñsƒ~ñÆ:„9Ž±‡í@H0´&gt;:Ä&gt;F:ž&gt;ríÔÐûóÇ`ÐôÝ”ÊÔ(CïS¤:M</w:t>
      </w:r>
    </w:p>
    <w:p>
      <w:pPr>
        <w:pStyle w:val="Almindeligtekst"/>
        <w:rPr/>
      </w:pPr>
      <w:r>
        <w:rPr/>
        <w:t>Ž‡^qŽ†/@ñè1Õ¢øé×ÓŽˆsÝS</w:t>
        <w:softHyphen/>
        <w:t>‡Æ:…Dé¨¤¾:M¤y'C½qá›®C¡Ð‰óu„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d&amp;‡C§N áBƒ,â</w:t>
        <w:noBreakHyphen/>
        <w:t>„û¨Ý¤Ç7C¨CãÃ¥4êëHuúª'HÇOú</w:t>
        <w:noBreakHyphen/>
        <w:tab/>
        <w:t>¤þê1ó§UoœÎ‡‡C¡ò</w:t>
      </w:r>
    </w:p>
    <w:p>
      <w:pPr>
        <w:pStyle w:val="Almindeligtekst"/>
        <w:rPr/>
      </w:pPr>
      <w:r>
        <w:rPr/>
        <w:t>â¤'µºzt:¡</w:t>
      </w:r>
    </w:p>
    <w:p>
      <w:pPr>
        <w:pStyle w:val="Almindeligtekst"/>
        <w:rPr/>
      </w:pPr>
      <w:r>
        <w:rPr/>
        <w:t>.ÝQRQ¤Q"¦:Õ</w:t>
      </w:r>
    </w:p>
    <w:p>
      <w:pPr>
        <w:pStyle w:val="Almindeligtekst"/>
        <w:rPr/>
      </w:pPr>
      <w:r>
        <w:rPr/>
        <w:t>æ‡C¤!ÐðïØé¨c</w:t>
        <w:noBreakHyphen/>
        <w:t>Œ{Ï˜èb~£}—6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Bpèt9t:&gt;¤Æðÿ§!áÈ&amp;&lt;9</w:t>
      </w:r>
    </w:p>
    <w:p>
      <w:pPr>
        <w:pStyle w:val="Almindeligtekst"/>
        <w:rPr/>
      </w:pPr>
      <w:r>
        <w:rPr/>
        <w:t>‡</w:t>
      </w:r>
      <w:r>
        <w:rPr/>
        <w:t>P£yKb½+hâôè†:í"txuêz}ÑÖ©Ðê§ôOŸüB</w:t>
      </w:r>
    </w:p>
    <w:p>
      <w:pPr>
        <w:pStyle w:val="Almindeligtekst"/>
        <w:rPr/>
      </w:pPr>
      <w:r>
        <w:rPr/>
        <w:t>‡</w:t>
      </w:r>
      <w:r>
        <w:rPr/>
        <w:t>Eñ×§HN†C¡×o§ÇT!˜èuøðeCFøñÉ¨a</w:t>
      </w:r>
    </w:p>
    <w:p>
      <w:pPr>
        <w:pStyle w:val="Almindeligtekst"/>
        <w:rPr/>
      </w:pPr>
      <w:r>
        <w:rPr/>
        <w:t>‡</w:t>
      </w:r>
      <w:r>
        <w:rPr/>
        <w:t>Q?‘ÓÉáýwB÷Ã¡ètÈ€ žèt&gt;ãr'</w:t>
      </w:r>
    </w:p>
    <w:p>
      <w:pPr>
        <w:pStyle w:val="Almindeligtekst"/>
        <w:rPr/>
      </w:pPr>
      <w:r>
        <w:rPr/>
        <w:t>‡</w:t>
      </w:r>
      <w:r>
        <w:rPr/>
        <w:t>cðÇ'Cˆc§QŽÇN‡jg{ã£¡Â?$ãÁ1ôøüËWF&gt;8ÇÇNŽ</w:t>
      </w:r>
    </w:p>
    <w:p>
      <w:pPr>
        <w:pStyle w:val="Almindeligtekst"/>
        <w:rPr/>
      </w:pPr>
      <w:r>
        <w:rPr/>
        <w:t>‡</w:t>
      </w:r>
      <w:r>
        <w:rPr/>
        <w:t>C áÒ1ÐéÐDO</w:t>
        <w:noBreakHyphen/>
        <w:t>Ètr</w:t>
        <w:softHyphen/>
        <w:t>B›'CçC¡ÐÌ~›á«SNƒ¹Q:j C¬c®Oö:</w:t>
      </w:r>
    </w:p>
    <w:p>
      <w:pPr>
        <w:pStyle w:val="Almindeligtekst"/>
        <w:rPr/>
      </w:pPr>
      <w:r>
        <w:rPr/>
        <w:t>ÇC</w:t>
        <w:softHyphen/>
        <w:t>Ld:ž&lt;3|Ü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ab/>
        <w:t>¡Ðèrt;u</w:t>
      </w:r>
    </w:p>
    <w:p>
      <w:pPr>
        <w:pStyle w:val="Almindeligtekst"/>
        <w:rPr/>
      </w:pPr>
      <w:r>
        <w:rPr/>
        <w:t>L~7P¡</w:t>
      </w:r>
    </w:p>
    <w:p>
      <w:pPr>
        <w:pStyle w:val="Almindeligtekst"/>
        <w:rPr/>
      </w:pPr>
      <w:r>
        <w:rPr/>
        <w:t>‡‡</w:t>
      </w:r>
      <w:r>
        <w:rPr/>
        <w:t>Î‡0¨‡Çá</w:t>
      </w:r>
    </w:p>
    <w:p>
      <w:pPr>
        <w:pStyle w:val="Almindeligtekst"/>
        <w:rPr/>
      </w:pPr>
      <w:r>
        <w:rPr/>
        <w:t>¹î¹Ž‘gªuLt</w:t>
        <w:noBreakHyphen/>
        <w:t>êh}F&lt;~1úX÷Ãã‚</w:t>
      </w:r>
    </w:p>
    <w:p>
      <w:pPr>
        <w:pStyle w:val="Almindeligtekst"/>
        <w:rPr/>
      </w:pPr>
      <w:r>
        <w:rPr/>
        <w:t>‡</w:t>
      </w:r>
      <w:r>
        <w:rPr/>
        <w:t>GëD&lt;Í‡eÜÇûú‹ðúxu8t\çjSÇô‡)îš†1ÿCØ}¤Œ-qäøüÌF&gt;È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ÈO:»ñÓã¥øèr¤Ž‡NO¹‡'ÇŸ@³ü|„:Z ‡SÇD'ÿ+C</w:t>
        <w:softHyphen/>
        <w:t>Pëµ÷Zä(‡‡C¡çÑºÒ</w:t>
      </w:r>
    </w:p>
    <w:p>
      <w:pPr>
        <w:pStyle w:val="Almindeligtekst"/>
        <w:rPr/>
      </w:pPr>
      <w:r>
        <w:rPr/>
        <w:t>åØxùt:~ïÓ¡òóQ§OÑˆÇCª§(G"1ñÒ</w:t>
        <w:tab/>
        <w:t>¨“·X}</w:t>
      </w:r>
    </w:p>
    <w:p>
      <w:pPr>
        <w:pStyle w:val="Almindeligtekst"/>
        <w:rPr/>
      </w:pPr>
      <w:r>
        <w:rPr/>
        <w:t>ßÕŽ«‡GÇ«Çfë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ÈN„ü}CÄ:</w:t>
      </w:r>
    </w:p>
    <w:p>
      <w:pPr>
        <w:pStyle w:val="Almindeligtekst"/>
        <w:rPr/>
      </w:pPr>
      <w:r>
        <w:rPr/>
        <w:t>‡</w:t>
      </w:r>
      <w:r>
        <w:rPr/>
        <w:t>ût:Exu§QŽ‡AeäqÇÎd!ÐëáÒ‚#‡&lt;Rø~ðœŽ‡NµÝ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ç#t¤ûSÝ?øê)ÃéÐùÔ!t„èuF:S®z{¦ ü&lt;ü.c¡‰íwIÔ-ÍÓ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!4øó¡Æ&lt;æqcp¼&lt;è'pücÃÃ«Jht:õ</w:t>
      </w:r>
    </w:p>
    <w:p>
      <w:pPr>
        <w:pStyle w:val="Almindeligtekst"/>
        <w:rPr/>
      </w:pPr>
      <w:r>
        <w:rPr/>
        <w:t>!Ó£¡Ðê‚ö:ß@ÇTc</w:t>
        <w:softHyphen/>
        <w:t>qîÇUCô‡CªŒ&lt;søã.tc¯Ç)±ããÕ”Ðæœ¨(êáñÕ</w:t>
      </w:r>
    </w:p>
    <w:p>
      <w:pPr>
        <w:pStyle w:val="Almindeligtekst"/>
        <w:rPr/>
      </w:pPr>
      <w:r>
        <w:rPr/>
        <w:t>\|~c</w:t>
      </w:r>
    </w:p>
    <w:p>
      <w:pPr>
        <w:pStyle w:val="Almindeligtekst"/>
        <w:rPr/>
      </w:pPr>
      <w:r>
        <w:rPr/>
        <w:t>+R§@ƒþž¬zãÕ1÷C«xó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Bu¡ñ÷Çàj'‡ß|v&gt;ã</w:t>
        <w:noBreakHyphen/>
        <w:noBreakHyphen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c¡÷‡Çá&gt;§º›~ˆ|wH|~é</w:t>
      </w:r>
    </w:p>
    <w:p>
      <w:pPr>
        <w:pStyle w:val="Almindeligtekst"/>
        <w:rPr/>
      </w:pPr>
      <w:r>
        <w:rPr/>
        <w:t>?ÇÔ'Z§P§hQ</w:t>
      </w:r>
    </w:p>
    <w:p>
      <w:pPr>
        <w:pStyle w:val="Almindeligtekst"/>
        <w:rPr/>
      </w:pPr>
      <w:r>
        <w:rPr/>
        <w:t>‡</w:t>
      </w:r>
      <w:r>
        <w:rPr/>
        <w:t>êP©¿VëO¾ñC¢1úpC“¡ÑøIñùãâ!Ò1Ðáß&lt;:«t:žä:¤55C¡ÑÓ¨Có*ñÐê¢ªt=Y’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!5xû©±Õ ”!Ðøèz7‡N‡Ç‡CÀ÷ÇÇµuiÍH¦/±ÐïÌt:&gt;?øéÐÿ˜êÓ¡ñÕè1gëŽû</w:t>
        <w:noBreakHyphen/>
        <w:t>ÔÐzîµñÂ„ÇŽ‡N¦‡‡C¡Øèxt|y:!</w:t>
      </w:r>
    </w:p>
    <w:p>
      <w:pPr>
        <w:pStyle w:val="Almindeligtekst"/>
        <w:rPr/>
      </w:pPr>
      <w:r>
        <w:rPr/>
        <w:t>ã¢1×.Ð':!Ó«C¡ñÓS\|ðètèuðèu¬=R…Z…ã…^n–“€</w:t>
      </w:r>
    </w:p>
    <w:p>
      <w:pPr>
        <w:pStyle w:val="Almindeligtekst"/>
        <w:rPr/>
      </w:pPr>
      <w:r>
        <w:rPr/>
        <w:t>„</w:t>
      </w:r>
      <w:r>
        <w:rPr/>
        <w:t>ÐøètøóÃ¡Ðèx&amp;øâŽ£|~Ï¤¨C¡Ó¬ã||v</w:t>
      </w:r>
    </w:p>
    <w:p>
      <w:pPr>
        <w:pStyle w:val="Almindeligtekst"/>
        <w:rPr/>
      </w:pPr>
      <w:r>
        <w:rPr/>
        <w:t>©Úü~µøðxáGgN&gt;ê¥</w:t>
      </w:r>
    </w:p>
    <w:p>
      <w:pPr>
        <w:pStyle w:val="Almindeligtekst"/>
        <w:rPr/>
      </w:pPr>
      <w:r>
        <w:rPr/>
        <w:t>Œu®=È~¶:=YÖs</w:t>
        <w:tab/>
        <w:t>Œ}Ht:jc</w:t>
      </w:r>
    </w:p>
    <w:p>
      <w:pPr>
        <w:pStyle w:val="Almindeligtekst"/>
        <w:rPr/>
      </w:pPr>
      <w:r>
        <w:rPr/>
        <w:t xml:space="preserve">d È9U—†v¦¦F:çŽôß¬µ‡C…ë¤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d&amp;n‡Æ¡Ž‡C¡ññèÇŸQÐ8}Ó±ñØûã ¸tŒÌpƒã¡ýéÈt:R¤</w:t>
      </w:r>
    </w:p>
    <w:p>
      <w:pPr>
        <w:pStyle w:val="Almindeligtekst"/>
        <w:rPr/>
      </w:pPr>
      <w:r>
        <w:rPr/>
        <w:t>‡</w:t>
      </w:r>
      <w:r>
        <w:rPr/>
        <w:t>NÎZ”ñýqìc¤øèt~²¬Ï</w:t>
      </w:r>
    </w:p>
    <w:p>
      <w:pPr>
        <w:pStyle w:val="Almindeligtekst"/>
        <w:rPr/>
      </w:pPr>
      <w:r>
        <w:rPr/>
        <w:t>*³ ZÕCéØêiñ˜ýIÍÖªTt&lt;ˆ|t:¦ñõxýHt&gt;;</w:t>
      </w:r>
    </w:p>
    <w:p>
      <w:pPr>
        <w:pStyle w:val="Almindeligtekst"/>
        <w:rPr/>
      </w:pPr>
      <w:r>
        <w:rPr/>
        <w:t>‡</w:t>
      </w:r>
      <w:r>
        <w:rPr/>
        <w:t>*í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!Lt:…Á§¬\</w:t>
        <w:softHyphen/>
        <w:t>&lt;9:Ì||</w:t>
        <w:noBreakHyphen/>
        <w:t>ukñáÒ‘"ïsÔ8ì€\zˆt?QÌõŸ¸t:N‡sÇBB%D!æ¿'ôP‡èÞçÌt:×ÕB«tn°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Almindeligtekst"/>
        <w:rPr/>
      </w:pPr>
      <w:r>
        <w:rPr/>
        <w:t>„</w:t>
      </w:r>
      <w:r>
        <w:rPr/>
        <w:t>ñ×o¾::I8Çß}áá÷ã‡P1Ðãè/!</w:t>
      </w:r>
    </w:p>
    <w:p>
      <w:pPr>
        <w:pStyle w:val="Almindeligtekst"/>
        <w:rPr/>
      </w:pPr>
      <w:r>
        <w:rPr/>
        <w:t>4'‡á&amp;ƒðàB|w¦=¬=¤&gt;È€ –èu</w:t>
        <w:tab/>
        <w:t>Ðèt:</w:t>
        <w:noBreakHyphen/>
        <w:t>ŽñŽÇÇcï¤¾;</w:t>
        <w:noBreakHyphen/>
        <w:t>/&gt;ûÃï</w:t>
      </w:r>
    </w:p>
    <w:p>
      <w:pPr>
        <w:pStyle w:val="Almindeligtekst"/>
        <w:rPr/>
      </w:pPr>
      <w:r>
        <w:rPr/>
        <w:t>‡</w:t>
      </w:r>
      <w:r>
        <w:rPr/>
        <w:t>CãÛP“µßÒtž!òû</w:t>
        <w:softHyphen/>
        <w:t>qÐê¬TùºÒ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2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‡</w:t>
      </w:r>
      <w:r>
        <w:rPr/>
        <w:t>NïŽß†&lt;&lt;:</w:t>
        <w:noBreakHyphen/>
        <w:t>)q¿</w:t>
      </w:r>
    </w:p>
    <w:p>
      <w:pPr>
        <w:pStyle w:val="Almindeligtekst"/>
        <w:rPr/>
      </w:pPr>
      <w:r>
        <w:rPr/>
        <w:t>Ãî“"è{R</w:t>
      </w:r>
    </w:p>
    <w:p>
      <w:pPr>
        <w:pStyle w:val="Almindeligtekst"/>
        <w:rPr/>
      </w:pPr>
      <w:r>
        <w:rPr/>
        <w:t>‡‡</w:t>
      </w:r>
      <w:r>
        <w:rPr>
          <w:rFonts w:eastAsia="Courier New"/>
        </w:rPr>
        <w:t xml:space="preserve"> </w:t>
      </w:r>
      <w:r>
        <w:rPr/>
        <w:t>xðcª</w:t>
      </w:r>
    </w:p>
    <w:p>
      <w:pPr>
        <w:pStyle w:val="Almindeligtekst"/>
        <w:rPr/>
      </w:pPr>
      <w:r>
        <w:rPr/>
        <w:t>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Almindeligtekst"/>
        <w:rPr/>
      </w:pPr>
      <w:r>
        <w:rPr/>
        <w:t>»Q&lt;&gt;&lt;û¡›¨^‡ÇP‡á</w:t>
      </w:r>
    </w:p>
    <w:p>
      <w:pPr>
        <w:pStyle w:val="Almindeligtekst"/>
        <w:rPr/>
      </w:pPr>
      <w:r>
        <w:rPr/>
        <w:t>‡‡</w:t>
      </w:r>
      <w:r>
        <w:rPr/>
        <w:t>P‡EÔn#ãÏ¤ŽÓ#eQhc·J†&gt;œƒÇÍÖ€ ß</w:t>
        <w:tab/>
        <w:t>þC§\‡ß/B</w:t>
        <w:noBreakHyphen/>
        <w:t>|yÆ&gt;ûï¤§‡ß€ƒî£}2&amp;‡C¡F:2•€</w:t>
      </w:r>
    </w:p>
    <w:p>
      <w:pPr>
        <w:pStyle w:val="Almindeligtekst"/>
        <w:rPr/>
      </w:pPr>
      <w:r>
        <w:rPr/>
        <w:t>†</w:t>
      </w:r>
      <w:r>
        <w:rPr/>
        <w:t>÷CøèyÁ1Øç5</w:t>
      </w:r>
    </w:p>
    <w:p>
      <w:pPr>
        <w:pStyle w:val="Almindeligtekst"/>
        <w:rPr/>
      </w:pPr>
      <w:r>
        <w:rPr/>
        <w:t>C±ˆtû¡Ö!Ðêñá÷ÀP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d4(øðíÓŒrN1Ðèq¾äøâˆ'Ÿxpƒ¡Ø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Almindeligtekst"/>
        <w:rPr/>
      </w:pPr>
      <w:r>
        <w:rPr/>
        <w:t>§Î</w:t>
        <w:softHyphen/>
        <w:t>:t</w:t>
      </w:r>
    </w:p>
    <w:p>
      <w:pPr>
        <w:pStyle w:val="Almindeligtekst"/>
        <w:rPr/>
      </w:pPr>
      <w:r>
        <w:rPr/>
        <w:t>º</w:t>
      </w:r>
    </w:p>
    <w:p>
      <w:pPr>
        <w:pStyle w:val="Almindeligtekst"/>
        <w:rPr/>
      </w:pPr>
      <w:r>
        <w:rPr/>
        <w:t>²}øOŸŽ£xt:„:õ</w:t>
      </w:r>
    </w:p>
    <w:p>
      <w:pPr>
        <w:pStyle w:val="Almindeligtekst"/>
        <w:rPr/>
      </w:pP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ÕH¤B¤?|t::+ùEè}Å¤á&gt;&lt;?ï¾†`! £Ï¾ê7ÇÆn£|v9:v9¹Œcî^(ðð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Almindeligtekst"/>
        <w:rPr/>
      </w:pPr>
      <w:r>
        <w:rPr/>
        <w:t>†“</w:t>
      </w:r>
      <w:r>
        <w:rPr/>
        <w:t>¬Q</w:t>
      </w:r>
    </w:p>
    <w:p>
      <w:pPr>
        <w:pStyle w:val="Almindeligtekst"/>
        <w:rPr/>
      </w:pPr>
      <w:r>
        <w:rPr/>
        <w:t>‡</w:t>
      </w:r>
      <w:r>
        <w:rPr/>
        <w:t>ÇCãÜ ãx~ï¤Œ7‡‡Þ}áðµ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CD&gt;èt&lt;&lt;:q—ÇC˜êÐðøè||pã¢éáÕÃî¡D&gt;: B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GR</w:t>
      </w:r>
    </w:p>
    <w:p>
      <w:pPr>
        <w:pStyle w:val="Almindeligtekst"/>
        <w:rPr/>
      </w:pPr>
      <w:r>
        <w:rPr/>
        <w:t>&lt;ðç î±¤:„ûã¡ø‡CÂ;OÀQÐê</w:t>
      </w:r>
    </w:p>
    <w:p>
      <w:pPr>
        <w:pStyle w:val="Almindeligtekst"/>
        <w:rPr/>
      </w:pPr>
      <w:r>
        <w:rPr/>
        <w:t>€</w:t>
      </w:r>
    </w:p>
    <w:p>
      <w:pPr>
        <w:pStyle w:val="Almindeligtekst"/>
        <w:rPr/>
      </w:pPr>
      <w:r>
        <w:rPr/>
        <w:t>€</w:t>
      </w:r>
      <w:r>
        <w:rPr/>
        <w:t>ñÓ¯C§C¡Ô!ÓãÂÃïº¤¤¼êÃã</w:t>
      </w:r>
    </w:p>
    <w:p>
      <w:pPr>
        <w:pStyle w:val="Almindeligtekst"/>
        <w:rPr/>
      </w:pPr>
      <w:r>
        <w:rPr/>
        <w:t>¨ÇÇC¨Ý&gt;£€</w:t>
      </w:r>
    </w:p>
    <w:p>
      <w:pPr>
        <w:pStyle w:val="Almindeligtekst"/>
        <w:rPr/>
      </w:pPr>
      <w:r>
        <w:rPr/>
        <w:t>†</w:t>
      </w:r>
      <w:r>
        <w:rPr/>
        <w:t>±áÐí÷_º¤</w:t>
      </w:r>
    </w:p>
    <w:p>
      <w:pPr>
        <w:pStyle w:val="Almindeligtekst"/>
        <w:rPr/>
      </w:pPr>
      <w:r>
        <w:rPr/>
        <w:t>C±ÐôC§Çµr„1ñáØëÔ!Ððè</w:t>
      </w:r>
    </w:p>
    <w:p>
      <w:pPr>
        <w:pStyle w:val="Almindeligtekst"/>
        <w:rPr/>
      </w:pPr>
      <w:r>
        <w:rPr/>
        <w:t>Ð€ Ó|~ðâ¤ŽI÷Q¤¤Âx}áÃŒœ‡‡c“Ã</w:t>
      </w:r>
    </w:p>
    <w:p>
      <w:pPr>
        <w:pStyle w:val="Almindeligtekst"/>
        <w:rPr/>
      </w:pPr>
      <w:r>
        <w:rPr/>
        <w:t>$à 2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ñ:.c·CîN£}á÷Æ!áîÜcãÎÀP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d5&gt;éÔoÂ|v1º¤¤&gt;ðâŽÝ</w:t>
      </w:r>
    </w:p>
    <w:p>
      <w:pPr>
        <w:pStyle w:val="Almindeligtekst"/>
        <w:rPr/>
      </w:pPr>
      <w:r>
        <w:rPr/>
        <w:t>“</w:t>
      </w:r>
      <w:r>
        <w:rPr/>
        <w:t>Ð‡(ù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©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Èi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‡‡</w:t>
      </w:r>
      <w:r>
        <w:rPr/>
        <w:tab/>
        <w:tab/>
        <w:t>÷OˆOº</w:t>
      </w:r>
    </w:p>
    <w:p>
      <w:pPr>
        <w:pStyle w:val="Almindeligtekst"/>
        <w:rPr/>
      </w:pPr>
      <w:r>
        <w:rPr/>
        <w:t>‡</w:t>
      </w:r>
      <w:r>
        <w:rPr/>
        <w:t>ÇC¡Ä</w:t>
        <w:noBreakHyphen/>
        <w:t>¡—!Ðä9</w:t>
      </w:r>
    </w:p>
    <w:p>
      <w:pPr>
        <w:pStyle w:val="Almindeligtekst"/>
        <w:rPr/>
      </w:pPr>
      <w:r>
        <w:rPr/>
        <w:t>‡</w:t>
      </w:r>
      <w:r>
        <w:rPr/>
        <w:t>Ç‡€P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Almindeligtekst"/>
        <w:rPr/>
      </w:pPr>
      <w:r>
        <w:rPr/>
        <w:tab/>
        <w:t>hxxqŽ‡CÃøéÐä:B„;</w:t>
      </w:r>
    </w:p>
    <w:p>
      <w:pPr>
        <w:pStyle w:val="Almindeligtekst"/>
        <w:rPr/>
      </w:pPr>
      <w:r>
        <w:rPr/>
        <w:t>c˜ÍÉá÷Q</w:t>
      </w:r>
    </w:p>
    <w:p>
      <w:pPr>
        <w:pStyle w:val="Almindeligtekst"/>
        <w:rPr/>
      </w:pPr>
      <w:r>
        <w:rPr/>
        <w:t>¢t: C0 Øó¨ÝZrcÃ÷#…Ô!‰è^‡í:x|</w:t>
      </w:r>
    </w:p>
    <w:p>
      <w:pPr>
        <w:pStyle w:val="Almindeligtekst"/>
        <w:rPr/>
      </w:pPr>
      <w:r>
        <w:rPr/>
        <w:t>À Ö:¤Z</w:t>
        <w:noBreakHyphen/>
        <w:t>u'O'ßèu£=ÉÓ¡ÐóããÃ§‡C §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Almindeligtekst"/>
        <w:rPr/>
      </w:pPr>
      <w:r>
        <w:rPr/>
        <w:t>!Ðèuxèut8ƒâ!ñÌ|uRÜi÷Þ</w:t>
        <w:noBreakHyphen/>
        <w:noBreakHyphen/>
        <w:t>q»\bØp</w:t>
      </w:r>
    </w:p>
    <w:p>
      <w:pPr>
        <w:pStyle w:val="Almindeligtekst"/>
        <w:rPr/>
      </w:pP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2‡C¡Æ?v&lt;&lt;&lt;0‡ÇáT1ÍÒt:¤a</w:t>
      </w:r>
    </w:p>
    <w:p>
      <w:pPr>
        <w:pStyle w:val="Almindeligtekst"/>
        <w:rPr/>
      </w:pPr>
      <w:r>
        <w:rPr/>
        <w:softHyphen/>
        <w:t>M¤ jCžôÀf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!®Ðètðûðž</w:t>
        <w:noBreakHyphen/>
        <w:t>Oò¤'ÇÝ</w:t>
      </w:r>
    </w:p>
    <w:p>
      <w:pPr>
        <w:pStyle w:val="Almindeligtekst"/>
        <w:rPr/>
      </w:pPr>
      <w:r>
        <w:rPr/>
        <w:t>‡</w:t>
      </w:r>
      <w:r>
        <w:rPr/>
        <w:t>ÇC8C¡Û§N:$</w:t>
        <w:tab/>
        <w:t>œé</w:t>
      </w:r>
    </w:p>
    <w:p>
      <w:pPr>
        <w:pStyle w:val="Almindeligtekst"/>
        <w:rPr/>
      </w:pPr>
      <w:r>
        <w:rPr/>
        <w:t>{</w:t>
      </w:r>
    </w:p>
    <w:p>
      <w:pPr>
        <w:pStyle w:val="Almindeligtekst"/>
        <w:rPr/>
      </w:pPr>
      <w:r>
        <w:rPr/>
        <w:t>•</w:t>
      </w:r>
      <w:r>
        <w:rPr/>
        <w:t>` 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d¡¤:„:</w:t>
      </w:r>
    </w:p>
    <w:p>
      <w:pPr>
        <w:pStyle w:val="Almindeligtekst"/>
        <w:rPr/>
      </w:pPr>
      <w:r>
        <w:rPr/>
        <w:t>‡‡</w:t>
      </w:r>
      <w:r>
        <w:rPr/>
        <w:t>C§P‹±Ðã''1˜ôcî£|tèx||(ÑíªT·^W³™&amp;±„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d5Ž‡Cñ</w:t>
      </w:r>
    </w:p>
    <w:p>
      <w:pPr>
        <w:pStyle w:val="Almindeligtekst"/>
        <w:rPr/>
      </w:pPr>
      <w:r>
        <w:rPr/>
        <w:t>‡</w:t>
      </w:r>
      <w:r>
        <w:rPr/>
        <w:t>œcã±Œq</w:t>
      </w:r>
    </w:p>
    <w:p>
      <w:pPr>
        <w:pStyle w:val="Almindeligtekst"/>
        <w:rPr/>
      </w:pPr>
      <w:r>
        <w:rPr/>
        <w:t>xt:®‡ÇC¡Ý¡ÓÃà§âÑíWŸ±™T @CHuûïÚt&lt;ýw(@ÕÃ˜Ä÷cã¡ÓŒux,AŸÙ'öÆ`0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È¤:</w:t>
        <w:noBreakHyphen/>
        <w:t>Èuè|t;'CïŽ‡C¢øóãã1Õ§ÝFûÃÃã¢×¦E³+ià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Èkxxx}Ðèxtøèfæ&gt;:.Cã¡Ò|t9Ž</w:t>
        <w:softHyphen/>
        <w:t>¤¤º…hx²©¤SÙ¢ØŒè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2ÇÝ&lt;êñ¾ýs¨c¢ô</w:t>
      </w:r>
    </w:p>
    <w:p>
      <w:pPr>
        <w:pStyle w:val="Almindeligtekst"/>
        <w:rPr/>
      </w:pPr>
      <w:r>
        <w:rPr/>
        <w:t>:</w:t>
        <w:noBreakHyphen/>
        <w:t>F;}ñÈt&gt;YiÅïf^ÄT@!-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 ¡øC¡Ó§P‡ÇÝ</w:t>
      </w:r>
    </w:p>
    <w:p>
      <w:pPr>
        <w:pStyle w:val="Almindeligtekst"/>
        <w:rPr/>
      </w:pPr>
      <w:r>
        <w:rPr/>
        <w:t>C</w:t>
      </w:r>
    </w:p>
    <w:p>
      <w:pPr>
        <w:pStyle w:val="Almindeligtekst"/>
        <w:rPr/>
      </w:pPr>
      <w:r>
        <w:rPr/>
        <w:t>÷ÇEñèN†cï¾ðèt&gt;ê:*´îŸ³;c:jJ¤êÚMŠ€</w:t>
      </w:r>
    </w:p>
    <w:p>
      <w:pPr>
        <w:pStyle w:val="Almindeligtekst"/>
        <w:rPr/>
      </w:pPr>
      <w:r>
        <w:rPr/>
        <w:t>†”</w:t>
      </w:r>
      <w:r>
        <w:rPr/>
        <w:t>'‡‡‡ßtðìbt&lt;ð4:</w:t>
      </w:r>
    </w:p>
    <w:p>
      <w:pPr>
        <w:pStyle w:val="Almindeligtekst"/>
        <w:rPr/>
      </w:pPr>
      <w:r>
        <w:rPr/>
        <w:t>B(O</w:t>
      </w:r>
    </w:p>
    <w:p>
      <w:pPr>
        <w:pStyle w:val="Almindeligtekst"/>
        <w:rPr/>
      </w:pPr>
      <w:r>
        <w:rPr/>
        <w:t>‡</w:t>
      </w:r>
      <w:r>
        <w:rPr/>
        <w:t>Cã¡Óð‚½,çl¡</w:t>
      </w:r>
    </w:p>
    <w:p>
      <w:pPr>
        <w:pStyle w:val="Almindeligtekst"/>
        <w:rPr/>
      </w:pPr>
      <w:r>
        <w:rPr/>
        <w:t>„</w:t>
      </w:r>
      <w:r>
        <w:rPr/>
        <w:t>!Ðht]</w:t>
      </w:r>
    </w:p>
    <w:p>
      <w:pPr>
        <w:pStyle w:val="Almindeligtekst"/>
        <w:rPr/>
      </w:pPr>
      <w:r>
        <w:rPr/>
        <w:t>±</w:t>
      </w:r>
    </w:p>
    <w:p>
      <w:pPr>
        <w:pStyle w:val="Almindeligtekst"/>
        <w:rPr/>
      </w:pPr>
      <w:r>
        <w:rPr/>
        <w:t>ÇÑOÅ‹9«ÇôÜ¸c©¬$Ù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È¤</w:t>
      </w:r>
    </w:p>
    <w:p>
      <w:pPr>
        <w:pStyle w:val="Almindeligtekst"/>
        <w:rPr/>
      </w:pPr>
      <w:r>
        <w:rPr/>
        <w:t>‡</w:t>
      </w:r>
      <w:r>
        <w:rPr/>
        <w:t>N‡NFû¯C</w:t>
      </w:r>
    </w:p>
    <w:p>
      <w:pPr>
        <w:pStyle w:val="Almindeligtekst"/>
        <w:rPr/>
      </w:pPr>
      <w:r>
        <w:rPr/>
        <w:t>!Ð?çZ‡N‡Qº</w:t>
      </w:r>
    </w:p>
    <w:p>
      <w:pPr>
        <w:pStyle w:val="Almindeligtekst"/>
        <w:rPr/>
      </w:pPr>
      <w:r>
        <w:rPr/>
        <w:t>£t9•aóúFsÑAhêV|T¬Y¡Æ|uñû÷C•ð,î: ~ôÆ9¦ÆÀCLtæ87N‡Q¤Ž‹ãÃïÖÇQÂs</w:t>
      </w:r>
    </w:p>
    <w:p>
      <w:pPr>
        <w:pStyle w:val="Almindeligtekst"/>
        <w:rPr/>
      </w:pPr>
      <w:r>
        <w:rPr/>
        <w:t>+ƒçýJhqO</w:t>
      </w:r>
    </w:p>
    <w:p>
      <w:pPr>
        <w:pStyle w:val="Almindeligtekst"/>
        <w:rPr/>
      </w:pPr>
      <w:r>
        <w:rPr/>
        <w:t>"Ð=îçà˜cŽsÃ·Ï]yü¤pý¿üûtÿ½ô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</w:p>
    <w:p>
      <w:pPr>
        <w:pStyle w:val="Almindeligtekst"/>
        <w:rPr/>
      </w:pPr>
      <w:r>
        <w:rPr/>
        <w:t>nqÂ}ññÐòsqƒµs®ŽÇÜ#Ãï•áªÎ¡Ã£üïßŸ_þz|ØêèéòêwèÇ_ÏŸ;¯_Nêzl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d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±</w:t>
      </w:r>
    </w:p>
    <w:p>
      <w:pPr>
        <w:pStyle w:val="Almindeligtekst"/>
        <w:rPr/>
      </w:pPr>
      <w:r>
        <w:rPr/>
        <w:t xml:space="preserve">AÂv&gt;Ÿ}Ðè|¼;|g}¡ñ×¨OÃ)ˆéwîyùô¾¥Nu?þžñôtñNþz*u;•&gt;÷M6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d&amp;Âtèt&gt;=ÛªÐûð‡EáÐìz¸|y÷øøè|xtU#G×t}&gt;rµúh_ÍN#šÓûNÄt»üÿsù»&lt;›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2'CŠ&gt;ãiñÃƒC…¯</w:t>
      </w:r>
    </w:p>
    <w:p>
      <w:pPr>
        <w:pStyle w:val="Almindeligtekst"/>
        <w:rPr/>
      </w:pPr>
      <w:r>
        <w:rPr/>
        <w:t>7Ý</w:t>
      </w:r>
    </w:p>
    <w:p>
      <w:pPr>
        <w:pStyle w:val="Almindeligtekst"/>
        <w:rPr/>
      </w:pPr>
      <w:r>
        <w:rPr/>
        <w:t>‡</w:t>
      </w:r>
      <w:r>
        <w:rPr/>
        <w:t>ÝZt:t‘õÕ"&gt;é~EÝ*s_~ÖŸúó¾&gt;ÿCªYÏÌŠê!Òl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d</w:t>
      </w:r>
    </w:p>
    <w:p>
      <w:pPr>
        <w:pStyle w:val="Almindeligtekst"/>
        <w:rPr/>
      </w:pPr>
      <w:r>
        <w:rPr/>
        <w:t>Ž¡:½áÔ!ÐøøÍÐèt:.ÝB'Cã«NÇP</w:t>
      </w:r>
    </w:p>
    <w:p>
      <w:pPr>
        <w:pStyle w:val="Almindeligtekst"/>
        <w:rPr/>
      </w:pPr>
      <w:r>
        <w:rPr/>
        <w:t>c¡ÐñUDÕºz.Ïg¥•:]uÐc</w:t>
        <w:softHyphen/>
        <w:t>&lt;êçÏF{®Ï÷:èßºI°0 ¤¤º¤ŽX‡‡ÝUZ„:á&gt;&gt;Ÿx}áçN</w:t>
        <w:softHyphen/>
        <w:t>:¤ŽŠ©áÝ^x?&lt;´û¥Oùÿé÷¯žŽ³Ô»úŸ]ð/™ôÙÐ€ Ú</w:t>
      </w:r>
    </w:p>
    <w:p>
      <w:pPr>
        <w:pStyle w:val="Almindeligtekst"/>
        <w:rPr/>
      </w:pPr>
      <w:r>
        <w:rPr/>
        <w:t>‡</w:t>
      </w:r>
    </w:p>
    <w:p>
      <w:pPr>
        <w:pStyle w:val="Almindeligtekst"/>
        <w:rPr/>
      </w:pPr>
      <w:r>
        <w:rPr/>
        <w:t>&gt;;Ç*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ñÆ:NÜ09Ž</w:t>
      </w:r>
    </w:p>
    <w:p>
      <w:pPr>
        <w:pStyle w:val="Almindeligtekst"/>
        <w:rPr/>
      </w:pPr>
      <w:r>
        <w:rPr/>
        <w:t>‡</w:t>
      </w:r>
      <w:r>
        <w:rPr/>
        <w:t>ÇÊþƒçÄK3Ùéö~—ýu§•SÈcó¿F…÷£Ý¾=ØÊ’l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d</w:t>
      </w:r>
    </w:p>
    <w:p>
      <w:pPr>
        <w:pStyle w:val="Almindeligtekst"/>
        <w:rPr/>
      </w:pPr>
      <w:r>
        <w:rPr/>
        <w:t>Žž^=öuÐ¡¤â</w:t>
        <w:softHyphen/>
        <w:t>:št:AÐù_Øoçˆôó?Þ¿s÷üý&lt;ªâ£‹ÿ‘žïêSÇŒÏ¦Æ€C[¨P</w:t>
        <w:softHyphen/>
      </w:r>
    </w:p>
    <w:p>
      <w:pPr>
        <w:pStyle w:val="Almindeligtekst"/>
        <w:rPr/>
      </w:pPr>
      <w:r>
        <w:rPr/>
        <w:t>£xx}Õ{§CÁ1Ðâ§W¤¾ðèux}ÑU‹^tHZ}RÏOªtºÿ</w:t>
        <w:softHyphen/>
        <w:t>&gt;ëáRÎ|ôTºí</w:t>
      </w:r>
    </w:p>
    <w:p>
      <w:pPr>
        <w:pStyle w:val="Almindeligtekst"/>
        <w:rPr/>
      </w:pPr>
      <w:r>
        <w:rPr/>
        <w:t>ŒøŽšm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Èk</w:t>
        <w:noBreakHyphen/>
        <w:t>c…=hxv;.uT;pÐ&gt;ðñ_‹KìÏ</w:t>
      </w:r>
    </w:p>
    <w:p>
      <w:pPr>
        <w:pStyle w:val="Almindeligtekst"/>
        <w:rPr/>
      </w:pPr>
      <w:r>
        <w:rPr/>
        <w:t>õK=&gt;§ÿ¯Ã»N‡Ï÷&gt;zêŠÔ¿ÓOžM€</w:t>
      </w:r>
    </w:p>
    <w:p>
      <w:pPr>
        <w:pStyle w:val="Almindeligtekst"/>
        <w:rPr/>
      </w:pPr>
      <w:r>
        <w:rPr/>
        <w:t>€</w:t>
      </w:r>
      <w:r>
        <w:rPr/>
        <w:t>ñÓÏ</w:t>
      </w:r>
    </w:p>
    <w:p>
      <w:pPr>
        <w:pStyle w:val="Almindeligtekst"/>
        <w:rPr/>
      </w:pPr>
      <w:r>
        <w:rPr/>
        <w:t>£x’~éÓàûN‡IñÐètûŒ}ÐíÓÅ‚‡žÈè?ÑþÃ¿§K¹ÿ†¾Néÿ÷³ç»üüýzêi±  Öéç]Â„øðê¼}÷ÇEñÐèq×º&gt;&lt;êæ&gt;è|¶iúr,tºGôêýò/ÓÇÿŸ=§.»?5UOºi³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 4:</w:t>
        <w:noBreakHyphen/>
      </w:r>
    </w:p>
    <w:p>
      <w:pPr>
        <w:pStyle w:val="Almindeligtekst"/>
        <w:rPr/>
      </w:pPr>
      <w:r>
        <w:rPr/>
        <w:t>‡‡</w:t>
      </w:r>
      <w:r>
        <w:rPr/>
        <w:t>'!ÅNCã™|p”Sc¡Äq¸@T:</w:t>
      </w:r>
    </w:p>
    <w:p>
      <w:pPr>
        <w:pStyle w:val="Almindeligtekst"/>
        <w:rPr/>
      </w:pPr>
      <w:r>
        <w:rPr/>
        <w:t>E?Ý9çýÓLÿþ{ž!ÿéÙÅOÿ©T:³º’l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d</w:t>
      </w:r>
    </w:p>
    <w:p>
      <w:pPr>
        <w:pStyle w:val="Almindeligtekst"/>
        <w:rPr/>
      </w:pPr>
      <w:r>
        <w:rPr/>
        <w:t>&gt;:¤:ƒ|{ÑñÐøøñvê*Ž‡‡N¡º|t9¤¡ÍùØ‡§ž‡&gt;•.þ¡9Î¢ƒúbÝK®©{B'T“`` ?¸Ç‡Ç‡CÃãÃ®çD\ ý?c¡ÁÇx||³pÀu£¥0§§Rë¤vŸ@=è,Ï÷ùÕ</w:t>
      </w:r>
    </w:p>
    <w:p>
      <w:pPr>
        <w:pStyle w:val="Almindeligtekst"/>
        <w:rPr/>
      </w:pPr>
      <w:r>
        <w:rPr/>
        <w:t>ÇSHI´!€ 0£Œq¸_æ‡C¡Ä/ŽŸ·‡:t:‹VªEâ£&lt;ƒ</w:t>
      </w:r>
    </w:p>
    <w:p>
      <w:pPr>
        <w:pStyle w:val="Almindeligtekst"/>
        <w:rPr/>
      </w:pPr>
      <w:r>
        <w:rPr/>
        <w:t>¢Z¡ÐêGá9€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 oŽ‡CïŽ‡!Âÿ0Ápü0&lt;9öX7SÏ¦Ô€ EÌv9</w:t>
      </w:r>
    </w:p>
    <w:p>
      <w:pPr>
        <w:pStyle w:val="Almindeligtekst"/>
        <w:rPr/>
      </w:pPr>
      <w:r>
        <w:rPr/>
        <w:t>1Ðó§Çÿøuøèº:›%Í†ä$Ú¢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2</w:t>
      </w:r>
    </w:p>
    <w:p>
      <w:pPr>
        <w:pStyle w:val="Almindeligtekst"/>
        <w:rPr/>
      </w:pPr>
      <w:r>
        <w:rPr/>
        <w:t>’</w:t>
      </w:r>
      <w:r>
        <w:rPr/>
        <w:t>F’Â6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D¾ÇÉsa4F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 xml:space="preserve">d¤UfdH„óÉ°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d</w:t>
      </w:r>
    </w:p>
    <w:p>
      <w:pPr>
        <w:pStyle w:val="Almindeligtekst"/>
        <w:rPr/>
      </w:pPr>
      <w:r>
        <w:rPr/>
        <w:t>S1ÒY*æÂn°À šœ&lt;•&lt;§›</w:t>
      </w:r>
    </w:p>
    <w:p>
      <w:pPr>
        <w:pStyle w:val="Almindeligtekst"/>
        <w:rPr/>
      </w:pPr>
      <w:r>
        <w:rPr/>
        <w:t>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Ô•¡ÒÞ:v¤ŠqÐé6J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</w:p>
    <w:p>
      <w:pPr>
        <w:pStyle w:val="Almindeligtekst"/>
        <w:rPr/>
      </w:pPr>
      <w:r>
        <w:rPr/>
        <w:t>‚</w:t>
      </w:r>
      <w:r>
        <w:rPr/>
        <w:t>jXä´O…À(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2P‚ñÈ}`cáp</w:t>
      </w:r>
    </w:p>
    <w:p>
      <w:pPr>
        <w:pStyle w:val="Almindeligtekst"/>
        <w:rPr/>
      </w:pPr>
      <w:r>
        <w:rPr/>
        <w:tab/>
        <w:t>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%%!Ò¯xèx E ’ˆ±¤</w:t>
      </w:r>
    </w:p>
    <w:p>
      <w:pPr>
        <w:pStyle w:val="Almindeligtekst"/>
        <w:rPr/>
      </w:pPr>
      <w:r>
        <w:rPr/>
        <w:t>‡</w:t>
      </w:r>
      <w:r>
        <w:rPr/>
        <w:t>Ç5A„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¢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É^XÜ‡c ¨t:</w:t>
      </w:r>
    </w:p>
    <w:p>
      <w:pPr>
        <w:pStyle w:val="Almindeligtekst"/>
        <w:rPr/>
      </w:pPr>
      <w:r>
        <w:rPr/>
        <w:t>)S E  ’ƒ*‡N‡Ý&gt;µŸ~ÅxèÀ ’´:+Çp‡Ne0AR E  ’¼t:§‡;!È¢|u</w:t>
      </w:r>
    </w:p>
    <w:p>
      <w:pPr>
        <w:pStyle w:val="Almindeligtekst"/>
        <w:rPr/>
      </w:pPr>
      <w:r>
        <w:rPr/>
        <w:t>rc¡Ð</w:t>
      </w:r>
    </w:p>
    <w:p>
      <w:pPr>
        <w:pStyle w:val="Almindeligtekst"/>
        <w:rPr/>
      </w:pPr>
      <w:r>
        <w:rPr/>
        <w:t>,€</w:t>
      </w:r>
    </w:p>
    <w:p>
      <w:pPr>
        <w:pStyle w:val="Almindeligtekst"/>
        <w:rPr/>
      </w:pPr>
      <w:r>
        <w:rPr/>
        <w:t>‰</w:t>
      </w:r>
      <w:r>
        <w:rPr/>
        <w:t>™Ž‡¡¤</w:t>
      </w:r>
    </w:p>
    <w:p>
      <w:pPr>
        <w:pStyle w:val="Almindeligtekst"/>
        <w:rPr/>
      </w:pPr>
      <w:r>
        <w:rPr/>
        <w:t>½</w:t>
      </w:r>
    </w:p>
    <w:p>
      <w:pPr>
        <w:pStyle w:val="Almindeligtekst"/>
        <w:rPr/>
      </w:pPr>
      <w:r>
        <w:rPr/>
        <w:t>¡ëCð</w:t>
      </w:r>
    </w:p>
    <w:p>
      <w:pPr>
        <w:pStyle w:val="Almindeligtekst"/>
        <w:rPr/>
      </w:pPr>
      <w:r>
        <w:rPr/>
        <w:t>C§ÀPY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¢ht&gt;?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q¤í÷°œ:|€DÔ'”{±ñáØúCpŸ</w:t>
      </w:r>
    </w:p>
    <w:p>
      <w:pPr>
        <w:pStyle w:val="Almindeligtekst"/>
        <w:rPr/>
      </w:pPr>
      <w:r>
        <w:rPr/>
        <w:t>œŸN</w:t>
      </w:r>
    </w:p>
    <w:p>
      <w:pPr>
        <w:pStyle w:val="Almindeligtekst"/>
        <w:rPr/>
      </w:pPr>
      <w:r>
        <w:rPr/>
        <w:t>‚</w:t>
      </w:r>
      <w:r>
        <w:rPr/>
        <w:t>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Èšµ|t1</w:t>
      </w:r>
    </w:p>
    <w:p>
      <w:pPr>
        <w:pStyle w:val="Almindeligtekst"/>
        <w:rPr/>
      </w:pPr>
      <w:r>
        <w:rPr/>
        <w:t>±</w:t>
      </w:r>
    </w:p>
    <w:p>
      <w:pPr>
        <w:pStyle w:val="Almindeligtekst"/>
        <w:rPr/>
      </w:pPr>
      <w:r>
        <w:rPr/>
        <w:t>‡</w:t>
      </w:r>
      <w:r>
        <w:rPr/>
        <w:t>½^:„ðèD;µhøètèt&gt;&lt;êi÷G@(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2H</w:t>
      </w:r>
    </w:p>
    <w:p>
      <w:pPr>
        <w:pStyle w:val="Almindeligtekst"/>
        <w:rPr/>
      </w:pPr>
      <w:r>
        <w:rPr/>
        <w:t>:µ</w:t>
        <w:tab/>
        <w:t>ÔøåA»c¡÷C¡Ès ý§Ã§‡CãóÏ</w:t>
      </w:r>
    </w:p>
    <w:p>
      <w:pPr>
        <w:pStyle w:val="Almindeligtekst"/>
        <w:rPr/>
      </w:pPr>
      <w:r>
        <w:rPr/>
        <w:t>‡</w:t>
      </w:r>
      <w:r>
        <w:rPr/>
        <w:t>Cà(.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</w:p>
    <w:p>
      <w:pPr>
        <w:pStyle w:val="Almindeligtekst"/>
        <w:rPr/>
      </w:pPr>
      <w:r>
        <w:rPr/>
        <w:t>’</w:t>
      </w:r>
      <w:r>
        <w:rPr/>
        <w:t>!×+‡‡ñèÇG‡Þ}Â</w:t>
      </w:r>
    </w:p>
    <w:p>
      <w:pPr>
        <w:pStyle w:val="Almindeligtekst"/>
        <w:rPr/>
      </w:pPr>
      <w:r>
        <w:rPr/>
        <w:t>Ç</w:t>
        <w:tab/>
      </w:r>
    </w:p>
    <w:p>
      <w:pPr>
        <w:pStyle w:val="Almindeligtekst"/>
        <w:rPr/>
      </w:pPr>
      <w:r>
        <w:rPr/>
        <w:t>ñÝóð‡µp |€@IÓÃ¡ÐûïÂ|}áä!Ó«C¡øP‡C¨ñYÜAÂ</w:t>
        <w:noBreakHyphen/>
        <w:t>¤Â…ÉøÀP¥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&gt;8QñÃ:tû„3†t:cèuèxÀ@TøX‡N</w:t>
        <w:softHyphen/>
        <w:t>&gt;þ©á÷‡ß}Ô!Ö!ÓãîªÇÇcØ‡P‡1Ðæ: B¤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d5ºu5Šþ:«C¡Ó¨P¡}&lt;u</w:t>
      </w:r>
    </w:p>
    <w:p>
      <w:pPr>
        <w:pStyle w:val="Almindeligtekst"/>
        <w:rPr/>
      </w:pPr>
      <w:r>
        <w:rPr/>
        <w:t>ð» C  ÐAáÆ&lt;&lt;&gt;:¢ qÆ8£ƒ</w:t>
      </w:r>
    </w:p>
    <w:p>
      <w:pPr>
        <w:pStyle w:val="Almindeligtekst"/>
        <w:rPr/>
      </w:pPr>
      <w:r>
        <w:rPr/>
        <w:t>T'N‡!Øðøã B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d</w:t>
      </w:r>
    </w:p>
    <w:p>
      <w:pPr>
        <w:pStyle w:val="Almindeligtekst"/>
        <w:rPr/>
      </w:pPr>
      <w:r>
        <w:rPr/>
        <w:t>Â::x|t:q'Ÿ|t:…ðèt9ŽÏQ8wá¤Žo€©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ÈjB…</w:t>
      </w:r>
    </w:p>
    <w:p>
      <w:pPr>
        <w:pStyle w:val="Almindeligtekst"/>
        <w:rPr/>
      </w:pPr>
      <w:r>
        <w:rPr/>
        <w:t>|:dn</w:t>
        <w:softHyphen/>
        <w:t>¤¿ê¨Q"9Ž‡N±</w:t>
      </w:r>
    </w:p>
    <w:p>
      <w:pPr>
        <w:pStyle w:val="Almindeligtekst"/>
        <w:rPr/>
      </w:pPr>
      <w:r>
        <w:rPr/>
        <w:t>‡</w:t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©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ÈJ8øðìv‰</w:t>
      </w:r>
    </w:p>
    <w:p>
      <w:pPr>
        <w:pStyle w:val="Almindeligtekst"/>
        <w:rPr/>
      </w:pPr>
      <w:r>
        <w:rPr/>
        <w:t>‡</w:t>
      </w:r>
      <w:r>
        <w:rPr/>
        <w:t>pÎFBÇC›ÃãÃÀ(µ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</w:p>
    <w:p>
      <w:pPr>
        <w:pStyle w:val="Almindeligtekst"/>
        <w:rPr/>
      </w:pPr>
      <w:r>
        <w:rPr/>
        <w:t>„</w:t>
      </w:r>
      <w:r>
        <w:rPr/>
        <w:t>Õ¡Ðë1øCÃäaÃð‡</w:t>
      </w:r>
    </w:p>
    <w:p>
      <w:pPr>
        <w:pStyle w:val="Almindeligtekst"/>
        <w:rPr/>
      </w:pPr>
      <w:r>
        <w:rPr/>
        <w:t>‡</w:t>
      </w:r>
      <w:r>
        <w:rPr/>
        <w:t>cã¡Ððë[T&gt;&lt;8ÇCãÃª`(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2~‡P</w:t>
        <w:softHyphen/>
        <w:t>dE®9B…</w:t>
      </w:r>
    </w:p>
    <w:p>
      <w:pPr>
        <w:pStyle w:val="Almindeligtekst"/>
        <w:rPr/>
      </w:pPr>
      <w:r>
        <w:rPr/>
        <w:t>µ!íL7</w:t>
      </w:r>
    </w:p>
    <w:p>
      <w:pPr>
        <w:pStyle w:val="Almindeligtekst"/>
        <w:rPr/>
      </w:pPr>
      <w:r>
        <w:rPr/>
        <w:t>•</w:t>
      </w:r>
      <w:r>
        <w:rPr/>
        <w:t>§CÇ@(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2µ§ÂŽZZæ&gt;8 ãÓÔ‡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 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2&amp;Ž-¨NZC</w:t>
      </w:r>
    </w:p>
    <w:p>
      <w:pPr>
        <w:pStyle w:val="Almindeligtekst"/>
        <w:rPr/>
      </w:pPr>
      <w:r>
        <w:rPr/>
        <w:t>‡</w:t>
      </w:r>
      <w:r>
        <w:rPr/>
        <w:t>O</w:t>
      </w:r>
    </w:p>
    <w:p>
      <w:pPr>
        <w:pStyle w:val="Almindeligtekst"/>
        <w:rPr/>
      </w:pPr>
      <w:r>
        <w:rPr/>
        <w:t>"xdää</w:t>
        <w:noBreakHyphen/>
        <w:t>‹@"z1ÐáÇµCÃáGCˆž</w:t>
        <w:noBreakHyphen/>
        <w:t>.</w:t>
        <w:tab/>
        <w:t>¦‚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ÈšÔºˆCƒº/˜C§Iðµ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Õ¢ãµAÀQ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dO</w:t>
      </w:r>
    </w:p>
    <w:p>
      <w:pPr>
        <w:pStyle w:val="Almindeligtekst"/>
        <w:rPr/>
      </w:pPr>
      <w:r>
        <w:rPr/>
        <w:t>Ý</w:t>
      </w:r>
    </w:p>
    <w:p>
      <w:pPr>
        <w:pStyle w:val="Almindeligtekst"/>
        <w:rPr/>
      </w:pPr>
      <w:r>
        <w:rPr/>
        <w:t>–</w:t>
      </w:r>
      <w:r>
        <w:rPr/>
        <w:t>Ðûã \€ ’L‡–Bà(P“€</w:t>
      </w:r>
    </w:p>
    <w:p>
      <w:pPr>
        <w:pStyle w:val="Almindeligtekst"/>
        <w:rPr/>
      </w:pPr>
      <w:r>
        <w:rPr/>
        <w:t>’</w:t>
      </w:r>
      <w:r>
        <w:rPr/>
        <w:t>E˜éÉbt&lt;</w:t>
        <w:tab/>
        <w:t>€¢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É&amp;X‡ß|}S·® D  ‘ŒªAõ68R¨</w:t>
      </w:r>
    </w:p>
    <w:p>
      <w:pPr>
        <w:pStyle w:val="Almindeligtekst"/>
        <w:rPr/>
      </w:pPr>
      <w:r>
        <w:rPr/>
        <w:t>À ‘Œª}øC ±\ÇÊ µ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ÊüC§ÂÖqº|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¡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È</w:t>
      </w:r>
    </w:p>
    <w:p>
      <w:pPr>
        <w:pStyle w:val="Almindeligtekst"/>
        <w:rPr/>
      </w:pPr>
      <w:r>
        <w:rPr/>
        <w:t>§µtâ</w:t>
      </w:r>
    </w:p>
    <w:p>
      <w:pPr>
        <w:pStyle w:val="Almindeligtekst"/>
        <w:rPr/>
      </w:pPr>
      <w:r>
        <w:rPr/>
        <w:t>ŠÆ:ÁEX</w:t>
      </w:r>
    </w:p>
    <w:p>
      <w:pPr>
        <w:pStyle w:val="Almindeligtekst"/>
        <w:rPr/>
      </w:pPr>
      <w:r>
        <w:rPr/>
        <w:t>§!€ (WtüCãå†:Ã„ŒÀ@lláh|£Zu¨À¡Ð</w:t>
      </w:r>
    </w:p>
    <w:p>
      <w:pPr>
        <w:pStyle w:val="Almindeligtekst"/>
        <w:rPr/>
      </w:pPr>
      <w:r>
        <w:rPr/>
        <w:t>€</w:t>
      </w:r>
    </w:p>
    <w:p>
      <w:pPr>
        <w:pStyle w:val="Almindeligtekst"/>
        <w:rPr/>
      </w:pPr>
      <w:r>
        <w:rPr/>
        <w:t>†</w:t>
      </w:r>
      <w:r>
        <w:rPr/>
        <w:t>Œ</w:t>
      </w:r>
    </w:p>
    <w:p>
      <w:pPr>
        <w:pStyle w:val="Almindeligtekst"/>
        <w:rPr/>
      </w:pPr>
      <w:r>
        <w:rPr/>
        <w:t>&amp;</w:t>
      </w:r>
    </w:p>
    <w:p>
      <w:pPr>
        <w:pStyle w:val="Almindeligtekst"/>
        <w:rPr/>
      </w:pPr>
      <w:r>
        <w:rPr/>
        <w:t>!ÌrÀD†…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ÈiB0‡C¨Ç\‡ÇÝŽŒ'&gt;ÿC“àÈt: C0 ÐÁ¡Ðô'»ujé"&gt;ûçÝZt:Tž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</w:p>
    <w:p>
      <w:pPr>
        <w:pStyle w:val="Almindeligtekst"/>
        <w:rPr/>
      </w:pPr>
      <w:r>
        <w:rPr/>
        <w:t>Ã¡÷õs¡Ž(ðö¨q</w:t>
      </w:r>
    </w:p>
    <w:p>
      <w:pPr>
        <w:pStyle w:val="Almindeligtekst"/>
        <w:rPr/>
      </w:pPr>
      <w:r>
        <w:rPr/>
        <w:t>C¡ËáÅWá¤</w:t>
      </w:r>
    </w:p>
    <w:p>
      <w:pPr>
        <w:pStyle w:val="Almindeligtekst"/>
        <w:rPr/>
      </w:pPr>
      <w:r>
        <w:rPr/>
        <w:t>µ</w:t>
      </w:r>
    </w:p>
    <w:p>
      <w:pPr>
        <w:pStyle w:val="Almindeligtekst"/>
        <w:rPr/>
      </w:pPr>
      <w:r>
        <w:rPr/>
        <w:t>ÐÀ ÚZüHPž¡&lt;:ÇV»x|qÂA÷Ç‡‡|M@BD?bŽŸŒyô'PŸu</w:t>
        <w:tab/>
        <w:t>ÁqÔ,Cï£åÈt&gt;éá×À*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2C†Pá1Æ:¤¤Žˆp£è||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 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2ÝQB¢</w:t>
      </w:r>
    </w:p>
    <w:p>
      <w:pPr>
        <w:pStyle w:val="Almindeligtekst"/>
        <w:rPr/>
      </w:pPr>
      <w:r>
        <w:rPr/>
        <w:softHyphen/>
      </w:r>
    </w:p>
    <w:p>
      <w:pPr>
        <w:pStyle w:val="Almindeligtekst"/>
        <w:rPr/>
      </w:pPr>
      <w:r>
        <w:rPr/>
        <w:t>ˆÇÝG</w:t>
      </w:r>
    </w:p>
    <w:p>
      <w:pPr>
        <w:pStyle w:val="Almindeligtekst"/>
        <w:rPr/>
      </w:pPr>
      <w:r>
        <w:rPr/>
        <w:t>Ó¡Ó¨O¹¤jCð‡NŸ„ðø</w:t>
      </w:r>
    </w:p>
    <w:p>
      <w:pPr>
        <w:pStyle w:val="Almindeligtekst"/>
        <w:rPr/>
      </w:pP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ÈS¼uŠ'N¬õp</w:t>
        <w:softHyphen/>
        <w:t>?(P‡C«OÕB}çOº¤Æ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ÈU</w:t>
      </w:r>
    </w:p>
    <w:p>
      <w:pPr>
        <w:pStyle w:val="Almindeligtekst"/>
        <w:rPr/>
      </w:pPr>
      <w:r>
        <w:rPr/>
        <w:t>¬‡‡C¡Â</w:t>
      </w:r>
    </w:p>
    <w:p>
      <w:pPr>
        <w:pStyle w:val="Almindeligtekst"/>
        <w:rPr/>
      </w:pPr>
      <w:r>
        <w:rPr/>
        <w:t>ÇC¡ñÌt&gt;uCD&gt;:‚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</w:p>
    <w:p>
      <w:pPr>
        <w:pStyle w:val="Almindeligtekst"/>
        <w:rPr/>
      </w:pPr>
      <w:r>
        <w:rPr/>
        <w:t>…</w:t>
      </w:r>
      <w:r>
        <w:rPr/>
        <w:t>kC¨C¡×¡Ðè~yçCÃÎœ ì|t&gt;&lt;tp£„t:€</w:t>
        <w:softHyphen/>
        <w:t>€</w:t>
      </w:r>
    </w:p>
    <w:p>
      <w:pPr>
        <w:pStyle w:val="Almindeligtekst"/>
        <w:rPr/>
      </w:pPr>
      <w:r>
        <w:rPr/>
        <w:t>…</w:t>
      </w:r>
      <w:r>
        <w:rPr/>
        <w:t>Þ'PÝC&gt;w|.D'ã;äü'PÀQM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µ„</w:t>
      </w:r>
    </w:p>
    <w:p>
      <w:pPr>
        <w:pStyle w:val="Almindeligtekst"/>
        <w:rPr/>
      </w:pPr>
      <w:r>
        <w:rPr/>
        <w:t>FpÀðèt8G0Èwt:€WÀEXéÐè~Ðèt&gt;DFû¡Á</w:t>
      </w:r>
    </w:p>
    <w:p>
      <w:pPr>
        <w:pStyle w:val="Almindeligtekst"/>
        <w:rPr/>
      </w:pPr>
      <w:r>
        <w:rPr/>
        <w:t>ÇœR=H|}ñÐèt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§“¡Âëé:…4?</w:t>
      </w:r>
    </w:p>
    <w:p>
      <w:pPr>
        <w:pStyle w:val="Almindeligtekst"/>
        <w:rPr/>
      </w:pPr>
      <w:r>
        <w:rPr/>
        <w:tab/>
        <w:t>Ò$à¸</w:t>
      </w:r>
    </w:p>
    <w:p>
      <w:pPr>
        <w:pStyle w:val="Almindeligtekst"/>
        <w:rPr/>
      </w:pPr>
      <w:r>
        <w:rPr/>
        <w:t>,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 @Å}AÇC˜ôL¾ðø</w:t>
      </w:r>
    </w:p>
    <w:p>
      <w:pPr>
        <w:pStyle w:val="Almindeligtekst"/>
        <w:rPr/>
      </w:pPr>
      <w:r>
        <w:rPr/>
        <w:t>-¡€ ½ÐéÐÇP08ƒ¤ø</w:t>
      </w:r>
    </w:p>
    <w:p>
      <w:pPr>
        <w:pStyle w:val="Almindeligtekst"/>
        <w:rPr/>
      </w:pPr>
      <w:r>
        <w:rPr/>
        <w:t>‚€</w:t>
      </w:r>
    </w:p>
    <w:p>
      <w:pPr>
        <w:pStyle w:val="Almindeligtekst"/>
        <w:rPr/>
      </w:pPr>
      <w:r>
        <w:rPr/>
        <w:t>äyñÐâ</w:t>
      </w:r>
    </w:p>
    <w:p>
      <w:pPr>
        <w:pStyle w:val="Almindeligtekst"/>
        <w:rPr/>
      </w:pPr>
      <w:r>
        <w:rPr/>
        <w:t>†</w:t>
      </w:r>
      <w:r>
        <w:rPr/>
        <w:t>N€T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W!¤ŽÃ…0§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</w:p>
    <w:p>
      <w:pPr>
        <w:pStyle w:val="Almindeligtekst"/>
        <w:rPr/>
      </w:pPr>
      <w:r>
        <w:rPr/>
        <w:t>äC¤¸v)€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</w:p>
    <w:p>
      <w:pPr>
        <w:pStyle w:val="Almindeligtekst"/>
        <w:rPr/>
      </w:pPr>
      <w:r>
        <w:rPr/>
        <w:t>ŠPšt&lt;µŽŠP</w:t>
      </w:r>
    </w:p>
    <w:p>
      <w:pPr>
        <w:pStyle w:val="Almindeligtekst"/>
        <w:rPr/>
      </w:pP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È¥</w:t>
        <w:tab/>
        <w:t>Cî–˜èt:ÀQQ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µãXøó¥€£x</w:t>
      </w:r>
    </w:p>
    <w:p>
      <w:pPr>
        <w:pStyle w:val="Almindeligtekst"/>
        <w:rPr/>
      </w:pP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È©</w:t>
      </w:r>
    </w:p>
    <w:p>
      <w:pPr>
        <w:pStyle w:val="Almindeligtekst"/>
        <w:rPr/>
      </w:pPr>
      <w:r>
        <w:rPr/>
        <w:t>¨N‡j«Ó¡¬§PÀ ‘^Ç¦(ä: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Er¶:ž¦C¡Ô'ÉÀ+@ ‘c/ñ¤…x¢t E”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d[!Ûã¡Ø ÇÞb</w:t>
      </w:r>
    </w:p>
    <w:p>
      <w:pPr>
        <w:pStyle w:val="Almindeligtekst"/>
        <w:rPr/>
      </w:pP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d</w:t>
        <w:tab/>
        <w:t>V‡ýã‘f8±B</w:t>
      </w:r>
    </w:p>
    <w:p>
      <w:pPr>
        <w:pStyle w:val="Almindeligtekst"/>
        <w:rPr/>
      </w:pPr>
      <w:r>
        <w:rPr/>
        <w:t>µNÀQe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™</w:t>
      </w:r>
      <w:r>
        <w:rPr/>
        <w:t>Êk¾Ê1×«Ý</w:t>
      </w:r>
    </w:p>
    <w:p>
      <w:pPr>
        <w:pStyle w:val="Almindeligtekst"/>
        <w:rPr/>
      </w:pPr>
      <w:r>
        <w:rPr/>
        <w:t>‡‡‡</w:t>
      </w:r>
      <w:r>
        <w:rPr/>
        <w:t>O¸€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Èµ(ä;</w:t>
      </w:r>
    </w:p>
    <w:p>
      <w:pPr>
        <w:pStyle w:val="Almindeligtekst"/>
        <w:rPr/>
      </w:pPr>
      <w:r>
        <w:rPr/>
        <w:t>‡</w:t>
      </w:r>
      <w:r>
        <w:rPr/>
        <w:t>ø#¡T8œcˆ8Aàµ[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Ajøètü!Ö'N‡C«Fá</w:t>
      </w:r>
    </w:p>
    <w:p>
      <w:pPr>
        <w:pStyle w:val="Almindeligtekst"/>
        <w:rPr/>
      </w:pPr>
      <w:r>
        <w:rPr/>
        <w:t>»„:GÊÖÅ@An§£ŸN£</w:t>
      </w:r>
    </w:p>
    <w:p>
      <w:pPr>
        <w:pStyle w:val="Almindeligtekst"/>
        <w:rPr/>
      </w:pPr>
      <w:r>
        <w:rPr/>
        <w:t>€</w:t>
      </w:r>
      <w:r>
        <w:rPr/>
        <w:t>±Ðê¦?‹“¡Ðè</w:t>
      </w:r>
    </w:p>
    <w:p>
      <w:pPr>
        <w:pStyle w:val="Almindeligtekst"/>
        <w:rPr/>
      </w:pPr>
      <w:r>
        <w:rPr/>
        <w:t>À ’œ8`s™Ž‡Çé88ç6èpAà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2UsÇ‡ÐqGÝZéñÓ„£‡C÷€©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2UOŽ‡N²Ó„::#ÀT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È”‡‡</w:t>
        <w:noBreakHyphen/>
        <w:t>ès</w:t>
        <w:noBreakHyphen/>
      </w:r>
    </w:p>
    <w:p>
      <w:pPr>
        <w:pStyle w:val="Almindeligtekst"/>
        <w:rPr/>
      </w:pPr>
      <w:r>
        <w:rPr/>
        <w:t>‡</w:t>
      </w:r>
      <w:r>
        <w:rPr/>
        <w:t>nCãŠ9ècÃŒ]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-c¨ÝWŽ@ß:v:‡‡I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U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Él ÃÕB¼t„ð</w:t>
      </w:r>
    </w:p>
    <w:p>
      <w:pPr>
        <w:pStyle w:val="Almindeligtekst"/>
        <w:rPr/>
      </w:pP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</w:p>
    <w:p>
      <w:pPr>
        <w:pStyle w:val="Almindeligtekst"/>
        <w:rPr/>
      </w:pPr>
      <w:r>
        <w:rPr/>
        <w:t>êãŽ(á</w:t>
      </w:r>
    </w:p>
    <w:p>
      <w:pPr>
        <w:pStyle w:val="Almindeligtekst"/>
        <w:rPr/>
      </w:pPr>
      <w:r>
        <w:rPr/>
        <w:t>c¡ÌEÀ ]^&lt;;</w:t>
      </w:r>
    </w:p>
    <w:p>
      <w:pPr>
        <w:pStyle w:val="Almindeligtekst"/>
        <w:rPr/>
      </w:pPr>
      <w:r>
        <w:rPr/>
        <w:t>‡</w:t>
      </w:r>
      <w:r>
        <w:rPr/>
        <w:t>ÇC¡Ðàãà*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+“ã:´</w:t>
        <w:noBreakHyphen/>
        <w:t>ð</w:t>
      </w:r>
    </w:p>
    <w:p>
      <w:pPr>
        <w:pStyle w:val="Almindeligtekst"/>
        <w:rPr/>
      </w:pPr>
      <w:r>
        <w:rPr/>
        <w:t>‹</w:t>
      </w:r>
      <w:r>
        <w:rPr/>
        <w:t>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¹†:ÇCÃ¡Ðä: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ª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®ŽÇÇí¤¤¤¾ø</w:t>
      </w:r>
    </w:p>
    <w:p>
      <w:pPr>
        <w:pStyle w:val="Almindeligtekst"/>
        <w:rPr/>
      </w:pPr>
      <w:r>
        <w:rPr/>
        <w:t>™€</w:t>
      </w:r>
    </w:p>
    <w:p>
      <w:pPr>
        <w:pStyle w:val="Almindeligtekst"/>
        <w:rPr/>
      </w:pPr>
      <w:r>
        <w:rPr/>
        <w:t>ã]</w:t>
      </w:r>
    </w:p>
    <w:p>
      <w:pPr>
        <w:pStyle w:val="Almindeligtekst"/>
        <w:rPr/>
      </w:pPr>
      <w:r>
        <w:rPr/>
        <w:t>Ô(O</w:t>
      </w:r>
    </w:p>
    <w:p>
      <w:pPr>
        <w:pStyle w:val="Almindeligtekst"/>
        <w:rPr/>
      </w:pPr>
      <w:r>
        <w:rPr/>
        <w:t>€</w:t>
      </w:r>
      <w:r>
        <w:rPr/>
        <w:t>T©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§ÆÛãŒv:</w:t>
      </w:r>
    </w:p>
    <w:p>
      <w:pPr>
        <w:pStyle w:val="Almindeligtekst"/>
        <w:rPr/>
      </w:pPr>
      <w:r>
        <w:rPr/>
        <w:t>‡</w:t>
      </w:r>
      <w:r>
        <w:rPr/>
        <w:t>C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WC±þVœ€T§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§ÅS˜øðèxt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+•c˜ðè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Æ 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–</w:t>
      </w:r>
      <w:r>
        <w:rPr/>
        <w:t>¡€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–</w:t>
      </w:r>
      <w:r>
        <w:rPr/>
        <w:t>¡€Æ Æ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–</w:t>
      </w:r>
      <w:r>
        <w:rPr/>
        <w:t>¡€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–</w:t>
      </w:r>
      <w:r>
        <w:rPr/>
        <w:t>¡€Æ 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¡€Æ 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€é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–</w:t>
      </w:r>
      <w:r>
        <w:rPr/>
        <w:t>¡€Æ Æ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–</w:t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 :X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¡€Æ 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¡€Æ @Ó(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 $BXÇBƒ7°  £ Ô!Ùƒ</w:t>
      </w:r>
    </w:p>
    <w:p>
      <w:pPr>
        <w:pStyle w:val="Almindeligtekst"/>
        <w:rPr/>
      </w:pPr>
      <w:r>
        <w:rPr/>
        <w:t>¦;Ô!°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 0²</w:t>
        <w:softHyphen/>
        <w:t>ŽCUÅà0•]ê½</w:t>
      </w:r>
    </w:p>
    <w:p>
      <w:pPr>
        <w:pStyle w:val="Almindeligtekst"/>
        <w:rPr/>
      </w:pPr>
      <w:r>
        <w:rPr/>
        <w:t>|n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 0¤ª§Œ†œ—D_#¦l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</w:p>
    <w:p>
      <w:pPr>
        <w:pStyle w:val="Almindeligtekst"/>
        <w:rPr/>
      </w:pPr>
      <w:r>
        <w:rPr/>
        <w:t>1ýsàJp×6LŽ™ãæÆ€ÔUh‰çõÄ³ÈŸGM±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€ÂÎ</w:t>
        <w:softHyphen/>
        <w:t>8ñ</w:t>
      </w:r>
    </w:p>
    <w:p>
      <w:pPr>
        <w:pStyle w:val="Almindeligtekst"/>
        <w:rPr/>
      </w:pPr>
      <w:r>
        <w:rPr/>
        <w:t>oC&gt;Ž’)äfÅH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€Â·¤‰^FD$ƒ©"œŽr3c@  …ž²%$BXhuHŽqôFÆ`ÈW®£ØøéÓXÅV\EIJ¦Ð|ãæÅ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²+Nˆ½H›T§(V²KI¸&gt;’•6EÐwÇÍ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ÙUQ</w:t>
      </w:r>
    </w:p>
    <w:p>
      <w:pPr>
        <w:pStyle w:val="Almindeligtekst"/>
        <w:rPr/>
      </w:pPr>
      <w:r>
        <w:rPr/>
        <w:t>«é</w:t>
      </w:r>
    </w:p>
    <w:p>
      <w:pPr>
        <w:pStyle w:val="Almindeligtekst"/>
        <w:rPr/>
      </w:pPr>
      <w:r>
        <w:rPr/>
        <w:t>)Ÿ1$ŸT‡’÷ŒÓU%UM\9NœÐtßæ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›WÆµøù"</w:t>
        <w:noBreakHyphen/>
        <w:t>•dª‡C£"3Ú¦:ŸÊÙ¤¥JpwAÓ}›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&amp;Å„:ˆt?hrè~›Å</w:t>
        <w:softHyphen/>
      </w:r>
    </w:p>
    <w:p>
      <w:pPr>
        <w:pStyle w:val="Almindeligtekst"/>
        <w:rPr/>
      </w:pPr>
      <w:r>
        <w:rPr/>
        <w:t>4'ä3yPÌÐètgµLU&lt;ÒZY•ôaýæq›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›T*&gt;‡éŽ‡E†</w:t>
        <w:noBreakHyphen/>
        <w:t>;"~U’®:%ï™íS§n3</w:t>
        <w:noBreakHyphen/>
        <w:t>˜âµTƒ±‡ fÀ¨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›tÇCÔº</w:t>
        <w:noBreakHyphen/>
        <w:t>¡•ž¤AHc$ßK#)ª’c +KœázoK-2ù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ab/>
        <w:t>±fuˆÿ§8EHt:«©F¹g¥¶©ˆF:´²D-ž</w:t>
      </w:r>
    </w:p>
    <w:p>
      <w:pPr>
        <w:pStyle w:val="Almindeligtekst"/>
        <w:rPr/>
      </w:pPr>
      <w:r>
        <w:rPr/>
        <w:t>ç£F&gt;o`lYÐSóÈ‡E,uZyè}tcæ\$¬}ªbF</w:t>
        <w:noBreakHyphen/>
        <w:t>–4Bš=kaÈ°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&amp;Å™÷—"˜tœg%È‡Fd´Ú xŒvcÑäCÎô</w:t>
        <w:softHyphen/>
        <w:t>éC7p 6,HVˆ@ÓåÚœ#¨K†Ej¸D:ÇDèyªN²IidD'‘idŸÑ°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&amp;Åˆâ¡‡…Øþª</w:t>
      </w:r>
    </w:p>
    <w:p>
      <w:pPr>
        <w:pStyle w:val="Almindeligtekst"/>
        <w:rPr/>
      </w:pPr>
      <w:r>
        <w:rPr/>
        <w:t>þÆ!ÐëD!</w:t>
      </w:r>
    </w:p>
    <w:p>
      <w:pPr>
        <w:pStyle w:val="Almindeligtekst"/>
        <w:rPr/>
      </w:pPr>
      <w:r>
        <w:rPr/>
        <w:t>Ž¡v:t:Ètþ‡xÿ7,Ó</w:t>
      </w:r>
    </w:p>
    <w:p>
      <w:pPr>
        <w:pStyle w:val="Almindeligtekst"/>
        <w:rPr/>
      </w:pPr>
      <w:r>
        <w:rPr/>
        <w:t>PI¸§ª</w:t>
      </w:r>
    </w:p>
    <w:p>
      <w:pPr>
        <w:pStyle w:val="Almindeligtekst"/>
        <w:rPr/>
      </w:pPr>
      <w:r>
        <w:rPr/>
        <w:t>ªÆOÖÈ8n#ÒÆ;™¹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›Ã¡ñ&lt;|_{J</w:t>
      </w:r>
    </w:p>
    <w:p>
      <w:pPr>
        <w:pStyle w:val="Almindeligtekst"/>
        <w:rPr/>
      </w:pPr>
      <w:r>
        <w:rPr/>
        <w:t>2ør8¨n‡Vuˆ@¶?ñ0aˆøÿ‰7F:xt‚9àO²ò´Õ</w:t>
        <w:tab/>
        <w:t>×ûœèt&gt;:¸7vè{_KK=)ófÅ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›,p«!úc¢Lt:×Š9”Èæ: v=</w:t>
      </w:r>
    </w:p>
    <w:p>
      <w:pPr>
        <w:pStyle w:val="Almindeligtekst"/>
        <w:rPr/>
      </w:pPr>
      <w:r>
        <w:rPr/>
        <w:t>Úá`)Ê{©ïó¿£§æ‚™þ:CÇETÅ¯GáòÓè7Cõƒy</w:t>
      </w:r>
    </w:p>
    <w:p>
      <w:pPr>
        <w:pStyle w:val="Almindeligtekst"/>
        <w:rPr/>
      </w:pPr>
      <w:r>
        <w:rPr/>
        <w:t>~vl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&amp;Ä°í8æT2</w:t>
      </w:r>
    </w:p>
    <w:p>
      <w:pPr>
        <w:pStyle w:val="Almindeligtekst"/>
        <w:rPr/>
      </w:pPr>
      <w:r>
        <w:rPr/>
        <w:t>Íêc£Ä&gt;ˆ7ò´'C¡ûá&lt;ó£Î©¤èTá2:</w:t>
      </w:r>
    </w:p>
    <w:p>
      <w:pPr>
        <w:pStyle w:val="Almindeligtekst"/>
        <w:rPr/>
      </w:pPr>
      <w:r>
        <w:rPr/>
        <w:t>§¤ü‡õ</w:t>
      </w:r>
    </w:p>
    <w:p>
      <w:pPr>
        <w:pStyle w:val="Almindeligtekst"/>
        <w:rPr/>
      </w:pPr>
      <w:r>
        <w:rPr/>
        <w:t>ªbÖ;àøÈº¤Xr*°îƒ¿Dl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&amp;Ëø„;¦?B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ÈøsÇÏ!ü:¤;ÁŸND=Âô?B¡LÎsÇNoñêCßÑÓ¢</w:t>
      </w:r>
    </w:p>
    <w:p>
      <w:pPr>
        <w:pStyle w:val="Almindeligtekst"/>
        <w:rPr/>
      </w:pPr>
      <w:r>
        <w:rPr/>
        <w:t>¿}ªbÓ"Q‡s"U´&gt;ƒ¿"6)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Ùc</w:t>
      </w:r>
    </w:p>
    <w:p>
      <w:pPr>
        <w:pStyle w:val="Almindeligtekst"/>
        <w:rPr/>
      </w:pPr>
      <w:r>
        <w:rPr/>
        <w:t>†</w:t>
      </w:r>
      <w:r>
        <w:rPr/>
        <w:t>P©º§4èt‹Ö¤Ñ~tŸýúc©´cÓÇCþTCÔQü=6qÓ</w:t>
      </w:r>
    </w:p>
    <w:p>
      <w:pPr>
        <w:pStyle w:val="Almindeligtekst"/>
        <w:rPr/>
      </w:pPr>
      <w:r>
        <w:rPr/>
        <w:t>©ùt=LØÿºŸ“TÇ¬F£</w:t>
      </w:r>
    </w:p>
    <w:p>
      <w:pPr>
        <w:pStyle w:val="Almindeligtekst"/>
        <w:rPr/>
      </w:pPr>
      <w:r>
        <w:rPr/>
        <w:t>ü8ÆŸ</w:t>
      </w:r>
    </w:p>
    <w:p>
      <w:pPr>
        <w:pStyle w:val="Almindeligtekst"/>
        <w:rPr/>
      </w:pPr>
      <w:r>
        <w:rPr/>
        <w:t>ùÄFÅ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›,</w:t>
      </w:r>
    </w:p>
    <w:p>
      <w:pPr>
        <w:pStyle w:val="Almindeligtekst"/>
        <w:rPr/>
      </w:pPr>
      <w:r>
        <w:rPr/>
        <w:t>aPé¤cè¾</w:t>
        <w:noBreakHyphen/>
        <w:t>œ:~F:¡ÐæŸ¡LéÂšŽxèuL~ŒuûôÇ¨¡~}1ÿÝÿ</w:t>
      </w:r>
    </w:p>
    <w:p>
      <w:pPr>
        <w:pStyle w:val="Almindeligtekst"/>
        <w:rPr/>
      </w:pPr>
      <w:r>
        <w:rPr/>
        <w:t>¨æ~ºjAÄ0‘2$˜ÈŽr/ÃÍŒÀÙaDž¡PeñÌê‚ù~AÐé¤ùLèS)Ãó:</w:t>
      </w:r>
    </w:p>
    <w:p>
      <w:pPr>
        <w:pStyle w:val="Almindeligtekst"/>
        <w:rPr/>
      </w:pPr>
      <w:r>
        <w:rPr/>
        <w:t>e3¡œÐsè~gÇº¦?è„?ðûTÅ¤F¯#œDMÑSEñ±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›ÑŒß¦èæ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¡R§uü.Ã‡æ£ø{ø_¤OuL~…4:¢~›ÿ¤{vxuÐôØëñßŸÓÃÜMS</w:t>
        <w:noBreakHyphen/>
        <w:t>¸z¸õ$dðÿŸ=LŒØ</w:t>
        <w:softHyphen/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eŒ)ŒWwññÜ÷ù</w:t>
      </w:r>
    </w:p>
    <w:p>
      <w:pPr>
        <w:pStyle w:val="Almindeligtekst"/>
        <w:rPr/>
      </w:pPr>
      <w:r>
        <w:rPr/>
        <w:t>¿HuMÔñé§C©ãÓÝQZž=9Õ!Õµ*cçß&gt;ÿbùñÿQ¤v8/Û¦¨¬FO¤xñ4N’:g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ab/>
        <w:t>²Æ:</w:t>
      </w:r>
    </w:p>
    <w:p>
      <w:pPr>
        <w:pStyle w:val="Almindeligtekst"/>
        <w:rPr/>
      </w:pPr>
      <w:r>
        <w:rPr/>
        <w:t>Žbå=™Ž¢</w:t>
      </w:r>
    </w:p>
    <w:p>
      <w:pPr>
        <w:pStyle w:val="Almindeligtekst"/>
        <w:rPr/>
      </w:pPr>
      <w:r>
        <w:rPr/>
        <w:t>¨‡s/C¿#—”Êfrž=å&lt;xæAfŸ</w:t>
        <w:noBreakHyphen/>
        <w:t>9Ìæ</w:t>
      </w:r>
    </w:p>
    <w:p>
      <w:pPr>
        <w:pStyle w:val="Almindeligtekst"/>
        <w:rPr/>
      </w:pPr>
      <w:r>
        <w:rPr/>
        <w:t>„</w:t>
      </w:r>
      <w:r>
        <w:rPr/>
        <w:t>CíT]…LŠ™8t;Ï#ž‡8Ø±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eŒté&lt;=&lt;«¿"8ç¿phtêüñùî¦‡N©Ž‡SC¡ùãÓÇ©Ž‡T?c©Ã¡Õ</w:t>
        <w:tab/>
        <w:t>ôuÐT9—¹Ìyªa</w:t>
      </w:r>
    </w:p>
    <w:p>
      <w:pPr>
        <w:pStyle w:val="Almindeligtekst"/>
        <w:rPr/>
      </w:pPr>
      <w:r>
        <w:rPr/>
        <w:t>µ©ÿ</w:t>
      </w:r>
    </w:p>
    <w:p>
      <w:pPr>
        <w:pStyle w:val="Almindeligtekst"/>
        <w:rPr/>
      </w:pPr>
      <w:r>
        <w:rPr/>
        <w:t>ž¬vG–ŸzXÍÍ@ÙcŒ*´=eMø‡DoÓ…4üñïÇs‡çº&gt;?5Øê›ª'ç¾||4:Žª÷éº;ãš„#}ª‘ÔíPõ‡O+</w:t>
      </w:r>
    </w:p>
    <w:p>
      <w:pPr>
        <w:pStyle w:val="Almindeligtekst"/>
        <w:rPr/>
      </w:pPr>
      <w:r>
        <w:rPr/>
        <w:t>ä7ªQ</w:t>
      </w:r>
    </w:p>
    <w:p>
      <w:pPr>
        <w:pStyle w:val="Almindeligtekst"/>
        <w:rPr/>
      </w:pPr>
      <w:r>
        <w:rPr/>
        <w:t>PÀ 6X‡†(ç¤‹Ž Ì~ä&lt;‚¡yL¿z…å&lt;zeC¦=3™Ã;Z¼Çé¤ôx|f&lt;ÕPA†œR%1—C£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eŽ1˜õZU|÷žtˆ~›ßÏØê˜ôÊxôñóãÓ/ãÇ ÈGÆs "1á†Õ&amp;¹</w:t>
      </w:r>
    </w:p>
    <w:p>
      <w:pPr>
        <w:pStyle w:val="Almindeligtekst"/>
        <w:rPr/>
      </w:pPr>
      <w:r>
        <w:rPr/>
        <w:t>†</w:t>
      </w:r>
      <w:r>
        <w:rPr/>
        <w:t>&amp;Q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M–úsL…ññÔ-F}ø4n‘ÏuCøz|)«SÇC©ïÎ#…4üøGÝiºÓâ¦: zq§ßM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ab/>
        <w:t>²ÀÆcÓ‡ÊÔh&lt;*CÓ/œ÷¦S)”Ìå8Øêds×†~t‡Ñˆ!˜úh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eŽ1›£ã¢™Ðê´ñ÷]¤ÑŽ©Ož=8uLzpüÔs)ïO¦=3&gt;=¤?¦ÿÊ˜&lt;xÿi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M–1ÐøÂž:“‡«4CüTßž==Õ</w:t>
      </w:r>
    </w:p>
    <w:p>
      <w:pPr>
        <w:pStyle w:val="Almindeligtekst"/>
        <w:rPr/>
      </w:pPr>
      <w:r>
        <w:rPr/>
        <w:t>{óÇè£ž==ùÎ©¤Ï¤:&gt;:jôßôõ7TŽŸCö“JÀ 6XxzdrVÇUcäc¡þ)ËÊe3¡L¦T)Ãü3Ã©±ý^Œ~ÌuH~šŒ|uÜ÷ï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ab/>
        <w:t>²Çhfèéó§C¢iýaò7æ¡QÓRœ?J†|t„=&lt;t:¢</w:t>
      </w:r>
    </w:p>
    <w:p>
      <w:pPr>
        <w:pStyle w:val="Almindeligtekst"/>
        <w:rPr/>
      </w:pPr>
      <w:r>
        <w:rPr/>
        <w:t>ŽY»£shõÇ</w:t>
      </w:r>
    </w:p>
    <w:p>
      <w:pPr>
        <w:pStyle w:val="Almindeligtekst"/>
        <w:rPr/>
      </w:pPr>
      <w:r>
        <w:rPr/>
        <w:t>:v:NÇ</w:t>
        <w:tab/>
        <w:t>1¾š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ab/>
        <w:t>²Æ;S*1òe£ÑŽ§PøÎ£õß´cÓÇC©ïÏzŒpƒè'‡KMÐî!Ï</w:t>
      </w:r>
    </w:p>
    <w:p>
      <w:pPr>
        <w:pStyle w:val="Almindeligtekst"/>
        <w:rPr/>
      </w:pPr>
      <w:r>
        <w:rPr/>
        <w:t>àƒä</w:t>
      </w:r>
    </w:p>
    <w:p>
      <w:pPr>
        <w:pStyle w:val="Almindeligtekst"/>
        <w:rPr/>
      </w:pPr>
      <w:r>
        <w:rPr/>
        <w:t>@© P 6%â¿MÕ!åpí</w:t>
      </w:r>
    </w:p>
    <w:p>
      <w:pPr>
        <w:pStyle w:val="Almindeligtekst"/>
        <w:rPr/>
      </w:pPr>
      <w:r>
        <w:rPr/>
        <w:t>®÷Ž—È)’</w:t>
        <w:noBreakHyphen/>
        <w:t>21ß…áN$tê¸|t8S‹©&amp;@ÙaŒß™St&gt;³â¬sÁ</w:t>
      </w:r>
    </w:p>
    <w:p>
      <w:pPr>
        <w:pStyle w:val="Almindeligtekst"/>
        <w:rPr/>
      </w:pPr>
      <w:r>
        <w:rPr/>
        <w:t>%„8T€°Ð°S–b:Üßó]º</w:t>
        <w:noBreakHyphen/>
        <w:noBreakHyphen/>
        <w:t>˜5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Ø‘</w:t>
      </w:r>
    </w:p>
    <w:p>
      <w:pPr>
        <w:pStyle w:val="Almindeligtekst"/>
        <w:rPr/>
      </w:pPr>
      <w:r>
        <w:rPr/>
        <w:t>-Bp´5VáÇA‘Ž¤ßŒƒÑQB</w:t>
      </w:r>
    </w:p>
    <w:p>
      <w:pPr>
        <w:pStyle w:val="Almindeligtekst"/>
        <w:rPr/>
      </w:pPr>
      <w:r>
        <w:rPr/>
        <w:t>H˜bÀÙH3Ž‡8í¤M¤¨Ï</w:t>
      </w:r>
    </w:p>
    <w:p>
      <w:pPr>
        <w:pStyle w:val="Almindeligtekst"/>
        <w:rPr/>
      </w:pPr>
      <w:r>
        <w:rPr/>
        <w:t>›™</w:t>
      </w:r>
      <w:r>
        <w:rPr>
          <w:rFonts w:eastAsia="Courier New"/>
        </w:rPr>
        <w:t xml:space="preserve"> </w:t>
      </w:r>
    </w:p>
    <w:p>
      <w:pPr>
        <w:pStyle w:val="Almindeligtekst"/>
        <w:rPr/>
      </w:pPr>
      <w:r>
        <w:rPr/>
        <w:t>¡€l¦¶£6# 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,Õ</w:t>
        <w:noBreakHyphen/>
        <w:t>ƒ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Y¡-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</w:p>
    <w:p>
      <w:pPr>
        <w:pStyle w:val="Almindeligtekst"/>
        <w:rPr/>
      </w:pPr>
      <w:r>
        <w:rPr/>
        <w:t>4Ö`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h7®Áp f„a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jƒ…Ã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Í&amp;Â° f‰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€</w:t>
      </w:r>
    </w:p>
    <w:p>
      <w:pPr>
        <w:pStyle w:val="Almindeligtekst"/>
        <w:rPr/>
      </w:pPr>
      <w:r>
        <w:rPr/>
        <w:t xml:space="preserve">KPÀ  ãP  ãP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@t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KPÀ  ãP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</w:p>
    <w:p>
      <w:pPr>
        <w:pStyle w:val="Almindeligtekst"/>
        <w:rPr/>
      </w:pPr>
      <w:r>
        <w:rPr/>
        <w:t>KPÀ  ãP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@t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KPÀ  ãP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KPÀ  ãP  Ò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,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T.&amp;R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@aA¸</w:t>
        <w:softHyphen/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QÐÙIÀ  ‚Ò&amp;ƒ€</w:t>
      </w:r>
    </w:p>
    <w:p>
      <w:pPr>
        <w:pStyle w:val="Almindeligtekst"/>
        <w:rPr/>
      </w:pPr>
      <w:r>
        <w:rPr/>
        <w:t>Ã™IÀ  ‚¶‰ à}vR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@`</w:t>
        <w:softHyphen/>
        <w:t>¦Ñ@  ‚¶›)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 0VÕ4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@`ªÑT†!êÐè"d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</w:p>
    <w:p>
      <w:pPr>
        <w:pStyle w:val="Almindeligtekst"/>
        <w:rPr/>
      </w:pPr>
      <w:r>
        <w:rPr/>
        <w:t>š€šða}Øèpl„À</w:t>
      </w:r>
    </w:p>
    <w:p>
      <w:pPr>
        <w:pStyle w:val="Almindeligtekst"/>
        <w:rPr/>
      </w:pPr>
      <w:r>
        <w:rPr/>
        <w:t>cá&lt;h¸L±À°&amp;</w:t>
      </w:r>
    </w:p>
    <w:p>
      <w:pPr>
        <w:pStyle w:val="Almindeligtekst"/>
        <w:rPr/>
      </w:pPr>
      <w:r>
        <w:rPr/>
        <w:tab/>
        <w:t>“À  ‚ä1ü~†:»ïoåJÈ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@a@ë§R§NŸœê</w:t>
        <w:noBreakHyphen/>
        <w:t>&amp;O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µŽªu*Sé|zs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€Â¼w¥:™éç^ÏM²h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</w:p>
    <w:p>
      <w:pPr>
        <w:pStyle w:val="Almindeligtekst"/>
        <w:rPr/>
      </w:pPr>
      <w:r>
        <w:rPr/>
        <w:t>+ŽŽqî†G©2</w:t>
        <w:tab/>
        <w:t>€</w:t>
      </w:r>
    </w:p>
    <w:p>
      <w:pPr>
        <w:pStyle w:val="Almindeligtekst"/>
        <w:rPr/>
      </w:pPr>
      <w:r>
        <w:rPr/>
        <w:t>NqéÕ³Ó™4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ƒœ{Î¨ý&amp;A@  cÖ</w:t>
        <w:noBreakHyphen/>
        <w:t>¥Jƒ!ž¦É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 xml:space="preserve"> 1LÃ¢£œ‚</w:t>
        <w:noBreakHyphen/>
        <w:t>=9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G@1HÏuJxbÒ=9“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@`ªÕÎœ{*ËÙêl‚€=\ïCœzs&amp;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€ÁN«é´!ÐëL÷Ç¦ÙÀ</w:t>
      </w:r>
    </w:p>
    <w:p>
      <w:pPr>
        <w:pStyle w:val="Almindeligtekst"/>
        <w:rPr/>
      </w:pPr>
      <w:r>
        <w:rPr/>
        <w:t>ª®tÐ†g¹ž¦É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# %hÿ¤|bEñéÌš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}nt§ˆÑüz–‰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€Á__ß»W</w:t>
      </w:r>
    </w:p>
    <w:p>
      <w:pPr>
        <w:pStyle w:val="Almindeligtekst"/>
        <w:rPr/>
      </w:pPr>
      <w:r>
        <w:rPr/>
        <w:t>©s=6A²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 0V!ÍØ£¬øïéÓN</w:t>
      </w:r>
    </w:p>
    <w:p>
      <w:pPr>
        <w:pStyle w:val="Almindeligtekst"/>
        <w:rPr/>
      </w:pPr>
      <w:r>
        <w:rPr/>
        <w:t>›™</w:t>
      </w:r>
      <w:r>
        <w:rPr/>
        <w:t>¡€Lõqð/…</w:t>
      </w:r>
    </w:p>
    <w:p>
      <w:pPr>
        <w:pStyle w:val="Almindeligtekst"/>
        <w:rPr/>
      </w:pPr>
      <w:r>
        <w:rPr/>
        <w:t>çåìƒd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@`¨ÇC·&lt;t8{¤Á\µR73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</w:p>
    <w:p>
      <w:pPr>
        <w:pStyle w:val="Almindeligtekst"/>
        <w:rPr/>
      </w:pPr>
      <w:r>
        <w:rPr/>
        <w:t>«*´™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</w:p>
    <w:p>
      <w:pPr>
        <w:pStyle w:val="Almindeligtekst"/>
        <w:rPr/>
      </w:pPr>
      <w:r>
        <w:rPr/>
        <w:t>ªÙa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_«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 4¿VË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€Ñ[*€  £</w:t>
        <w:noBreakHyphen/>
        <w:t>»-¡€DAÌªÀˆ)¶^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—Ù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</w:p>
    <w:p>
      <w:pPr>
        <w:pStyle w:val="Almindeligtekst"/>
        <w:rPr/>
      </w:pPr>
      <w:r>
        <w:rPr/>
        <w:t>§”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</w:p>
    <w:p>
      <w:pPr>
        <w:pStyle w:val="Almindeligtekst"/>
        <w:rPr/>
      </w:pPr>
      <w:r>
        <w:rPr/>
        <w:t>–</w:t>
      </w:r>
      <w:r>
        <w:rPr/>
        <w:t>¡€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¡€”Í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â</w:t>
      </w:r>
    </w:p>
    <w:p>
      <w:pPr>
        <w:pStyle w:val="Almindeligtekst"/>
        <w:rPr/>
      </w:pPr>
      <w:r>
        <w:rPr/>
        <w:t>ÇE„]</w:t>
      </w:r>
    </w:p>
    <w:p>
      <w:pPr>
        <w:pStyle w:val="Almindeligtekst"/>
        <w:rPr/>
      </w:pPr>
      <w:r>
        <w:rPr/>
        <w:t>ªÆ</w:t>
      </w:r>
    </w:p>
    <w:p>
      <w:pPr>
        <w:pStyle w:val="Almindeligtekst"/>
        <w:rPr/>
      </w:pPr>
      <w:r>
        <w:rPr/>
        <w:t>"Í†ÐÀ  …D0Z…¨ »¨.°Êòñ²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€Áp•;õ²"øQ§</w:t>
      </w:r>
    </w:p>
    <w:p>
      <w:pPr>
        <w:pStyle w:val="Almindeligtekst"/>
        <w:rPr/>
      </w:pPr>
      <w:r>
        <w:rPr/>
        <w:t>A'»NÍ…ÐÀ  ‚áôÿ</w:t>
      </w:r>
    </w:p>
    <w:p>
      <w:pPr>
        <w:pStyle w:val="Almindeligtekst"/>
        <w:rPr/>
      </w:pPr>
      <w:r>
        <w:rPr/>
        <w:t>ý</w:t>
      </w:r>
    </w:p>
    <w:p>
      <w:pPr>
        <w:pStyle w:val="Almindeligtekst"/>
        <w:rPr/>
      </w:pPr>
      <w:r>
        <w:rPr/>
        <w:t>p”0*¯§Tl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 0[ó#œGLú1¼F</w:t>
      </w:r>
    </w:p>
    <w:p>
      <w:pPr>
        <w:pStyle w:val="Almindeligtekst"/>
        <w:rPr/>
      </w:pPr>
      <w:r>
        <w:rPr/>
        <w:t>;ª¥¤lT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</w:p>
    <w:p>
      <w:pPr>
        <w:pStyle w:val="Almindeligtekst"/>
        <w:rPr/>
      </w:pPr>
      <w:r>
        <w:rPr/>
        <w:t>§èÑR&gt;|ú (¾Nª&gt;l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 0SC¤Ž‘éÄF!J</w:t>
        <w:softHyphen/>
        <w:t>#bÄ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@`¦‡IµäsˆÌEÑ‹XŒñ¹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€ÁL‡9µä_"IÒZÈ¨Í‹PÀ  ‚ˆ:‘Áÿ“eóŒŠq¸àµŸÄ&gt;ˆ~é¤˜è%¤ìØ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¥N¤ø‡çñ6\@vŒ‡Ñ»€</w:t>
      </w:r>
    </w:p>
    <w:p>
      <w:pPr>
        <w:pStyle w:val="Almindeligtekst"/>
        <w:rPr/>
      </w:pPr>
      <w:r>
        <w:rPr/>
        <w:t>R§</w:t>
      </w:r>
    </w:p>
    <w:p>
      <w:pPr>
        <w:pStyle w:val="Almindeligtekst"/>
        <w:rPr/>
      </w:pPr>
      <w:r>
        <w:rPr/>
        <w:t>w¥K¤Ÿ</w:t>
        <w:softHyphen/>
        <w:t>ˆ´ƒ¿²6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)Sƒy</w:t>
      </w:r>
    </w:p>
    <w:p>
      <w:pPr>
        <w:pStyle w:val="Almindeligtekst"/>
        <w:rPr/>
      </w:pPr>
      <w:r>
        <w:rPr/>
        <w:t>L¢18º"Ò</w:t>
      </w:r>
    </w:p>
    <w:p>
      <w:pPr>
        <w:pStyle w:val="Almindeligtekst"/>
        <w:rPr/>
      </w:pPr>
      <w:r>
        <w:rPr/>
        <w:t>áG#e€  tØv0ã› "çY'ƒzXç</w:t>
      </w:r>
    </w:p>
    <w:p>
      <w:pPr>
        <w:pStyle w:val="Almindeligtekst"/>
        <w:rPr/>
      </w:pPr>
      <w:r>
        <w:rPr/>
        <w:t>!€êzXÃ‘¤ÇiÚ{H7‘ãbP  }v0â</w:t>
      </w:r>
    </w:p>
    <w:p>
      <w:pPr>
        <w:pStyle w:val="Almindeligtekst"/>
        <w:rPr/>
      </w:pPr>
      <w:r>
        <w:rPr/>
        <w:tab/>
        <w:t>¢ë´´</w:t>
        <w:softHyphen/>
        <w:t>¢6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TaØÃˆ#</w:t>
      </w:r>
    </w:p>
    <w:p>
      <w:pPr>
        <w:pStyle w:val="Almindeligtekst"/>
        <w:rPr/>
      </w:pPr>
      <w:r>
        <w:rPr/>
        <w:t>c©‡ó!›*€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ÑèîÒ?’"Wéi[!›</w:t>
      </w:r>
    </w:p>
    <w:p>
      <w:pPr>
        <w:pStyle w:val="Almindeligtekst"/>
        <w:rPr/>
      </w:pPr>
      <w:r>
        <w:rPr/>
        <w:t>!€ t0ìaÔ</w:t>
        <w:softHyphen/>
        <w:t>“dB</w:t>
        <w:noBreakHyphen/>
        <w:t>¶nÙ°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 0!‡c</w:t>
      </w:r>
    </w:p>
    <w:p>
      <w:pPr>
        <w:pStyle w:val="Almindeligtekst"/>
        <w:rPr/>
      </w:pPr>
      <w:r>
        <w:rPr/>
        <w:t>Ÿæ¡ÄZÚZY*€</w:t>
      </w:r>
    </w:p>
    <w:p>
      <w:pPr>
        <w:pStyle w:val="Almindeligtekst"/>
        <w:rPr/>
      </w:pPr>
      <w:r>
        <w:rPr/>
        <w:t>-ƒƒ»Òúgáò!ˆµ´ƒ±Í†À  …¾wAß¢àøÃ„ZÚAØÃ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zÄ&gt;ˆ¾EáqÄZ°àîˆfÃ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€Â¾¨; ÿˆ‚D1¶±DFÊ </w:t>
      </w:r>
    </w:p>
    <w:p>
      <w:pPr>
        <w:pStyle w:val="Almindeligtekst"/>
        <w:rPr/>
      </w:pPr>
      <w:r>
        <w:rPr/>
        <w:t>´ñD_ƒ„uúÄ</w:t>
      </w:r>
    </w:p>
    <w:p>
      <w:pPr>
        <w:pStyle w:val="Almindeligtekst"/>
        <w:rPr/>
      </w:pPr>
      <w:r>
        <w:rPr/>
        <w:t>¡€</w:t>
      </w:r>
    </w:p>
    <w:p>
      <w:pPr>
        <w:pStyle w:val="Almindeligtekst"/>
        <w:rPr/>
      </w:pPr>
      <w:r>
        <w:rPr/>
        <w:t>Éµò/Ã”H‹õ=tSÈ•@µa¯ÑN=8‰DˆE_Tzy°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 0£#ú‘óÓˆÕÈ†UÕô©</w:t>
        <w:noBreakHyphen/>
        <w:t>6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/‘Ó¦Š™ò2u)çÓÕÓS6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</w:p>
    <w:p>
      <w:pPr>
        <w:pStyle w:val="Almindeligtekst"/>
        <w:rPr/>
      </w:pPr>
      <w:r>
        <w:rPr/>
        <w:t>N‡1Ý9Ä_¡ÒI}GÐÉ?øwF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A„éôCøÃÈáÓ’yÏF:›</w:t>
      </w:r>
    </w:p>
    <w:p>
      <w:pPr>
        <w:pStyle w:val="Almindeligtekst"/>
        <w:rPr/>
      </w:pPr>
      <w:r>
        <w:rPr/>
        <w:t>!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„C¡ÝLz ƒb "pú8Í–€¶œÙ1Ó¡Ðö„ Æ</w:t>
      </w:r>
    </w:p>
    <w:p>
      <w:pPr>
        <w:pStyle w:val="Almindeligtekst"/>
        <w:rPr/>
      </w:pPr>
      <w:r>
        <w:rPr/>
        <w:t>VO›’¡€Ö.‡C¡²0n—)ri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</w:p>
    <w:p>
      <w:pPr>
        <w:pStyle w:val="Almindeligtekst"/>
        <w:rPr/>
      </w:pPr>
      <w:r>
        <w:rPr/>
        <w:t>PUl(T„$5Á</w:t>
      </w:r>
    </w:p>
    <w:p>
      <w:pPr>
        <w:pStyle w:val="Almindeligtekst"/>
        <w:rPr/>
      </w:pPr>
      <w:r>
        <w:rPr/>
        <w:t>]´Ã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š&gt;:u#QKˆª{- Â±.RÍ¦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-ÈÌÇö0I</w:t>
      </w:r>
    </w:p>
    <w:p>
      <w:pPr>
        <w:pStyle w:val="Almindeligtekst"/>
        <w:rPr/>
      </w:pPr>
      <w:r>
        <w:rPr/>
        <w:t>(8yT¶TìÁ²õÁ</w:t>
      </w:r>
    </w:p>
    <w:p>
      <w:pPr>
        <w:pStyle w:val="Almindeligtekst"/>
        <w:rPr/>
      </w:pPr>
      <w:r>
        <w:rPr/>
        <w:t>Y4Ã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‘m§ƒŽ‡</w:t>
      </w:r>
    </w:p>
    <w:p>
      <w:pPr>
        <w:pStyle w:val="Almindeligtekst"/>
        <w:rPr/>
      </w:pPr>
      <w:r>
        <w:rPr/>
        <w:t>ö\E‘î·</w:t>
      </w:r>
    </w:p>
    <w:p>
      <w:pPr>
        <w:pStyle w:val="Almindeligtekst"/>
        <w:rPr/>
      </w:pPr>
      <w:r>
        <w:rPr/>
        <w:t>³T”cä…²“³/§Cë‚9t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bÓ:v:'siÙXà èqñÞ=½^=¤ÅF</w:t>
      </w:r>
    </w:p>
    <w:p>
      <w:pPr>
        <w:pStyle w:val="Almindeligtekst"/>
        <w:rPr/>
      </w:pPr>
      <w:r>
        <w:rPr/>
        <w:t>j¥²’† ÊˆÙe4ô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Ø·4hSz™]1fð`áå¦?½]žÒbÉ'•ì©</w:t>
      </w:r>
    </w:p>
    <w:p>
      <w:pPr>
        <w:pStyle w:val="Almindeligtekst"/>
        <w:rPr/>
      </w:pPr>
      <w:r>
        <w:rPr/>
        <w:t>åªÑ±#iÔ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bU5</w:t>
      </w:r>
    </w:p>
    <w:p>
      <w:pPr>
        <w:pStyle w:val="Almindeligtekst"/>
        <w:rPr/>
      </w:pPr>
      <w:r>
        <w:rPr/>
        <w:t>E</w:t>
      </w:r>
    </w:p>
    <w:p>
      <w:pPr>
        <w:pStyle w:val="Almindeligtekst"/>
        <w:rPr/>
      </w:pPr>
      <w:r>
        <w:rPr/>
        <w:t>cH:«Bµ-ëÎÙ„-¾¡¤,-•Ãéa*„ÒX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ÙK</w:t>
      </w:r>
    </w:p>
    <w:p>
      <w:pPr>
        <w:pStyle w:val="Almindeligtekst"/>
        <w:rPr/>
      </w:pPr>
      <w:r>
        <w:rPr/>
        <w:t>©¤s= cÅy÷ñÇ–ñíè{µ…H ä$JÌ´›«EñÐÆŠ×!Ñ</w:t>
      </w:r>
    </w:p>
    <w:p>
      <w:pPr>
        <w:pStyle w:val="Almindeligtekst"/>
        <w:rPr/>
      </w:pPr>
      <w:r>
        <w:rPr/>
        <w:t>v;8èc¼m P 6</w:t>
      </w:r>
    </w:p>
    <w:p>
      <w:pPr>
        <w:pStyle w:val="Almindeligtekst"/>
        <w:rPr/>
      </w:pPr>
      <w:r>
        <w:rPr/>
        <w:t>bÐ¨[¤8¥yÅ:ã5¦:ÞƒØ“0œ)</w:t>
      </w:r>
    </w:p>
    <w:p>
      <w:pPr>
        <w:pStyle w:val="Almindeligtekst"/>
        <w:rPr/>
      </w:pPr>
      <w:r>
        <w:rPr/>
        <w:t>2lÙZ*N</w:t>
        <w:softHyphen/>
        <w:t>h‡ÇTôïÇ‚¹†&amp;‚èAN;ÉÅr±´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ÙKŽŠó7÷¦:+ÏŽ‡ÏŠcËe½1ý‰©(C¹</w:t>
        <w:tab/>
        <w:t>³ß òèŒbax£ä</w:t>
      </w:r>
    </w:p>
    <w:p>
      <w:pPr>
        <w:pStyle w:val="Almindeligtekst"/>
        <w:rPr/>
      </w:pPr>
      <w:r>
        <w:rPr/>
        <w:t>qlnÏ†E‡ìŽNhq‡trZJÐÀ 6RÇt‡”cÛÓŒ¯?hð“[ßØpþÄ˜´&gt;{CÂD:Ð”!@Óˆ,¦c‡¥Çeõ™ÝºOÞñïÇÐìÏt‹</w:t>
      </w:r>
    </w:p>
    <w:p>
      <w:pPr>
        <w:pStyle w:val="Almindeligtekst"/>
        <w:rPr/>
      </w:pPr>
      <w:r>
        <w:rPr/>
        <w:t>÷:!Êù÷È|é¾â4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Ø-Ž‡T‡a</w:t>
      </w:r>
    </w:p>
    <w:p>
      <w:pPr>
        <w:pStyle w:val="Almindeligtekst"/>
        <w:rPr/>
      </w:pPr>
      <w:r>
        <w:rPr/>
        <w:t>z‘Z@§B˜òÐ÷¦:ÝHtt:tqëŽ±ë&gt;@è/1ß</w:t>
      </w:r>
    </w:p>
    <w:p>
      <w:pPr>
        <w:pStyle w:val="Almindeligtekst"/>
        <w:rPr/>
      </w:pPr>
      <w:r>
        <w:rPr/>
        <w:t>…</w:t>
      </w:r>
      <w:r>
        <w:rPr/>
        <w:t>¨AÐì»¨NC!Ð,øáCxÐV?|$ìŽvÇ²úœÊ~Æ~dw‡7Î!ÿ&gt;s‡»|ûä?©»³i+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ÙKŒüa7[¨‰qØV&lt;µ¤é</w:t>
      </w:r>
    </w:p>
    <w:p>
      <w:pPr>
        <w:pStyle w:val="Almindeligtekst"/>
        <w:rPr/>
      </w:pPr>
      <w:r>
        <w:rPr/>
        <w:t>´\¹</w:t>
      </w:r>
    </w:p>
    <w:p>
      <w:pPr>
        <w:pStyle w:val="Almindeligtekst"/>
        <w:rPr/>
      </w:pPr>
      <w:r>
        <w:rPr/>
        <w:t>‰</w:t>
      </w:r>
      <w:r>
        <w:rPr/>
        <w:t>¡ÎÒCô&lt;I˜âÐ*ê cº</w:t>
      </w:r>
    </w:p>
    <w:p>
      <w:pPr>
        <w:pStyle w:val="Almindeligtekst"/>
        <w:rPr/>
      </w:pPr>
      <w:r>
        <w:rPr/>
        <w:t>ËŠb¸„…NðèC’xyâ¡ñ!ü‚p»t‡Ž˜ó‰oê&gt;?‡Ÿ°ÑÌ¦|~çLðææü~g$?9‹É¤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&amp;Ápî‚„=Õ¾KÇU</w:t>
      </w:r>
    </w:p>
    <w:p>
      <w:pPr>
        <w:pStyle w:val="Almindeligtekst"/>
        <w:rPr/>
      </w:pPr>
      <w:r>
        <w:rPr/>
        <w:t>S²8£ø-Œ2@S‰dÜ¨nÈ</w:t>
      </w:r>
    </w:p>
    <w:p>
      <w:pPr>
        <w:pStyle w:val="Almindeligtekst"/>
        <w:rPr/>
      </w:pPr>
      <w:r>
        <w:rPr/>
        <w:t>tÈxwÿÂA‘eBpŽqœøá</w:t>
      </w:r>
    </w:p>
    <w:p>
      <w:pPr>
        <w:pStyle w:val="Almindeligtekst"/>
        <w:rPr/>
      </w:pPr>
      <w:r>
        <w:rPr/>
        <w:t>¼ÈCÀÁqQù"™ÐœL?3¿sÇxvçÍÍÏwo·é:¦:òìu;á×—c©¿ßš„|y</w:t>
      </w:r>
    </w:p>
    <w:p>
      <w:pPr>
        <w:pStyle w:val="Almindeligtekst"/>
        <w:rPr/>
      </w:pPr>
      <w:r>
        <w:rPr/>
        <w:t>çüm!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M”†x{Ö*Cá8¼‡J</w:t>
      </w:r>
    </w:p>
    <w:p>
      <w:pPr>
        <w:pStyle w:val="Almindeligtekst"/>
        <w:rPr/>
      </w:pPr>
      <w:r>
        <w:rPr/>
        <w:t>9‹P§åIÐç2q#üh($Ï$CöÇÁýÕùŸö&gt;Œ|÷GOÀ¹¿Nüß;ž¢¢</w:t>
        <w:noBreakHyphen/>
        <w:t>&lt;&gt;</w:t>
      </w:r>
    </w:p>
    <w:p>
      <w:pPr>
        <w:pStyle w:val="Almindeligtekst"/>
        <w:rPr/>
      </w:pPr>
      <w:r>
        <w:rPr/>
        <w:t>G„)?D=Có¤9ÁÙMÐýÌ\ùÓãóñj:tÇ¦~øüøüøþO™ŸF:¡þóI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M‚øÏ¤x“$1ËC€ª!ýHKy9!áNçã</w:t>
        <w:noBreakHyphen/>
        <w:t>ƒAMù G‚CöƒD?¨H~T/*CôLn¡ö&gt;ró›ö</w:t>
      </w:r>
    </w:p>
    <w:p>
      <w:pPr>
        <w:pStyle w:val="Almindeligtekst"/>
        <w:rPr/>
      </w:pPr>
      <w:r>
        <w:rPr/>
        <w:t>ø¾]ñŠ§èS/)Îµ:có??ÞÐ½yùÏÔSè^s|s;*)œÏ‡åB9ùxÚB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›)</w:t>
      </w:r>
    </w:p>
    <w:p>
      <w:pPr>
        <w:pStyle w:val="Almindeligtekst"/>
        <w:rPr/>
      </w:pPr>
      <w:r>
        <w:rPr/>
        <w:t>ƒ æT|È&gt;!Ò½ýw†÷iÔs?¡RŸâùŸuJfŒ{ñå</w:t>
        <w:tab/>
        <w:t>ã¹ºCÃãÃçLy</w:t>
      </w:r>
    </w:p>
    <w:p>
      <w:pPr>
        <w:pStyle w:val="Almindeligtekst"/>
        <w:rPr/>
      </w:pPr>
      <w:r>
        <w:rPr/>
        <w:t>xüÇ2œ=7îxïë‡1ù{LÄCý½B^BEB™Léh^Ss?</w:t>
        <w:noBreakHyphen/>
        <w:t>ö˜üñÿÇC¤ûý¢|:O</w:t>
      </w:r>
    </w:p>
    <w:p>
      <w:pPr>
        <w:pStyle w:val="Almindeligtekst"/>
        <w:rPr/>
      </w:pPr>
      <w:r>
        <w:rPr/>
        <w:t>¼³N‡C¡ùãçÇŽûy¤(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ab/>
        <w:t>°\;™ s)¿*°"Ö</w:t>
        <w:noBreakHyphen/>
        <w:t>r£ ýÏž=2¡MùR</w:t>
        <w:noBreakHyphen/>
        <w:t>ü}^&gt;wFqö#âýóŸïÓttý1ùã©¿‡ªÇÏº¢÷çˆ.‡ÎEáù˜œ&gt;|{ñúB™Ìæ|ZˆAðü“–h/Ç«,“ã†?</w:t>
      </w:r>
    </w:p>
    <w:p>
      <w:pPr>
        <w:pStyle w:val="Almindeligtekst"/>
        <w:rPr/>
      </w:pPr>
      <w:r>
        <w:rPr/>
        <w:t>¼©¿Hv:tèuDóI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M””s0øèR™NS‡õ‡†Ìtœ¦Sœÿß¡Ð¼º&gt;=ä¨S9ŠaÍøÐ|T:µÊgÇåQ™yO.~‡º</w:t>
      </w:r>
    </w:p>
    <w:p>
      <w:pPr>
        <w:pStyle w:val="Almindeligtekst"/>
        <w:rPr/>
      </w:pPr>
      <w:r>
        <w:rPr/>
        <w:t>¿6&gt;7Â9t=óÿ¤ëºœ?û†=?Vì€ÏÐøÌ4Cÿ¤ÔÇÝMYW¤')•èt:M!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M”±ì*±úC©Ÿï~ÿÃ£ª†7Ä?=Ñ÷æ‡TþuMÔË§G‡ÿQ¿Fs¦ùˆu&lt;ñò¤±ê1ÔÊëÎxÿãÕ</w:t>
      </w:r>
    </w:p>
    <w:p>
      <w:pPr>
        <w:pStyle w:val="Almindeligtekst"/>
        <w:rPr/>
      </w:pPr>
      <w:r>
        <w:rPr/>
        <w:t>g8~f6G‚˜ÆÈåÅB™hS?ìt:|?[æÇC!ñyt:ýÒ~§F3t3~pý1êCâ!ö’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›Ãƒê9”ÏŠe3HU±,vœ¾9yTg)ãÞ~G9’Œ~›óÇ¾|ÆëËáðeL|øèuðÿîÍúñóãß|:y7C¤c xèuH|o</w:t>
        <w:noBreakHyphen/>
        <w:t>8ó~ÿÃõœáñ†œ/Œ|AZ ¿</w:t>
        <w:noBreakHyphen/>
        <w:t>¬ë‡ë!üñúCÇÇ„!æ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&amp;Ê\v‡nƒÇ§¤ùtëçT4„J4ðÿãºcß</w:t>
      </w:r>
    </w:p>
    <w:p>
      <w:pPr>
        <w:pStyle w:val="Almindeligtekst"/>
        <w:rPr/>
      </w:pPr>
      <w:r>
        <w:rPr/>
        <w:t>ôÇ¨?!„rø|!Ls‘€ÏÄ0I•</w:t>
      </w:r>
    </w:p>
    <w:p>
      <w:pPr>
        <w:pStyle w:val="Almindeligtekst"/>
        <w:rPr/>
      </w:pPr>
      <w:r>
        <w:rPr/>
        <w:t>2à£Ÿïk¤œç</w:t>
      </w:r>
    </w:p>
    <w:p>
      <w:pPr>
        <w:pStyle w:val="Almindeligtekst"/>
        <w:rPr/>
      </w:pPr>
      <w:r>
        <w:rPr/>
        <w:t>¦^I'#‘xz{ãpùáþ‡éÂó¬üç</w:t>
      </w:r>
    </w:p>
    <w:p>
      <w:pPr>
        <w:pStyle w:val="Almindeligtekst"/>
        <w:rPr/>
      </w:pPr>
      <w:r>
        <w:rPr/>
        <w:t>„</w:t>
      </w:r>
      <w:r>
        <w:rPr/>
        <w:t>CéÂöøÂ.O]¤T:Š²S*§!áƒ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ab/>
        <w:t>°\=1 s:?Ç¾œ&gt;“„KÆ3ø|øý Ï</w:t>
      </w:r>
    </w:p>
    <w:p>
      <w:pPr>
        <w:pStyle w:val="Almindeligtekst"/>
        <w:rPr/>
      </w:pPr>
      <w:r>
        <w:rPr/>
        <w:t>©TCçÝN</w:t>
        <w:tab/>
        <w:t>N¤=ä`ñhiç*§!ùŸã¡Òxz£ ü¦~i+*x~ƒ#—§</w:t>
      </w:r>
    </w:p>
    <w:p>
      <w:pPr>
        <w:pStyle w:val="Almindeligtekst"/>
        <w:rPr/>
      </w:pPr>
      <w:r>
        <w:rPr/>
        <w:t>çYó¡</w:t>
      </w:r>
    </w:p>
    <w:p>
      <w:pPr>
        <w:pStyle w:val="Almindeligtekst"/>
        <w:rPr/>
      </w:pPr>
      <w:r>
        <w:rPr/>
        <w:t>‡</w:t>
      </w:r>
      <w:r>
        <w:rPr/>
        <w:t>Äý¤Œ‡ËÃîƒ‡ú…U</w:t>
      </w:r>
    </w:p>
    <w:p>
      <w:pPr>
        <w:pStyle w:val="Almindeligtekst"/>
        <w:rPr/>
      </w:pPr>
      <w:r>
        <w:rPr/>
        <w:t>²¯}&lt;:¦èðé</w:t>
        <w:tab/>
        <w:t>ÐèfûHU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`±h3¡êÍÿ‡§¤"Q§‡üŽS‚9yk¤P~J1úcô{ p†oÕZ~›£ïü?øòx~¼|û©ïÐù“wºD&gt;^</w:t>
        <w:noBreakHyphen/>
        <w:t>ž&lt;7Ž‡G.*¤ˆefr@ÅÁŒ"â†^:±ê˜ýSã1ùãÔÇ¤ˆO´–@ÙI_IéÃÓß¨‡ç¤ù$Ç‰xÓÃÿ©&gt;=C&lt;=øþ”Cç/ ƒø~ƒòHB!ýk*Î‡ä3</w:t>
        <w:noBreakHyphen/>
        <w:t>Ô¤ÌÎðÕ¼ß&gt;ùyÕ!ñ½óïöý!ÿ‡ÄA</w:t>
      </w:r>
    </w:p>
    <w:p>
      <w:pPr>
        <w:pStyle w:val="Almindeligtekst"/>
        <w:rPr/>
      </w:pPr>
      <w:r>
        <w:rPr/>
        <w:t>Ý(Ÿìy9C¡íOÇV;¨uCÇ^s*Æ‰¤*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ab/>
        <w:t>²–&lt;êcÓ‡ZÎ?9™Œx–|b÷ÏºA=3&lt;?8}</w:t>
      </w:r>
    </w:p>
    <w:p>
      <w:pPr>
        <w:pStyle w:val="Almindeligtekst"/>
        <w:rPr/>
      </w:pPr>
      <w:r>
        <w:rPr/>
        <w:t>çGÝO|&amp;üáéÃó$œ!ƒ</w:t>
      </w:r>
    </w:p>
    <w:p>
      <w:pPr>
        <w:pStyle w:val="Almindeligtekst"/>
        <w:rPr/>
      </w:pPr>
      <w:r>
        <w:rPr/>
        <w:t>áLŽ^&gt;$åYÐ~Dðt e2‡Î\T‡SÌFúrÕNíñ˜ø8XçŽ®…JøÎ²~ŸCß</w:t>
      </w:r>
    </w:p>
    <w:p>
      <w:pPr>
        <w:pStyle w:val="Almindeligtekst"/>
        <w:rPr/>
      </w:pPr>
      <w:r>
        <w:rPr/>
        <w:t>¾Œw?÷ÚK l)ØôÊdCöD¢Ö^G$™</w:t>
        <w:noBreakHyphen/>
        <w:t>òE„ròPtÇé?û (|føo“ôÇÎ_¤ÏŸ¯&gt;ê{ä1ó</w:t>
      </w:r>
    </w:p>
    <w:p>
      <w:pPr>
        <w:pStyle w:val="Almindeligtekst"/>
        <w:rPr/>
      </w:pPr>
      <w:r>
        <w:rPr/>
        <w:t>Ûç‡ÁÃªCóÂñùÃªcÓÇB2?Å§CáÓèxêS‡©Ø³ñ¿?¡éý¿&lt;z›¬]?ü÷ÚB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›)c¡Ò(ç¿=Ñ¤1ô&lt;0,x–}&lt;?ä|x6;üzƒó;â&gt;?&lt;x!P¦^Ç@D2AñP¨t.põXùÊhyPû|ûá1ùãþB!ÑÊgCœ?\</w:t>
      </w:r>
    </w:p>
    <w:p>
      <w:pPr>
        <w:pStyle w:val="Almindeligtekst"/>
        <w:rPr/>
      </w:pPr>
      <w:r>
        <w:rPr/>
        <w:noBreakHyphen/>
      </w:r>
      <w:r>
        <w:rPr/>
        <w:t>§ÛúS&gt;oýûàÏRœ;ÿ‡ÿ‹ß‹”ñù™Êþµt;˜Ú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l¥ŽÎcÿ¤LŽûtCsß%ÇCãµ/ß&gt;ê¦?ðèûóß™ö&lt;|{áð›ô‡Tß™Ç“ë¡úC£³œÈþCÚŽ‡2&gt;'</w:t>
      </w:r>
    </w:p>
    <w:p>
      <w:pPr>
        <w:pStyle w:val="Almindeligtekst"/>
        <w:rPr/>
      </w:pPr>
      <w:r>
        <w:rPr/>
        <w:t>‡</w:t>
      </w:r>
      <w:r>
        <w:rPr/>
        <w:t>XG‡ÂËˆ¹ÐÎ~g:¥èu÷–½‹ßŒ%Vý(‡9Š9Ó€“œIï~&gt;‚</w:t>
        <w:noBreakHyphen/>
        <w:t>˜sãÍ!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M‚áÚø~xõ¤¤ADˆ—ë/#œÔËÊ…2™ñæJ1ê:1ð.Ñ×ïžè~˜ý</w:t>
      </w:r>
    </w:p>
    <w:p>
      <w:pPr>
        <w:pStyle w:val="Almindeligtekst"/>
        <w:rPr/>
      </w:pPr>
      <w:r>
        <w:rPr/>
        <w:t>Œu8~Ÿ¨Uî¨?ß¤'?›ç ˜üßÐ„§"ÙÇ¬ AÎxïKÝ èA*ˆà‡</w:t>
      </w:r>
    </w:p>
    <w:p>
      <w:pPr>
        <w:pStyle w:val="Almindeligtekst"/>
        <w:rPr/>
      </w:pPr>
      <w:r>
        <w:rPr/>
        <w:t>pD</w:t>
      </w:r>
    </w:p>
    <w:p>
      <w:pPr>
        <w:pStyle w:val="Almindeligtekst"/>
        <w:rPr/>
      </w:pPr>
      <w:r>
        <w:rPr/>
        <w:t>˜¼3‰@´Ò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`¾Ò&lt;ÿ</w:t>
        <w:noBreakHyphen/>
        <w:t>žê˜ÿCä"¨~¨t%¤'‡üŽ^¨~T)—Ãý</w:t>
      </w:r>
    </w:p>
    <w:p>
      <w:pPr>
        <w:pStyle w:val="Almindeligtekst"/>
        <w:rPr/>
      </w:pPr>
      <w:r>
        <w:rPr/>
        <w:t>s „sò¡ŽÃ®W¤öüÊ†x~eÿQÓu2œ)</w:t>
      </w:r>
    </w:p>
    <w:p>
      <w:pPr>
        <w:pStyle w:val="Almindeligtekst"/>
        <w:rPr/>
      </w:pPr>
      <w:r>
        <w:rPr/>
        <w:t>t}õ</w:t>
      </w:r>
    </w:p>
    <w:p>
      <w:pPr>
        <w:pStyle w:val="Almindeligtekst"/>
        <w:rPr/>
      </w:pPr>
      <w:r>
        <w:rPr/>
        <w:t>Îpì`üÈ|g‡U±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”-_H¤A„µµáH</w:t>
        <w:tab/>
        <w:t> º‹@®µç«z4„À 6RáÜÌç3ü}VýF%BŸœ:¤ÿóÇþ¦=ðÿožýðœ#º:þø§ÃƒÑ=ìŒ~ƒ·ðýHv|{Êp G§ÉÜèBÃÖÉê %A&amp;ºÖ</w:t>
      </w:r>
    </w:p>
    <w:p>
      <w:pPr>
        <w:pStyle w:val="Almindeligtekst"/>
        <w:rPr/>
      </w:pPr>
      <w:r>
        <w:rPr/>
        <w:t>È4ètZš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Ø.žÌ¦^]¤Ÿ+*ˆlZÊ‡1ÿ3ò™Pç½Ÿu8|&amp;&lt;‡íàs‰A¿œìsÁûA=1ê“Ô”Æ8 Ä±øªÎ$ŽÂVµáC‡È4y</w:t>
        <w:softHyphen/>
        <w:t>ˆMb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›)qŸz‰úCÿ½˜õ"½ýaá¾4óªÑýïÇ3&lt;?ðá×¤ñõò4ØtÁ,|Ç</w:t>
      </w:r>
    </w:p>
    <w:p>
      <w:pPr>
        <w:pStyle w:val="Almindeligtekst"/>
        <w:rPr/>
      </w:pPr>
      <w:r>
        <w:rPr/>
        <w:t>@§</w:t>
        <w:tab/>
        <w:t>AÀ\c‚?&gt;P(p56¤”71Ðèy®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&amp;ÁbÐt‡§¿áúE|-gÆñÐú}ó“†!õMÌt9~%ÇÃ"</w:t>
      </w:r>
    </w:p>
    <w:p>
      <w:pPr>
        <w:pStyle w:val="Almindeligtekst"/>
        <w:rPr/>
      </w:pPr>
      <w:r>
        <w:rPr/>
        <w:t>s Q ŽeÅþ</w:t>
      </w:r>
    </w:p>
    <w:p>
      <w:pPr>
        <w:pStyle w:val="Almindeligtekst"/>
        <w:rPr/>
      </w:pPr>
      <w:r>
        <w:rPr/>
        <w:t>CŽ:VÑbZbBbžøðèr\0Ð×+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ÙKt:˜ÑNðÀçŽñÐº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%BœHPcˆpœ\\§Â§@¨¤</w:t>
        <w:tab/>
        <w:t>¡Ñu"€Î¾øáÚæ`lÇp‡ Ç1ø¶/cƒ¨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‰†</w:t>
      </w:r>
      <w:r>
        <w:rPr/>
        <w:t>s±Èåz§™ëèb¢6×</w:t>
      </w:r>
    </w:p>
    <w:p>
      <w:pPr>
        <w:pStyle w:val="Almindeligtekst"/>
        <w:rPr/>
      </w:pPr>
      <w:r>
        <w:rPr/>
        <w:t>hÚå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›ƒpÃÀ^~SÇÇO</w:t>
      </w:r>
    </w:p>
    <w:p>
      <w:pPr>
        <w:pStyle w:val="Almindeligtekst"/>
        <w:rPr/>
      </w:pPr>
      <w:r>
        <w:rPr/>
        <w:t>B!ÐéÔ!òÕRÙ£s\ƒ\ïY®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&amp;Å¬èu²7</w:t>
      </w:r>
    </w:p>
    <w:p>
      <w:pPr>
        <w:pStyle w:val="Almindeligtekst"/>
        <w:rPr/>
      </w:pPr>
      <w:r>
        <w:rPr/>
        <w:t>HµŒ</w:t>
        <w:softHyphen/>
        <w:t>çzÍr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Y(ä</w:t>
      </w:r>
    </w:p>
    <w:p>
      <w:pPr>
        <w:pStyle w:val="Almindeligtekst"/>
        <w:rPr/>
      </w:pPr>
      <w:r>
        <w:rPr/>
        <w:t>fÆvsÚÍs@ d&gt;: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9o›%Õk¢Ök–!€ÉE«&amp;&gt;ldô×</w:t>
      </w:r>
    </w:p>
    <w:p>
      <w:pPr>
        <w:pStyle w:val="Almindeligtekst"/>
        <w:rPr/>
      </w:pPr>
      <w:r>
        <w:rPr/>
        <w:t>¢l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,“µ¤FÆL‰}:mp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Y9ëH|ØÍÌ×N±€Éö´njÛ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Oz)ãÆø‡C¦Ø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²M¢(P</w:t>
        <w:softHyphen/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JèqÈ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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¡€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# 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 xml:space="preserve">KPÀ  ã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é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¤€è</w:t>
      </w:r>
    </w:p>
    <w:p>
      <w:pPr>
        <w:pStyle w:val="Almindeligtekst"/>
        <w:rPr/>
      </w:pPr>
      <w:r>
        <w:rPr/>
        <w:t>JÐÀ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Ð</w:t>
      </w:r>
    </w:p>
    <w:p>
      <w:pPr>
        <w:pStyle w:val="Almindeligtekst"/>
        <w:rPr/>
      </w:pPr>
      <w:r>
        <w:rPr/>
        <w:t>•</w:t>
      </w:r>
      <w:r>
        <w:rPr/>
        <w:t>¡€Æ ¥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¡€E)€  ¢s/¡€À‚²e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 0\(&amp;Y¡€â</w:t>
      </w:r>
    </w:p>
    <w:p>
      <w:pPr>
        <w:pStyle w:val="Almindeligtekst"/>
        <w:rPr/>
      </w:pPr>
      <w:r>
        <w:rPr/>
        <w:t>¢—£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</w:p>
    <w:p>
      <w:pPr>
        <w:pStyle w:val="Almindeligtekst"/>
        <w:rPr/>
      </w:pPr>
      <w:r>
        <w:rPr/>
        <w:t>"</w:t>
      </w:r>
    </w:p>
    <w:p>
      <w:pPr>
        <w:pStyle w:val="Almindeligtekst"/>
        <w:rPr/>
      </w:pPr>
      <w:r>
        <w:rPr/>
        <w:t>^—fæ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€Â‹XZ—f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µZ˜¯.ÍÍPÀ  …¤V)K3rà</w:t>
      </w:r>
    </w:p>
    <w:p>
      <w:pPr>
        <w:pStyle w:val="Almindeligtekst"/>
        <w:rPr/>
      </w:pPr>
      <w:r>
        <w:rPr/>
        <w:t>*Ø,ÍPÀ  …§lS•ÆåÀµIØ•´ˆt(1é®õX‡FÃÀ  …vi{ÞuÄ‹¤ËQQXü&lt;‹3³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Q'3…EåçCÂ±lBŠá¤øàLÚ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@aCNç{=M</w:t>
      </w:r>
    </w:p>
    <w:p>
      <w:pPr>
        <w:pStyle w:val="Almindeligtekst"/>
        <w:rPr/>
      </w:pPr>
      <w:r>
        <w:rPr/>
        <w:t>–</w:t>
      </w:r>
    </w:p>
    <w:p>
      <w:pPr>
        <w:pStyle w:val="Almindeligtekst"/>
        <w:rPr/>
      </w:pPr>
      <w:r>
        <w:rPr/>
        <w:t>1Ðçµ3Þý¿•$1ü¨ÜfÂÀ</w:t>
      </w:r>
    </w:p>
    <w:p>
      <w:pPr>
        <w:pStyle w:val="Almindeligtekst"/>
        <w:rPr/>
      </w:pPr>
      <w:r>
        <w:rPr/>
        <w:t>!Ž}#Ó‘</w:t>
        <w:noBreakHyphen/>
        <w:t> ùŽ½Ó¥î•Îu²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@aD0ú=KðãÇ¨ÏOEÌõ4h¨Í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µC1×DTû×&gt;:œvzz/SDz‘±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@aD1ôCúícÔ‘</w:t>
        <w:noBreakHyphen/>
        <w:t>žsèôäG©€</w:t>
      </w:r>
    </w:p>
    <w:p>
      <w:pPr>
        <w:pStyle w:val="Almindeligtekst"/>
        <w:rPr/>
      </w:pPr>
      <w:r>
        <w:rPr/>
        <w:t>(†&gt;Ã_Txùä^c=M:FÄÐÀ  …ÇÐtøëR;=ñxôäG©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</w:p>
    <w:p>
      <w:pPr>
        <w:pStyle w:val="Almindeligtekst"/>
        <w:rPr/>
      </w:pPr>
      <w:r>
        <w:rPr/>
        <w:t>(†&lt;´¾y&gt;z’4_ƒÑM£=HØ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 0¢òÒö=\z‘ä_gÏ¢=6l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>
          <w:rFonts w:eastAsia="Courier New"/>
        </w:rPr>
        <w:t xml:space="preserve"> </w:t>
      </w:r>
      <w:r>
        <w:rPr/>
        <w:t>0¢òÒŸ§QêGg¿</w:t>
      </w:r>
    </w:p>
    <w:p>
      <w:pPr>
        <w:pStyle w:val="Almindeligtekst"/>
        <w:rPr/>
      </w:pPr>
      <w:r>
        <w:rPr/>
        <w:t>¢œˆõ#b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€Â‰9ã</w:t>
      </w:r>
    </w:p>
    <w:p>
      <w:pPr>
        <w:pStyle w:val="Almindeligtekst"/>
        <w:rPr/>
      </w:pPr>
      <w:r>
        <w:rPr/>
        <w:t>õ¤Y$G¾/</w:t>
        <w:noBreakHyphen/>
        <w:t>¦ˆõ#`P  …wÌ;Ü=#Ô‘¢ûEŒôÙãÔ‰¡€</w:t>
      </w:r>
    </w:p>
    <w:p>
      <w:pPr>
        <w:pStyle w:val="Almindeligtekst"/>
        <w:rPr/>
      </w:pPr>
      <w:r>
        <w:rPr/>
        <w:t>o˜tü´Žç"=ö‹´SˆÏR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Ð</w:t>
      </w:r>
    </w:p>
    <w:p>
      <w:pPr>
        <w:pStyle w:val="Almindeligtekst"/>
        <w:rPr/>
      </w:pPr>
      <w:r>
        <w:rPr/>
        <w:t>«~Ã¾Ç¥J‘Ùïd}</w:t>
        <w:noBreakHyphen/>
        <w:t>¦‰#b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€ÂŠ§F‡;êHMžèôÙã¹ÆÀ </w:t>
      </w:r>
    </w:p>
    <w:p>
      <w:pPr>
        <w:pStyle w:val="Almindeligtekst"/>
        <w:rPr/>
      </w:pPr>
      <w:r>
        <w:rPr/>
        <w:t>*)ßéRFŠl÷h©¢=KLØ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€Â‹X†~”Ú)º:3Ô&gt;§</w:t>
        <w:noBreakHyphen/>
        <w:t>›µ‘êA³j!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ÞŽu)´Y»œˆõ &amp;ÏP\t¦Ã3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ÙÎ·ÑÜÎ ²;¡œ,Ý</w:t>
      </w:r>
    </w:p>
    <w:p>
      <w:pPr>
        <w:pStyle w:val="Almindeligtekst"/>
        <w:rPr/>
      </w:pPr>
      <w:r>
        <w:rPr/>
        <w:t>c±ùÂqŽ¨Í¨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</w:p>
    <w:p>
      <w:pPr>
        <w:pStyle w:val="Almindeligtekst"/>
        <w:rPr/>
      </w:pPr>
      <w:r>
        <w:rPr/>
        <w:t>§CÐc«ÅƒÁ $8ü+…ç„&lt;æ8ƒŒù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€Á1Ž éA#;¾×ÿÚ_Ü|ÖÀ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G@: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¡€Æ : Ò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@t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Ð</w:t>
      </w:r>
    </w:p>
    <w:p>
      <w:pPr>
        <w:pStyle w:val="Almindeligtekst"/>
        <w:rPr/>
      </w:pPr>
      <w:r>
        <w:rPr/>
        <w:t>™€</w:t>
      </w:r>
    </w:p>
    <w:p>
      <w:pPr>
        <w:pStyle w:val="Almindeligtekst"/>
        <w:rPr/>
      </w:pPr>
      <w:r>
        <w:rPr/>
        <w:t xml:space="preserve">`•4ÉÀ  ãP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é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¤€èº Ñ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ƒÀt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¸é²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 xml:space="preserve"> Ð</w:t>
      </w:r>
    </w:p>
    <w:p>
      <w:pPr>
        <w:pStyle w:val="Almindeligtekst"/>
        <w:rPr/>
      </w:pP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ab/>
        <w:t>ª Ò¼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€št\Æ‚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‹˜Á§‘</w:t>
      </w:r>
    </w:p>
    <w:p>
      <w:pPr>
        <w:pStyle w:val="Almindeligtekst"/>
        <w:rPr/>
      </w:pPr>
      <w:r>
        <w:rPr/>
        <w:t>q5SÔÇCæÃ@</w:t>
      </w:r>
    </w:p>
    <w:p>
      <w:pPr>
        <w:pStyle w:val="Almindeligtekst"/>
        <w:rPr/>
      </w:pPr>
      <w:r>
        <w:rPr/>
        <w:t>¬ÇzÃ¡íB‰¨Z«ƒº¤ë_³c¡€</w:t>
      </w:r>
    </w:p>
    <w:p>
      <w:pPr>
        <w:pStyle w:val="Almindeligtekst"/>
        <w:rPr/>
      </w:pPr>
      <w:r>
        <w:rPr/>
        <w:t>ë÷¯Ù¤äÃ‡;ò:h§O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-aO"žŠ‘?Ú/2:g©&gt;GHÚ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€ÁkÍ$t©#WÑŸ£ELú:Gt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+£&gt;xý$A*:hgÏNEí§4FÞ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</w:p>
    <w:p>
      <w:pPr>
        <w:pStyle w:val="Almindeligtekst"/>
        <w:rPr/>
      </w:pPr>
      <w:r>
        <w:rPr/>
        <w:t>§Ðé</w:t>
        <w:noBreakHyphen/>
        <w:t>œŠr!G&lt;‡IÄNDl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@`¦8ŽqäB´ðêH¾"è;â3o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t²â/ˆç"§è´~Èù‘tCè8Ø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€Å'8‹â/gÅµµàìƒy</w:t>
      </w:r>
    </w:p>
    <w:p>
      <w:pPr>
        <w:pStyle w:val="Almindeligtekst"/>
        <w:rPr/>
      </w:pPr>
      <w:r>
        <w:rPr/>
        <w:t>s"6ä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@b8‹â)Ô…utàìaÙ</w:t>
      </w:r>
    </w:p>
    <w:p>
      <w:pPr>
        <w:pStyle w:val="Almindeligtekst"/>
        <w:rPr/>
      </w:pPr>
      <w:r>
        <w:rPr/>
        <w:t>tl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@b8; é¿…µtàìd]</w:t>
      </w:r>
    </w:p>
    <w:p>
      <w:pPr>
        <w:pStyle w:val="Almindeligtekst"/>
        <w:rPr/>
      </w:pPr>
      <w:r>
        <w:rPr/>
        <w:t>s</w:t>
      </w:r>
    </w:p>
    <w:p>
      <w:pPr>
        <w:pStyle w:val="Almindeligtekst"/>
        <w:rPr/>
      </w:pPr>
      <w:r>
        <w:rPr/>
        <w:t>6Ä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@b•87l:¾®¤¶CÈ;q±0  ŠTí,aÔ1Øº'M‡tÌ‡lÛÀ  ŠTí,´Ž2‰^x;</w:t>
      </w:r>
    </w:p>
    <w:p>
      <w:pPr>
        <w:pStyle w:val="Almindeligtekst"/>
        <w:rPr/>
      </w:pPr>
      <w:r>
        <w:rPr/>
        <w:t>2.´±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Ð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èÃwÐb¢„¨ÃxÐù¢Ç¤l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@`^{K-$cã¡1 ça¾‘N;è6m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€À¨ö–AÄ</w:t>
      </w:r>
    </w:p>
    <w:p>
      <w:pPr>
        <w:pStyle w:val="Almindeligtekst"/>
        <w:rPr/>
      </w:pPr>
      <w:r>
        <w:rPr/>
        <w:t>.b40é¹¹¿?´•€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Ñic"?l¦!†æc„ £–·!€: …¹–A¹übí&gt;‚„:¤»àÙ¶!€ 0ØvZs§S</w:t>
      </w:r>
    </w:p>
    <w:p>
      <w:pPr>
        <w:pStyle w:val="Almindeligtekst"/>
        <w:rPr/>
      </w:pPr>
      <w:r>
        <w:rPr/>
        <w:t>‡</w:t>
      </w:r>
      <w:r>
        <w:rPr/>
        <w:t>C¡§pppˆðq±0  …°v–2ç|eW¬"/N</w:t>
      </w:r>
    </w:p>
    <w:p>
      <w:pPr>
        <w:pStyle w:val="Almindeligtekst"/>
        <w:rPr/>
      </w:pPr>
      <w:r>
        <w:rPr/>
        <w:t>6ä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@ao¤È;ã¾</w:t>
      </w:r>
    </w:p>
    <w:p>
      <w:pPr>
        <w:pStyle w:val="Almindeligtekst"/>
        <w:rPr/>
      </w:pPr>
      <w:r>
        <w:rPr/>
        <w:t>#ÖÖ</w:t>
      </w:r>
    </w:p>
    <w:p>
      <w:pPr>
        <w:pStyle w:val="Almindeligtekst"/>
        <w:rPr/>
      </w:pPr>
      <w:r>
        <w:rPr/>
        <w:t>Ä9ÁÆÄÀuaÝ</w:t>
      </w:r>
    </w:p>
    <w:p>
      <w:pPr>
        <w:pStyle w:val="Almindeligtekst"/>
        <w:rPr/>
      </w:pPr>
      <w:r>
        <w:rPr/>
        <w:t>~C©ƒªƒ“²ñâ#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§õÄ_~D/é§ˆ“ÅÙâ3d€Û™3O|EÐx¾</w:t>
        <w:noBreakHyphen/>
        <w:t>2D—ˆÑ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-‚³Q2b#¦‹àáXŒ¾Š¶!‡</w:t>
        <w:noBreakHyphen/>
        <w:t>6š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-‚Ç Q²DBøõ#ÓÃÅ²0ÿ©'‹ÚçÍ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</w:p>
    <w:p>
      <w:pPr>
        <w:pStyle w:val="Almindeligtekst"/>
        <w:rPr/>
      </w:pPr>
      <w:r>
        <w:rPr/>
        <w:t>4µ™9)›# ùçÑÒ¤F+ˆ©Ó</w:t>
        <w:softHyphen/>
        <w:t>—ª§›Q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`öÅ‡ºèt&gt;&lt;:6¤©!’äS§"žy®ˆt8SÓê‹´ÿÆÀ@ÊöËû{µœ÷á¡”DŒÝT?ðäT”?#ëV^/äl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MÖýØ»Ñ</w:t>
      </w:r>
    </w:p>
    <w:p>
      <w:pPr>
        <w:pStyle w:val="Almindeligtekst"/>
        <w:rPr/>
      </w:pPr>
      <w:r>
        <w:rPr/>
        <w:t>ö,ö'áí</w:t>
      </w:r>
    </w:p>
    <w:p>
      <w:pPr>
        <w:pStyle w:val="Almindeligtekst"/>
        <w:rPr/>
      </w:pPr>
      <w:r>
        <w:rPr/>
        <w:t>dÜ¯×</w:t>
        <w:noBreakHyphen/>
        <w:t>&lt;n¨Ç</w:t>
      </w:r>
    </w:p>
    <w:p>
      <w:pPr>
        <w:pStyle w:val="Almindeligtekst"/>
        <w:rPr/>
      </w:pPr>
      <w:r>
        <w:rPr/>
        <w:t>Ev¾A˜ãV€ÎD9†iÐæSa  6THá</w:t>
      </w:r>
    </w:p>
    <w:p>
      <w:pPr>
        <w:pStyle w:val="Almindeligtekst"/>
        <w:rPr/>
      </w:pPr>
      <w:r>
        <w:rPr/>
        <w:t>eG±è- {{ýíÜ§×</w:t>
        <w:noBreakHyphen/>
        <w:t>&gt;n¨-bÔ!€„N‡N¹j4†µ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Ø°áJ</w:t>
      </w:r>
    </w:p>
    <w:p>
      <w:pPr>
        <w:pStyle w:val="Almindeligtekst"/>
        <w:rPr/>
      </w:pPr>
      <w:r>
        <w:rPr/>
        <w:t>±î¶B×?=Q(d6å8ž¸õ#uT4‡@Ðé”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M‚‰&lt;Z‡=šÿn«fªS’õ¸¼%®õ&amp;¢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&amp;ÁF2</w:t>
      </w:r>
    </w:p>
    <w:p>
      <w:pPr>
        <w:pStyle w:val="Almindeligtekst"/>
        <w:rPr/>
      </w:pPr>
      <w:r>
        <w:rPr/>
        <w:t>¶kOÝVÍy|—¨µmÅ¡¹w¦ÊPè§4É@Ø-ˆÂ</w:t>
        <w:softHyphen/>
        <w:t>šÛ'rž—(´6âØ•!</w:t>
      </w:r>
    </w:p>
    <w:p>
      <w:pPr>
        <w:pStyle w:val="Almindeligtekst"/>
        <w:rPr/>
      </w:pPr>
      <w:r>
        <w:rPr/>
        <w:t>¤:NqpQ*µî</w:t>
      </w:r>
    </w:p>
    <w:p>
      <w:pPr>
        <w:pStyle w:val="Almindeligtekst"/>
        <w:rPr/>
      </w:pPr>
      <w:r>
        <w:rPr/>
        <w:t>¦6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ab/>
        <w:t>°\_</w:t>
      </w:r>
    </w:p>
    <w:p>
      <w:pPr>
        <w:pStyle w:val="Almindeligtekst"/>
        <w:rPr/>
      </w:pPr>
      <w:r>
        <w:rPr/>
        <w:t>ökí$iÊz\¢Õ·µ=è3ÇC</w:t>
        <w:softHyphen/>
        <w:t>|ÇU‘</w:t>
        <w:noBreakHyphen/>
        <w:t>€¼9ˆ@&gt;c˜÷82,</w:t>
        <w:tab/>
        <w:t>ðès±Á4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Ø./…3Kdã:^Öåv¸êK(çD:¨2&gt;9‡ñ&lt;¢Ð¬Tâ</w:t>
      </w:r>
    </w:p>
    <w:p>
      <w:pPr>
        <w:pStyle w:val="Almindeligtekst"/>
        <w:rPr/>
      </w:pPr>
      <w:r>
        <w:rPr/>
        <w:t>’</w:t>
      </w:r>
      <w:r>
        <w:rPr/>
        <w:t>*PGüé"éËìC·LI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`¸¾µÌí¤ŒéO[jí^¨tgAk</w:t>
        <w:noBreakHyphen/>
        <w:t>síÌCÖaÖøK NŽš£èïÆGÏÆá¤}c‰ÌGNu9#Ó©R?KÎÐé¦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&amp;ÁlFš[I=Õ</w:t>
      </w:r>
    </w:p>
    <w:p>
      <w:pPr>
        <w:pStyle w:val="Almindeligtekst"/>
        <w:rPr/>
      </w:pPr>
      <w:r>
        <w:rPr/>
        <w:t>€‡</w:t>
      </w:r>
      <w:r>
        <w:rPr/>
        <w:t>¥hLY‚</w:t>
      </w:r>
    </w:p>
    <w:p>
      <w:pPr>
        <w:pStyle w:val="Almindeligtekst"/>
        <w:rPr/>
      </w:pPr>
      <w:r>
        <w:rPr/>
        <w:t>z2B</w:t>
        <w:noBreakHyphen/>
        <w:t>·=ÐíÐÿ…â‚rƒö9q@œ7&lt;cã¨tº¥õŽ(gÑ}JˆvznüÒót</w:t>
      </w:r>
    </w:p>
    <w:p>
      <w:pPr>
        <w:pStyle w:val="Almindeligtekst"/>
        <w:rPr/>
      </w:pPr>
      <w:r>
        <w:rPr/>
        <w:t>£KãÔN¥J™ß6™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&amp;ÁlFµÌíŒ²!ÂAyL?ýŽƒYhÇ2a&amp;</w:t>
      </w:r>
    </w:p>
    <w:p>
      <w:pPr>
        <w:pStyle w:val="Almindeligtekst"/>
        <w:rPr/>
      </w:pPr>
      <w:r>
        <w:rPr/>
        <w:t>5AúßhÈ¬üp}x½uƒpÄs pfã‹Ý/¾KØëê3Þç;£¥&lt;÷ºA$</w:t>
        <w:noBreakHyphen/>
        <w:t>èîlôêh¾EÍ¦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&amp;ÁlFS]ªT³ízÐ</w:t>
        <w:tab/>
        <w:t>Ã QÝÍ»€ž‡1ç</w:t>
      </w:r>
    </w:p>
    <w:p>
      <w:pPr>
        <w:pStyle w:val="Almindeligtekst"/>
        <w:rPr/>
      </w:pPr>
      <w:r>
        <w:rPr/>
        <w:t>1ðàR.»ê!Ø</w:t>
        <w:softHyphen/>
        <w:t>ÑåpfŽnŒqs›§JsïYŽžÎ—±×:&gt;YÍÒþœó¾ttÏN¤EI§#ß"çF</w:t>
      </w:r>
    </w:p>
    <w:p>
      <w:pPr>
        <w:pStyle w:val="Almindeligtekst"/>
        <w:rPr/>
      </w:pPr>
      <w:r>
        <w:rPr/>
        <w:t>?=¤#ºG§NEúM2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M‚ØŒöÈhwn ~</w:t>
      </w:r>
    </w:p>
    <w:p>
      <w:pPr>
        <w:pStyle w:val="Almindeligtekst"/>
        <w:rPr/>
      </w:pPr>
      <w:r>
        <w:rPr/>
        <w:t>AÁÛ£EÇ7î/©xãsòìsvìôÆžøŒZú’¸ƒEG6J™ïa²3Üs9´^Ïu?ô&gt;t©</w:t>
        <w:noBreakHyphen/>
        <w:t>¥8Š’³ß"é7N|!Ðèt;¶Š’§*G¼æÓ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`¸¿Ãq¢tö</w:t>
      </w:r>
    </w:p>
    <w:p>
      <w:pPr>
        <w:pStyle w:val="Almindeligtekst"/>
        <w:rPr/>
      </w:pPr>
      <w:r>
        <w:rPr/>
        <w:t>ä""çã‚ÊŒüÎ}&gt;¼æç"çI</w:t>
      </w:r>
    </w:p>
    <w:p>
      <w:pPr>
        <w:pStyle w:val="Almindeligtekst"/>
        <w:rPr/>
      </w:pPr>
      <w:r>
        <w:rPr/>
        <w:t>qóàù³Â´êDÝ§"$Tƒ~‹Øq/ŽæÎç</w:t>
        <w:noBreakHyphen/>
        <w:t>ìÿd]"¥J•2)ÁÓx1ÑØJœÁŒÈ¦ËÓ‘}‹I¦V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ab/>
        <w:t>°\_ä9Ç</w:t>
      </w:r>
    </w:p>
    <w:p>
      <w:pPr>
        <w:pStyle w:val="Almindeligtekst"/>
        <w:rPr/>
      </w:pPr>
      <w:r>
        <w:rPr/>
        <w:t>JlüßŒFŠl÷Y</w:t>
        <w:noBreakHyphen/>
        <w:t>¥G&gt;Ÿ^t§éQÐéN&lt;"œD)N¤¬</w:t>
      </w:r>
    </w:p>
    <w:p>
      <w:pPr>
        <w:pStyle w:val="Almindeligtekst"/>
        <w:rPr/>
      </w:pPr>
      <w:r>
        <w:rPr/>
        <w:t>Cœ</w:t>
        <w:noBreakHyphen/>
        <w:t>‹ô&gt;aÄh&lt;Ž¨í</w:t>
      </w:r>
    </w:p>
    <w:p>
      <w:pPr>
        <w:pStyle w:val="Almindeligtekst"/>
        <w:rPr/>
      </w:pPr>
      <w:r>
        <w:rPr/>
        <w:t>‡</w:t>
      </w:r>
      <w:r>
        <w:rPr/>
        <w:t>,«2E88ŠptãÜéŽ}1‘§*Ç6{ð{L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M‚ØÈåÑú:g¦Ò3çt2#Ó‘O§ÔôS‘</w:t>
        <w:noBreakHyphen/>
        <w:t>¤ˆôãÂ*dB”êJÛ¡Ðâ‘N!Ñü8'ZD !Î</w:t>
      </w:r>
    </w:p>
    <w:p>
      <w:pPr>
        <w:pStyle w:val="Almindeligtekst"/>
        <w:rPr/>
      </w:pPr>
      <w:r>
        <w:rPr/>
        <w:t>sÕŽ#¯‘Ssˆ§</w:t>
      </w:r>
    </w:p>
    <w:p>
      <w:pPr>
        <w:pStyle w:val="Almindeligtekst"/>
        <w:rPr/>
      </w:pPr>
      <w:r>
        <w:rPr/>
        <w:t>N=ùy‹ùÃ"*Zã§©Rž^i•!Òp 6</w:t>
      </w:r>
    </w:p>
    <w:p>
      <w:pPr>
        <w:pStyle w:val="Almindeligtekst"/>
        <w:rPr/>
      </w:pPr>
      <w:r>
        <w:rPr/>
        <w:t>‹</w:t>
      </w:r>
      <w:r>
        <w:rPr/>
        <w:t>çt§</w:t>
        <w:noBreakHyphen/>
        <w:t>¦wÌÄyàãÓŽþ?”ã¿‘</w:t>
        <w:noBreakHyphen/>
        <w:t>&gt;ˆôãÅúHÂúJàÎptàô\u</w:t>
      </w:r>
    </w:p>
    <w:p>
      <w:pPr>
        <w:pStyle w:val="Almindeligtekst"/>
        <w:rPr/>
      </w:pPr>
      <w:r>
        <w:rPr/>
        <w:softHyphen/>
        <w:t>$P‡CäH§'µA‡‘N¬YÄ^Ã</w:t>
        <w:noBreakHyphen/>
        <w:t>ü¼‰EèøÈŠnãÓ¾/4ÌÀØ-ˆÎé|Šy3ä9°ãß|PéÜÙãô</w:t>
      </w:r>
    </w:p>
    <w:p>
      <w:pPr>
        <w:pStyle w:val="Almindeligtekst"/>
        <w:rPr/>
      </w:pPr>
      <w:r>
        <w:rPr/>
        <w:t>ä@Œù?G87ðqîÁÚH„DSªqƒâò)Ú×N"¥ú.b$Jìé</w:t>
      </w:r>
    </w:p>
    <w:p>
      <w:pPr>
        <w:pStyle w:val="Almindeligtekst"/>
        <w:rPr/>
      </w:pPr>
      <w:r>
        <w:rPr/>
        <w:t>ˆ©t{êeæ™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›ÅóÇ¾E:Ðê¤£â*zG¾"›VNDŽ’#Ó "Â¤</w:t>
        <w:softHyphen/>
        <w:t>èþÓœKâö’"òÚ&lt;‹8¼ŠvSˆ½†þ=ø=ºóÃ"*G§</w:t>
      </w:r>
    </w:p>
    <w:p>
      <w:pPr>
        <w:pStyle w:val="Almindeligtekst"/>
        <w:rPr/>
      </w:pPr>
      <w:r>
        <w:rPr/>
        <w:t>G„M2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M‚ØŒò?üæb¤6{â)Áƒ‘</w:t>
        <w:noBreakHyphen/>
        <w:t>¤ˆôãÄÄ&lt;UEF¢©ôø:—Åí$eâÚ}+ÅäSþœEïKãÜÄH•¸Ñh¡¢¤~’"¤í¦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&amp;Áq|ñÞ4S‹àU êzG½¢ õq‘#£&lt;z•5nò"ŠãêêŸA¿´¾œ^ÒD_"œCøÁä^E9µéÄSƒ</w:t>
        <w:noBreakHyphen/>
        <w:t>ø?$DèÑ</w:t>
      </w:r>
    </w:p>
    <w:p>
      <w:pPr>
        <w:pStyle w:val="Almindeligtekst"/>
        <w:rPr/>
      </w:pPr>
      <w:r>
        <w:rPr/>
        <w:t>ÃEHôä!~M2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M”¡ãß‡Ï.ÌTƒ¦Ãs"@Ðò/"=IêS‚&gt;‘</w:t>
      </w:r>
    </w:p>
    <w:p>
      <w:pPr>
        <w:pStyle w:val="Almindeligtekst"/>
        <w:rPr/>
      </w:pPr>
      <w:r>
        <w:rPr/>
        <w:t>]žVõ&lt;´¾ÕÃ¤^ÒD!¢œEì</w:t>
        <w:tab/>
        <w:t>åªÉ§3Ô§{</w:t>
      </w:r>
    </w:p>
    <w:p>
      <w:pPr>
        <w:pStyle w:val="Almindeligtekst"/>
        <w:rPr/>
      </w:pPr>
      <w:r>
        <w:rPr/>
        <w:t>œ{àü‘nˆˆ¡¢¥J‘ñ</w:t>
      </w:r>
    </w:p>
    <w:p>
      <w:pPr>
        <w:pStyle w:val="Almindeligtekst"/>
        <w:rPr/>
      </w:pPr>
      <w:r>
        <w:rPr/>
        <w:t>M30 6</w:t>
      </w:r>
    </w:p>
    <w:p>
      <w:pPr>
        <w:pStyle w:val="Almindeligtekst"/>
        <w:rPr/>
      </w:pPr>
      <w:r>
        <w:rPr/>
        <w:t>b3³üÐÿ</w:t>
      </w:r>
    </w:p>
    <w:p>
      <w:pPr>
        <w:pStyle w:val="Almindeligtekst"/>
        <w:rPr/>
      </w:pPr>
      <w:r>
        <w:rPr/>
        <w:t>©çé</w:t>
        <w:noBreakHyphen/>
        <w:t>æD@´ù—‘#&lt;xñî‚S‘</w:t>
      </w:r>
    </w:p>
    <w:p>
      <w:pPr>
        <w:pStyle w:val="Almindeligtekst"/>
        <w:rPr/>
      </w:pPr>
      <w:r>
        <w:rPr/>
        <w:t>ßQ¨«yþ¨TZyi!‡æE9§ Ö#¼ƒòE7J”â)²)Ç½ºDÃhòEJ•*`Ù×Í2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M‚âùãÜÑ|]˜©ý‡</w:t>
        <w:noBreakHyphen/>
        <w:t>ø‹Rûâò#Ôg "Ž’!Jqòv§Œ‡ö«žžZDAöÑNEHŽóÝôŠu#Óˆ©OE6¤I¤GO™êTs©&gt;½´Ì€Ø-ˆÏã"ø¾R</w:t>
      </w:r>
    </w:p>
    <w:p>
      <w:pPr>
        <w:pStyle w:val="Almindeligtekst"/>
        <w:rPr/>
      </w:pPr>
      <w:r>
        <w:rPr/>
        <w:t>û</w:t>
      </w:r>
    </w:p>
    <w:p>
      <w:pPr>
        <w:pStyle w:val="Almindeligtekst"/>
        <w:rPr/>
      </w:pPr>
      <w:r>
        <w:rPr/>
        <w:t>=ñ§g”à×ÈRDyé*G…zTj</w:t>
        <w:noBreakHyphen/>
        <w:t>§ÑµíPˆ˜qGsæÏbGÍH©ÑÒ¦C›=9µË¯‘ª&lt;~æé_</w:t>
      </w:r>
    </w:p>
    <w:p>
      <w:pPr>
        <w:pStyle w:val="Almindeligtekst"/>
        <w:rPr/>
      </w:pPr>
      <w:r>
        <w:rPr/>
        <w:t>cÁ</w:t>
      </w:r>
    </w:p>
    <w:p>
      <w:pPr>
        <w:pStyle w:val="Almindeligtekst"/>
        <w:rPr/>
      </w:pPr>
      <w:r>
        <w:rPr/>
        <w:t>‡</w:t>
      </w:r>
      <w:r>
        <w:rPr/>
        <w:t>GœÓ+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ÙJ</w:t>
        <w:noBreakHyphen/>
        <w:t>=Íµí3</w:t>
      </w:r>
    </w:p>
    <w:p>
      <w:pPr>
        <w:pStyle w:val="Almindeligtekst"/>
        <w:rPr/>
      </w:pPr>
      <w:r>
        <w:rPr/>
        <w:t>pu ãßzE”àþ‘#&lt;xòÓ¤ˆN£›QjNÓÏý¤C?Ò*H¨ÏäÜï‘MÒ›…n×Gt©</w:t>
        <w:noBreakHyphen/>
        <w:t> $äF*(ð&amp;</w:t>
      </w:r>
    </w:p>
    <w:p>
      <w:pPr>
        <w:pStyle w:val="Almindeligtekst"/>
        <w:rPr/>
      </w:pPr>
      <w:r>
        <w:rPr/>
        <w:t>a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Š™´Ì€Ø-ŒÑ"éµàþŒ9²*AÇ½¢üõ¹´"=Fxõ1*’!JqõoG6zl&lt;öoßÇÏ!øúþ”ÅûEJ8;µ~Ü}!þvzèèÌU„@12ámÌ ¾§¦,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ab/>
        <w:t>°[¢EÑ´XÌGˆ©</w:t>
      </w:r>
    </w:p>
    <w:p>
      <w:pPr>
        <w:pStyle w:val="Almindeligtekst"/>
        <w:rPr/>
      </w:pPr>
      <w:r>
        <w:rPr/>
        <w:noBreakHyphen/>
      </w:r>
      <w:r>
        <w:rPr/>
        <w:t>ö‹ó×</w:t>
        <w:noBreakHyphen/>
        <w:t>Gò#Ô‘</w:t>
        <w:noBreakHyphen/>
        <w:t>¦6é¡</w:t>
      </w:r>
    </w:p>
    <w:p>
      <w:pPr>
        <w:pStyle w:val="Almindeligtekst"/>
        <w:rPr/>
      </w:pPr>
      <w:r>
        <w:rPr/>
        <w:t>‹</w:t>
      </w:r>
      <w:r>
        <w:rPr/>
        <w:t>¹Ö®Ä2Ðé&lt;ŒœØv€žs!äáæùÌ=°Ž\?h!Îhsá&amp;'„€ªñƒÐ±è‡_¨d&amp;¦ l¥</w:t>
      </w:r>
    </w:p>
    <w:p>
      <w:pPr>
        <w:pStyle w:val="Almindeligtekst"/>
        <w:rPr/>
      </w:pPr>
      <w:r>
        <w:rPr/>
        <w:t>Ñó=IàQâ*zTsg¿=u</w:t>
      </w:r>
    </w:p>
    <w:p>
      <w:pPr>
        <w:pStyle w:val="Almindeligtekst"/>
        <w:rPr/>
      </w:pPr>
      <w:r>
        <w:rPr/>
        <w:t>œäG</w:t>
        <w:noBreakHyphen/>
        <w:t>=Hnó…õ</w:t>
      </w:r>
    </w:p>
    <w:p>
      <w:pPr>
        <w:pStyle w:val="Almindeligtekst"/>
        <w:rPr/>
      </w:pPr>
      <w:r>
        <w:rPr/>
        <w:t>EÃuÕ¡Œ†Cøð`½ÒÒÔ-¤Í`J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OaxñùXZ</w:t>
        <w:tab/>
        <w:t>@®c™ñÕ;CñŽ¡[µUmI¡€l¥'Ègç</w:t>
        <w:noBreakHyphen/>
        <w:t>£§8Ã&lt;zŒ7ç3¥ùü|/T¯ÈõãÓÄá</w:t>
      </w:r>
    </w:p>
    <w:p>
      <w:pPr>
        <w:pStyle w:val="Almindeligtekst"/>
        <w:rPr/>
      </w:pPr>
      <w:r>
        <w:rPr/>
        <w:t>þ¡ÇÂ§</w:t>
      </w:r>
    </w:p>
    <w:p>
      <w:pPr>
        <w:pStyle w:val="Almindeligtekst"/>
        <w:rPr/>
      </w:pPr>
      <w:r>
        <w:rPr/>
        <w:t>æs</w:t>
      </w:r>
    </w:p>
    <w:p>
      <w:pPr>
        <w:pStyle w:val="Almindeligtekst"/>
        <w:rPr/>
      </w:pPr>
      <w:r>
        <w:rPr/>
        <w:t>˜O</w:t>
        <w:tab/>
        <w:t>á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“</w:t>
      </w:r>
    </w:p>
    <w:p>
      <w:pPr>
        <w:pStyle w:val="Almindeligtekst"/>
        <w:rPr/>
      </w:pPr>
      <w:r>
        <w:rPr/>
        <w:t>AøÑŽ.§Lt:</w:t>
        <w:noBreakHyphen/>
        <w:t>Œuu&lt;…DB\+«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e:¨ˆôãº</w:t>
        <w:noBreakHyphen/>
        <w:t>?f$9Çµ¡¤Žn±øñýÎè¤Fþ3Ôtgs</w:t>
      </w:r>
    </w:p>
    <w:p>
      <w:pPr>
        <w:pStyle w:val="Almindeligtekst"/>
        <w:rPr/>
      </w:pPr>
      <w:r>
        <w:rPr/>
        <w:t>hqŽ°‹ŽÜÊ Ø0ZÕ¤Ž43ã¡Ï˜èt:Õk^:7I×µ=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e7¤w3âuÁæÌ4´=ðgŽ~'@àKá\+…ìptåÖXËã®C¤!Õka</w:t>
        <w:softHyphen/>
        <w:t>-§Äª¶¡€ 6T4ZGt&lt;/Š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(êah§¹Åáè9K!Ðç</w:t>
        <w:noBreakHyphen/>
        <w:t>qú…ëkF•ËEWºãq&gt;©©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M‰ÀNðÇ0¢…è©Hº©%ò¤«ÚxÜJÒ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ab/>
        <w:t>±( w+ù</w:t>
      </w:r>
    </w:p>
    <w:p>
      <w:pPr>
        <w:pStyle w:val="Almindeligtekst"/>
        <w:rPr/>
      </w:pPr>
      <w:r>
        <w:rPr/>
        <w:t>›</w:t>
      </w:r>
      <w:r>
        <w:rPr/>
        <w:t>ª*¤¥-:½×‰™ÛP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›-èØ_¯[äRØÌÜLj</w:t>
      </w:r>
    </w:p>
    <w:p>
      <w:pPr>
        <w:pStyle w:val="Almindeligtekst"/>
        <w:rPr/>
      </w:pPr>
      <w:r>
        <w:rPr/>
        <w:t>€</w:t>
      </w:r>
    </w:p>
    <w:p>
      <w:pPr>
        <w:pStyle w:val="Almindeligtekst"/>
        <w:rPr/>
      </w:pPr>
      <w:r>
        <w:rPr/>
        <w:t>0_«[å¥¥±‘¸¨#P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Y‚Ö²×-YÆFå(|t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`³</w:t>
      </w:r>
    </w:p>
    <w:p>
      <w:pPr>
        <w:pStyle w:val="Almindeligtekst"/>
        <w:rPr/>
      </w:pPr>
      <w:r>
        <w:rPr/>
        <w:t>Y¥YZö!¶ŒÐÀ f</w:t>
      </w:r>
    </w:p>
    <w:p>
      <w:pPr>
        <w:pStyle w:val="Almindeligtekst"/>
        <w:rPr/>
      </w:pPr>
      <w:r>
        <w:rPr/>
        <w:t>¡ÚÚ’pÆÄ!Í·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³Áuë</w:t>
        <w:tab/>
        <w:t>°az€</w:t>
      </w:r>
    </w:p>
    <w:p>
      <w:pPr>
        <w:pStyle w:val="Almindeligtekst"/>
        <w:rPr/>
      </w:pPr>
      <w:r>
        <w:rPr/>
        <w:t>0¤…„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Y…¨}7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¡€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¦EÒ‰¤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-½i'”6‘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-’ÏbnAŒ!´Œ€²T{r</w:t>
      </w:r>
    </w:p>
    <w:p>
      <w:pPr>
        <w:pStyle w:val="Almindeligtekst"/>
        <w:rPr/>
      </w:pPr>
      <w:r>
        <w:rPr/>
        <w:t>aH</w:t>
        <w:softHyphen/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È¸ö&amp;åTÓ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-3ÐÇEÍ8µ¹ZìQI;FÒY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ŸtãÝV%Míèv¹lºÄ¦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²'Œ#¹9ïÊ¤è|t:ä&amp;.æ[°ïÐç®Y.±£i-!€l)åf‰ÞÍ</w:t>
      </w:r>
    </w:p>
    <w:p>
      <w:pPr>
        <w:pStyle w:val="Almindeligtekst"/>
        <w:rPr/>
      </w:pPr>
      <w:r>
        <w:rPr/>
        <w:t>¾</w:t>
      </w:r>
    </w:p>
    <w:p>
      <w:pPr>
        <w:pStyle w:val="Almindeligtekst"/>
        <w:rPr/>
      </w:pPr>
      <w:r>
        <w:rPr/>
        <w:t>@!{s¸ˆ¾E8ùå”©í.\•Ÿi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#£`V</w:t>
      </w:r>
    </w:p>
    <w:p>
      <w:pPr>
        <w:pStyle w:val="Almindeligtekst"/>
        <w:rPr/>
      </w:pPr>
      <w:r>
        <w:rPr/>
        <w:t>e”Çã;Ù ÷€ˆ$Sïéš*hÏŸDK)ûK—X´–Pé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›²Ñ•ŸÆw(·w´</w:t>
      </w:r>
    </w:p>
    <w:p>
      <w:pPr>
        <w:pStyle w:val="Almindeligtekst"/>
        <w:rPr/>
      </w:pPr>
      <w:r>
        <w:rPr/>
        <w:t>t&gt;;‘CßhgÏR=M.§m.]b¤Ó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M‚Ø"</w:t>
        <w:softHyphen/>
        <w:t>4R®Üt:Aò(·Ù</w:t>
      </w:r>
    </w:p>
    <w:p>
      <w:pPr>
        <w:pStyle w:val="Almindeligtekst"/>
        <w:rPr/>
      </w:pPr>
      <w:r>
        <w:rPr/>
        <w:t>’</w:t>
      </w:r>
      <w:r>
        <w:rPr/>
        <w:t>:Hç"%Ôý™K’¹°¤:Nm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qX¤'"•vãEE¥"Ÿ}é"ø‹äD’•³*Z2ö«¢ç3"ÀNXü´Í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ÜVÉÈ¥]¸D?ôäR÷‹J’/ˆ¾DI½™âêô:×°ä,-DÐ'¡ÝŠ]ÌÎèü|8Â"Ãf–!€n+ ääR®Ûä?Zò)¶^›Eñ³ê§R8Aã</w:t>
        <w:softHyphen/>
        <w:t>UÁ</w:t>
      </w:r>
    </w:p>
    <w:p>
      <w:pPr>
        <w:pStyle w:val="Almindeligtekst"/>
        <w:rPr/>
      </w:pPr>
      <w:r>
        <w:rPr/>
        <w:t>ZËÉµÂL¾ƒŽÊÇ1ñ@„&lt;Ž</w:t>
      </w:r>
    </w:p>
    <w:p>
      <w:pPr>
        <w:pStyle w:val="Almindeligtekst"/>
        <w:rPr/>
      </w:pPr>
      <w:r>
        <w:rPr/>
        <w:noBreakHyphen/>
      </w:r>
      <w:r>
        <w:rPr/>
        <w:t>FzhsäîV±žœÍ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qX</w:t>
      </w:r>
    </w:p>
    <w:p>
      <w:pPr>
        <w:pStyle w:val="Almindeligtekst"/>
        <w:rPr/>
      </w:pPr>
      <w:r>
        <w:rPr/>
        <w:t>'"•vÝÁÒ)¶^œÐ|ÜñaØŠ&lt;ÂLìÆ à[</w:t>
        <w:tab/>
        <w:t>J;"Â8Ü'</w:t>
      </w:r>
    </w:p>
    <w:p>
      <w:pPr>
        <w:pStyle w:val="Almindeligtekst"/>
        <w:rPr/>
      </w:pPr>
      <w:r>
        <w:rPr/>
        <w:t>ƒ‰ÌôÅÎ—·ò</w:t>
      </w:r>
    </w:p>
    <w:p>
      <w:pPr>
        <w:pStyle w:val="Almindeligtekst"/>
        <w:rPr/>
      </w:pPr>
      <w:r>
        <w:rPr/>
        <w:noBreakHyphen/>
      </w:r>
      <w:r>
        <w:rPr/>
        <w:t>;¤Dsö?õ#ÌÒ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MÅ`(œŠUÛ®</w:t>
      </w:r>
    </w:p>
    <w:p>
      <w:pPr>
        <w:pStyle w:val="Almindeligtekst"/>
        <w:rPr/>
      </w:pPr>
      <w:r>
        <w:rPr/>
        <w:t>ì•h¨Žµú¬T,†©ÁØÃ¼úµ¤ˆw</w:t>
      </w:r>
    </w:p>
    <w:p>
      <w:pPr>
        <w:pStyle w:val="Almindeligtekst"/>
        <w:rPr/>
      </w:pPr>
      <w:r>
        <w:rPr/>
        <w:t>ì¸X+ˆxìW$ï¤‡»íÒp´aÿR£êCÿ=:Îqxò*DGttsŽÙ¦@n+ i$R®©lÖ</w:t>
      </w:r>
    </w:p>
    <w:p>
      <w:pPr>
        <w:pStyle w:val="Almindeligtekst"/>
        <w:rPr/>
      </w:pPr>
      <w:r>
        <w:rPr/>
        <w:t>ŠüêÂpè$ÎÇÃ=cÐ&amp;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¤¤–”Îá_éÈþä;qn#›ö8µôŽÇñº÷HuÌíóÇtÎèÏÒ==ºEãÇ</w:t>
        <w:noBreakHyphen/>
        <w:t>&lt;‹â&amp;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&amp;â²F’DHCèu¢ä:ÁŠ{V</w:t>
      </w:r>
    </w:p>
    <w:p>
      <w:pPr>
        <w:pStyle w:val="Almindeligtekst"/>
        <w:rPr/>
      </w:pPr>
      <w:r>
        <w:rPr/>
        <w:t>”@S’:;v+„€‡œ".ðn3µØv0ê¡z|ãßç’3Ój#Ôt/ss3Èçž££&gt;wGLôô&gt;"¤Dxò/ˆlÔ° 70q á`Z"$Dgð´cž¢yXÕ›9ñ@‚‘xhpÇh¾;#ŸKÛùGŽlz</w:t>
      </w:r>
    </w:p>
    <w:p>
      <w:pPr>
        <w:pStyle w:val="Almindeligtekst"/>
        <w:rPr/>
      </w:pPr>
      <w:r>
        <w:rPr/>
        <w:t>üï1ñà*níÈ_§:ÜÌˆñß</w:t>
      </w:r>
    </w:p>
    <w:p>
      <w:pPr>
        <w:pStyle w:val="Almindeligtekst"/>
        <w:rPr/>
      </w:pPr>
      <w:r>
        <w:rPr/>
        <w:t>•</w:t>
      </w:r>
      <w:r>
        <w:rPr/>
        <w:t>éº3Ç¾&lt;xõ$SŽú„:Cèñxò*DG"ø†Í)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ÙKE… !ÂØ[$^&gt;ˆEÂugƒµsgæàoA‰@ñFÿT©£ŸGÇGJ•óÞÅz0ì´ˆ1~—ÇéM‡"ùD‡9êhg©ÎEHõ#È§</w:t>
        <w:noBreakHyphen/>
        <w:t>ð#£ÅãÇtˆ</w:t>
        <w:noBreakHyphen/>
        <w:t>;ø9š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&amp;Àƒâ±¸çsŸ1‘"ñòß¹µØÿS½ºæ¤£¥KÎp”^§tÒG=:3Ót?Ïs§îÒA</w:t>
      </w:r>
    </w:p>
    <w:p>
      <w:pPr>
        <w:pStyle w:val="Almindeligtekst"/>
        <w:rPr/>
      </w:pPr>
      <w:r>
        <w:rPr/>
        <w:t>çSN¤1Ðçòˆ‡î’)Èg©Î;›=Høê•$ƒ‘"¤Dxò.aÌÒ”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M</w:t>
      </w:r>
    </w:p>
    <w:p>
      <w:pPr>
        <w:pStyle w:val="Almindeligtekst"/>
        <w:rPr/>
      </w:pPr>
      <w:r>
        <w:rPr/>
        <w:t>ƒŠ)¹ó¾C"DvxuñúT¨ýÍ—¨éž÷HK</w:t>
      </w:r>
    </w:p>
    <w:p>
      <w:pPr>
        <w:pStyle w:val="Almindeligtekst"/>
        <w:rPr/>
      </w:pPr>
      <w:r>
        <w:rPr/>
        <w:t>‹</w:t>
      </w:r>
      <w:r>
        <w:rPr/>
        <w:t>ç§"£?ò/</w:t>
        <w:noBreakHyphen/>
        <w:t>¦Šz.…s°ìaÈµVO¦Ã¨|</w:t>
      </w:r>
    </w:p>
    <w:p>
      <w:pPr>
        <w:pStyle w:val="Almindeligtekst"/>
        <w:rPr/>
      </w:pPr>
      <w:r>
        <w:rPr/>
        <w:t>üˆôâïèÏž&lt;z’)Ç¿</w:t>
      </w:r>
    </w:p>
    <w:p>
      <w:pPr>
        <w:pStyle w:val="Almindeligtekst"/>
        <w:rPr/>
      </w:pPr>
      <w:r>
        <w:rPr/>
        <w:noBreakHyphen/>
      </w:r>
      <w:r>
        <w:rPr/>
        <w:t>/</w:t>
        <w:noBreakHyphen/>
        <w:t>EHˆñä_Ù©@lèst¨çÎøˆ‰Ý*Gé¢øð‰µò.ŽÆ°˜´‹¢ùÖ9ôxôÙß1Ãô)†îÒ§f(ë„:zGA Œ:yäSˆ‘~|ñãÔ"¥KâñâñãºDG"æÍ)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Ø-Ò¤{ês‘"FˆôãÓÑ|xDŠzdcP8ZGðqús2Dzq¤</w:t>
      </w:r>
    </w:p>
    <w:p>
      <w:pPr>
        <w:pStyle w:val="Almindeligtekst"/>
        <w:rPr/>
      </w:pPr>
      <w:r>
        <w:rPr/>
        <w:t>‡</w:t>
      </w:r>
      <w:r>
        <w:rPr/>
        <w:t>Cý</w:t>
        <w:tab/>
        <w:t>áÁÙiNæ(ZU</w:t>
      </w:r>
    </w:p>
    <w:p>
      <w:pPr>
        <w:pStyle w:val="Almindeligtekst"/>
        <w:rPr/>
      </w:pPr>
      <w:r>
        <w:rPr/>
        <w:t>;J8$ó£=8‰ç¦Ï</w:t>
        <w:noBreakHyphen/>
        <w:t>£¤ÓË™òñägˆ</w:t>
        <w:noBreakHyphen/>
        <w:t>Eðs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M”³³Ó‘}Oâ"$GgN=óã¡ÓŸG„H¼3äˆ¤</w:t>
        <w:tab/>
        <w:t>‹Èº</w:t>
      </w:r>
    </w:p>
    <w:p>
      <w:pPr>
        <w:pStyle w:val="Almindeligtekst"/>
        <w:rPr/>
      </w:pPr>
      <w:r>
        <w:rPr/>
        <w:t>=56!ž=Ieá(†–”ù±AQhâ¤HÒùêd4Y¡üˆñóÇh²¤^;</w:t>
        <w:noBreakHyphen/>
        <w:t>EHˆñä\ÃlÒ„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M‚Ý/‘|ž""DŠŽŽqï:F"Eô'ZG`ZŒ^EÐnº`ôG§</w:t>
      </w:r>
    </w:p>
    <w:p>
      <w:pPr>
        <w:pStyle w:val="Almindeligtekst"/>
        <w:rPr/>
      </w:pPr>
      <w:r>
        <w:rPr/>
        <w:t>d1ÚAÙÿ;µµðvSaÔÁwÈÑN"!Þ‘ê:HñxñxñÝ"#ÇŽþ</w:t>
      </w:r>
    </w:p>
    <w:p>
      <w:pPr>
        <w:pStyle w:val="Almindeligtekst"/>
        <w:rPr/>
      </w:pPr>
      <w:r>
        <w:rPr/>
        <w:t>f¥€</w:t>
        <w:tab/>
        <w:t>²”}´S“äDHŽÏ</w:t>
        <w:noBreakHyphen/>
        <w:t>œ{ðqáµòñÙˆ$/"Æ=Ý!</w:t>
      </w:r>
    </w:p>
    <w:p>
      <w:pPr>
        <w:pStyle w:val="Almindeligtekst"/>
        <w:rPr/>
      </w:pPr>
      <w:r>
        <w:rPr/>
        <w:t>ñé´;‹â^°v0îŽÅ‡H‹ªzTÁ-)çg§</w:t>
      </w:r>
    </w:p>
    <w:p>
      <w:pPr>
        <w:pStyle w:val="Almindeligtekst"/>
        <w:rPr/>
      </w:pPr>
      <w:r>
        <w:rPr/>
        <w:t>G ³Ô#</w:t>
      </w:r>
    </w:p>
    <w:p>
      <w:pPr>
        <w:pStyle w:val="Almindeligtekst"/>
        <w:rPr/>
      </w:pPr>
      <w:r>
        <w:rPr/>
        <w:t>Žƒ´]"</w:t>
        <w:noBreakHyphen/>
        <w:t>EHˆñä^ÈÙ¥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›)Tg¾"™êÑ";&lt;zn—ÅãÃ"/‹ÈŒj2ˆï</w:t>
        <w:softHyphen/>
        <w:t>#»ÏÑ</w:t>
        <w:noBreakHyphen/>
        <w:t>¦Æ</w:t>
      </w:r>
    </w:p>
    <w:p>
      <w:pPr>
        <w:pStyle w:val="Almindeligtekst"/>
        <w:rPr/>
      </w:pPr>
      <w:r>
        <w:rPr/>
        <w:t>U</w:t>
      </w:r>
    </w:p>
    <w:p>
      <w:pPr>
        <w:pStyle w:val="Almindeligtekst"/>
        <w:rPr/>
      </w:pPr>
      <w:r>
        <w:rPr/>
        <w:t>tÒ"§8ôé°êZ®‚0ï‘¢¦E¤þŠÕqãÔŽÐ†2&gt;"¤Dxò/h™¦@l¥"æGB</w:t>
      </w:r>
    </w:p>
    <w:p>
      <w:pPr>
        <w:pStyle w:val="Almindeligtekst"/>
        <w:rPr/>
      </w:pPr>
      <w:r>
        <w:rPr/>
        <w:t>¢"DˆñêTçƒ</w:t>
      </w:r>
    </w:p>
    <w:p>
      <w:pPr>
        <w:pStyle w:val="Almindeligtekst"/>
        <w:rPr/>
      </w:pPr>
      <w:r>
        <w:rPr/>
        <w:t>ˆ¾/</w:t>
        <w:noBreakHyphen/>
        <w:t>I(Š$Ñ_Hxôàì„c]qÄ_µŸÇ§SÒ&lt;DîŒôÚ-!àðqêGg©‘tx¼y§"#Ç‘NDÍ*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ÙJ£=íÅ;DD‰ãÔ§N/</w:t>
        <w:noBreakHyphen/>
        <w:t>|^;'«Š$]iBE¢ÆyÚ.ƒ] c$_~</w:t>
      </w:r>
    </w:p>
    <w:p>
      <w:pPr>
        <w:pStyle w:val="Almindeligtekst"/>
        <w:rPr/>
      </w:pPr>
      <w:r>
        <w:rPr/>
        <w:t>žú•)ÚGƒúPÈ¾Dzr-H&lt;$zŽ’*eÙÿ‘ƒ¦ÑRÅÑãÈ©Rf™€</w:t>
        <w:tab/>
        <w:t>²”yÄD</w:t>
      </w:r>
    </w:p>
    <w:p>
      <w:pPr>
        <w:pStyle w:val="Almindeligtekst"/>
        <w:rPr/>
      </w:pPr>
      <w:r>
        <w:rPr/>
        <w:t>8ˆ‰ÙãÈ²¤^&lt;1¢ø¼‰^O)‘t</w:t>
        <w:tab/>
        <w:t>žhS"æGlÆ"E9Ä@yï©R›</w:t>
      </w:r>
    </w:p>
    <w:p>
      <w:pPr>
        <w:pStyle w:val="Almindeligtekst"/>
        <w:rPr/>
      </w:pPr>
      <w:r>
        <w:rPr/>
        <w:t>;Gò†Šr4TÑTôÂGREH»úqàw'g¨ãèñã³¿™¥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›³Ç|Ñh‡9Èˆ‘"&gt;v€‡´]</w:t>
        <w:noBreakHyphen/>
        <w:t>ÑN¤Èò½&amp;S"æDú</w:t>
        <w:noBreakHyphen/>
        <w:t>3Ç¦Ñ|¤ž‹ôtN"ÏuJ•=$:s•ºTtg</w:t>
        <w:noBreakHyphen/>
        <w:softHyphen/>
        <w:t>ècê:3Ô</w:t>
      </w:r>
    </w:p>
    <w:p>
      <w:pPr>
        <w:pStyle w:val="Almindeligtekst"/>
        <w:rPr/>
      </w:pPr>
      <w:r>
        <w:rPr/>
        <w:t>=#²â@ùœ~èèèg1Ðó$ÑØ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M”£Ç|ÑT"EFyøè;O#Â$SƒòDIµÈ¹‘AÄ}¢GHôÙþ’-?©=8Žyz—Ø¢›£µƒƒœN¦yéºc-©Ç¨èèè</w:t>
      </w:r>
    </w:p>
    <w:p>
      <w:pPr>
        <w:pStyle w:val="Almindeligtekst"/>
        <w:rPr/>
      </w:pPr>
      <w:r>
        <w:rPr/>
        <w:t>œ,ÎŒ°|,ÊÂ@X</w:t>
        <w:tab/>
        <w:t xml:space="preserve"> f!¶ _uÈ‹¡€l¥£ö‹ÑßÈˆ‘ž&lt;|c#èð‰µâ&gt;ŽÁá</w:t>
        <w:softHyphen/>
        <w:t>2¨ïÙí^Œÿ:3ÔÑLçóWéÓE8ñï1/¯‡ƒ¶&amp;É¿ž£æ3ÔÃ˜ìQÔ!Çax ¾§Âˆ&lt;çº|ê~P‡V‡V›Œ.[;+=†?±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›³Ç|Ñ~{š"$H</w:t>
        <w:noBreakHyphen/>
        <w:t>¦^GñØÆzŒÿH ý:ðr)ÇµzŸ_";÷HâŽç(¤|G=</w:t>
      </w:r>
    </w:p>
    <w:p>
      <w:pPr>
        <w:pStyle w:val="Almindeligtekst"/>
        <w:rPr/>
      </w:pPr>
      <w:r>
        <w:rPr/>
        <w:t>u</w:t>
      </w:r>
    </w:p>
    <w:p>
      <w:pPr>
        <w:pStyle w:val="Almindeligtekst"/>
        <w:rPr/>
      </w:pPr>
      <w:r>
        <w:rPr/>
        <w:t>e&gt;ƒ°ƒ‹oAÌ!Í!Žtê@^</w:t>
      </w:r>
    </w:p>
    <w:p>
      <w:pPr>
        <w:pStyle w:val="Almindeligtekst"/>
        <w:rPr/>
      </w:pPr>
      <w:r>
        <w:rPr/>
        <w:t>#N‡€®§Ìw</w:t>
      </w:r>
    </w:p>
    <w:p>
      <w:pPr>
        <w:pStyle w:val="Almindeligtekst"/>
        <w:rPr/>
      </w:pPr>
      <w:r>
        <w:rPr/>
        <w:t>Ðüx‡Eãq °·ã(</w:t>
        <w:noBreakHyphen/>
        <w:t>ô)ŒØ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&amp;ÊQä^Ï~{äDH‘QÑÓ.s¾&lt;]Ò¡ýò2õ¨C˜}l¼ŠnuU`žÏ</w:t>
        <w:noBreakHyphen/>
        <w:t>¥8€ó‚tYi]£t`‡.</w:t>
      </w:r>
    </w:p>
    <w:p>
      <w:pPr>
        <w:pStyle w:val="Almindeligtekst"/>
        <w:rPr/>
      </w:pPr>
      <w:r>
        <w:rPr/>
        <w:t>œŽ'…V)ÂF:zèCè•ãVûÒ7¸{ñ”§{©ž6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e(ñß³ßžæˆ‰ÙôT‹ŸS?:N;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Vb#º</w:t>
        <w:noBreakHyphen/>
        <w:t>IúÂÑÐæs(z</w:t>
        <w:tab/>
        <w:t>âˆ</w:t>
      </w:r>
    </w:p>
    <w:p>
      <w:pPr>
        <w:pStyle w:val="Almindeligtekst"/>
        <w:rPr/>
      </w:pPr>
      <w:r>
        <w:rPr/>
        <w:tab/>
        <w:t>PµAŒC¡ÆC§EËè5#</w:t>
        <w:noBreakHyphen/>
        <w:t>½^ó«7öxµî¹±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M‚ã³¹¹¿©ÎµÍ</w:t>
      </w:r>
    </w:p>
    <w:p>
      <w:pPr>
        <w:pStyle w:val="Almindeligtekst"/>
        <w:rPr/>
      </w:pPr>
      <w:r>
        <w:rPr/>
        <w:t>ò#Ç¦8&lt;ãÁ</w:t>
      </w:r>
    </w:p>
    <w:p>
      <w:pPr>
        <w:pStyle w:val="Almindeligtekst"/>
        <w:rPr/>
      </w:pPr>
      <w:r>
        <w:rPr/>
        <w:t>ÀôtiÃ&gt;l`øZŒÂ¸X</w:t>
        <w:tab/>
        <w:t>1+/1ÌbC htY®—ëÕï:³p(‹h‹}§ŽÍŠ€Ø.;;™ù</w:t>
      </w:r>
    </w:p>
    <w:p>
      <w:pPr>
        <w:pStyle w:val="Almindeligtekst"/>
        <w:rPr/>
      </w:pPr>
      <w:r>
        <w:rPr/>
        <w:t>¯6=Ñ</w:t>
      </w:r>
    </w:p>
    <w:p>
      <w:pPr>
        <w:pStyle w:val="Almindeligtekst"/>
        <w:rPr/>
      </w:pPr>
      <w:r>
        <w:rPr/>
        <w:t>îŽŽŽ€¹ÂPæ`Äs8žèÃ“ÉÂD:œÛ—×Kôë÷}hÜ</w:t>
      </w:r>
    </w:p>
    <w:p>
      <w:pPr>
        <w:pStyle w:val="Almindeligtekst"/>
        <w:rPr/>
      </w:pPr>
      <w:r>
        <w:rPr/>
        <w:t>¤Ùâ×ºãÆÀÐÀ 6</w:t>
      </w:r>
    </w:p>
    <w:p>
      <w:pPr>
        <w:pStyle w:val="Almindeligtekst"/>
        <w:rPr/>
      </w:pPr>
      <w:r>
        <w:rPr/>
        <w:t>tgt</w:t>
      </w:r>
    </w:p>
    <w:p>
      <w:pPr>
        <w:pStyle w:val="Almindeligtekst"/>
        <w:rPr/>
      </w:pPr>
      <w:r>
        <w:rPr/>
        <w:t>ð1ÎƒÂ ø$p®Ás‹á\8ƒ¾¨u&lt;uj× ¼ØQ.—ëÕîê³p&amp;³²ßiäfÅ`l</w:t>
      </w:r>
    </w:p>
    <w:p>
      <w:pPr>
        <w:pStyle w:val="Almindeligtekst"/>
        <w:rPr/>
      </w:pPr>
      <w:r>
        <w:rPr/>
        <w:t>&lt;</w:t>
      </w:r>
    </w:p>
    <w:p>
      <w:pPr>
        <w:pStyle w:val="Almindeligtekst"/>
        <w:rPr/>
      </w:pPr>
      <w:r>
        <w:rPr/>
        <w:t>áüW‡YŽ"¤YŽpÝ¤ßhz7C¡Õ®Ë¶Pzé^µ^í†ÍÀý=£-{¯C6.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ab/>
        <w:t>° H‡C¡Ö!×tC¢ë`«]”</w:t>
        <w:noBreakHyphen/>
        <w:t>¹'v¬;|gÆ</w:t>
        <w:softHyphen/>
        <w:t>=–ûO"6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Q&gt;</w:t>
        <w:softHyphen/>
        <w:t>”F¹ •˜ü!ÏsÍÆØ~ÏÛO</w:t>
        <w:noBreakHyphen/>
        <w:t>6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</w:p>
    <w:p>
      <w:pPr>
        <w:pStyle w:val="Almindeligtekst"/>
        <w:rPr/>
      </w:pPr>
      <w:r>
        <w:rPr/>
        <w:t>(•VÈx×%À_g7z-¢,~‡UEYDˆHî6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Q.</w:t>
        <w:softHyphen/>
        <w:t>…¾K</w:t>
        <w:softHyphen/>
        <w:t>0»</w:t>
        <w:softHyphen/>
        <w:t>›”±uPžñê"&lt; '@¡·Úàà›•¡€Ê7k³jL¢Ft;"À–n@ösn÷\7Ìò9Ö‡7s0 eƒ›*„"ù‹—_8SÞç?•/¹;uÑé´TéMæÜ±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Q²£lª‹]8ý)Óç¤áÓ¥7:”éœêTgsq›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²‰†+#®÷:”ú~èç¢çG:tÙéè‘OEóu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YE +béMÎ=ùÔã¿Ñ|ztêG¾Dw=¤£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R„:6E"¥ì÷Ôú"èçŒôúT|‰ÀŒmÕÀ  €‚é</w:t>
        <w:noBreakHyphen/>
        <w:t>ú¸‹€ŽÑ</w:t>
      </w:r>
    </w:p>
    <w:p>
      <w:pPr>
        <w:pStyle w:val="Almindeligtekst"/>
        <w:rPr/>
      </w:pPr>
      <w:r>
        <w:rPr/>
        <w:t>©</w:t>
        <w:noBreakHyphen/>
        <w:t>üˆïáÐè|u‹£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µ2îqï:¤]g«:hº"Eø9º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 0,Z‡8ôÈ8‡˜=î‘îhŽþÍ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@b™Þ£› ¨ó.Ïâ¤{¢$sË³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Ð</w:t>
      </w:r>
    </w:p>
    <w:p>
      <w:pPr>
        <w:pStyle w:val="Almindeligtekst"/>
        <w:rPr/>
      </w:pPr>
      <w:r>
        <w:rPr/>
        <w:t>R#¼ÏN YÄ&lt;„3ÇyMžè‰Åæêxê°  Š§K™î´qEôT¾¤{¢#Ó‹Æ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 0YUNœ€ƒ¤ò</w:t>
        <w:noBreakHyphen/>
        <w:t>BéÓ©</w:t>
        <w:noBreakHyphen/>
        <w:t>è‰Ú.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v*“fž§Õ$èæ‹ ü‘N›œ{š#¿d}7T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</w:p>
    <w:p>
      <w:pPr>
        <w:pStyle w:val="Almindeligtekst"/>
        <w:rPr/>
      </w:pPr>
      <w:r>
        <w:rPr/>
        <w:t>*ŸS†g¾EÌ£ßR¤{™Ú)Ä}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€Á[[êTÆh²"øïs©</w:t>
        <w:noBreakHyphen/>
        <w:t>öxõÿ›ª!€½nt©ˆé|zg;ô_R¦‹ÙäT?ç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€Áh7ÎnpÈÿÔŽ}{£÷î§³Ósgg1Ç9º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 0Z</w:t>
      </w:r>
    </w:p>
    <w:p>
      <w:pPr>
        <w:pStyle w:val="Almindeligtekst"/>
        <w:rPr/>
      </w:pPr>
      <w:r>
        <w:rPr/>
        <w:t>›</w:t>
      </w:r>
      <w:r>
        <w:rPr/>
        <w:t>Â~Å„?:w:G›=ä8{g¨v™ÃÍ›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²*{*C¢äœmŠ™µÂ8ðÃçïâÑÐüH&lt;t:9`‡‚›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›ûS¶@£¬]B¶4/hœÁ{@J…ð®</w:t>
      </w:r>
    </w:p>
    <w:p>
      <w:pPr>
        <w:pStyle w:val="Almindeligtekst"/>
        <w:rPr/>
      </w:pPr>
      <w:r>
        <w:rPr/>
        <w:t>p¾WÏ„:#¶Ü)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c+`£ÚÕ]¯Øo¦Àj†ÿs</w:t>
        <w:noBreakHyphen/>
        <w:t>„È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&amp;ËCØ(öpM?ƒþEI°BètPµÙ]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e¡íNÝ/$S‘N&gt;‰°eë²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c+jvéÐÏ&lt;~’&amp;Â_VÊ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›%½©=ÏC&gt;Š‘éÄm„ª</w:t>
        <w:softHyphen/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›[S÷M</w:t>
      </w:r>
    </w:p>
    <w:p>
      <w:pPr>
        <w:pStyle w:val="Almindeligtekst"/>
        <w:rPr/>
      </w:pPr>
      <w:r>
        <w:rPr/>
        <w:t>’</w:t>
      </w:r>
      <w:r>
        <w:rPr/>
        <w:t>)È§"l%U&amp;X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ØÊÚ¹ êDsˆ¾DØJ´™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ab/>
        <w:t>±•µ;†ç|Eìûa,ÎÙm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 xml:space="preserve">d·µ'°oÙÄSs›BŽ+*° 62¶§  ˆn›"øŠn{dÔ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›U!Òxu©</w:t>
      </w:r>
    </w:p>
    <w:p>
      <w:pPr>
        <w:pStyle w:val="Almindeligtekst"/>
        <w:rPr/>
      </w:pPr>
      <w:r>
        <w:rPr/>
        <w:t>ó;"ÂÐC»`tàÞ0é¾Û0‡C¡öS¡€lª7ˆ€¨</w:t>
        <w:tab/>
        <w:t>30CÖ)èrá¹ Óƒyèq€‚° 6Sn4ès=l÷;C”C¡Ùç</w:t>
      </w:r>
    </w:p>
    <w:p>
      <w:pPr>
        <w:pStyle w:val="Almindeligtekst"/>
        <w:rPr/>
      </w:pPr>
      <w:r>
        <w:rPr/>
        <w:t>{ìC›ŒÅKKu  À 6Rægæçs7óøßúŒuÇ&gt;ŽgxvCÈ8‚  lQÓ;êoóÞs:TtsÏyŠôz82!€lÎ;î².tgs‘|wð¬x7–’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Ø*;žCº².ŽÏRCí¤áHïGplü.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ab/>
        <w:t>°TŠy</w:t>
      </w:r>
    </w:p>
    <w:p>
      <w:pPr>
        <w:pStyle w:val="Almindeligtekst"/>
        <w:rPr/>
      </w:pPr>
      <w:r>
        <w:rPr/>
        <w:t>á“¡ñÅÉä&gt;1ŠdZXÈs¬ÀA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›Ä^ïtvŽ‘P‡ZÂxpo-:~`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&amp;À±Ö´iâñÙÜâ</w:t>
        <w:noBreakHyphen/>
        <w:t>`á(;K ßô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&amp;À±Ã!‘y:D&lt;ÁÂ^o¤£°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`X‹á&lt;^;=H‡qv5kû</w:t>
      </w:r>
    </w:p>
    <w:p>
      <w:pPr>
        <w:pStyle w:val="Almindeligtekst"/>
        <w:rPr/>
      </w:pP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`X‹òøÈ¼‰µâÀá®¦Cè‹â&amp;&amp;¥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GFÅŒ‹á&lt;]Ñž¤CÌ</w:t>
      </w:r>
    </w:p>
    <w:p>
      <w:pPr>
        <w:pStyle w:val="Almindeligtekst"/>
        <w:rPr/>
      </w:pPr>
      <w:r>
        <w:rPr/>
        <w:t>§ˆ¾"ø‰¶j¾ZJ9µ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&amp;À¤áŒ5v«$H§tŒ</w:t>
      </w:r>
    </w:p>
    <w:p>
      <w:pPr>
        <w:pStyle w:val="Almindeligtekst"/>
        <w:rPr/>
      </w:pPr>
      <w:r>
        <w:rPr/>
        <w:t>ÎCè9µJh¨q-`Ü…</w:t>
      </w:r>
    </w:p>
    <w:p>
      <w:pPr>
        <w:pStyle w:val="Almindeligtekst"/>
        <w:rPr/>
      </w:pPr>
      <w:r>
        <w:rPr/>
        <w:t>/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Ø"ûUp}Áù</w:t>
        <w:noBreakHyphen/>
        <w:t>EH‹ þŒeôTO</w:t>
      </w:r>
    </w:p>
    <w:p>
      <w:pPr>
        <w:pStyle w:val="Almindeligtekst"/>
        <w:rPr/>
      </w:pPr>
      <w:r>
        <w:rPr/>
        <w:t>l(öZ2†8U8ä*9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`X‹Ø}´y</w:t>
      </w:r>
    </w:p>
    <w:p>
      <w:pPr>
        <w:pStyle w:val="Almindeligtekst"/>
        <w:rPr/>
      </w:pPr>
      <w:r>
        <w:rPr/>
        <w:t>äˆõ$^ÑóI‡üz‘úDm…~ÊÞ</w:t>
      </w:r>
    </w:p>
    <w:p>
      <w:pPr>
        <w:pStyle w:val="Almindeligtekst"/>
        <w:rPr/>
      </w:pPr>
      <w:r>
        <w:rPr/>
        <w:t>§Áq</w:t>
      </w:r>
    </w:p>
    <w:p>
      <w:pPr>
        <w:pStyle w:val="Almindeligtekst"/>
        <w:rPr/>
      </w:pPr>
      <w:r>
        <w:rPr/>
        <w:t>"š^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ab/>
        <w:t>°+E6Gm</w:t>
        <w:noBreakHyphen/>
        <w:t>4}¢œŠlÿÉœúH©ÒEI°²¨ì£ó[‚R(ä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MYÜÌÿ9Þsþ;=Hõ¤éÊØètâÒžò)¶ÁÊ°áj‰,ÄR(r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M‚™ê¾?æXþDw8ú )+¤u¢üƒçClöQ</w:t>
      </w:r>
    </w:p>
    <w:p>
      <w:pPr>
        <w:pStyle w:val="Almindeligtekst"/>
        <w:rPr/>
      </w:pPr>
      <w:r>
        <w:rPr/>
        <w:t>‹</w:t>
      </w:r>
      <w:r>
        <w:rPr/>
        <w:t xml:space="preserve">ÛÃ.äQ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›¹œÁèC™Á'Íû -@ÎDç¬ç¨S¶Áëex½¼2ôŠyM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`²°œp¨</w:t>
      </w:r>
    </w:p>
    <w:p>
      <w:pPr>
        <w:pStyle w:val="Almindeligtekst"/>
        <w:rPr/>
      </w:pPr>
      <w:r>
        <w:rPr/>
        <w:t>3ô9Ì¦</w:t>
        <w:tab/>
        <w:t> žµ`g</w:t>
      </w:r>
    </w:p>
    <w:p>
      <w:pPr>
        <w:pStyle w:val="Almindeligtekst"/>
        <w:rPr/>
      </w:pPr>
      <w:r>
        <w:rPr/>
        <w:t>iÆœzm‚¤e</w:t>
        <w:noBreakHyphen/>
        <w:t>¸·¼‡„R(r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&amp;Ê`º</w:t>
      </w:r>
    </w:p>
    <w:p>
      <w:pPr>
        <w:pStyle w:val="Almindeligtekst"/>
        <w:rPr/>
      </w:pPr>
      <w:r>
        <w:rPr/>
        <w:t>zŽa Ç8c!±</w:t>
      </w:r>
    </w:p>
    <w:p>
      <w:pPr>
        <w:pStyle w:val="Almindeligtekst"/>
        <w:rPr/>
      </w:pPr>
      <w:r>
        <w:rPr/>
        <w:t>›</w:t>
      </w:r>
      <w:r>
        <w:rPr/>
        <w:t>S-‹½1kw¼_‘M/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ÙP</w:t>
        <w:softHyphen/>
        <w:t>T‡C¤À;Ø³Ó§·›±”†ñÕÒ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 0+‹bì&lt;[ÝðÆ4.Z*Øê¡Ô=FŽbŽå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€À®</w:t>
        <w:noBreakHyphen/>
        <w:t>çŽ•™„=[…81öÆhì¼z”!×8hvøn_aKÐÀ  \1‹ŠÈ0€Ì˜Cƒ¹µ</w:t>
      </w:r>
    </w:p>
    <w:p>
      <w:pPr>
        <w:pStyle w:val="Almindeligtekst"/>
        <w:rPr/>
      </w:pPr>
      <w:r>
        <w:rPr/>
        <w:t>é;ÁÀ–".t¦-ßR÷cç3’@  €¾0Æá0p!ß@È%Œ72EÌÇÒwˆs,‘Î¥:oê_P£ê”¦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</w:p>
    <w:p>
      <w:pPr>
        <w:pStyle w:val="Almindeligtekst"/>
        <w:rPr/>
      </w:pPr>
      <w:r>
        <w:rPr/>
        <w:t>ñ†QÁòÇn—Á"œ</w:t>
        <w:noBreakHyphen/>
        <w:t>C¥9'í&gt;sñýLôúT½Î3Dw$€ ?zÃ©Ô9ÓºóÄùº)Ç¾=ïß¹ÓdGr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@`'ïS››¥:’²ªDDŠš"|ÝN‘Ý)ä]</w:t>
        <w:noBreakHyphen/>
        <w:t>Ÿ7:tÚ)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[ÍêÏNEõ%b</w:t>
      </w:r>
    </w:p>
    <w:p>
      <w:pPr>
        <w:pStyle w:val="Almindeligtekst"/>
        <w:rPr/>
      </w:pPr>
      <w:r>
        <w:rPr/>
        <w:t>!¡ÏCQM×ž&lt;‹øc¡Ï£Ã!”Ú")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 0·¥TznŽ|Ù‘‡</w:t>
        <w:noBreakHyphen/>
        <w:t>¤ 0£;ÕÒ&lt;z`ÇG“´îq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</w:p>
    <w:p>
      <w:pPr>
        <w:pStyle w:val="Almindeligtekst"/>
        <w:rPr/>
      </w:pPr>
      <w:r>
        <w:rPr/>
        <w:t xml:space="preserve">-èôg©¢ </w:t>
      </w:r>
    </w:p>
    <w:p>
      <w:pPr>
        <w:pStyle w:val="Almindeligtekst"/>
        <w:rPr/>
      </w:pPr>
      <w:r>
        <w:rPr/>
        <w:t>FC£ELt&lt;&gt;:Vê©</w:t>
        <w:noBreakHyphen/>
        <w:t>;è¼{Qê:GdR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@af‡¦Šr$ìhsaÔˆ</w:t>
      </w:r>
    </w:p>
    <w:p>
      <w:pPr>
        <w:pStyle w:val="Almindeligtekst"/>
        <w:rPr/>
      </w:pPr>
      <w:r>
        <w:rPr/>
        <w:t>Ã¡Ðê¤WHò?‹ºzQÞœDE$€</w:t>
      </w:r>
    </w:p>
    <w:p>
      <w:pPr>
        <w:pStyle w:val="Almindeligtekst"/>
        <w:rPr/>
      </w:pPr>
      <w:r>
        <w:rPr/>
        <w:t>?Na³ÓŽôµH¾</w:t>
      </w:r>
    </w:p>
    <w:p>
      <w:pPr>
        <w:pStyle w:val="Almindeligtekst"/>
        <w:rPr/>
      </w:pPr>
      <w:r>
        <w:rPr/>
        <w:t>ž#œ.kR&lt;{àtâÇyN""—¡€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€</w:t>
      </w:r>
      <w:r>
        <w:rPr/>
        <w:t>äTÑ!Ü&amp;\Ã¨È¾ƒ´</w:t>
        <w:noBreakHyphen/>
        <w:t>;è%ñßT}SCC’@  …t!×0ôS‘ä(|Ã©NôzT#ùE</w:t>
      </w:r>
    </w:p>
    <w:p>
      <w:pPr>
        <w:pStyle w:val="Almindeligtekst"/>
        <w:rPr/>
      </w:pPr>
      <w:r>
        <w:rPr/>
        <w:t>Žu9ÓgdR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@a^!ž›=NpÏWÐlùµá_V¤x÷Ú*E:têdDR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 0«Ö¤E8îtáW0ê4TƒÄuZT"ø5D2¥õ)´3¹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 0«Õ¡ž¦‹êC=Ou"*A¢ýL&lt;ñã¿ˆç§t¾¥6†Š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§uDG¦Ï}HgUÌ‰*4b4ñ</w:t>
      </w:r>
    </w:p>
    <w:p>
      <w:pPr>
        <w:pStyle w:val="Almindeligtekst"/>
        <w:rPr/>
      </w:pPr>
      <w:r>
        <w:rPr/>
        <w:t>‘</w:t>
      </w:r>
      <w:r>
        <w:rPr/>
        <w:t>äshÿSJ™</w:t>
      </w:r>
    </w:p>
    <w:p>
      <w:pPr>
        <w:pStyle w:val="Almindeligtekst"/>
        <w:rPr/>
      </w:pPr>
      <w:r>
        <w:rPr/>
        <w:t>µ½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SÖÑ</w:t>
        <w:noBreakHyphen/>
        <w:t>œwõ!WÄGdtgËéàêG‘MÓž"›únl‡G$€</w:t>
      </w:r>
    </w:p>
    <w:p>
      <w:pPr>
        <w:pStyle w:val="Almindeligtekst"/>
        <w:rPr/>
      </w:pPr>
      <w:r>
        <w:rPr/>
        <w:t>zÙäS‘s¤#×¤xŒ‡CøD¡Ò;=B‡3TðŸ‡ÇZ9œ¹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QŒ"œwÎle¥GIr/</w:t>
      </w:r>
    </w:p>
    <w:p>
      <w:pPr>
        <w:pStyle w:val="Almindeligtekst"/>
        <w:rPr/>
      </w:pPr>
      <w:r>
        <w:rPr/>
        <w:t>hÏ</w:t>
        <w:noBreakHyphen/>
        <w:t>;8S‚üq`#ŽÞ„8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QŒtg§"óq_ÕÎÿÒC8rðÂ£¥Fs Sƒ,</w:t>
      </w:r>
    </w:p>
    <w:p>
      <w:pPr>
        <w:pStyle w:val="Almindeligtekst"/>
        <w:rPr/>
      </w:pPr>
      <w:r>
        <w:rPr/>
        <w:t>g +Ò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 0^sg~èæ#Ž¢ó c´¤Ðæ@ƒáG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\!ÍY}ùïùgRb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€ÁAŽƒ:</w:t>
      </w:r>
    </w:p>
    <w:p>
      <w:pPr>
        <w:pStyle w:val="Almindeligtekst"/>
        <w:rPr/>
      </w:pPr>
      <w:r>
        <w:rPr/>
        <w:t>-†È</w:t>
      </w:r>
    </w:p>
    <w:p>
      <w:pPr>
        <w:pStyle w:val="Almindeligtekst"/>
        <w:rPr/>
      </w:pPr>
      <w:r>
        <w:rPr/>
        <w:t>c³¯</w:t>
        <w:noBreakHyphen/>
        <w:t>¡P</w:t>
        <w:tab/>
        <w:t xml:space="preserve"> O—ÇC˜jjüX½ƒ@KMu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€Á@„V‡!Ó§QòuŠÖ!ùª!ž</w:t>
      </w:r>
    </w:p>
    <w:p>
      <w:pPr>
        <w:pStyle w:val="Almindeligtekst"/>
        <w:rPr/>
      </w:pPr>
      <w:r>
        <w:rPr/>
        <w:t>p~ºà€¦–²êÀ  SN</w:t>
        <w:softHyphen/>
        <w:t>p@  SN</w:t>
        <w:softHyphen/>
        <w:t>u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€©®¸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€©›"]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 *hXK…€</w:t>
      </w:r>
    </w:p>
    <w:p>
      <w:pPr>
        <w:pStyle w:val="Almindeligtekst"/>
        <w:rPr/>
      </w:pPr>
      <w:r>
        <w:rPr/>
        <w:t>ƒ®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</w:p>
    <w:p>
      <w:pPr>
        <w:pStyle w:val="Almindeligtekst"/>
        <w:rPr/>
      </w:pPr>
      <w:r>
        <w:rPr/>
        <w:t>@«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</w:p>
    <w:p>
      <w:pPr>
        <w:pStyle w:val="Almindeligtekst"/>
        <w:rPr/>
      </w:pPr>
      <w:r>
        <w:rPr/>
        <w:t>–</w:t>
      </w:r>
      <w:r>
        <w:rPr/>
        <w:t>¡€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¡€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¡€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¡€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¡€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¡€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,éi6µ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</w:p>
    <w:p>
      <w:pPr>
        <w:pStyle w:val="Almindeligtekst"/>
        <w:rPr/>
      </w:pPr>
      <w:r>
        <w:rPr/>
        <w:t>@šØC €</w:t>
        <w:tab/>
        <w:t>ºÎ’\†›¡Ñ›¨“e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›¢S</w:t>
        <w:noBreakHyphen/>
        <w:t>™“2b</w:t>
      </w:r>
    </w:p>
    <w:p>
      <w:pPr>
        <w:pStyle w:val="Almindeligtekst"/>
        <w:rPr/>
      </w:pPr>
      <w:r>
        <w:rPr/>
        <w:t>h2¤.@ 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MC8¸æJLbC4L,I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M”Åq</w:t>
      </w:r>
    </w:p>
    <w:p>
      <w:pPr>
        <w:pStyle w:val="Almindeligtekst"/>
        <w:rPr/>
      </w:pPr>
      <w:r>
        <w:rPr/>
        <w:t>dA¤!3Ù¨Êqr  l¦&gt;ž:LˆÐI1Ø”?³\x§4Ø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&amp;Êcñ‰µÈ`„Ïf£(€A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›*cÓÞ=FDˆ</w:t>
      </w:r>
    </w:p>
    <w:p>
      <w:pPr>
        <w:pStyle w:val="Almindeligtekst"/>
        <w:rPr/>
      </w:pPr>
      <w:r>
        <w:rPr/>
        <w:t>Ž„Ëf¤.ÀB„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M”Ç8xo</w:t>
        <w:noBreakHyphen/>
        <w:t>Wï‰–ÍH]®ªZL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ab/>
        <w:t>² ücd¡–™lÔ…Ka„:µÉtk¢</w:t>
      </w:r>
    </w:p>
    <w:p>
      <w:pPr>
        <w:pStyle w:val="Almindeligtekst"/>
        <w:rPr/>
      </w:pPr>
      <w:r>
        <w:rPr/>
        <w:t>Y</w:t>
      </w:r>
    </w:p>
    <w:p>
      <w:pPr>
        <w:pStyle w:val="Almindeligtekst"/>
        <w:rPr/>
      </w:pPr>
      <w:r>
        <w:rPr/>
        <w:t>´L¤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ÙN¤Î</w:t>
        <w:noBreakHyphen/>
        <w:t>‡Â0A‰ÍKÒ£~û]!ºc</w:t>
      </w:r>
    </w:p>
    <w:p>
      <w:pPr>
        <w:pStyle w:val="Almindeligtekst"/>
        <w:rPr/>
      </w:pPr>
      <w:r>
        <w:rPr/>
        <w:t>±a</w:t>
      </w:r>
    </w:p>
    <w:p>
      <w:pPr>
        <w:pStyle w:val="Almindeligtekst"/>
        <w:rPr/>
      </w:pPr>
      <w:r>
        <w:rPr/>
        <w:t>¦1üÅ –t</w:t>
      </w:r>
    </w:p>
    <w:p>
      <w:pPr>
        <w:pStyle w:val="Almindeligtekst"/>
        <w:rPr/>
      </w:pPr>
      <w:r>
        <w:rPr/>
        <w:t>T1Ðõ</w:t>
      </w:r>
    </w:p>
    <w:p>
      <w:pPr>
        <w:pStyle w:val="Almindeligtekst"/>
        <w:rPr/>
      </w:pPr>
      <w:r>
        <w:rPr/>
        <w:t>Í2‘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eH~øÙc %¦ÿ«†oÛT2S±80âÀ´ÇnŒp‡¤Þ2+:&lt;§t™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e1f4</w:t>
      </w:r>
    </w:p>
    <w:p>
      <w:pPr>
        <w:pStyle w:val="Almindeligtekst"/>
        <w:rPr/>
      </w:pPr>
      <w:r>
        <w:rPr/>
        <w:t>2Á|ÂL,Ë„N.¬s£</w:t>
      </w:r>
    </w:p>
    <w:p>
      <w:pPr>
        <w:pStyle w:val="Almindeligtekst"/>
        <w:rPr/>
      </w:pPr>
      <w:r>
        <w:rPr/>
        <w:t>~9—„</w:t>
      </w:r>
    </w:p>
    <w:p>
      <w:pPr>
        <w:pStyle w:val="Almindeligtekst"/>
        <w:rPr/>
      </w:pPr>
      <w:r>
        <w:rPr/>
        <w:t>°œDµÉÄAá¤ãËØï</w:t>
      </w:r>
    </w:p>
    <w:p>
      <w:pPr>
        <w:pStyle w:val="Almindeligtekst"/>
        <w:rPr/>
      </w:pPr>
      <w:r>
        <w:rPr/>
        <w:t>ðû‹ÏÙÞî~™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eN?cè‚ñáŽ-‹õœáù°pä8È²›êe2â9H#”Ç†sçGüÇÆr</w:t>
        <w:noBreakHyphen/>
        <w:t>û÷GÅÏÞ?“$ÐÀ 6TŽ¤Ç29Nêe8 øŽú÷ÔÎ˜÷CçÇŽ&lt;#!î9—¹¿¸s:¤.9¹¾&gt;?xç¦A@ÙLsÏ</w:t>
      </w:r>
    </w:p>
    <w:p>
      <w:pPr>
        <w:pStyle w:val="Almindeligtekst"/>
        <w:rPr/>
      </w:pPr>
      <w:r>
        <w:rPr/>
        <w:t>e29};Êz‚™ÑûÇ&gt;e2ìxäró9Lü¦s?süèt‡ƒ)¿&gt;,‡^ð½&amp;I¡€l©:˜üýÒu2œ:D=Ïù—Ê</w:t>
      </w:r>
    </w:p>
    <w:p>
      <w:pPr>
        <w:pStyle w:val="Almindeligtekst"/>
        <w:rPr/>
      </w:pPr>
      <w:r>
        <w:rPr/>
        <w:t>gGïŸó)—§râ9Ð¼æ^\u</w:t>
      </w:r>
    </w:p>
    <w:p>
      <w:pPr>
        <w:pStyle w:val="Almindeligtekst"/>
        <w:rPr/>
      </w:pPr>
      <w:r>
        <w:rPr/>
        <w:t>c</w:t>
      </w:r>
    </w:p>
    <w:p>
      <w:pPr>
        <w:pStyle w:val="Almindeligtekst"/>
        <w:rPr/>
      </w:pPr>
      <w:r>
        <w:rPr/>
        <w:t>¦|æùÌìi’@ 6T‡ü¦t9œñéãÇ‡ýÏù×d÷è~æv^¾¡qtˆÊ…2â™yøÃ‡¦S-</w:t>
      </w:r>
    </w:p>
    <w:p>
      <w:pPr>
        <w:pStyle w:val="Almindeligtekst"/>
        <w:rPr/>
      </w:pPr>
      <w:r>
        <w:rPr/>
        <w:t>eeY¸K24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èØ,\*µÜÊe29yÍxó&amp;SR™ùŽ^g‡æs//9ŠÐç¿¦?CæœÈsL©€</w:t>
        <w:tab/>
        <w:t>² .ŒzgðüÎ„Œ{‡¡f¨~n¬ðR</w:t>
      </w:r>
    </w:p>
    <w:p>
      <w:pPr>
        <w:pStyle w:val="Almindeligtekst"/>
        <w:rPr/>
      </w:pPr>
      <w:r>
        <w:rPr/>
        <w:t>2ó9 øt)—µËË‚Ž^AŽg‡\:N2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ab/>
        <w:t>² }</w:t>
      </w:r>
    </w:p>
    <w:p>
      <w:pPr>
        <w:pStyle w:val="Almindeligtekst"/>
        <w:rPr/>
      </w:pPr>
      <w:r>
        <w:rPr/>
        <w:t>‡</w:t>
      </w:r>
      <w:r>
        <w:rPr/>
        <w:t>å8~d}ÿ‘¿yˆ~˜ÿÇCäCóßâ&gt;&lt;xÊ…3žêeç2</w:t>
        <w:noBreakHyphen/>
        <w:t>9P¼ƒ‡éYU¤Œ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&amp;ÊbŒ*œÊfðDµ4…BÂ´ˆ)—™ÈåæxuBáÌüèeH~d=&lt;zØê¨t ÞL¤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ÙS„ ñL¦GÇ¦c³ÃðÒ§¤ˆ`‡)—§rò¡L¼ÎøÈfrò</w:t>
      </w:r>
    </w:p>
    <w:p>
      <w:pPr>
        <w:pStyle w:val="Almindeligtekst"/>
        <w:rPr/>
      </w:pPr>
      <w:r>
        <w:rPr/>
        <w:t>¨xU™qS!@:6RÇc!úCó:7ècºc…'¤Ó</w:t>
        <w:noBreakHyphen/>
        <w:t>ãÇCô:T#‘÷øŽS‡üŽpz</w:t>
        <w:tab/>
        <w:t>Ã¡yht&lt;*¡ââ¦I¡€l¦1™qL¦G$</w:t>
      </w:r>
    </w:p>
    <w:p>
      <w:pPr>
        <w:pStyle w:val="Almindeligtekst"/>
        <w:rPr/>
      </w:pPr>
      <w:r>
        <w:rPr/>
        <w:t>@Â²¡ae2ó9</w:t>
        <w:noBreakHyphen/>
        <w:t>ó9ÐþtJÇçBœ?¦ê…cÖt¬Ó  l©¼2¦=Ðê›ódcÄ</w:t>
      </w:r>
    </w:p>
    <w:p>
      <w:pPr>
        <w:pStyle w:val="Almindeligtekst"/>
        <w:rPr/>
      </w:pPr>
      <w:r>
        <w:rPr/>
        <w:t>2³VT? bùL¸ŽG/*µËÌ‚\G9–…3â¨Ž£™¦I¡€l¨B</w:t>
      </w:r>
    </w:p>
    <w:p>
      <w:pPr>
        <w:pStyle w:val="Almindeligtekst"/>
        <w:rPr/>
      </w:pPr>
      <w:r>
        <w:rPr/>
        <w:t>…</w:t>
      </w:r>
      <w:r>
        <w:rPr/>
        <w:t>ç8~d}ý</w:t>
      </w:r>
    </w:p>
    <w:p>
      <w:pPr>
        <w:pStyle w:val="Almindeligtekst"/>
        <w:rPr/>
      </w:pPr>
      <w:r>
        <w:rPr/>
        <w:t>ðý’úãê</w:t>
      </w:r>
    </w:p>
    <w:p>
      <w:pPr>
        <w:pStyle w:val="Almindeligtekst"/>
        <w:rPr/>
      </w:pPr>
      <w:r>
        <w:rPr/>
        <w:t>pê›¯‡Ï¾}þ‡ÎSÇ¸‘Œæ~S)–…çã:²§d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M”áØ‚™ùL¦G</w:t>
        <w:noBreakHyphen/>
        <w:t>)—–B¡ù_3ò™qPg/3</w:t>
      </w:r>
    </w:p>
    <w:p>
      <w:pPr>
        <w:pStyle w:val="Almindeligtekst"/>
        <w:rPr/>
      </w:pPr>
      <w:r>
        <w:rPr/>
        <w:t>ñãã)¾*!ýOÎpý&lt;/¯›L“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ÙNxD:¡ÌæS#—s?‡ø”ÎcŸ})”Ëˆäƒâ9L¸¨ÆS~^T*Ÿº</w:t>
      </w:r>
    </w:p>
    <w:p>
      <w:pPr>
        <w:pStyle w:val="Almindeligtekst"/>
        <w:rPr/>
      </w:pPr>
      <w:r>
        <w:rPr/>
        <w:t>—</w:t>
      </w:r>
    </w:p>
    <w:p>
      <w:pPr>
        <w:pStyle w:val="Almindeligtekst"/>
        <w:rPr/>
      </w:pPr>
      <w:r>
        <w:rPr/>
        <w:t>/“!@j”È¹Lü§¤ÌÑwGðÿ</w:t>
      </w:r>
    </w:p>
    <w:p>
      <w:pPr>
        <w:pStyle w:val="Almindeligtekst"/>
        <w:rPr/>
      </w:pPr>
      <w:r>
        <w:rPr/>
        <w:t>¼êgAÿw¿Ÿ™`ÏZÈñêµËÎ‘{éŒåS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óç2M</w:t>
      </w:r>
    </w:p>
    <w:p>
      <w:pPr>
        <w:pStyle w:val="Almindeligtekst"/>
        <w:rPr/>
      </w:pPr>
      <w:r>
        <w:rPr/>
        <w:t>“€</w:t>
      </w:r>
      <w:r>
        <w:rPr/>
        <w:tab/>
        <w:t>²˜¥Îne2™ZÁå7ãâ.Sg&lt;½Ì¨1Ä8ßÁàèS.Ø‡”ÂA «!È€¨</w:t>
      </w:r>
    </w:p>
    <w:p>
      <w:pPr>
        <w:pStyle w:val="Almindeligtekst"/>
        <w:rPr/>
      </w:pPr>
      <w:r>
        <w:rPr/>
        <w:t>áÓ!`l©ŽÁ¿9—Žpý¬ßêt÷üb</w:t>
      </w:r>
    </w:p>
    <w:p>
      <w:pPr>
        <w:pStyle w:val="Almindeligtekst"/>
        <w:rPr/>
      </w:pPr>
      <w:r>
        <w:rPr/>
        <w:t>Ì0Nº˜³8ÎÅÁÌ^ÄðcÃÐœI‡¨MDÐtPI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M”ÆñÐ¦S</w:t>
      </w:r>
    </w:p>
    <w:p>
      <w:pPr>
        <w:pStyle w:val="Almindeligtekst"/>
        <w:rPr/>
      </w:pPr>
      <w:r>
        <w:rPr/>
        <w:t>ƒçŽcñŒ‡vô</w:t>
      </w:r>
    </w:p>
    <w:p>
      <w:pPr>
        <w:pStyle w:val="Almindeligtekst"/>
        <w:rPr/>
      </w:pPr>
      <w:r>
        <w:rPr/>
        <w:t>àžÅN&lt;ðÀÏ€ŽÜg(2ãé4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&amp;Êb„7*</w:t>
      </w:r>
    </w:p>
    <w:p>
      <w:pPr>
        <w:pStyle w:val="Almindeligtekst"/>
        <w:rPr/>
      </w:pPr>
      <w:r>
        <w:rPr/>
        <w:t>ÂÌK</w:t>
        <w:tab/>
        <w:t>fÕØ•Œê</w:t>
      </w:r>
    </w:p>
    <w:p>
      <w:pPr>
        <w:pStyle w:val="Almindeligtekst"/>
        <w:rPr/>
      </w:pPr>
      <w:r>
        <w:rPr/>
        <w:t>pèt;š‡GCûÔ'¤°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` Áq(ÃÌú:µO×!%#  ™°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&amp;À¯³b€!Y0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`£A¨&amp;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˜&amp;ÃjÍ¨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‡</w:t>
      </w:r>
      <w:r>
        <w:rPr/>
        <w:t>á:F;g)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˜'i&amp;jšÄêñÐûã¡Óã¡ñÐâ</w:t>
      </w:r>
    </w:p>
    <w:p>
      <w:pPr>
        <w:pStyle w:val="Almindeligtekst"/>
        <w:rPr/>
      </w:pPr>
      <w:r>
        <w:rPr/>
        <w:t>‡</w:t>
      </w:r>
      <w:r>
        <w:rPr/>
        <w:t>1Ã#g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`¤Og,WŽ‡V‡CÃ¡ØìpÉqÄ</w:t>
      </w:r>
    </w:p>
    <w:p>
      <w:pPr>
        <w:pStyle w:val="Almindeligtekst"/>
        <w:rPr/>
      </w:pPr>
      <w:r>
        <w:rPr/>
        <w:t>‡</w:t>
      </w:r>
      <w:r>
        <w:rPr/>
        <w:t>P‡C¡øC¡Ó§™ÊÀ f</w:t>
        <w:tab/>
        <w:t>²"ce½</w:t>
      </w:r>
    </w:p>
    <w:p>
      <w:pPr>
        <w:pStyle w:val="Almindeligtekst"/>
        <w:rPr/>
      </w:pPr>
      <w:r>
        <w:rPr/>
        <w:t>¡</w:t>
      </w:r>
    </w:p>
    <w:p>
      <w:pPr>
        <w:pStyle w:val="Almindeligtekst"/>
        <w:rPr/>
      </w:pPr>
      <w:r>
        <w:rPr/>
        <w:t>‡</w:t>
      </w:r>
      <w:r>
        <w:rPr/>
        <w:t>C«C§N‡‡N‡c¡Ìx|pÀácãÃÃÏ</w:t>
      </w:r>
    </w:p>
    <w:p>
      <w:pPr>
        <w:pStyle w:val="Almindeligtekst"/>
        <w:rPr/>
      </w:pPr>
      <w:r>
        <w:rPr/>
        <w:t>‡</w:t>
      </w:r>
      <w:r>
        <w:rPr/>
        <w:t>C§C¡Ô!ÔŠvt  f</w:t>
      </w:r>
    </w:p>
    <w:p>
      <w:pPr>
        <w:pStyle w:val="Almindeligtekst"/>
        <w:rPr/>
      </w:pPr>
      <w:r>
        <w:rPr/>
        <w:t>ÚAMÕ§C¡Ðè||q</w:t>
      </w:r>
    </w:p>
    <w:p>
      <w:pPr>
        <w:pStyle w:val="Almindeligtekst"/>
        <w:rPr/>
      </w:pPr>
      <w:r>
        <w:rPr/>
        <w:t>žQÂ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¸øè}Èt;</w:t>
      </w:r>
    </w:p>
    <w:p>
      <w:pPr>
        <w:pStyle w:val="Almindeligtekst"/>
        <w:rPr/>
      </w:pPr>
      <w:r>
        <w:rPr/>
        <w:t>±</w:t>
      </w:r>
    </w:p>
    <w:p>
      <w:pPr>
        <w:pStyle w:val="Almindeligtekst"/>
        <w:rPr/>
      </w:pPr>
      <w:r>
        <w:rPr/>
        <w:t>‡</w:t>
      </w:r>
      <w:r>
        <w:rPr/>
        <w:t>X¦›„ÙÊÀ f</w:t>
      </w:r>
    </w:p>
    <w:p>
      <w:pPr>
        <w:pStyle w:val="Almindeligtekst"/>
        <w:rPr/>
      </w:pPr>
      <w:r>
        <w:rPr/>
        <w:t>“</w:t>
      </w:r>
    </w:p>
    <w:p>
      <w:pPr>
        <w:pStyle w:val="Almindeligtekst"/>
        <w:rPr/>
      </w:pPr>
      <w:r>
        <w:rPr/>
        <w:t>¹*„éÕ«c¡ÐéÐèxxv8Ç</w:t>
      </w:r>
    </w:p>
    <w:p>
      <w:pPr>
        <w:pStyle w:val="Almindeligtekst"/>
        <w:rPr/>
      </w:pPr>
      <w:r>
        <w:rPr/>
        <w:t>k‡ÇC§C¡Ðèt:t:ô:ô:Ñ„ÙÊÀ f§œ¹</w:t>
      </w:r>
    </w:p>
    <w:p>
      <w:pPr>
        <w:pStyle w:val="Almindeligtekst"/>
        <w:rPr/>
      </w:pPr>
      <w:r>
        <w:rPr/>
        <w:t>‡</w:t>
      </w:r>
      <w:r>
        <w:rPr/>
        <w:t>Cî cã¡ÐìqŽƒ†Hj</w:t>
      </w:r>
    </w:p>
    <w:p>
      <w:pPr>
        <w:pStyle w:val="Almindeligtekst"/>
        <w:rPr/>
      </w:pPr>
      <w:r>
        <w:rPr/>
        <w:t>ÇÇC®GY¡ZeÙÒ€˜…Šit:„:</w:t>
      </w:r>
    </w:p>
    <w:p>
      <w:pPr>
        <w:pStyle w:val="Almindeligtekst"/>
        <w:rPr/>
      </w:pPr>
      <w:r>
        <w:rPr/>
        <w:t>¡</w:t>
      </w:r>
    </w:p>
    <w:p>
      <w:pPr>
        <w:pStyle w:val="Almindeligtekst"/>
        <w:rPr/>
      </w:pPr>
      <w:r>
        <w:rPr/>
        <w:t>‡</w:t>
      </w:r>
      <w:r>
        <w:rPr/>
        <w:t>N</w:t>
      </w:r>
    </w:p>
    <w:p>
      <w:pPr>
        <w:pStyle w:val="Almindeligtekst"/>
        <w:rPr/>
      </w:pPr>
      <w:r>
        <w:rPr/>
        <w:t>‡</w:t>
      </w:r>
    </w:p>
    <w:p>
      <w:pPr>
        <w:pStyle w:val="Almindeligtekst"/>
        <w:rPr/>
      </w:pPr>
      <w:r>
        <w:rPr/>
        <w:t>ÌAÐððã</w:t>
        <w:noBreakHyphen/>
        <w:t>AÓ¡ñÐúu</w:t>
        <w:tab/>
        <w:t>ÒÞÏÓ9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-GC¡Ðètèt:‡C¡Å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¦:</w:t>
      </w:r>
    </w:p>
    <w:p>
      <w:pPr>
        <w:pStyle w:val="Almindeligtekst"/>
        <w:rPr/>
      </w:pPr>
      <w:r>
        <w:rPr/>
        <w:softHyphen/>
        <w:t>B</w:t>
        <w:noBreakHyphen/>
        <w:t>b.</w:t>
      </w:r>
    </w:p>
    <w:p>
      <w:pPr>
        <w:pStyle w:val="Almindeligtekst"/>
        <w:rPr/>
      </w:pPr>
      <w:r>
        <w:rPr/>
        <w:t>™</w:t>
      </w:r>
      <w:r>
        <w:rPr/>
        <w:t>ÿg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LP:t:B</w:t>
      </w:r>
    </w:p>
    <w:p>
      <w:pPr>
        <w:pStyle w:val="Almindeligtekst"/>
        <w:rPr/>
      </w:pPr>
      <w:r>
        <w:rPr/>
        <w:t>C¡Ðèq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V¤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‡</w:t>
      </w:r>
      <w:r>
        <w:rPr/>
        <w:t>vÇN‚(FÊöÙÅÐ€ 6‡CÃøèt:</w:t>
      </w:r>
    </w:p>
    <w:p>
      <w:pPr>
        <w:pStyle w:val="Almindeligtekst"/>
        <w:rPr/>
      </w:pPr>
      <w:r>
        <w:rPr/>
        <w:t>ÇÇ</w:t>
      </w:r>
    </w:p>
    <w:p>
      <w:pPr>
        <w:pStyle w:val="Almindeligtekst"/>
        <w:rPr/>
      </w:pPr>
      <w:r>
        <w:rPr/>
        <w:t>–</w:t>
      </w:r>
      <w:r>
        <w:rPr/>
        <w:t>:¤Ž‡\¡GË,öÙÊÀ 6.</w:t>
      </w:r>
    </w:p>
    <w:p>
      <w:pPr>
        <w:pStyle w:val="Almindeligtekst"/>
        <w:rPr/>
      </w:pPr>
      <w:r>
        <w:rPr/>
        <w:t>ƒ`û¡Ðèt:¤Ž¦3˜Ùÿg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Ñ°ÊŠjÔ!Ó6æ~ÙÊÀ 6/³E6~™Ò€Ø¾ÍµÙÿg(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Ø¾ÍµÍ”&amp;à»: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›Ù¢›qp1Q[”ìå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›Ù¢“q{</w:t>
      </w:r>
    </w:p>
    <w:p>
      <w:pPr>
        <w:pStyle w:val="Almindeligtekst"/>
        <w:rPr/>
      </w:pPr>
      <w:r>
        <w:rPr/>
        <w:t>oŽ£nU³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èØfÍµÛ‹Ü&gt;°ëmÊ¶r„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M‹ìÑM¹Gçö4æÜ§g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bù¹i</w:t>
      </w:r>
    </w:p>
    <w:p>
      <w:pPr>
        <w:pStyle w:val="Almindeligtekst"/>
        <w:rPr/>
      </w:pPr>
      <w:r>
        <w:rPr/>
        <w:t>•våœü“›r</w:t>
        <w:softHyphen/>
        <w:t>œ¡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bù°…PÆ™ƒ6TÛ‹ó9é</w:t>
      </w:r>
    </w:p>
    <w:p>
      <w:pPr>
        <w:pStyle w:val="Almindeligtekst"/>
        <w:rPr/>
      </w:pPr>
      <w:r>
        <w:rPr/>
        <w:t>¹NÎ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#£a™°Î²¦iø6ù¸·2ý#nU³”!€l_6§`ùšB:Í»n.¦BÍ¹VÎ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&amp;Åóa•F¤™˜g€£nÛ…’ùÉÍ¹NÎP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ab/>
        <w:t>±|Ù;¬ÄT€ô`y·åÓr{ ÊnnS³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èØflÖËÄ°µmùtÜ™è~xmÊ¶qt: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&amp;ÅójÊ¦"%€™·ÍÂˆ3÷ÄÜ§g(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Ø¾mYTiÙ!é»nz¾?6å;: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›Í«</w:t>
        <w:noBreakHyphen/>
        <w:t>¯±ÝŠ:ü‡C»8,</w:t>
      </w:r>
    </w:p>
    <w:p>
      <w:pPr>
        <w:pStyle w:val="Almindeligtekst"/>
        <w:rPr/>
      </w:pPr>
      <w:r>
        <w:rPr/>
        <w:t>1ðsgÛ…ž¯Ÿ“rœ¡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bù¶¢jøpÇbaÁ`^qb‡Í£nAŸ¶å[: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›ÍµÜõ&gt;~s?/°üèî›6ý¸\:Õó™·(™ÊÀ 6/›kÁèÿ9ÍùÏ÷&lt;uK¯fß·</w:t>
      </w:r>
    </w:p>
    <w:p>
      <w:pPr>
        <w:pStyle w:val="Almindeligtekst"/>
        <w:rPr/>
      </w:pPr>
      <w:r>
        <w:rPr/>
        <w:t>=_r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M‹æÚvz?èt??ýùÍõÆmûp³Õáy·)ÙÊÀ 6/›iÙy¡ÑÌú÷ç7ÏŒÛ¶ág«Ã™·)ÙÒ€Ø¾lÆÌ‡C™ççîŸ3oÛ…ž‡Îxé¹VÎP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ab/>
        <w:t>±|Ø?ˆ‡y</w:t>
      </w:r>
    </w:p>
    <w:p>
      <w:pPr>
        <w:pStyle w:val="Almindeligtekst"/>
        <w:rPr/>
      </w:pPr>
      <w:r>
        <w:rPr/>
        <w:t>GCÅGç0Æ3oÛ…¯</w:t>
      </w:r>
    </w:p>
    <w:p>
      <w:pPr>
        <w:pStyle w:val="Almindeligtekst"/>
        <w:rPr/>
      </w:pPr>
      <w:r>
        <w:rPr/>
        <w:t>Í¹NÎ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&amp;Åób?‡Èw†s:ts~:æmûp¼CãónS³”!€l_6#™ Çaº3œs?tz™·ÍÂWÇÆÜ«g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bù±¡Ôœèt'G~~u3i¦ádûânS³”!€l_6@ssAÌÎ)ßŸLÛæáPþÎÆÜ§g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bù²1Õ¨#œÝsó™èfÓMÂ†x.Ü£g(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Ø¾l|ƒ9ÙÌèÐD?9ž¬Ûæå€þ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tÜ£g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bùµ0çT&lt;9œÍCó™ýŒÛöå¹ÕtÝKg(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Ø¾mL1ÌðæèÈd¨.ðÍ¿gý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M‹æÔô)Ÿ¸ìÈƒs7ìŒxÙöÙÊÀ 6/›OÔ~X&lt;‰ñx$Å6Ÿör„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M‹æÜ:8ÊÄ&lt;pœSµäms?lé@l_6ág</w:t>
      </w:r>
    </w:p>
    <w:p>
      <w:pPr>
        <w:pStyle w:val="Almindeligtekst"/>
        <w:rPr/>
      </w:pPr>
      <w:r>
        <w:rPr/>
        <w:t>³8š7ÍŸör„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M‹ìÑTÏû: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›Ù¢“?lå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›Ù¢› …êètèt:</w:t>
      </w:r>
    </w:p>
    <w:p>
      <w:pPr>
        <w:pStyle w:val="Almindeligtekst"/>
        <w:rPr/>
      </w:pPr>
      <w:r>
        <w:rPr/>
        <w:softHyphen/>
      </w:r>
    </w:p>
    <w:p>
      <w:pPr>
        <w:pStyle w:val="Almindeligtekst"/>
        <w:rPr/>
      </w:pPr>
      <w:r>
        <w:rPr/>
        <w:t>‡</w:t>
      </w:r>
      <w:r>
        <w:rPr/>
        <w:t>|pÔ¤</w:t>
      </w:r>
    </w:p>
    <w:p>
      <w:pPr>
        <w:pStyle w:val="Almindeligtekst"/>
        <w:rPr/>
      </w:pPr>
      <w:r>
        <w:rPr/>
        <w:t>ìé@l_fŠæÃ¨C¡Ðèt:</w:t>
      </w:r>
    </w:p>
    <w:p>
      <w:pPr>
        <w:pStyle w:val="Almindeligtekst"/>
        <w:rPr/>
      </w:pPr>
      <w:r>
        <w:rPr/>
        <w:t>‡</w:t>
      </w:r>
      <w:r>
        <w:rPr/>
        <w:t>C¡Ó¡ÐøøâŽ!¤8£ãã¡ÐøèvÎP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ab/>
        <w:t>±}š+¯j¥k±Ðá qŽ  t:ÇCã¬RN™Ò€Ø¾Íµ÷Ê(PÇN‡C¡Ðè|t:v8dˆ9Ž‡C¡çCã¡Ðètètë“u{9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&amp;Åö`Åètë“¨ÇV‡N‡‡C¡Ðëá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“</w:t>
      </w:r>
      <w:r>
        <w:rPr/>
        <w:t>2‡&lt;:t:…Do¦ÎP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ab/>
        <w:t>°4Ê´rÅht:</w:t>
      </w:r>
    </w:p>
    <w:p>
      <w:pPr>
        <w:pStyle w:val="Almindeligtekst"/>
        <w:rPr/>
      </w:pPr>
      <w:r>
        <w:rPr/>
        <w:t>‡</w:t>
      </w:r>
      <w:r>
        <w:rPr/>
        <w:t>C§C¡Â</w:t>
      </w:r>
    </w:p>
    <w:p>
      <w:pPr>
        <w:pStyle w:val="Almindeligtekst"/>
        <w:rPr/>
      </w:pPr>
      <w:r>
        <w:rPr/>
        <w:t>CÃ¡Ã$6Çc¡Øøðèt:tèuhu|tÊg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`hÝ"t:Zb´:</w:t>
      </w:r>
    </w:p>
    <w:p>
      <w:pPr>
        <w:pStyle w:val="Almindeligtekst"/>
        <w:rPr/>
      </w:pPr>
      <w:r>
        <w:rPr/>
        <w:t>‡</w:t>
      </w:r>
      <w:r>
        <w:rPr/>
        <w:t>C§ÇÇÇC†`á’</w:t>
      </w:r>
    </w:p>
    <w:p>
      <w:pPr>
        <w:pStyle w:val="Almindeligtekst"/>
        <w:rPr/>
      </w:pPr>
      <w:r>
        <w:rPr/>
        <w:t>88á</w:t>
      </w:r>
    </w:p>
    <w:p>
      <w:pPr>
        <w:pStyle w:val="Almindeligtekst"/>
        <w:rPr/>
      </w:pPr>
      <w:r>
        <w:rPr/>
        <w:t>C¡Ðü!ÐêÕ¡Ô!×¡ñÕ 4Ïû9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&amp;Åæú)¬N‡C¡Ðèt8ÇCãŒr2C@âŽ‡c˜èt:Z:ZµŠ‰xÙûg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`|Ž¹GŠèt:</w:t>
      </w:r>
    </w:p>
    <w:p>
      <w:pPr>
        <w:pStyle w:val="Almindeligtekst"/>
        <w:rPr/>
      </w:pPr>
      <w:r>
        <w:rPr/>
        <w:t>‡</w:t>
      </w:r>
      <w:r>
        <w:rPr/>
        <w:t>Cã†Hi</w:t>
      </w:r>
    </w:p>
    <w:p>
      <w:pPr>
        <w:pStyle w:val="Almindeligtekst"/>
        <w:rPr/>
      </w:pPr>
      <w:r>
        <w:rPr/>
        <w:t>c±Ðèt&gt;&gt;&gt;:</w:t>
      </w:r>
    </w:p>
    <w:p>
      <w:pPr>
        <w:pStyle w:val="Almindeligtekst"/>
        <w:rPr/>
      </w:pPr>
      <w:r>
        <w:rPr/>
        <w:t>‡</w:t>
      </w:r>
      <w:r>
        <w:rPr/>
        <w:t>C¡Ðèt&lt;: ¦ÙÊÀ 6</w:t>
      </w:r>
    </w:p>
    <w:p>
      <w:pPr>
        <w:pStyle w:val="Almindeligtekst"/>
        <w:rPr/>
      </w:pPr>
      <w:r>
        <w:rPr/>
        <w:t>ê‡P¡</w:t>
      </w:r>
    </w:p>
    <w:p>
      <w:pPr>
        <w:pStyle w:val="Almindeligtekst"/>
        <w:rPr/>
      </w:pPr>
      <w:r>
        <w:rPr/>
        <w:t>‡</w:t>
      </w:r>
      <w:r>
        <w:rPr/>
        <w:t>Çñ</w:t>
      </w:r>
    </w:p>
    <w:p>
      <w:pPr>
        <w:pStyle w:val="Almindeligtekst"/>
        <w:rPr/>
      </w:pPr>
      <w:r>
        <w:rPr/>
        <w:t>‡‡</w:t>
      </w:r>
    </w:p>
    <w:p>
      <w:pPr>
        <w:pStyle w:val="Almindeligtekst"/>
        <w:rPr/>
      </w:pPr>
      <w:r>
        <w:rPr/>
        <w:t>£Ã‡ŽÇCã¡Ðèé‘Vgí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M‹à¨9</w:t>
      </w:r>
    </w:p>
    <w:p>
      <w:pPr>
        <w:pStyle w:val="Almindeligtekst"/>
        <w:rPr/>
      </w:pPr>
      <w:r>
        <w:rPr/>
        <w:t>‡</w:t>
      </w:r>
      <w:r>
        <w:rPr/>
        <w:t>ÇC¡Ðìv:¤Ž‡C«V™ïgíœ¡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`xèt9¤Ž‡N‡C¡Ðèt:3æ~ÙÒ€ØfŠ¦™ÅÐÀ 6</w:t>
      </w:r>
    </w:p>
    <w:p>
      <w:pPr>
        <w:pStyle w:val="Almindeligtekst"/>
        <w:rPr/>
      </w:pPr>
      <w:r>
        <w:rPr/>
        <w:t>³E6~ÙÒ€Ø</w:t>
        <w:noBreakHyphen/>
        <w:t>ÍµÙûg(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tl3fŠìý³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ab/>
        <w:t>°=š)³öÎP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ab/>
        <w:t>±yš)³öÎP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ab/>
        <w:t>±}š+³öÎ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&amp;Åæh¦ÏÛ9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&amp;Àöh¢gý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M‹ìÑIŸ¶r„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GFÂ6hžÏû: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›™¢s?lå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›Ù¢‰Ÿöt  6</w:t>
      </w:r>
    </w:p>
    <w:p>
      <w:pPr>
        <w:pStyle w:val="Almindeligtekst"/>
        <w:rPr/>
      </w:pPr>
      <w:r>
        <w:rPr/>
        <w:t xml:space="preserve">³E6~ÙÊÀ </w:t>
      </w:r>
    </w:p>
    <w:p>
      <w:pPr>
        <w:pStyle w:val="Almindeligtekst"/>
        <w:rPr/>
      </w:pPr>
      <w:r>
        <w:rPr/>
        <w:t>Ù¢»?lé@l^fŠlý³”!€l¤fŠlý³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èØfÍ§Ùûg(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Ø¼ÍµÙûg(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Ø</w:t>
        <w:noBreakHyphen/>
        <w:t>ÍµÙûg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bû4Wgíœ¡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Ñ°š)³ôÎ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&amp;Àöh¦Ïéœ¡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bó4Sgíœ¡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`{4Sdäk</w:t>
      </w:r>
    </w:p>
    <w:p>
      <w:pPr>
        <w:pStyle w:val="Almindeligtekst"/>
        <w:rPr/>
      </w:pPr>
      <w:r>
        <w:rPr/>
        <w:t>lé@l_fŠì‚q¡Tu‚¤ÙÊÀ 5FÅöh¦m4:Â4†;!ŽÏtOg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bó4S6áeQ…G‘îé~‘3”!€l</w:t>
      </w:r>
    </w:p>
    <w:p>
      <w:pPr>
        <w:pStyle w:val="Almindeligtekst"/>
        <w:rPr/>
      </w:pPr>
      <w:r>
        <w:rPr/>
        <w:t>3Esl¡É&lt;eaÒêŸôç+ÙÒ€Ø¼ÍµÍ®ïj5</w:t>
        <w:softHyphen/>
        <w:t>/¥:|éóé«ÙÊÀ 6/3E3h¾ØDµ%ô§OŸKªjör„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M¦æŠ™.æ</w:t>
        <w:softHyphen/>
      </w:r>
    </w:p>
    <w:p>
      <w:pPr>
        <w:pStyle w:val="Almindeligtekst"/>
        <w:rPr/>
      </w:pPr>
      <w:r>
        <w:rPr/>
        <w:t>³N(Í¢°ijKéO¥Õ/é«ÙÒ€Õ×Ò¶9ñ’ÁÅ h!°LÚ:[/</w:t>
        <w:softHyphen/>
        <w:t>[÷Õ.õ9^ÎP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ab/>
        <w:t>±{sÅ9¡úT–HH{5,"X6:™ëÍž=±’Õ¹Ýè÷_“ÙÒ€Ø</w:t>
        <w:noBreakHyphen/>
        <w:softHyphen/>
        <w:t>f*b–µÚÉ</w:t>
        <w:tab/>
        <w:t>–ÝûXEÙÎ\Ù&amp;lñíŒ–ðfŽõo´Y¢ç‘=œ¡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 xml:space="preserve">`x0¢„){â¦—‹=Å;dAÇ«FÉ3g </w:t>
      </w:r>
    </w:p>
    <w:p>
      <w:pPr>
        <w:pStyle w:val="Almindeligtekst"/>
        <w:rPr/>
      </w:pPr>
      <w:r>
        <w:rPr/>
        <w:t>ä…”Âà³¬v&gt; g</w:t>
        <w:tab/>
        <w:t>ÍEñëg½Æcg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`z³*…yÔŽ’áowNÙn•y±&lt;ÙãÉxNn/</w:t>
      </w:r>
    </w:p>
    <w:p>
      <w:pPr>
        <w:pStyle w:val="Almindeligtekst"/>
        <w:rPr/>
      </w:pPr>
      <w:r>
        <w:rPr/>
        <w:t>ÖPìn,</w:t>
      </w:r>
    </w:p>
    <w:p>
      <w:pPr>
        <w:pStyle w:val="Almindeligtekst"/>
        <w:rPr/>
      </w:pPr>
      <w:r>
        <w:rPr/>
        <w:t>Ðá'õdæ¢æzäSÎP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ab/>
        <w:t>°4‘•jñ§-þ/n)ÛDN</w:t>
        <w:softHyphen/>
        <w:t>$Íž&lt;“ï® œJ#ýsul.&lt;¾ÿÝ¥|ôWìé@j„Dâ¹F"¥¿…</w:t>
        <w:softHyphen/>
        <w:t>ß;g´ONª6'›&lt;y"ÿ¿¹ûúÞýýŽws¹_"¶z„³”!€l</w:t>
      </w:r>
    </w:p>
    <w:p>
      <w:pPr>
        <w:pStyle w:val="Almindeligtekst"/>
        <w:rPr/>
      </w:pPr>
      <w:r>
        <w:rPr/>
        <w:t>$ŠåŠ–þ·µíž¤ŽuY²LÚ*Dîû÷ŽwßNêtìs»Ð6zä9ã°$ÎP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ab/>
        <w:t>±|ÄU‹ô·ðµ¸§ "j¦GoªÑ²LÚ*DïYÒÊ¯Ÿ</w:t>
      </w:r>
    </w:p>
    <w:p>
      <w:pPr>
        <w:pStyle w:val="Almindeligtekst"/>
        <w:rPr/>
      </w:pPr>
      <w:r>
        <w:rPr/>
        <w:t>úO#ÖÈ</w:t>
      </w:r>
    </w:p>
    <w:p>
      <w:pPr>
        <w:pStyle w:val="Almindeligtekst"/>
        <w:rPr/>
      </w:pPr>
      <w:r>
        <w:rPr/>
        <w:t>&gt;Šâ9«i6t  6/Šà™z–ÿ„!Ðè…ˆu¡½8ã8‰êäy}^lO6»Ù80~ÏuáŒÏÒÌõÎ‡C¡Õ3§$VÏuŒžÎP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ab/>
        <w:t>°=&amp;WƒeêF0ÈéALOC·$</w:t>
      </w:r>
    </w:p>
    <w:p>
      <w:pPr>
        <w:pStyle w:val="Almindeligtekst"/>
        <w:rPr/>
      </w:pPr>
      <w:r>
        <w:rPr/>
        <w:t>69Ïº¢©žËêÑ²LÛèrHÑWžëôý*}žº¹$vzä]ûW³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ab/>
        <w:t>±}#:Æ=â@xtéqaÀÏ@ºð-+¸eÄã¥ÎtþºÍ;ª?ïª£by·ìÁS®G×éêt</w:t>
        <w:softHyphen/>
        <w:t>ž&lt;“#Eš.æÔlå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›Ò\p4</w:t>
      </w:r>
    </w:p>
    <w:p>
      <w:pPr>
        <w:pStyle w:val="Almindeligtekst"/>
        <w:rPr/>
      </w:pPr>
      <w:r>
        <w:rPr/>
        <w:t>êì!Ôµê\x1Øî¤Xq'u÷Ýu7×Ó§Ïû¿ë«ûê´l“6Ò/Óçºý=:ŸhïOÃd{*J6t  6/¸Žç{ï¿èçR7ôÿÆS¿Ÿ÷Øú÷ô§u;?ÓÚºtºª6'›i</w:t>
      </w:r>
    </w:p>
    <w:p>
      <w:pPr>
        <w:pStyle w:val="Almindeligtekst"/>
        <w:rPr/>
      </w:pPr>
      <w:r>
        <w:rPr/>
        <w:t>ŸuÇºý=N•ÈîO«ô©t³Ê6r„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Mäê?§Íçÿç§R›÷ßŒ©gK©ýý;î©Nê§Ù¤ë§Ñÿ^lO6</w:t>
      </w:r>
    </w:p>
    <w:p>
      <w:pPr>
        <w:pStyle w:val="Almindeligtekst"/>
        <w:rPr/>
      </w:pPr>
      <w:r>
        <w:rPr/>
        <w:t>µy×</w:t>
        <w:noBreakHyphen/>
        <w:t>ëêéÔûGrJ-*_Òê’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M¤ŽnÔ²ïóÔéS›×ÉêY¤9õ?ZtìÏNà|‰Õ_</w:t>
        <w:noBreakHyphen/>
        <w:t>ê´l“6"®BÌ÷_Ê,©[:ÉB®Ÿ:wGÔLâ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›‰Çév{9¯ÏN¥Nœßs“Ô°©ÚS§öŽŸUŠ§š/ufÄób %:ã÷</w:t>
        <w:noBreakHyphen/>
        <w:t>ëã®éSìÿT_ƒÐ¿Ÿ:Ô•¦t  6/$ÏNÈÿZç§R¥&gt;Ÿß'ÑæžœqÏ¥qéÝŒ0}wh×›Í‘ ©ÙOìÿÓ§õJ~T¾ÿ }/ÿ=Ý:jör„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MäêT²=Æˆõ:TæçuòxôIút¯;4s»(Ê§yÕ£d™±á¯ì÷NtßN¥n|Ìt=ñpÄü‘äå{: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›Ò:t²=æxôêTéÒÿñ•,ÓÓ¹Ý;ìNìŒÓÑ‡}Vl“6¤CªïƒýôØþ÷çï</w:t>
      </w:r>
    </w:p>
    <w:p>
      <w:pPr>
        <w:pStyle w:val="Almindeligtekst"/>
        <w:rPr/>
      </w:pPr>
      <w:r>
        <w:rPr/>
        <w:t>Ýq§è! "Mœ¡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`zNŽvh¦TÏS¥:9ÙˆÑDžßó§fzŸj}=:–¹²LÛØn§</w:t>
      </w:r>
    </w:p>
    <w:p>
      <w:pPr>
        <w:pStyle w:val="Almindeligtekst"/>
        <w:rPr/>
      </w:pPr>
      <w:r>
        <w:rPr/>
        <w:t>by</w:t>
      </w:r>
    </w:p>
    <w:p>
      <w:pPr>
        <w:pStyle w:val="Almindeligtekst"/>
        <w:rPr/>
      </w:pPr>
      <w:r>
        <w:rPr/>
        <w:t>G.„</w:t>
      </w:r>
    </w:p>
    <w:p>
      <w:pPr>
        <w:pStyle w:val="Almindeligtekst"/>
        <w:rPr/>
      </w:pPr>
      <w:r>
        <w:rPr/>
        <w:t>†</w:t>
      </w:r>
      <w:r>
        <w:rPr/>
        <w:t>\®!Ñ</w:t>
      </w:r>
    </w:p>
    <w:p>
      <w:pPr>
        <w:pStyle w:val="Almindeligtekst"/>
        <w:rPr/>
      </w:pPr>
      <w:r>
        <w:rPr/>
        <w:t>[Õ¤</w:t>
      </w:r>
    </w:p>
    <w:p>
      <w:pPr>
        <w:pStyle w:val="Almindeligtekst"/>
        <w:rPr/>
      </w:pPr>
      <w:r>
        <w:rPr/>
        <w:t>Œlé@l¤'¥‘ã—G§S=:táÐùxýÉéýu:~G§t¡×' êZæÉ3h-]A</w:t>
      </w:r>
    </w:p>
    <w:p>
      <w:pPr>
        <w:pStyle w:val="Almindeligtekst"/>
        <w:rPr/>
      </w:pPr>
      <w:r>
        <w:rPr/>
        <w:t>TcŒˆî~+\„!Ô’lå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›‰Ô©d|7ùêt©Î¥1ƒ©duÔìçÎ‘ùÝµ=&lt;2Ò=¦lc6s =u]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Mäãô²=ŠG©Ò¥&gt;”ÑŠ–TúœùÓú¥;ê+ç§†A´zfÆ3zµÕvr„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Mé*t±ÒÅ;³Ó©Ÿ§Kó§&gt;súwÓ§u:w¾ûú¸cC!ž6Íõ—UÙÒ€Ø</w:t>
        <w:noBreakHyphen/>
        <w:t>N=;ªYýÙéÔ©Î¥ÑŠ|Þ_NÊêéÜøºðýõ[N?zž°</w:t>
        <w:noBreakHyphen/>
        <w:t>oVº®ÎP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ab/>
        <w:t>°&lt;œ~—9ÙÿÎ”êSs§qŽ‡@ï¨Üìµr³Ãð^</w:t>
      </w:r>
    </w:p>
    <w:p>
      <w:pPr>
        <w:pStyle w:val="Almindeligtekst"/>
        <w:rPr/>
      </w:pPr>
      <w:r>
        <w:rPr/>
        <w:t>âpZ…×°éÃ›</w:t>
      </w:r>
    </w:p>
    <w:p>
      <w:pPr>
        <w:pStyle w:val="Almindeligtekst"/>
        <w:rPr/>
      </w:pPr>
      <w:r>
        <w:rPr/>
        <w:t>fúµÕ6t  6</w:t>
      </w:r>
    </w:p>
    <w:p>
      <w:pPr>
        <w:pStyle w:val="Almindeligtekst"/>
        <w:rPr/>
      </w:pPr>
      <w:r>
        <w:rPr/>
        <w:t>“</w:t>
      </w:r>
      <w:r>
        <w:rPr/>
        <w:t>ss½ñE—¿?|X\œ*áG8p˜7øO$t:_ØéB6§Íê×$Lå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›•—</w:t>
      </w:r>
    </w:p>
    <w:p>
      <w:pPr>
        <w:pStyle w:val="Almindeligtekst"/>
        <w:rPr/>
      </w:pPr>
      <w:r>
        <w:rPr/>
        <w:t>ˆ</w:t>
        <w:tab/>
        <w:t>2#‰</w:t>
      </w:r>
    </w:p>
    <w:p>
      <w:pPr>
        <w:pStyle w:val="Almindeligtekst"/>
        <w:rPr/>
      </w:pPr>
      <w:r>
        <w:rPr/>
        <w:t>ÄÀAƒÑÑr„Ê+›ë.«3</w:t>
        <w:softHyphen/>
        <w:t>€</w:t>
        <w:tab/>
        <w:t>°4µ</w:t>
      </w:r>
    </w:p>
    <w:p>
      <w:pPr>
        <w:pStyle w:val="Almindeligtekst"/>
        <w:rPr/>
      </w:pPr>
      <w:r>
        <w:rPr/>
        <w:t>cžµ~)ù¨W$ˆó@¶o¡.§³”!€l¤¤</w:t>
      </w:r>
    </w:p>
    <w:p>
      <w:pPr>
        <w:pStyle w:val="Almindeligtekst"/>
        <w:rPr/>
      </w:pPr>
      <w:r>
        <w:rPr/>
        <w:t>´</w:t>
      </w:r>
    </w:p>
    <w:p>
      <w:pPr>
        <w:pStyle w:val="Almindeligtekst"/>
        <w:rPr/>
      </w:pPr>
      <w:r>
        <w:rPr/>
        <w:t>æáu=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MòÃÚvBÔë”!ÐéáÐèvðàÖ8</w:t>
        <w:noBreakHyphen/>
        <w:t>ÙÊÀ 6</w:t>
      </w:r>
    </w:p>
    <w:p>
      <w:pPr>
        <w:pStyle w:val="Almindeligtekst"/>
        <w:rPr/>
      </w:pPr>
      <w:r>
        <w:rPr/>
        <w:t>È</w:t>
      </w:r>
    </w:p>
    <w:p>
      <w:pPr>
        <w:pStyle w:val="Almindeligtekst"/>
        <w:rPr/>
      </w:pPr>
      <w:r>
        <w:rPr/>
        <w:t>4</w:t>
      </w:r>
    </w:p>
    <w:p>
      <w:pPr>
        <w:pStyle w:val="Almindeligtekst"/>
        <w:rPr/>
      </w:pPr>
      <w:r>
        <w:rPr/>
        <w:t>fÉ®OÂ</w:t>
      </w:r>
    </w:p>
    <w:p>
      <w:pPr>
        <w:pStyle w:val="Almindeligtekst"/>
        <w:rPr/>
      </w:pPr>
      <w:r>
        <w:rPr/>
        <w:t>‡</w:t>
      </w:r>
      <w:r>
        <w:rPr/>
        <w:t>C¡Ðèut9</w:t>
      </w:r>
    </w:p>
    <w:p>
      <w:pPr>
        <w:pStyle w:val="Almindeligtekst"/>
        <w:rPr/>
      </w:pPr>
      <w:r>
        <w:rPr/>
        <w:t>‡</w:t>
      </w:r>
      <w:r>
        <w:rPr/>
        <w:t>C‚ã†H`r6t  6</w:t>
      </w:r>
    </w:p>
    <w:p>
      <w:pPr>
        <w:pStyle w:val="Almindeligtekst"/>
        <w:rPr/>
      </w:pPr>
      <w:r>
        <w:rPr/>
        <w:t>È#h×C¡Ô!Ô!Øøèp£†H7|xr</w:t>
      </w:r>
    </w:p>
    <w:p>
      <w:pPr>
        <w:pStyle w:val="Almindeligtekst"/>
        <w:rPr/>
      </w:pPr>
      <w:r>
        <w:rPr/>
        <w:t>:uŠÖÖ&amp;q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Mò©4</w:t>
      </w:r>
    </w:p>
    <w:p>
      <w:pPr>
        <w:pStyle w:val="Almindeligtekst"/>
        <w:rPr/>
      </w:pPr>
      <w:r>
        <w:rPr/>
        <w:softHyphen/>
        <w:t>§GC«N</w:t>
      </w:r>
    </w:p>
    <w:p>
      <w:pPr>
        <w:pStyle w:val="Almindeligtekst"/>
        <w:rPr/>
      </w:pPr>
      <w:r>
        <w:rPr/>
        <w:t>‡</w:t>
      </w:r>
      <w:r>
        <w:rPr/>
        <w:t>C¡Øès</w:t>
      </w:r>
    </w:p>
    <w:p>
      <w:pPr>
        <w:pStyle w:val="Almindeligtekst"/>
        <w:rPr/>
      </w:pPr>
      <w:r>
        <w:rPr/>
        <w:t>‡</w:t>
      </w:r>
    </w:p>
    <w:p>
      <w:pPr>
        <w:pStyle w:val="Almindeligtekst"/>
        <w:rPr/>
      </w:pPr>
      <w:r>
        <w:rPr/>
        <w:t>^µ!Ðèt:</w:t>
      </w:r>
    </w:p>
    <w:p>
      <w:pPr>
        <w:pStyle w:val="Almindeligtekst"/>
        <w:rPr/>
      </w:pPr>
      <w:r>
        <w:rPr/>
        <w:t>‡</w:t>
      </w:r>
      <w:r>
        <w:rPr/>
        <w:t>P¡</w:t>
      </w:r>
    </w:p>
    <w:p>
      <w:pPr>
        <w:pStyle w:val="Almindeligtekst"/>
        <w:rPr/>
      </w:pPr>
      <w:r>
        <w:rPr/>
        <w:t>¡7«g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`|F:²Šªètû§ÇN‡C¡ñÐèt:2AÇâŽ(è|t:</w:t>
      </w:r>
    </w:p>
    <w:p>
      <w:pPr>
        <w:pStyle w:val="Almindeligtekst"/>
        <w:rPr/>
      </w:pPr>
      <w:r>
        <w:rPr/>
        <w:t>‡‡</w:t>
      </w:r>
      <w:r>
        <w:rPr/>
        <w:t>N‡N</w:t>
        <w:softHyphen/>
        <w:t>ÆÎ.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ab/>
        <w:t>°&gt;AAMÁ¯N‡C¡Ðètèt:t&lt;8d†á</w:t>
      </w:r>
    </w:p>
    <w:p>
      <w:pPr>
        <w:pStyle w:val="Almindeligtekst"/>
        <w:rPr/>
      </w:pPr>
      <w:r>
        <w:rPr/>
        <w:t>7C¡Ðètèt:t::eW³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ab/>
        <w:t>°&gt;Jˆt¹’:|tæðøì|t&gt;:AÃ$2‡CŒt&gt;&lt;: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‡</w:t>
      </w:r>
      <w:r>
        <w:rPr/>
        <w:t>ÇN¡</w:t>
      </w:r>
    </w:p>
    <w:p>
      <w:pPr>
        <w:pStyle w:val="Almindeligtekst"/>
        <w:rPr/>
      </w:pPr>
      <w:r>
        <w:rPr/>
        <w:t>¨B§Lÿ3‹¡€l¤n¡Bt:t9Ž‡C¡ÂŽ!¦;c¡Ðæ:</w:t>
      </w:r>
    </w:p>
    <w:p>
      <w:pPr>
        <w:pStyle w:val="Almindeligtekst"/>
        <w:rPr/>
      </w:pPr>
      <w:r>
        <w:rPr/>
        <w:t>‡</w:t>
      </w:r>
      <w:r>
        <w:rPr/>
        <w:t>N‡C§C¡Õ«Cä)%lÿ³</w:t>
        <w:softHyphen/>
        <w:t>€</w:t>
        <w:tab/>
        <w:t>°&gt;U¡Ô!Ó«C˜éñçC¡Ðèpƒ†HeŽ èt:Ý:</w:t>
      </w:r>
    </w:p>
    <w:p>
      <w:pPr>
        <w:pStyle w:val="Almindeligtekst"/>
        <w:rPr/>
      </w:pPr>
      <w:r>
        <w:rPr/>
        <w:t>¡</w:t>
      </w:r>
    </w:p>
    <w:p>
      <w:pPr>
        <w:pStyle w:val="Almindeligtekst"/>
        <w:rPr/>
      </w:pPr>
      <w:r>
        <w:rPr/>
        <w:t>’lÿ³‹¡€l¤§P¤Ž‡Ç</w:t>
      </w:r>
    </w:p>
    <w:p>
      <w:pPr>
        <w:pStyle w:val="Almindeligtekst"/>
        <w:rPr/>
      </w:pPr>
      <w:r>
        <w:rPr/>
        <w:t>qÆ;</w:t>
        <w:noBreakHyphen/>
      </w:r>
    </w:p>
    <w:p>
      <w:pPr>
        <w:pStyle w:val="Almindeligtekst"/>
        <w:rPr/>
      </w:pPr>
      <w:r>
        <w:rPr/>
        <w:t>‡‡</w:t>
      </w:r>
      <w:r>
        <w:rPr/>
        <w:t>C¨QŽ™v~™ÖÀØdè|t:uŠ=6~™ÅÐÀ 6c¡Á</w:t>
      </w:r>
    </w:p>
    <w:p>
      <w:pPr>
        <w:pStyle w:val="Almindeligtekst"/>
        <w:rPr/>
      </w:pPr>
      <w:r>
        <w:rPr/>
        <w:t>C„</w:t>
      </w:r>
    </w:p>
    <w:p>
      <w:pPr>
        <w:pStyle w:val="Almindeligtekst"/>
        <w:rPr/>
      </w:pPr>
      <w:r>
        <w:rPr/>
        <w:t>‡</w:t>
      </w:r>
      <w:r>
        <w:rPr/>
        <w:t>C¡ÐêÓ1OhC¡</w:t>
        <w:softHyphen/>
        <w:t>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MìÑMIš§E©)œ¡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`{4S6</w:t>
      </w:r>
    </w:p>
    <w:p>
      <w:pPr>
        <w:pStyle w:val="Almindeligtekst"/>
        <w:rPr/>
      </w:pPr>
      <w:r>
        <w:rPr/>
        <w:t>J²3†ñ</w:t>
      </w:r>
    </w:p>
    <w:p>
      <w:pPr>
        <w:pStyle w:val="Almindeligtekst"/>
        <w:rPr/>
      </w:pPr>
      <w:r>
        <w:rPr/>
        <w:t>Ùëi6u° 6</w:t>
      </w:r>
    </w:p>
    <w:p>
      <w:pPr>
        <w:pStyle w:val="Almindeligtekst"/>
        <w:rPr/>
      </w:pPr>
      <w:r>
        <w:rPr/>
        <w:t>³E5Á™ügµs</w:t>
      </w:r>
    </w:p>
    <w:p>
      <w:pPr>
        <w:pStyle w:val="Almindeligtekst"/>
        <w:rPr/>
      </w:pPr>
      <w:r>
        <w:rPr/>
        <w:t>(ÄRÔŒÂ¢¹gþW3‹¡€l¤fŠkˆ°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…aSÒO\éuK©ÓÕìé@l¤fŠkŒüý×Ò¡ƒ ë{P–£.oéó§Ï¦O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Ø</w:t>
        <w:noBreakHyphen/>
        <w:t>Íµ×Ož›«›D^ç«Ú´·¥ô§Òþ—ô”Lë`l¤fŠk×#_HˆG;BØMoKH¾õ?é«ÙÊÀ 6</w:t>
      </w:r>
    </w:p>
    <w:p>
      <w:pPr>
        <w:pStyle w:val="Almindeligtekst"/>
        <w:rPr/>
      </w:pPr>
      <w:r>
        <w:rPr/>
        <w:t>³E5ë‘Î</w:t>
        <w:softHyphen/>
        <w:t>Q†ëèÃOl&amp;´÷ÏóÙúy=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MìÑMzò9Õôõ“ª27ö[÷;£Ù</w:t>
        <w:noBreakHyphen/>
        <w:t>ëòs8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&amp;Àöh¦½xju|ÞµŽ-ƒÒ°ˆt:B¹_ñìsäcg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`{4S^¸êªZÆ$q</w:t>
      </w:r>
    </w:p>
    <w:p>
      <w:pPr>
        <w:pStyle w:val="Almindeligtekst"/>
        <w:rPr/>
      </w:pPr>
      <w:r>
        <w:rPr/>
        <w:t>èæ…ŽapsCÐ&lt;. gˆrQüwqéÑÙÅÐÀ 6</w:t>
      </w:r>
    </w:p>
    <w:p>
      <w:pPr>
        <w:pStyle w:val="Almindeligtekst"/>
        <w:rPr/>
      </w:pPr>
      <w:r>
        <w:rPr/>
        <w:t>³E5ëˆýÕÎª1¸hZ</w:t>
        <w:tab/>
        <w:t>‡áå¤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tâÎÊÆ9¨¾=š)Šbg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`{4S^³URÕ“ä</w:t>
      </w:r>
    </w:p>
    <w:p>
      <w:pPr>
        <w:pStyle w:val="Almindeligtekst"/>
        <w:rPr/>
      </w:pPr>
      <w:r>
        <w:rPr/>
        <w:t>åÖVN$ú|ùäýÜvýÎÒ»ò;h¨Æ¶q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GFÂ6h¦¸Ã</w:t>
        <w:softHyphen/>
        <w:t>Ô¨ê‰Çò»ïî&lt;séýïß»?»Ì</w:t>
      </w:r>
    </w:p>
    <w:p>
      <w:pPr>
        <w:pStyle w:val="Almindeligtekst"/>
        <w:rPr/>
      </w:pPr>
      <w:r>
        <w:rPr/>
        <w:t>œw</w:t>
      </w:r>
    </w:p>
    <w:p>
      <w:pPr>
        <w:pStyle w:val="Almindeligtekst"/>
        <w:rPr/>
      </w:pPr>
      <w:r>
        <w:rPr/>
        <w:t>ñÌ¤g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`{4S\aUWÒÕ“Ïö</w:t>
      </w:r>
    </w:p>
    <w:p>
      <w:pPr>
        <w:pStyle w:val="Almindeligtekst"/>
        <w:rPr/>
      </w:pPr>
      <w:r>
        <w:rPr/>
        <w:t>ÿ,~þþwÓsú¥œß`}$w!Ì`[8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&amp;ÀöZ“túåÆ_7T®§ðþsyQ÷&gt;oªSú¥€ý©Üz|3: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›Ù¢šàÆEZ?\¯?ðc*_x?T§eJÌt:u8Äy´]ãI³‹¡€l¤fŠk¨êúUJ3ó€™¡ÑîºOS§’&lt;ëŒhd{®döu° 6</w:t>
      </w:r>
    </w:p>
    <w:p>
      <w:pPr>
        <w:pStyle w:val="Almindeligtekst"/>
        <w:rPr/>
      </w:pPr>
      <w:r>
        <w:rPr/>
        <w:t>³E5É•]*¥Õ 3¦ž=Üôõ:}¹&lt;O"=‘îçÙÅÐÀ 6</w:t>
      </w:r>
    </w:p>
    <w:p>
      <w:pPr>
        <w:pStyle w:val="Almindeligtekst"/>
        <w:rPr/>
      </w:pPr>
      <w:r>
        <w:rPr/>
        <w:t>³E5ÒµêÑíX8õ¨†‡ÕqîºOR‘è«‰ÄG²=•%{: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Ž„lÑMp#ú¾–°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Àe\{®“ÔéfŠ$ú¸8öGú¤¯g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`{4S\</w:t>
      </w:r>
    </w:p>
    <w:p>
      <w:pPr>
        <w:pStyle w:val="Almindeligtekst"/>
        <w:rPr/>
      </w:pPr>
      <w:r>
        <w:rPr/>
        <w:t>ûÖ¥¬¤@g;«uúz”þÑç[Pªé}OªJöq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MìÑMz°ï«G´eõµšG»œuÕ:VéduÚŽªwÓº&gt;¯g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`{4S^¬;Þ½-bòˆ</w:t>
        <w:tab/>
        <w:t>N¸ýÇþúŸTéf{þÂgûŸNÔ•ìâ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›Ù¢šõaÓµÏ</w:t>
      </w:r>
    </w:p>
    <w:p>
      <w:pPr>
        <w:pStyle w:val="Almindeligtekst"/>
        <w:rPr/>
      </w:pPr>
      <w:r>
        <w:rPr/>
        <w:t>•</w:t>
      </w:r>
      <w:r>
        <w:rPr/>
        <w:t>ÀJu¹ùRûÜ×Ô½æïþ/Ÿûª]NžOg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Ñ°š)¯^E;Tˆ†]!k'ÿëþ©Îµ¤/©Ò·&gt;d9ô\1;4Wé&amp;Î.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ab/>
        <w:t>°=š)¯TEHˆñ</w:t>
      </w:r>
    </w:p>
    <w:p>
      <w:pPr>
        <w:pStyle w:val="Almindeligtekst"/>
        <w:rPr/>
      </w:pPr>
      <w:r>
        <w:rPr/>
        <w:t>½È{ZŽ¯þ¤ÏéÃØtß¼vt</w:t>
        <w:tab/>
        <w:t>Äœ0v&lt;¤I³‹¡€l¤fŠk×</w:t>
        <w:noBreakHyphen/>
        <w:t>;FEF\Ö£ªƒñ&amp;</w:t>
        <w:tab/>
        <w:t>Að¼$âØ@Ë‚UºŽ´*SÙÖÀØ</w:t>
        <w:noBreakHyphen/>
        <w:t>Íµ×¬þ</w:t>
      </w:r>
    </w:p>
    <w:p>
      <w:pPr>
        <w:pStyle w:val="Almindeligtekst"/>
        <w:rPr/>
      </w:pPr>
      <w:r>
        <w:rPr/>
        <w:t>ó8\ª£¨Dç ô!ÑÕ®Jê@{8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&amp;Àöh¦½[…Ô=ÇDÓ¢”¡—$ÙÖÀØ</w:t>
        <w:noBreakHyphen/>
        <w:t>Íµ×PÂ)$—$ÙÅÐÀ 6</w:t>
      </w:r>
    </w:p>
    <w:p>
      <w:pPr>
        <w:pStyle w:val="Almindeligtekst"/>
        <w:rPr/>
      </w:pPr>
      <w:r>
        <w:rPr/>
        <w:t>³E3}eÉ6u° 6</w:t>
      </w:r>
    </w:p>
    <w:p>
      <w:pPr>
        <w:pStyle w:val="Almindeligtekst"/>
        <w:rPr/>
      </w:pPr>
      <w:r>
        <w:rPr/>
        <w:t>¯V2$™c7Ö\“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Ø¹â¨ôêFV¤I2Æo¬¹&amp;Î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&amp;Àðˆu˜©Š\|T’Þ„K2Æo¬¹&amp;Î.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</w:p>
    <w:p>
      <w:pPr>
        <w:pStyle w:val="Almindeligtekst"/>
        <w:rPr/>
      </w:pPr>
      <w:r>
        <w:rPr/>
        <w:t>®ÜoµL…—§#-&lt;°™o7Ö]Vg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§]¸ÞM•B¼êG[2¥fáuMœ]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`y6U+Eú[™Rór]Og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`zHªQˆs¶</w:t>
      </w:r>
    </w:p>
    <w:p>
      <w:pPr>
        <w:pStyle w:val="Almindeligtekst"/>
        <w:rPr/>
      </w:pPr>
      <w:r>
        <w:rPr/>
        <w:t>²¥ìÿ³‹¡€l¤&amp;Êõ~–ÀöT½Ÿöu° 6</w:t>
      </w:r>
    </w:p>
    <w:p>
      <w:pPr>
        <w:pStyle w:val="Almindeligtekst"/>
        <w:rPr/>
      </w:pPr>
      <w:r>
        <w:rPr/>
        <w:t>¤Š¥~–Àá´ÊOgýœ]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`zHª</w:t>
        <w:tab/>
        <w:t>tö</w:t>
      </w:r>
    </w:p>
    <w:p>
      <w:pPr>
        <w:pStyle w:val="Almindeligtekst"/>
        <w:rPr/>
      </w:pPr>
      <w:r>
        <w:rPr/>
        <w:t>„</w:t>
      </w:r>
      <w:r>
        <w:rPr/>
        <w:t>C®ÃSTX‡È ÏÓ: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›É²¨¹—éT‡AFŸ³@ƒÐNpxp:V+ MŸöq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Mé#¬zþ%…·îœÞµècÁÈqiaÙ9¹Y&lt;õ&gt;&amp;E?ìë`l¤&amp;øœS˜åýÖ‡1Ô§:X&gt;1áÎv</w:t>
      </w:r>
    </w:p>
    <w:p>
      <w:pPr>
        <w:pStyle w:val="Almindeligtekst"/>
        <w:rPr/>
      </w:pPr>
      <w:r>
        <w:rPr/>
        <w:t>§]ïï~qåìu—ß2Ùÿ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Ø</w:t>
        <w:noBreakHyphen/>
        <w:t>’â~*~ûïú:gçLþÿáËïéÍ¢÷÷ÓÙ</w:t>
        <w:tab/>
        <w:t>ìÿ³</w:t>
        <w:softHyphen/>
        <w:t>€</w:t>
        <w:tab/>
        <w:t>°=%GÏéÝ÷ùéÔ©N×Ã!”þ¦þ¤÷ß2Ùÿ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Ø</w:t>
        <w:noBreakHyphen/>
        <w:t>’¥;ú]÷ÑêS©N×Â1—¼¼º¤úwó™</w:t>
        <w:tab/>
        <w:t>ì‚ªF¸ÞÎ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&amp;Àô•)ÝË×Çç¥:wóÄIéýþ÷DSéu=žÈ'lÕŽµ-F‰6q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Mé*Sº¥Ö™éÔ©NÔñÎwYÅÑÔþùžÈ3A‡2'g²I³</w:t>
        <w:softHyphen/>
        <w:t>€</w:t>
        <w:tab/>
        <w:t>°=%Jwg¹ÏÒ§JtïþŒ§ãº.ƒçÒÿæBzéŽÐðæ:ÌJÇP’</w:t>
      </w:r>
    </w:p>
    <w:p>
      <w:pPr>
        <w:pStyle w:val="Almindeligtekst"/>
        <w:rPr/>
      </w:pPr>
      <w:r>
        <w:rPr/>
        <w:t>ŒÂ"Ígç“ÙÅÐÀ 6</w:t>
      </w:r>
    </w:p>
    <w:p>
      <w:pPr>
        <w:pStyle w:val="Almindeligtekst"/>
        <w:rPr/>
      </w:pPr>
      <w:r>
        <w:rPr/>
        <w:t>¤©R¸÷‘ôt§R;îËã:WbË¢)ôéäÈ“] 0€®µä:¨ a%T—s¥ý/çO'³</w:t>
        <w:softHyphen/>
        <w:t>€</w:t>
        <w:tab/>
        <w:t>°=%JžG¨SÑÓ?J})ùÆ_u</w:t>
        <w:noBreakHyphen/>
        <w:t>]O¥6û ¸àÈtu!È†èu*š_:—Óç}9^Î.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ab/>
        <w:t>°=%JvG§J”éÔž</w:t>
      </w:r>
    </w:p>
    <w:p>
      <w:pPr>
        <w:pStyle w:val="Almindeligtekst"/>
        <w:rPr/>
      </w:pPr>
      <w:r>
        <w:rPr/>
        <w:t>'éã®ƒýÎ˜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õÆ£´:=t÷4{Ö¤µGõ?©ÿI^Î.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ab/>
        <w:t>°=%Jž:D?©R§JtêŒe;!ÿº¤ŸN‰W\jDEJ¾¾lþÀõ</w:t>
        <w:softHyphen/>
        <w:t>/=õ?©ý9^Î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&amp;Àô•)Ù</w:t>
        <w:noBreakHyphen/>
        <w:t>Òí3ô§Nš“ÓùÓø‹êsL‚ÚãRÙêºº3</w:t>
        <w:softHyphen/>
        <w:t>ËVþú—TºžO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Ø</w:t>
        <w:noBreakHyphen/>
        <w:t>’¥;ªX§c¥:•)Ó¿Æ_};â)ó}2</w:t>
      </w:r>
    </w:p>
    <w:p>
      <w:pPr>
        <w:pStyle w:val="Almindeligtekst"/>
        <w:rPr/>
      </w:pPr>
      <w:r>
        <w:rPr/>
        <w:t>ëDH©WÔ‘SØ</w:t>
        <w:noBreakHyphen/>
        <w:t>·oïÏdŸDöu° 6</w:t>
      </w:r>
    </w:p>
    <w:p>
      <w:pPr>
        <w:pStyle w:val="Almindeligtekst"/>
        <w:rPr/>
      </w:pPr>
      <w:r>
        <w:rPr/>
        <w:t>¤©Nê–sú¥J)Ó¿ÆSºúpÔ¸c¦@=q¨†}§YŠžÀ¥¸</w:t>
        <w:softHyphen/>
      </w:r>
    </w:p>
    <w:p>
      <w:pPr>
        <w:pStyle w:val="Almindeligtekst"/>
        <w:rPr/>
      </w:pPr>
      <w:r>
        <w:rPr/>
        <w:t>•</w:t>
      </w:r>
      <w:r>
        <w:rPr/>
        <w:t>ßRÈ÷¼Òlâ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›ÉºS¾ŸÝZº”êS§y</w:t>
      </w:r>
    </w:p>
    <w:p>
      <w:pPr>
        <w:pStyle w:val="Almindeligtekst"/>
        <w:rPr/>
      </w:pPr>
      <w:r>
        <w:rPr/>
        <w:t>«~øó™œðÇV\È¯\j"FwVb˜ÅGBGtÂðéYad0œÔ]</w:t>
        <w:noBreakHyphen/>
        <w:t>É×˜ÙÖÀØ</w:t>
        <w:noBreakHyphen/>
        <w:t>MÒï†÷~ÇñûóóãÁà%c</w:t>
      </w:r>
    </w:p>
    <w:p>
      <w:pPr>
        <w:pStyle w:val="Almindeligtekst"/>
        <w:rPr/>
      </w:pPr>
      <w:r>
        <w:rPr/>
        <w:t>W&lt;8ž@á,‘F¸ÔC£¥^bñ„˜œn/Ê“‰ôâÎË¨¾Er)±Ð</w:t>
        <w:noBreakHyphen/>
        <w:t>Î.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ab/>
        <w:t>°&lt;›áàÇV€¾PÄq GÄ°}aáÑ</w:t>
      </w:r>
    </w:p>
    <w:p>
      <w:pPr>
        <w:pStyle w:val="Almindeligtekst"/>
        <w:rPr/>
      </w:pPr>
      <w:r>
        <w:rPr/>
        <w:t>8\ŸËs™kHhÕèœ`vs]Y8“éó³u“÷q[ÿîx”_ÜŠ†</w:t>
      </w:r>
    </w:p>
    <w:p>
      <w:pPr>
        <w:pStyle w:val="Almindeligtekst"/>
        <w:rPr/>
      </w:pPr>
      <w:r>
        <w:rPr/>
        <w:t>³‹¡€l¤§Äq&lt;íM</w:t>
      </w:r>
    </w:p>
    <w:p>
      <w:pPr>
        <w:pStyle w:val="Almindeligtekst"/>
        <w:rPr/>
      </w:pPr>
      <w:r>
        <w:rPr/>
        <w:t>d.G\ª@–Ì{ Mq©§ZKCûëì,s¿ÇÇÿS}ýð9§È¨`{: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›ä§‘í/¤d</w:t>
        <w:tab/>
        <w:t>®5¡Ÿ¯IW ~»ÔßóçuJvT³›è</w:t>
      </w:r>
    </w:p>
    <w:p>
      <w:pPr>
        <w:pStyle w:val="Almindeligtekst"/>
        <w:rPr/>
      </w:pPr>
      <w:r>
        <w:rPr/>
        <w:t>œŠäSµÆÎ.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ab/>
        <w:t>°&gt;AY</w:t>
        <w:noBreakHyphen/>
        <w:t>Òðö@šãW!Ì:•zLdcõÜÞT¿œê¤ºS²?€ý©Ü‹ûi6u° 6</w:t>
      </w:r>
    </w:p>
    <w:p>
      <w:pPr>
        <w:pStyle w:val="Almindeligtekst"/>
        <w:rPr/>
      </w:pPr>
      <w:r>
        <w:rPr/>
        <w:t>È¤Ú^FÈ£\h0wVOÃ</w:t>
      </w:r>
    </w:p>
    <w:p>
      <w:pPr>
        <w:pStyle w:val="Almindeligtekst"/>
        <w:rPr/>
      </w:pPr>
      <w:r>
        <w:rPr/>
        <w:t>eKŸ2§K#×</w:t>
      </w:r>
    </w:p>
    <w:p>
      <w:pPr>
        <w:pStyle w:val="Almindeligtekst"/>
        <w:rPr/>
      </w:pPr>
      <w:r>
        <w:rPr/>
        <w:t>‡‡</w:t>
      </w:r>
      <w:r>
        <w:rPr/>
        <w:t>C¯Œg‘ä‹¼2{8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&amp;Àùá</w:t>
        <w:softHyphen/>
        <w:t>¥³ìŠõÆ£ÁÔ«ÕÅä§z.ºOÒ‘ëÓàYäW#ÿÚ½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Mò¨öd</w:t>
      </w:r>
    </w:p>
    <w:p>
      <w:pPr>
        <w:pStyle w:val="Almindeligtekst"/>
        <w:rPr/>
      </w:pPr>
      <w:r>
        <w:rPr/>
        <w:t>ÈO\jCD~½^</w:t>
      </w:r>
    </w:p>
    <w:p>
      <w:pPr>
        <w:pStyle w:val="Almindeligtekst"/>
        <w:rPr/>
      </w:pPr>
      <w:r>
        <w:rPr/>
        <w:t>0tÓÇ»ý=JvG¢OÈd‹)Êöq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Mò</w:t>
      </w:r>
    </w:p>
    <w:p>
      <w:pPr>
        <w:pStyle w:val="Almindeligtekst"/>
        <w:rPr/>
      </w:pPr>
      <w:r>
        <w:rPr/>
        <w:t>'9‡dI®5èèêÔa !öž=´õ)Ù</w:t>
        <w:noBreakHyphen/>
        <w:t>½&lt;®"=‘ì©+ÙÖÀØ °²ÈtÈ</w:t>
      </w:r>
    </w:p>
    <w:p>
      <w:pPr>
        <w:pStyle w:val="Almindeligtekst"/>
        <w:rPr/>
      </w:pPr>
      <w:r>
        <w:rPr/>
        <w:t>®5</w:t>
      </w:r>
    </w:p>
    <w:p>
      <w:pPr>
        <w:pStyle w:val="Almindeligtekst"/>
        <w:rPr/>
      </w:pPr>
      <w:r>
        <w:rPr/>
        <w:t>=^QžiãÿüŸ¥;#Ñ'ÉúT»=Ùõ{8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&amp;Àù*!Ó@&amp;¸Ô›?^¤'‰ÕÇºêº”ì^žQëRêŸG”lë`l¤fŠkZTk„ÕÂ•ÈYçÒT§d#ùê§};£Ê6u° 6</w:t>
      </w:r>
    </w:p>
    <w:p>
      <w:pPr>
        <w:pStyle w:val="Almindeligtekst"/>
        <w:rPr/>
      </w:pPr>
      <w:r>
        <w:rPr/>
        <w:t>³E5Æ Ý#ÚåäˆÂû*yRþu&gt;§NÊ–Tú</w:t>
      </w:r>
    </w:p>
    <w:p>
      <w:pPr>
        <w:pStyle w:val="Almindeligtekst"/>
        <w:rPr/>
      </w:pPr>
      <w:r>
        <w:rPr/>
        <w:t>Ÿî}/¿&gt;¯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Ø</w:t>
        <w:noBreakHyphen/>
        <w:t>Íµ×ƒsgµËé4œë©åKïs]R•?~¾/žÿ£ÿÎœ¯g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`{4S\j</w:t>
      </w:r>
    </w:p>
    <w:p>
      <w:pPr>
        <w:pStyle w:val="Almindeligtekst"/>
        <w:rPr/>
      </w:pPr>
      <w:r>
        <w:rPr/>
        <w:t>&gt;‹LF\ýWýÕ9ÓyuJvSèc¡ï„'f‹*_“ÙÅÐÀ 6</w:t>
      </w:r>
    </w:p>
    <w:p>
      <w:pPr>
        <w:pStyle w:val="Almindeligtekst"/>
        <w:rPr/>
      </w:pPr>
      <w:r>
        <w:rPr/>
        <w:t>³E5Æ¢äDeîC¼ÿEWÿ÷ý</w:t>
      </w:r>
    </w:p>
    <w:p>
      <w:pPr>
        <w:pStyle w:val="Almindeligtekst"/>
        <w:rPr/>
      </w:pPr>
      <w:r>
        <w:rPr/>
        <w:t>a}Î›³Ê8“‚ô&amp;Î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&amp;Àöh¦¸Ôˆ‰</w:t>
      </w:r>
    </w:p>
    <w:p>
      <w:pPr>
        <w:pStyle w:val="Almindeligtekst"/>
        <w:rPr/>
      </w:pPr>
      <w:r>
        <w:rPr/>
        <w:t>ð€Æ™ÝU¿d:Ð|&gt;â8–ð•c¡ÔÑ</w:t>
      </w:r>
    </w:p>
    <w:p>
      <w:pPr>
        <w:pStyle w:val="Almindeligtekst"/>
        <w:rPr/>
      </w:pPr>
      <w:r>
        <w:rPr/>
        <w:t>Qê@[8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&amp;Àöh¦¸</w:t>
      </w:r>
    </w:p>
    <w:p>
      <w:pPr>
        <w:pStyle w:val="Almindeligtekst"/>
        <w:rPr/>
      </w:pPr>
      <w:r>
        <w:rPr/>
        <w:t>‡</w:t>
      </w:r>
      <w:r>
        <w:rPr/>
        <w:t>b œ„ü!</w:t>
      </w:r>
    </w:p>
    <w:p>
      <w:pPr>
        <w:pStyle w:val="Almindeligtekst"/>
        <w:rPr/>
      </w:pPr>
      <w:r>
        <w:rPr/>
        <w:t>¡Tœƒ¨sW!Ô€¶u° 6</w:t>
      </w:r>
    </w:p>
    <w:p>
      <w:pPr>
        <w:pStyle w:val="Almindeligtekst"/>
        <w:rPr/>
      </w:pPr>
      <w:r>
        <w:rPr/>
        <w:t>³E5Ò</w:t>
      </w:r>
    </w:p>
    <w:p>
      <w:pPr>
        <w:pStyle w:val="Almindeligtekst"/>
        <w:rPr/>
      </w:pPr>
      <w:r>
        <w:rPr/>
        <w:t>p ô#ãª‘$º®Î.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ab/>
        <w:t>°=š)›Õl</w:t>
        <w:softHyphen/>
        <w:t>J›: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›Ù¢™½Zä›8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&amp;Àöh¦oTº®Î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&amp;Àöh¦oTº®Î.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ab/>
        <w:t>°=š)›Õ®I³</w:t>
        <w:softHyphen/>
        <w:t>€èØFÍµÍê—UÙÅÐê° 6</w:t>
      </w:r>
    </w:p>
    <w:p>
      <w:pPr>
        <w:pStyle w:val="Almindeligtekst"/>
        <w:rPr/>
      </w:pPr>
      <w:r>
        <w:rPr/>
        <w:t>³E3pÆº¦Î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&amp;Àöh¦n‹©lë`l¤fŠlÿ³‹¡€:63DöÙÖÀØ</w:t>
        <w:noBreakHyphen/>
        <w:t>ÍµÙÿ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Ø</w:t>
        <w:noBreakHyphen/>
        <w:t>ÍµÙÿg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Ñ°š+³öÎ.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ab/>
        <w:t>°=š)³þÎ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&amp;Àöh®ÏÛ8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&amp;ÀæhžÏû: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š£bû4Sgýœ]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`{4Sd[4C¡</w:t>
        <w:softHyphen/>
        <w:t>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MìÑTn©[5:‹R</w:t>
      </w:r>
    </w:p>
    <w:p>
      <w:pPr>
        <w:pStyle w:val="Almindeligtekst"/>
        <w:rPr/>
      </w:pPr>
      <w:r>
        <w:rPr/>
        <w:t>S8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&amp;Àöh®lBt:•HµŒÂ!¼ì‰ìë`l</w:t>
      </w:r>
    </w:p>
    <w:p>
      <w:pPr>
        <w:pStyle w:val="Almindeligtekst"/>
        <w:rPr/>
      </w:pPr>
      <w:r>
        <w:rPr/>
        <w:t>f‰ÍÑ8Bø7˜A¡¡Ùsý¢Î—äöq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MQ°4Í§MÈ1Ñ¤Ï\’ÊR]‡Kª_Ïœ¯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Ø</w:t>
        <w:noBreakHyphen/>
        <w:t>Íµ›èæhzóub</w:t>
        <w:tab/>
        <w:t>bŒf\ê_ÓÔå{: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›™¢›}äUtªÂ2XfbJèþôî©«ÙÅÐÀ 6</w:t>
      </w:r>
    </w:p>
    <w:p>
      <w:pPr>
        <w:pStyle w:val="Almindeligtekst"/>
        <w:rPr/>
      </w:pPr>
      <w:r>
        <w:rPr/>
        <w:t>³EvúÈUÒ«QÃ3V{óÿSêš½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MQ°4Íµ›ë!Ò«¥V¢%†f-ýÑîÏw9^Î.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ab/>
        <w:t>°9š(›ÕR«¥V¢%“Æ-ýÑìuù=œ]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`‰š+·Ö"¥W7V¢%«aáÀÍ</w:t>
      </w:r>
    </w:p>
    <w:p>
      <w:pPr>
        <w:pStyle w:val="Almindeligtekst"/>
        <w:rPr/>
      </w:pPr>
      <w:r>
        <w:rPr/>
        <w:t>5wHò=Îä›: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Ž„LÑM¾²*ºUj!Q¢àÑÂŸœLC·5G²Gî38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&amp;Àöh¤ßXŠ•]*µ™ŽgøùÒÊs‰;+</w:t>
        <w:tab/>
        <w:t>|wqé±ð-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MìÑTÞ©</w:t>
      </w:r>
    </w:p>
    <w:p>
      <w:pPr>
        <w:pStyle w:val="Almindeligtekst"/>
        <w:rPr/>
      </w:pPr>
      <w:r>
        <w:rPr/>
        <w:t>•</w:t>
      </w:r>
      <w:r>
        <w:rPr/>
        <w:t>]*µŸôîÏÒúggÜÿv”sÈòE3ÙÅÐÀ Ù¢s}cÈªéU¨ÄéÓò=&gt;oœîçt</w:t>
      </w:r>
    </w:p>
    <w:p>
      <w:pPr>
        <w:pStyle w:val="Almindeligtekst"/>
        <w:rPr/>
      </w:pPr>
      <w:r>
        <w:rPr/>
        <w:t>Î;¹µÈ</w:t>
      </w:r>
    </w:p>
    <w:p>
      <w:pPr>
        <w:pStyle w:val="Almindeligtekst"/>
        <w:rPr/>
      </w:pPr>
      <w:r>
        <w:rPr/>
        <w:t>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Ø</w:t>
        <w:noBreakHyphen/>
        <w:t>Í§Mê¨ÑUÒ«Q</w:t>
      </w:r>
    </w:p>
    <w:p>
      <w:pPr>
        <w:pStyle w:val="Almindeligtekst"/>
        <w:rPr/>
      </w:pPr>
      <w:r>
        <w:rPr/>
        <w:t>Ô§ÞG:—TyÎè</w:t>
      </w:r>
    </w:p>
    <w:p>
      <w:pPr>
        <w:pStyle w:val="Almindeligtekst"/>
        <w:rPr/>
      </w:pPr>
      <w:r>
        <w:rPr/>
        <w:t>œwr:!ÌÄÎ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&amp;Àöh¤ßV8ÕtªÔCqî¢"øÿç¬1‘Š’+‘wm&amp;Î.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ab/>
        <w:t>°Mš)·Ô0EWJ</w:t>
        <w:softHyphen/>
        <w:t>D7</w:t>
        <w:noBreakHyphen/>
        <w:t>þœóÝ</w:t>
        <w:noBreakHyphen/>
        <w:t>¸v:N1žEr?ñ“ÙÖÀtl#fŠ¦õG‘UÒ«Q</w:t>
      </w:r>
    </w:p>
    <w:p>
      <w:pPr>
        <w:pStyle w:val="Almindeligtekst"/>
        <w:rPr/>
      </w:pPr>
      <w:r>
        <w:rPr/>
        <w:t>Çy?¥ú,‘ÜŸI</w:t>
        <w:noBreakHyphen/>
        <w:t>=‘Þ~ÕÌâ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›™¢s}d:UtªÔcq–—Ç»Ey&amp;ˆöG»œ¯g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`{4Ro¬CWJ</w:t>
        <w:softHyphen/>
        <w:t>D4Îøaÿ"ÈõéåqìeM^Î.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ab/>
        <w:t>°DÍ§Mêƒ§UÒ«Q</w:t>
      </w:r>
    </w:p>
    <w:p>
      <w:pPr>
        <w:pStyle w:val="Almindeligtekst"/>
        <w:rPr/>
      </w:pPr>
      <w:r>
        <w:rPr/>
        <w:t>D]¼ñîÝ\¢Ó=ÙìÏ(ÙÖÀtl"fŠmõƒ©ÕÒ«Q´]ÄEñì]\£Ö§ùþÏ(™ÅÀ 6</w:t>
      </w:r>
    </w:p>
    <w:p>
      <w:pPr>
        <w:pStyle w:val="Almindeligtekst"/>
        <w:rPr/>
      </w:pPr>
      <w:r>
        <w:rPr/>
        <w:t>³E&amp;úÁÓªék«†ãßÜ‹ãÝž¸þA:ùßNê’‰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MìÑTÞ¨7ï^–º¸n=ÖG¾?õ&gt;©ä¤?×ÓçýLš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tl#fŠMõƒ©i¢ÓW</w:t>
        <w:tab/>
        <w:t>T¹Û¥:wTýÿÑ{Ð÷ýRê}5s8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&amp;Á4U7ª"=¦ˆ&lt;œ</w:t>
        <w:noBreakHyphen/>
        <w:t>ž§?ªQÃêwÓ1Ïá ‰Ù¢Ìÿ5s8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&amp;Àæh¢oT†ˆˆ‰8†žêw¿</w:t>
        <w:noBreakHyphen/>
        <w:t>&lt;¦ò8œ:Áz</w:t>
      </w:r>
    </w:p>
    <w:p>
      <w:pPr>
        <w:pStyle w:val="Almindeligtekst"/>
        <w:rPr/>
      </w:pPr>
      <w:r>
        <w:rPr/>
        <w:t>¨a3</w:t>
        <w:softHyphen/>
        <w:t>€</w:t>
        <w:tab/>
        <w:t>°=š)7Ö¡‡RÑÍ¨êŒ`O²˜¨pMxN</w:t>
        <w:softHyphen/>
        <w:t>ë=qð)œY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Ñ°š*›ê¬:°³•8</w:t>
        <w:softHyphen/>
      </w:r>
    </w:p>
    <w:p>
      <w:pPr>
        <w:pStyle w:val="Almindeligtekst"/>
        <w:rPr/>
      </w:pPr>
      <w:r>
        <w:rPr/>
        <w:t>z</w:t>
      </w:r>
    </w:p>
    <w:p>
      <w:pPr>
        <w:pStyle w:val="Almindeligtekst"/>
        <w:rPr/>
      </w:pPr>
      <w:r>
        <w:rPr/>
        <w:t>¤Ö¤</w:t>
      </w:r>
    </w:p>
    <w:p>
      <w:pPr>
        <w:pStyle w:val="Almindeligtekst"/>
        <w:rPr/>
      </w:pPr>
      <w:r>
        <w:rPr/>
        <w:t>³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ab/>
        <w:t>°DÍµÛÇCÃ°b„6ê›8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&amp;Àöh®ÏÓ: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›Ù¢“?lâ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Ž„lÑ]Ÿöu  6™¢©Ÿæq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MìÑIŸöq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MÌÑ9Ÿ¦u  Ù¢©ž{8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&amp;Á6h¢gžÎ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&amp;Á4RgéœY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`s4SgôÎ.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ab/>
        <w:t>°Mš'³üÎ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&amp;ÀöhªgžÎ,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ab/>
        <w:t>°=š)3ôÎ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&amp;Àöh¦Ïó8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&amp;Àöh®Ïû: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›™¢‰Ÿæq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M‚lÑ9Ÿöq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M‚lÑLÜ-)Û.‡Ó½¤g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`›4N7`¦h(b†!Â“™ÅÀ 6</w:t>
        <w:tab/>
        <w:t>³Eq4</w:t>
      </w:r>
    </w:p>
    <w:p>
      <w:pPr>
        <w:pStyle w:val="Almindeligtekst"/>
        <w:rPr/>
      </w:pPr>
      <w:r>
        <w:rPr/>
        <w:t>ÇNs#T Q™#Ì3ÿLë`lf‰Íüµ8£áh‡"ñ!…ÆU™ìw:z¹œY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`›4So÷»&lt;1‡7¬ d„%s©};ïé+ÙÅÀ 6</w:t>
        <w:tab/>
        <w:t>³E6ÿÎ¢æœèêÄ</w:t>
      </w:r>
    </w:p>
    <w:p>
      <w:pPr>
        <w:pStyle w:val="Almindeligtekst"/>
        <w:rPr/>
      </w:pPr>
      <w:r>
        <w:rPr/>
        <w:t>–</w:t>
      </w:r>
      <w:r>
        <w:rPr/>
        <w:t>˜Òù¹ó§Óþ’‰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M‚lÑM¿ó§ñÖÑ×¨Ö1Ã[Ï}OêYS'³‹!€:6/³DæýÒ§‡YÑÕ„d¸Ì</w:t>
      </w:r>
    </w:p>
    <w:p>
      <w:pPr>
        <w:pStyle w:val="Almindeligtekst"/>
        <w:rPr/>
      </w:pPr>
      <w:r>
        <w:rPr/>
        <w:t>JG¾¥Õ.§«™Ö€Ø&amp;ÍµÛú¥O1íHõZˆ–O{ûê]ëâiœ]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`›4So]RMêUê5&lt;aï¯©uKŸi6u  6</w:t>
        <w:tab/>
        <w:t>³E6éú”AïR¯Q</w:t>
      </w:r>
    </w:p>
    <w:p>
      <w:pPr>
        <w:pStyle w:val="Almindeligtekst"/>
        <w:rPr/>
      </w:pPr>
      <w:r>
        <w:rPr/>
        <w:t>!Ðè‹î</w:t>
      </w:r>
    </w:p>
    <w:p>
      <w:pPr>
        <w:pStyle w:val="Almindeligtekst"/>
        <w:rPr/>
      </w:pPr>
      <w:r>
        <w:rPr/>
        <w:t>ù’+d</w:t>
      </w:r>
    </w:p>
    <w:p>
      <w:pPr>
        <w:pStyle w:val="Almindeligtekst"/>
        <w:rPr/>
      </w:pPr>
      <w:r>
        <w:rPr/>
        <w:t>4:†¢é§ÈýÞ’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Ø&amp;ÍµÛ×U»FîŽ</w:t>
        <w:softHyphen/>
        <w:t>D(!þ…Æ;&lt;âÍ¹Ù9ºEr/olâ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Ž‹ìÑM½u\dqR¯Q</w:t>
        <w:tab/>
        <w:t>&lt;©ô~–?c‰?ìc¡ÐúäW"™ ¦u° 6</w:t>
        <w:tab/>
        <w:t>³E6õÕq¸õZˆK÷;3Ôýûûÿ¹_"¶z†3‹!€lf‰ÍëªáÓºŽ</w:t>
        <w:softHyphen/>
        <w:t>D7NŸÙéÓ¾›Îo9§È¦0-œY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`›4So]WtëU¨Ä³ßDG&lt;÷T³„:þÒEr)¨i&amp;u  Ù¢›zê¼¿Ê•zˆj=üaß</w:t>
        <w:noBreakHyphen/>
        <w:t>ê•†:1ÒEr/í¤ÙÅÀ 6</w:t>
        <w:tab/>
        <w:t>³E6õÕy•Zˆj;î—Çº=ÌÆy§È»æO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ØÍµÛ×UãÏ£Õj1¹Cú_</w:t>
        <w:noBreakHyphen/>
        <w:t>í§éôš$VÏg8žÎ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&amp;Á6hœÞº¯¬ú£«Q</w:t>
      </w:r>
    </w:p>
    <w:p>
      <w:pPr>
        <w:pStyle w:val="Almindeligtekst"/>
        <w:rPr/>
      </w:pPr>
      <w:r>
        <w:rPr/>
        <w:t>Hº</w:t>
        <w:noBreakHyphen/>
      </w:r>
    </w:p>
    <w:p>
      <w:pPr>
        <w:pStyle w:val="Almindeligtekst"/>
        <w:rPr/>
      </w:pPr>
      <w:r>
        <w:rPr/>
        <w:t>ùG¢</w:t>
        <w:softHyphen/>
        <w:t>«ˆÑöw%iœ]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`›4So]Wýÿ¯Q</w:t>
      </w:r>
    </w:p>
    <w:p>
      <w:pPr>
        <w:pStyle w:val="Almindeligtekst"/>
        <w:rPr/>
      </w:pPr>
      <w:r>
        <w:rPr/>
        <w:t>Hº|;ã¼DŸW</w:t>
      </w:r>
    </w:p>
    <w:p>
      <w:pPr>
        <w:pStyle w:val="Almindeligtekst"/>
        <w:rPr/>
      </w:pPr>
      <w:r>
        <w:rPr/>
        <w:t>žèþT•ìë@jìÑM½u_Ñüz</w:t>
        <w:softHyphen/>
        <w:t>F7"éÚ/‘dz*Ú…</w:t>
        <w:softHyphen/>
        <w:t>KªY</w:t>
        <w:noBreakHyphen/>
        <w:t>Q³‹!€lfŠmÓõ)Ð§</w:t>
        <w:noBreakHyphen/>
        <w:t>ÖQ</w:t>
      </w:r>
    </w:p>
    <w:p>
      <w:pPr>
        <w:pStyle w:val="Almindeligtekst"/>
        <w:rPr/>
      </w:pPr>
      <w:r>
        <w:rPr/>
        <w:t>H»¹Ç»Gša:ú]Sí½œU</w:t>
      </w:r>
    </w:p>
    <w:p>
      <w:pPr>
        <w:pStyle w:val="Almindeligtekst"/>
        <w:rPr/>
      </w:pPr>
      <w:r>
        <w:rPr/>
        <w:t>“€</w:t>
      </w:r>
      <w:r>
        <w:rPr/>
        <w:tab/>
        <w:t>°Mš)·®«œ?8öº¸iŸúãß</w:t>
        <w:noBreakHyphen/>
        <w:t>ê–G]„ë¾Ÿ;£êöu  6</w:t>
        <w:tab/>
        <w:t>³E6õÕs)ÇµÕÃu/ú¥:ŸÔùÏÆ_?×ô¾þ’½œY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`›4So]WHñÞˆœ7Rç•)¿¹Ó÷ßåçC¡Ëþe:y=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M‚lÑM½o^‘äDDâ$ôùÝM¿wó¾ Ocµ¢"ˆæ:</w:t>
        <w:noBreakHyphen/>
        <w:t>I³‹!€lfŠmëzô</w:t>
        <w:noBreakHyphen/>
        <w:t>I</w:t>
      </w:r>
    </w:p>
    <w:p>
      <w:pPr>
        <w:pStyle w:val="Almindeligtekst"/>
        <w:rPr/>
      </w:pPr>
      <w:r>
        <w:rPr/>
        <w:t>vüð¸¸Þ¡</w:t>
      </w:r>
    </w:p>
    <w:p>
      <w:pPr>
        <w:pStyle w:val="Almindeligtekst"/>
        <w:rPr/>
      </w:pPr>
      <w:r>
        <w:rPr/>
        <w:t>hj@¡Œ</w:t>
      </w:r>
    </w:p>
    <w:p>
      <w:pPr>
        <w:pStyle w:val="Almindeligtekst"/>
        <w:rPr/>
      </w:pPr>
      <w:r>
        <w:rPr/>
        <w:t>lë@lfŠmê=#ü‡!ÑÈt9«</w:t>
        <w:tab/>
        <w:t>60OÅèã</w:t>
      </w:r>
    </w:p>
    <w:p>
      <w:pPr>
        <w:pStyle w:val="Almindeligtekst"/>
        <w:rPr/>
      </w:pPr>
      <w:r>
        <w:rPr/>
        <w:t>zã©êkgÙÅÀ 6</w:t>
        <w:tab/>
        <w:t>³E6á‡ñ5</w:t>
      </w:r>
    </w:p>
    <w:p>
      <w:pPr>
        <w:pStyle w:val="Almindeligtekst"/>
        <w:rPr/>
      </w:pPr>
      <w:r>
        <w:rPr/>
        <w:t>€‰</w:t>
      </w:r>
      <w:r>
        <w:rPr/>
        <w:t>ªAå8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&amp;Á6h¦Ïû: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›Ù¢›?ìâ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›Ù¢›?ìâ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›Ù¢›?ìë@lfŠlÿ³‹!€lfŠlÿ³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ab/>
        <w:t>°Mš)³þÎ,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ab/>
        <w:t>°Mš)³þÎ,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ab/>
        <w:t>°Mš)³þÎ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&amp;Á6h¦Ïû8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&amp;Á6h¦Ïû: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›Ù¢›?ìâ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›Ù¢›?ìë@lfŠlÿ³‹!€lfŠlÿ³‹!€lfŠlÿ³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ab/>
        <w:t>°Mš)³þÎ,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ab/>
        <w:t>°Mš)³þÎ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&amp;Á6h¦n”ý„C¤õD³‹!€lfŠfà¬µöj=¤I³Š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lfŠmÆ–ž!Ðû¡Õ¡Ô!ß„</w:t>
        <w:softHyphen/>
      </w:r>
    </w:p>
    <w:p>
      <w:pPr>
        <w:pStyle w:val="Almindeligtekst"/>
        <w:rPr/>
      </w:pPr>
      <w:r>
        <w:rPr/>
        <w:t>Õµ"¼3ÝÙÊ§`lfŠmê</w:t>
      </w:r>
    </w:p>
    <w:p>
      <w:pPr>
        <w:pStyle w:val="Almindeligtekst"/>
        <w:rPr/>
      </w:pPr>
      <w:r>
        <w:rPr/>
        <w:t>a,68CÁµÐò”dàÏv{*sÉìë@lfŠmÆî¤\aŽj„b2ýÓúwó§“ÙÅÀ 6</w:t>
        <w:tab/>
        <w:t>³E6ã ò&gt;ªÓÜÔá</w:t>
      </w:r>
    </w:p>
    <w:p>
      <w:pPr>
        <w:pStyle w:val="Almindeligtekst"/>
        <w:rPr/>
      </w:pPr>
      <w:r>
        <w:rPr/>
        <w:t>KéNŸôï§+ÙÖ€ØÍµÛˆ¨ÃƒXêÓþÕ$ù‰/£þ—Tÿ¤¯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Ø&amp;ÍµÛˆ©êÈò«¯¤§</w:t>
      </w:r>
    </w:p>
    <w:p>
      <w:pPr>
        <w:pStyle w:val="Almindeligtekst"/>
        <w:rPr/>
      </w:pPr>
      <w:r>
        <w:rPr/>
        <w:t>À´´‹ú]Rêš½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M‚lÑM¸ŠuXŠ®¾J˜{çÕ.Ïu&lt;žÎ*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ab/>
        <w:t>°Mš)·[U˜jzxÅ¹ÝÇKî‰ìë@lfŠmÄ]VÆU`X¢</w:t>
      </w:r>
    </w:p>
    <w:p>
      <w:pPr>
        <w:pStyle w:val="Almindeligtekst"/>
        <w:rPr/>
      </w:pPr>
      <w:r>
        <w:rPr/>
        <w:t> </w:t>
      </w:r>
      <w:r>
        <w:rPr/>
        <w:t>ß™‘äÏÃQ|zä~îI³‹!€lfŠmÄY</w:t>
      </w:r>
    </w:p>
    <w:p>
      <w:pPr>
        <w:pStyle w:val="Almindeligtekst"/>
        <w:rPr/>
      </w:pPr>
      <w:r>
        <w:rPr/>
        <w:t>Î©U˜†ÅGÃp¸%(Øçdæ¢ý§È¼ß1³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ab/>
        <w:t>°Mš)·f2§J¬Ä</w:t>
      </w:r>
    </w:p>
    <w:p>
      <w:pPr>
        <w:pStyle w:val="Almindeligtekst"/>
        <w:rPr/>
      </w:pPr>
      <w:r>
        <w:rPr/>
        <w:t>cÕ*YRIýqŽj/\ŠŒk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Ø&amp;ÍµÛˆ</w:t>
        <w:softHyphen/>
        <w:t>§Ò«1 ó¾ìõ?¼ù÷;˜ìô4T0=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M‚lÑM¸Š2î}*³:g§Nç7œÞ@wÄw"¡ìâ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›Ù¢›qá )U¤€£Ý^Eõ/©g</w:t>
      </w:r>
    </w:p>
    <w:p>
      <w:pPr>
        <w:pStyle w:val="Almindeligtekst"/>
        <w:rPr/>
      </w:pPr>
      <w:r>
        <w:rPr/>
        <w:t>ß`U4PÑOvcg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`›4Sn `ÉÐî•ZL</w:t>
      </w:r>
    </w:p>
    <w:p>
      <w:pPr>
        <w:pStyle w:val="Almindeligtekst"/>
        <w:rPr/>
      </w:pPr>
      <w:r>
        <w:rPr/>
        <w:t>=üaß</w:t>
        <w:noBreakHyphen/>
        <w:t>É†:1Ñž¹öÒlâ¨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›Ù¢›qÀé£Õdà8÷ð´¾=Õ+«ŒhÑ\‹¾döqt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M‚lÑM¸‰ØŠ*²xÔáý/dŠ1šIëŽòö¯g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`›4Sn"ƒO¥V¢g|Z_¢èýÕÉ2#×#î’½œY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`›4Sn"¶ŒªÔbR.Þ¤œ{èÆdðãÙžÈú½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M‚lÑM¸‹xŠ¬&amp;'"î"/vŽêå~‘þ©vyFÎ,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ab/>
        <w:t>°Mš*›ˆ¾©ŒªÁÂr.¢Eñì‘ÜŸQkÒêŸG”lë@lfŠmÄtzÃ*D+"ê$^éuK*xÁç]ÒþwçÕìâ¨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›Ù¢›qµÌ61é—…ª_ã¥:ŸçùÏÈ</w:t>
        <w:noBreakHyphen/>
        <w:t>…ÿÓ¿M^Î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&amp;Á6h¦ÜDv"Ó/Ÿ'SûªS§};Þ_ƒ£¤}Ùþ©ÎW³‹!€lfŠmÄHheðá.iéóùÎŽïýý@Ÿç\Šô8’lë@lfŠmÄH#ÅäeÁý§yMñ`ùŽ‡¨ðµçµ1&amp;Î,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ab/>
        <w:t>°Mš)·Î/s²ö NâáÌPÇ¡Ïs,C¤èBÙÅÀ 6</w:t>
        <w:tab/>
        <w:t>³E6õÀ0  9</w:t>
      </w:r>
    </w:p>
    <w:p>
      <w:pPr>
        <w:pStyle w:val="Almindeligtekst"/>
        <w:rPr/>
      </w:pPr>
      <w:r>
        <w:rPr/>
        <w:t>š†¸®Î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&amp;Á6hªoWÚÂnI³‹!€lfŠlÿ³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ab/>
        <w:t>°Mš)³þÎ,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ab/>
        <w:t>°Mš)³þÎ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&amp;Á6h¦Ïû8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&amp;Á6hªgùœU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`›4Sgý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M‚lÑMŸöq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M‚lÑMŸöu  6</w:t>
        <w:tab/>
        <w:t>³E6ÙÅÀ 6</w:t>
        <w:tab/>
        <w:t>³E6ÙÅÀ 6</w:t>
        <w:tab/>
        <w:t>³E6ÙÖ€Ø&amp;ÍµÙÿ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Ø&amp;ÍµÙþg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`›4SgžÎ*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ab/>
        <w:t>°Mš)³þÎ,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ab/>
        <w:t>°Mš)³üÎ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&amp;Á6h¦Ï4Î,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ab/>
        <w:t>°Mš*™}„Bv</w:t>
      </w:r>
    </w:p>
    <w:p>
      <w:pPr>
        <w:pStyle w:val="Almindeligtekst"/>
        <w:rPr/>
      </w:pPr>
      <w:r>
        <w:rPr/>
        <w:t>3¬€</w:t>
        <w:tab/>
        <w:t>°Mš)›…AFh(b†0ÄI3Š¡€lfŠmÉ „ìu8sNj¤F¢E</w:t>
      </w:r>
    </w:p>
    <w:p>
      <w:pPr>
        <w:pStyle w:val="Almindeligtekst"/>
        <w:rPr/>
      </w:pPr>
      <w:r>
        <w:rPr/>
        <w:t>ö5{8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&amp;Á6h¦Ü¸GÈ¤@´§8ªf¤Ì›š&gt;ÏwNq=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M‚lÑM¹zÆ‹Ú¤\`UYJK¹ÒþŸßSW³‹!€lfŠmÄt‘</w:t>
        <w:noBreakHyphen/>
        <w:t>CÖ®æ©ˆÌI|Üï¾Ÿ&gt;š½œY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`›4Sn3E6Dz¾¾r¤1 fJéßÒê™=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M‚lÑM¸Í-*U¤üÚž21%g¾¥•.©«ÙÅÀ 6</w:t>
        <w:tab/>
        <w:t>È</w:t>
        <w:tab/>
        <w:t>3æÝ&lt;GõU:ºóÊrxÅ¿¿=‘ÿç+™ÅPÀ 6</w:t>
        <w:tab/>
        <w:t>³E6éâ?ª¦êÌJr|</w:t>
      </w:r>
    </w:p>
    <w:p>
      <w:pPr>
        <w:pStyle w:val="Almindeligtekst"/>
        <w:rPr/>
      </w:pPr>
      <w:r>
        <w:rPr/>
        <w:t>Üîd{¯Ò&amp;u  6</w:t>
        <w:tab/>
        <w:t>³E6éâ&gt;«§V€¥9</w:t>
      </w:r>
    </w:p>
    <w:p>
      <w:pPr>
        <w:pStyle w:val="Almindeligtekst"/>
        <w:rPr/>
      </w:pPr>
      <w:r>
        <w:rPr/>
        <w:t>ÞˆtEž„~åwHò=Ï4“8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&amp;Á6h¦Ý;GÒ{ê£ØÑð£…á)8ÐÇxNÕÿ</w:t>
        <w:noBreakHyphen/>
        <w:t>¹›æ6u  6</w:t>
        <w:tab/>
        <w:t>³E6ãy=õX5AÒÆ:çK)Î,îð‡C°—Èò=1Lâˆ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›Ù¢›q</w:t>
      </w:r>
    </w:p>
    <w:p>
      <w:pPr>
        <w:pStyle w:val="Almindeligtekst"/>
        <w:rPr/>
      </w:pPr>
      <w:r>
        <w:rPr/>
        <w:t>¦2ê¼Æ</w:t>
      </w:r>
    </w:p>
    <w:p>
      <w:pPr>
        <w:pStyle w:val="Almindeligtekst"/>
        <w:rPr/>
      </w:pPr>
      <w:r>
        <w:rPr/>
        <w:t>};³ôº™õÿß ß"‰§</w:t>
      </w:r>
    </w:p>
    <w:p>
      <w:pPr>
        <w:pStyle w:val="Almindeligtekst"/>
        <w:rPr/>
      </w:pPr>
      <w:r>
        <w:rPr/>
        <w:t>¤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Ø&amp;Í§MËž²wÎ</w:t>
        <w:softHyphen/>
        <w:t>$N™ês¾›Î—@|äQ"9ìë lfŠmÁ‘‹ªÑŒ</w:t>
      </w:r>
    </w:p>
    <w:p>
      <w:pPr>
        <w:pStyle w:val="Almindeligtekst"/>
        <w:rPr/>
      </w:pPr>
      <w:r>
        <w:rPr/>
        <w:t>¥þds©ýK?&gt;€©È¡ž¢vbg§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Ø&amp;Íµ›ƒÚwýy8</w:t>
      </w:r>
    </w:p>
    <w:p>
      <w:pPr>
        <w:pStyle w:val="Almindeligtekst"/>
        <w:rPr/>
      </w:pPr>
      <w:r>
        <w:rPr/>
        <w:t>£ê2/tzÐáú1žE/¡˜Lë@lfŠ¦êÈòwÎ¬ž</w:t>
      </w:r>
    </w:p>
    <w:p>
      <w:pPr>
        <w:pStyle w:val="Almindeligtekst"/>
        <w:rPr/>
      </w:pPr>
      <w:r>
        <w:rPr/>
        <w:t>"éðïtzøZF3È¯Eþ2s8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&amp;Á6h¦Ü˜ý§}W«Æ¤]¤ëü{£×§’h[=ß²{8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&amp;Á6h®ÜÁü2ê½F7"á‡|‹#Ñ'‰Èd{)µ: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›Ù¢›p3Æõ^‘t=§ñî^ž&amp;´ÏdªJ&amp;q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M‚lÑM¸ÛÇ];X&amp;%"îò/‘dzôò‹J–Gú¤</w:t>
        <w:softHyphen/>
        <w:t>3‹!€lfŠmÓ î«V‚br.îEò,\…š¿Z–T»F¢g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`›4Sniu_:¬</w:t>
        <w:noBreakHyphen/>
        <w:t>)"êäs©t#ùëç};£ê6q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M‚lÑTÝ&gt;ÕU-rø´{«N¥ÑþÎº</w:t>
      </w:r>
    </w:p>
    <w:p>
      <w:pPr>
        <w:pStyle w:val="Almindeligtekst"/>
        <w:rPr/>
      </w:pPr>
      <w:r>
        <w:rPr/>
        <w:t>Ÿî}?¾¦®g§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Ø$ÍÛ§Ãçi</w:t>
        <w:noBreakHyphen/>
        <w:t>ÒŸINû#ôéÏ§÷ÿƒ§Oê—té«ÙÖ€ÙBfŠmÓáÞÈhƒË¤}'§Îên§ß}&gt;†9þ\1:äW</w:t>
        <w:noBreakHyphen/>
        <w:t>ÆOg§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Ø&amp;ÍµÛ§‘£Dˆ¸?1—^øüxî™Áœ^°^‚†) lë lfŠmÓºH?z?b „á`K)Š/1ê‘9=^:ÙÅÀ 6</w:t>
        <w:tab/>
        <w:t>³E&amp;õŒt9è</w:t>
        <w:noBreakHyphen/>
        <w:t>°àÄ¤ÒTWÑM‹©™ÅPÀ Ù¢›têÅNC ˆtÜ“g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`›4U3Ïg§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Ø&amp;Íµ™ÿg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`›4RgôÎ,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ab/>
        <w:t>°Mš*™ç³¬€</w:t>
        <w:tab/>
        <w:t>ª6</w:t>
      </w:r>
    </w:p>
    <w:p>
      <w:pPr>
        <w:pStyle w:val="Almindeligtekst"/>
        <w:rPr/>
      </w:pPr>
      <w:r>
        <w:rPr/>
        <w:t>³E&amp;ÙÅPÀ 6</w:t>
        <w:tab/>
        <w:t>³E6™Ö@Ø&amp;Í§Lÿ³‹!€lfŠlóÙÖ@Ø&amp;Í§Ùÿg§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ÕÙ¢»?ìâ¨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›Ù¢›&lt;öu ](öfŠìÿ³Š¡€lfŠìÿ³¬€</w:t>
        <w:tab/>
        <w:t>°Mš)³Ïg§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Ø&amp;Íµ™ÿg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e</w:t>
        <w:tab/>
        <w:t>š+³þÎ*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ab/>
        <w:t>²š)³þÎ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&amp;Á&amp;hœÈ—” ¼g§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ÙFÍµFä¹†&amp;b¤Z`»: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›(Ù¢qº™“12µ"ÒÙÅPÀ 6Q³E6åF8›Y²µ1v</w:t>
      </w:r>
    </w:p>
    <w:p>
      <w:pPr>
        <w:pStyle w:val="Almindeligtekst"/>
        <w:rPr/>
      </w:pPr>
      <w:r>
        <w:rPr/>
        <w:t>ìë l£fŠmÊ‚</w:t>
      </w:r>
    </w:p>
    <w:p>
      <w:pPr>
        <w:pStyle w:val="Almindeligtekst"/>
        <w:rPr/>
      </w:pPr>
      <w:r>
        <w:rPr/>
        <w:t>=</w:t>
        <w:softHyphen/>
        <w:t>@X´QÀ»8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&amp;Ê6h¦Ü™íb1</w:t>
      </w:r>
    </w:p>
    <w:p>
      <w:pPr>
        <w:pStyle w:val="Almindeligtekst"/>
        <w:rPr/>
      </w:pPr>
      <w:r>
        <w:rPr/>
        <w:t>E,</w:t>
      </w:r>
    </w:p>
    <w:p>
      <w:pPr>
        <w:pStyle w:val="Almindeligtekst"/>
        <w:rPr/>
      </w:pPr>
      <w:r>
        <w:rPr/>
        <w:t>³¬€èØ</w:t>
        <w:noBreakHyphen/>
        <w:t>ÍµÛ–³½é‹ÀX´Q…à»8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&amp;Ê6h¦ÜE½1xÄ-µ@°.Î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&amp;Ê6h¦Ü"Øx¼‹E,</w:t>
      </w:r>
    </w:p>
    <w:p>
      <w:pPr>
        <w:pStyle w:val="Almindeligtekst"/>
        <w:rPr/>
      </w:pPr>
      <w:r>
        <w:rPr/>
        <w:t>³Š¡€lfŠmÁ$=‘”F!h£</w:t>
      </w:r>
    </w:p>
    <w:p>
      <w:pPr>
        <w:pStyle w:val="Almindeligtekst"/>
        <w:rPr/>
      </w:pPr>
      <w:r>
        <w:rPr/>
        <w:t>ˆÆöu 6Q³E6à‘ÑµF$*!ÐvSÇH8¬|x)ÙÅPÀ 6Q³E6à‘&amp;:È…fÿ‘xâ£álCØxT¤eçfî”ìµ</w:t>
        <w:noBreakHyphen/>
        <w:t>Î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#£`{4Sn</w:t>
        <w:tab/>
        <w:t>!œ^C·&gt;ø'c…Àƒ*Ptùý•/§O÷Î}RŸñ=œU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e4Sn</w:t>
        <w:tab/>
        <w:t>"=uÏ,8ç”î“ÓçOî—t¾÷¿§÷ÎwßÙÅPÀ 6P™¢»pI§?¸â»ß;óŸ9=ôï³¥ôï§uKé®¾§÷Äöu 6Q³E6à•ÿ¾=Nr9ô«¾¥ôGÿ¥ôîÏOŸßÓ¾žOg§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ÙFÍµÛ‚¤Íôz—ä_Í×t{øÃ_Núwg§wU;ï‰ìë l£fŠmÁá¤¤Ž‡&gt;q|‹Ã§]÷KéÙ</w:t>
        <w:noBreakHyphen/>
        <w:t>ËB§ôå{8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&amp;Ê6h¦Ü;˜?g}¿ò?€®‘t&gt;œs¾‘êW¡½7×Äöu 6Q³E6à‘éê]ÅÒ.Àî‘qTÞôìR´‡µéÿ¤ÙÅPÀ 6Q³E6à‘¤$ñüîé`wHº</w:t>
        <w:noBreakHyphen/>
      </w:r>
    </w:p>
    <w:p>
      <w:pPr>
        <w:pStyle w:val="Almindeligtekst"/>
        <w:rPr/>
      </w:pPr>
      <w:r>
        <w:rPr/>
        <w:t>Î—Ó²&lt;~Ñþ©ÓÉ&amp;Î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&amp;Ê6h¦Ü</w:t>
      </w:r>
    </w:p>
    <w:p>
      <w:pPr>
        <w:pStyle w:val="Almindeligtekst"/>
        <w:rPr/>
      </w:pPr>
      <w:r>
        <w:rPr/>
        <w:t>í=Jü»#ø</w:t>
      </w:r>
    </w:p>
    <w:p>
      <w:pPr>
        <w:pStyle w:val="Almindeligtekst"/>
        <w:rPr/>
      </w:pPr>
      <w:r>
        <w:rPr/>
        <w:t>éq"êwÓ²&lt;yú]N †6q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M”lÑM¸$Í&lt;z]#ø</w:t>
      </w:r>
    </w:p>
    <w:p>
      <w:pPr>
        <w:pStyle w:val="Almindeligtekst"/>
        <w:rPr/>
      </w:pPr>
      <w:r>
        <w:rPr/>
        <w:t>épé};éÙ</w:t>
        <w:noBreakHyphen/>
        <w:t>&lt;ê—ôŽ‡B[: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›(Ù¢›pH7•u¯º;é3ÝÛôï§c¤ƒ¥õ/Åvq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M”lÑM¸$ÈþG9Ý‘Î?Uõ.wNúwÓº¤†{êsÅvu 6Q³E6àwTú;§ò/Ž«¾¥ÿ_s÷¾sˆaÓøWg§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ÙFÍµÛ‚AßOéµï‘Möž&gt;^ÇC“¬§@þóF€_</w:t>
      </w:r>
    </w:p>
    <w:p>
      <w:pPr>
        <w:pStyle w:val="Almindeligtekst"/>
        <w:rPr/>
      </w:pPr>
      <w:r>
        <w:rPr/>
        <w:t>úM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M‚LÑM¹kAùçò)ó‘?aÓ¿}{ç‚</w:t>
      </w:r>
    </w:p>
    <w:p>
      <w:pPr>
        <w:pStyle w:val="Almindeligtekst"/>
        <w:rPr/>
      </w:pPr>
      <w:r>
        <w:rPr/>
        <w:t>V~+–ôÈ”</w:t>
      </w:r>
    </w:p>
    <w:p>
      <w:pPr>
        <w:pStyle w:val="Almindeligtekst"/>
        <w:rPr/>
      </w:pPr>
      <w:r>
        <w:rPr/>
        <w:t>€</w:t>
      </w:r>
      <w:r>
        <w:rPr/>
        <w:t>ê6q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M”&amp;h®ÜÌÎ™Êé´¤V/„á`X+¬&amp;µT(ôAÝf:uØèp6u 6Q³E6å`@bðLÜO</w:t>
        <w:tab/>
        <w:t>7BÇ¦Tâ…hu#á6q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M‚LÑM¹S„&gt;:</w:t>
      </w:r>
    </w:p>
    <w:p>
      <w:pPr>
        <w:pStyle w:val="Almindeligtekst"/>
        <w:rPr/>
      </w:pPr>
      <w:r>
        <w:rPr/>
        <w:t>Cª/]â.‘ÙÖ@ÙFÍµÚ ÐMœU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e4ShÃÂlâ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›(Ù¢›@F£g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e</w:t>
        <w:tab/>
        <w:t>š+´</w:t>
      </w:r>
    </w:p>
    <w:p>
      <w:pPr>
        <w:pStyle w:val="Almindeligtekst"/>
        <w:rPr/>
      </w:pPr>
      <w:r>
        <w:rPr/>
        <w:t>Sjöq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M”lÑM h0¯g§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ÙFÍµÚ‚ÙÖ@Ø$ÍµÙÿg§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ÙFÍµÙÿg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e4SgýœU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e4SgýœU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e4Sgý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M”lÑMŸöq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M‚LÑMŸöu 6Q³E6ÙÅPÀ 6</w:t>
        <w:tab/>
        <w:t>3E6ÙÖ@ÙFÍµÙÿg§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ÙFÍµÙÿg§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Ø$ÍµÙL{*ÙÖ@ÙFÍµÙ#*ý=•lâ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›(Ù¢™¼Ó¥S)p0"ÙVÎ*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ab/>
        <w:t>²š)È]-9(</w:t>
      </w:r>
    </w:p>
    <w:p>
      <w:pPr>
        <w:pStyle w:val="Almindeligtekst"/>
        <w:rPr/>
      </w:pPr>
      <w:r>
        <w:rPr/>
        <w:t>€</w:t>
      </w:r>
      <w:r>
        <w:rPr/>
        <w:t>ƒ)°Æe[: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›™¢žÍiÁHÃ£</w:t>
      </w:r>
    </w:p>
    <w:p>
      <w:pPr>
        <w:pStyle w:val="Almindeligtekst"/>
        <w:rPr/>
      </w:pPr>
      <w:r>
        <w:rPr/>
        <w:t>ekØÝ²</w:t>
        <w:softHyphen/>
        <w:t>œU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e4SØP{Y,µŒ4%9S¶U³¬€</w:t>
        <w:tab/>
        <w:t>²š)íPè`F²ä#R•1+e[8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&amp;Á&amp;h§µXìjZr0ÈJRœ%l«g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e4SÚ¤ŒO[¤ê¸•²</w:t>
        <w:softHyphen/>
        <w:t>œU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e</w:t>
        <w:tab/>
        <w:t>š+íR&gt;)</w:t>
        <w:softHyphen/>
        <w:t>ÒŒåLJÙVÎ*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ab/>
        <w:t>°Iš)íVøQ</w:t>
        <w:softHyphen/>
        <w:t>rfr›N/\µ4+¼ƒ§^Î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&amp;Ê6h§µJx¶·Ht:WQkÑ¤CÇ8&lt;¾álOàg‰Ï((j6q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M”lÑOj·CJå¦]</w:t>
      </w:r>
    </w:p>
    <w:p>
      <w:pPr>
        <w:pStyle w:val="Almindeligtekst"/>
        <w:rPr/>
      </w:pPr>
      <w:r>
        <w:rPr/>
        <w:t>„</w:t>
      </w:r>
      <w:r>
        <w:rPr/>
        <w:t>×¤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aˆ]Ïãsá</w:t>
      </w:r>
    </w:p>
    <w:p>
      <w:pPr>
        <w:pStyle w:val="Almindeligtekst"/>
        <w:rPr/>
      </w:pPr>
      <w:r>
        <w:rPr/>
        <w:t>ÇáÐö›”þgÀ“²±ŽWðîÉFÎ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&amp;Á&amp;h§µK°e~y3ötì¨/‹Æçœ:</w:t>
        <w:noBreakHyphen/>
        <w:t>c,tü'&lt;²Ïìvcž9ýÓïÿqÚÏïÿQ³Š¡€l£fŠ{T²×pH1Ý”</w:t>
      </w:r>
    </w:p>
    <w:p>
      <w:pPr>
        <w:pStyle w:val="Almindeligtekst"/>
        <w:rPr/>
      </w:pPr>
      <w:r>
        <w:rPr/>
        <w:t>sŽuÓ9ÐC‹öUÝSóOGŠî}ÍúÍÙNõôîþøôÿ»Q³¬€</w:t>
        <w:tab/>
        <w:t>°Iš)íVŒ¿ÅÀ“úÃŒw8~ïúOÏ.»ª÷Ã æéNÊ—sº¤Ÿ/ò¥—¼g¾þiFÎ*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ab/>
        <w:t>²š)íV„^÷ç—ó¹ýÏÞ]S§Ïî»ª›ëá</w:t>
      </w:r>
    </w:p>
    <w:p>
      <w:pPr>
        <w:pStyle w:val="Almindeligtekst"/>
        <w:rPr/>
      </w:pPr>
      <w:r>
        <w:rPr/>
        <w:t>qž:¥•.ÝcÈŠ|h´¨ì´S¹lë l£fŠ{To—é};¹Üþú_Òš÷÷sUgºž1ÍR8b#ØÈ‹çÃaç®…‹ãÓæ`[8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&amp;Ê6h§µQˆ¦ÿ?”ßs¾Ëê_ÎŸÐH÷S†Sæé&gt;:&gt;{*â)ï†G_\‹ê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M”lÑOj¢Œ¼»=aŒ©ý;H÷séó</w:t>
      </w:r>
    </w:p>
    <w:p>
      <w:pPr>
        <w:pStyle w:val="Almindeligtekst"/>
        <w:rPr/>
      </w:pPr>
      <w:r>
        <w:rPr/>
        <w:t>å&lt;E&gt;™ú£Ù§ƒæZ”ã×§È»8ªöq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M”lÑOj¼4÷odzäüï§g³§7Ä2E”ñ§µãõG²®"ö=¨ú=}l ÉFÎ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&amp;Ê6h§µJÝquJêéßN¥&lt;éO˜µHºèF#?T{*â)ñ§}</w:t>
        <w:noBreakHyphen/>
        <w:t>¾¸9ÝMFÎ*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ab/>
        <w:t>²š)íV·«¿,ÑFžÎwÙ¢Ž•*§R/®ÓºZÇ²®"Ÿ</w:t>
      </w:r>
    </w:p>
    <w:p>
      <w:pPr>
        <w:pStyle w:val="Almindeligtekst"/>
        <w:rPr/>
      </w:pPr>
      <w:r>
        <w:rPr/>
        <w:t>=Ùë«ô!M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M”lÑOj¶</w:t>
        <w:noBreakHyphen/>
        <w:t>”xò¥zzwÓºÉµgézÇsµ3&lt;…ìäE:ÔìäuŒ…W8&amp;Î*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ab/>
        <w:t>²š)íQû!Ç—hîOÎúw‘&gt;z~¶ŒüáÐéD2¤~ê]SÈ‹ì§ÏÊ—SúGZœg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e4SÚ¯FDÿ]ž¹</w:t>
      </w:r>
    </w:p>
    <w:p>
      <w:pPr>
        <w:pStyle w:val="Almindeligtekst"/>
        <w:rPr/>
      </w:pPr>
      <w:r>
        <w:rPr/>
        <w:t>*ÒË¢é,Sµ©M 1š*,©sšè&gt;v_ÏîŸ¿_¢¯ø&amp;Î*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ab/>
        <w:t>²š)íV£AÎê•Çò›êu¿Ãdtó</w:t>
        <w:softHyphen/>
        <w:t>Kð9&lt;ƒË*_uÑµîºë)Ó</w:t>
      </w:r>
    </w:p>
    <w:p>
      <w:pPr>
        <w:pStyle w:val="Almindeligtekst"/>
        <w:rPr/>
      </w:pPr>
      <w:r>
        <w:rPr/>
        <w:t>Ììxt:Ÿú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M”lÑOj±Úî©õ?úNË Ùµìþªûà8dƒýñ`_ˆ|øíÝî</w:t>
      </w:r>
    </w:p>
    <w:p>
      <w:pPr>
        <w:pStyle w:val="Almindeligtekst"/>
        <w:rPr/>
      </w:pPr>
      <w:r>
        <w:rPr/>
        <w:t>âpè</w:t>
        <w:tab/>
        <w:t>ÁTlâ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›(Ù¢žÕc™éÝRçÿS¾Žˆ&gt;–Öú˜q‡[ Jü/</w:t>
        <w:tab/>
        <w:t>‚</w:t>
      </w:r>
    </w:p>
    <w:p>
      <w:pPr>
        <w:pStyle w:val="Almindeligtekst"/>
        <w:rPr/>
      </w:pPr>
      <w:r>
        <w:rPr/>
        <w:t>Åp³2à“</w:t>
      </w:r>
    </w:p>
    <w:p>
      <w:pPr>
        <w:pStyle w:val="Almindeligtekst"/>
        <w:rPr/>
      </w:pPr>
      <w:r>
        <w:rPr/>
        <w:t>Ä8Éìë l£fŠ{Th:?çÎ˜_§s‚ŽHÈ&lt;&lt;niÂ0èq o ¹Ž‡ÿŽÕª_ê‡KL£g§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ÙFÍµö¨Ð%•¹æq8XµqG23ˆâ8Bã#(¥é†Š6q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M”lÑOaAð÷µt?c·1ÊÐéçC®]ê…’Î¸ÔFQ³¬€</w:t>
        <w:tab/>
        <w:t>²š)ì.„&gt;#ä½25Æ¢2œU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e4S6ƒKaå: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›(Ù¢™°Ö</w:t>
        <w:noBreakHyphen/>
        <w:t>¸Ôx§g§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ÙFÍµÍ†¤kƒ•ìë l£fŠfÃN’âaÊöq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M”lÑLØh0¸²</w:t>
      </w:r>
    </w:p>
    <w:p>
      <w:pPr>
        <w:pStyle w:val="Almindeligtekst"/>
        <w:rPr/>
      </w:pPr>
      <w:r>
        <w:rPr/>
        <w:t>‚</w:t>
      </w:r>
      <w:r>
        <w:rPr/>
        <w:t xml:space="preserve">¶u 6Q³E3a </w:t>
        <w:softHyphen/>
        <w:t>Òlâ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›(Ù¢™°²7ÙÖ@ÙFÍµÙÿg§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ÙFÍµÙÿg§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ÙFÍµÙÿg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e4SgýœU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e4Sgý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M”lÑMŸöq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M”lÑMŸöu 6Q³E6ÙÅPÀ 6Q³E6ÙÖ@ÙFÍµÚ</w:t>
        <w:noBreakHyphen/>
        <w:t>ÛÌâ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›(Ù¢™²õÊíÆÎ(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ab/>
        <w:t>²š)›Mò®Wmöu 6Q³E6ã@Ðìk–-ÆÎ*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ab/>
        <w:t>²š)·oŽ‡!+Úð€–ôÙÖ@ÙFÍµÛ„‘</w:t>
        <w:tab/>
        <w:t>Skº1ïTÎ*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ab/>
        <w:t>²š)·Q‘‰T—</w:t>
        <w:noBreakHyphen/>
        <w:t>IïI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M”lÑM¸FŒO¤¸úKz¦q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M”lÑMºˆ„%M®&gt;“Þ³8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&amp;Ê6h¦ÝD</w:t>
      </w:r>
    </w:p>
    <w:p>
      <w:pPr>
        <w:pStyle w:val="Almindeligtekst"/>
        <w:rPr/>
      </w:pPr>
      <w:r>
        <w:rPr/>
        <w:t>R‘£!</w:t>
      </w:r>
    </w:p>
    <w:p>
      <w:pPr>
        <w:pStyle w:val="Almindeligtekst"/>
        <w:rPr/>
      </w:pPr>
      <w:r>
        <w:rPr/>
        <w:t>ŽÔc</w:t>
        <w:softHyphen/>
        <w:t>VI6u 6Q³E6ê ®‘š)S,3‹A¡Yð[‚AœO84Î*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ab/>
        <w:t>²š)·QÝz"¦œYðøZpSCÐìÇc‹69ø˜7!èW]ÄéÇ7ŸÏ+ÙÖ@ÙFÍµÛ¨¦Ž#‹:•îtVNxÜìà[å</w:t>
        <w:noBreakHyphen/>
        <w:t>]÷ÿXCðþû©ôsýùãQ³Š¡€l£fŠmÂ9ó±õ&gt;”þ¿Ëÿ@ÇùÇw_gßs¾úÝ|{éÞþQ³Š¡€l£fŠmÔtSºú}/ýåß:S°ùýKù×œï§ý÷S©}K©Ê6u 6Q³E6ê</w:t>
      </w:r>
    </w:p>
    <w:p>
      <w:pPr>
        <w:pStyle w:val="Almindeligtekst"/>
        <w:rPr/>
      </w:pPr>
      <w:r>
        <w:rPr/>
        <w:t>qýÔî©wK?ùÓ›Ç;™ÿç]ë»N}Nê¾yît}ÎQ³Š¡€l£fŠmÔ</w:t>
      </w:r>
    </w:p>
    <w:p>
      <w:pPr>
        <w:pStyle w:val="Almindeligtekst"/>
        <w:rPr/>
      </w:pPr>
      <w:r>
        <w:rPr/>
        <w:t>ŸôïéwK9¯ÏÆçÕ.†Äc©ßÕN¥Ò?ç+Ù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ÙFÍµÛ¨¾šøp½NàÅÚT</w:t>
      </w:r>
    </w:p>
    <w:p>
      <w:pPr>
        <w:pStyle w:val="Almindeligtekst"/>
        <w:rPr/>
      </w:pPr>
      <w:r>
        <w:rPr/>
        <w:t>d{¤âŽ¡ažONè2ž{£¼§(™ÅÀ 6Q³E6áýLt:</w:t>
        <w:noBreakHyphen/>
        <w:t>Ê—PƒdGÓÔºÐu1”ïÑ=&lt;÷H»œ£g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e4Sn£¦@Óô»NG©'ÏtqôžÕ,çžè÷TÔLâ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›(Ù¢›u§ëÓÓ²S©Vét‹1˜Ê|ùØþ¥Ò.ç+Lë l£fŠmÔC+“ô»._O£è÷`Îäôî¾þyî‘e9DÎ(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ab/>
        <w:t>²š)·ëy'§þú¤ž¥Õ/Ðˆq!u;¯¿ž{/ç(™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ÙFÍµÛ¨«ºOÒé?ª3ùžê—ÔáNÊŸS¿û©Ô¾¥Ôå8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&amp;Ê6h¦ÝFžüþ9Ýµ?£ÇXéþ{êqÎº‹úôóÞçÏœ</w:t>
        <w:softHyphen/>
        <w:t>3¬€</w:t>
        <w:tab/>
        <w:t>²š)·QUN§Ý.tX§vw?³ÿR÷ÕóúÿéÝ}eô,§}ôå8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&amp;Ê6h¦Ü#ª÷÷ô½ÿŸý!å÷ß</w:t>
        <w:noBreakHyphen/>
        <w:t>áŽWuÁgNá\±ÙûËÏŒ&amp;Î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&amp;Ê6h¦ÝE]ÅoŸ¿!Ï¿ú@}{8Ž'8t…p–P8|P'‰Â8A8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&amp;Ê6h¦Ü#</w:t>
        <w:softHyphen/>
        <w:t>»q&amp;ýÌ'˜ï: ³á&lt;[…9Î¤Æ:</w:t>
      </w:r>
    </w:p>
    <w:p>
      <w:pPr>
        <w:pStyle w:val="Almindeligtekst"/>
        <w:rPr/>
      </w:pPr>
      <w:r>
        <w:rPr/>
        <w:t>»§É</w:t>
      </w:r>
    </w:p>
    <w:p>
      <w:pPr>
        <w:pStyle w:val="Almindeligtekst"/>
        <w:rPr/>
      </w:pPr>
      <w:r>
        <w:rPr/>
        <w:t>•</w:t>
      </w:r>
      <w:r>
        <w:rPr/>
        <w:t>MNg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e4Sn .‚À¼ÄñÌ%„9£‡EÝæ©œU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e4Sn"º©u5²râs: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›(Ù¢™¸¤¸–Î*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ab/>
        <w:t>²š)›ŠkŠl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l£fŠfâšâ{8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&amp;Ê6h¦n&amp;×™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ÙFÍµÍÅ5Å6q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M”lÑLÜM®'³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ab/>
        <w:t>²š)›Š¸ÔÎ(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ab/>
        <w:t>²š)›ö¶§Ž‡N‡Ý</w:t>
      </w:r>
    </w:p>
    <w:p>
      <w:pPr>
        <w:pStyle w:val="Almindeligtekst"/>
        <w:rPr/>
      </w:pPr>
      <w:r>
        <w:rPr/>
        <w:t>‡</w:t>
      </w:r>
      <w:r>
        <w:rPr/>
        <w:t>ÇC¡Ó˜èr8ÇCÃ#: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›(Ù¢™¿ª.GXcƒqÃ%³Š!€l£fŠmÂ!ÔÐë“¡Ðèt:</w:t>
      </w:r>
    </w:p>
    <w:p>
      <w:pPr>
        <w:pStyle w:val="Almindeligtekst"/>
        <w:rPr/>
      </w:pPr>
      <w:r>
        <w:rPr/>
        <w:t>!š:Ž‡C§‡C§V‡ÇC§C¨P’¶u 6Q³E9kº</w:t>
      </w:r>
    </w:p>
    <w:p>
      <w:pPr>
        <w:pStyle w:val="Almindeligtekst"/>
        <w:rPr/>
      </w:pPr>
      <w:r>
        <w:rPr/>
        <w:t>¡B„æ&gt;:c†HgŽc¡Ðèt¸¦Î(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ab/>
        <w:t>²‰š'êŸ:tèt:</w:t>
      </w:r>
    </w:p>
    <w:p>
      <w:pPr>
        <w:pStyle w:val="Almindeligtekst"/>
        <w:rPr/>
      </w:pPr>
      <w:r>
        <w:rPr/>
        <w:t>‡</w:t>
      </w:r>
      <w:r>
        <w:rPr/>
        <w:t>Cñ</w:t>
      </w:r>
    </w:p>
    <w:p>
      <w:pPr>
        <w:pStyle w:val="Almindeligtekst"/>
        <w:rPr/>
      </w:pPr>
      <w:r>
        <w:rPr/>
        <w:t>Ç</w:t>
      </w:r>
    </w:p>
    <w:p>
      <w:pPr>
        <w:pStyle w:val="Almindeligtekst"/>
        <w:rPr/>
      </w:pPr>
      <w:r>
        <w:rPr/>
        <w:t> t8ÇC¡ÐéØéÌt:</w:t>
      </w:r>
    </w:p>
    <w:p>
      <w:pPr>
        <w:pStyle w:val="Almindeligtekst"/>
        <w:rPr/>
      </w:pPr>
      <w:r>
        <w:rPr/>
        <w:t>¨Og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e:„B…</w:t>
      </w:r>
    </w:p>
    <w:p>
      <w:pPr>
        <w:pStyle w:val="Almindeligtekst"/>
        <w:rPr/>
      </w:pPr>
      <w:r>
        <w:rPr/>
        <w:t>ÓÃ¡Øè|t9Ž‡Cã†H</w:t>
        <w:noBreakHyphen/>
        <w:t>xyÐèt:õhtêÓ&amp;lâ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›(™I¡Õ¡ÐéÕ¨C¡Ðèv:</w:t>
        <w:noBreakHyphen/>
        <w:t>2AHqŽ‡7ÇC¡Ðèté ¾Î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&amp;ÊÑ¹…4:tû¡ÐøáÇ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P:</w:t>
        <w:noBreakHyphen/>
      </w:r>
    </w:p>
    <w:p>
      <w:pPr>
        <w:pStyle w:val="Almindeligtekst"/>
        <w:rPr/>
      </w:pPr>
      <w:r>
        <w:rPr/>
        <w:t>´Ií3üÎ(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ab/>
        <w:t>²¸„èt:t:ÇC†HkŽ(æ:</w:t>
      </w:r>
    </w:p>
    <w:p>
      <w:pPr>
        <w:pStyle w:val="Almindeligtekst"/>
        <w:rPr/>
      </w:pPr>
      <w:r>
        <w:rPr/>
        <w:t>‡</w:t>
      </w:r>
      <w:r>
        <w:rPr/>
        <w:t>C¡Ðèxtê.K“Ùç³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ab/>
        <w:t>²¾U§C¨N‡ÇC¡ØâŽ‡ÇÜ‡1Ã$</w:t>
      </w:r>
    </w:p>
    <w:p>
      <w:pPr>
        <w:pStyle w:val="Almindeligtekst"/>
        <w:rPr/>
      </w:pPr>
      <w:r>
        <w:rPr/>
        <w:t>Ž#ü‡FÅ[&lt;öq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M•åˆt:„8ƒƒ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X:‡C¡ÐðüÓ"ÖÏ=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M”@`r</w:t>
      </w:r>
    </w:p>
    <w:p>
      <w:pPr>
        <w:pStyle w:val="Almindeligtekst"/>
        <w:rPr/>
      </w:pPr>
      <w:r>
        <w:rPr/>
        <w:t>‡</w:t>
      </w:r>
      <w:r>
        <w:rPr/>
        <w:t>Cìý³Ïgµ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ÙXh</w:t>
        <w:noBreakHyphen/>
        <w:t xml:space="preserve"> éñÐèt:</w:t>
      </w:r>
    </w:p>
    <w:p>
      <w:pPr>
        <w:pStyle w:val="Almindeligtekst"/>
        <w:rPr/>
      </w:pPr>
      <w:r>
        <w:rPr/>
        <w:t>±rf</w:t>
        <w:tab/>
        <w:t>ìÿ3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ab/>
        <w:t>²½š'³Ïgµ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ÙFÍµÙç³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èØÍÙç³Š!€l¯f‰ìóÙÅÀ 6W³Döyì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l¢f‰ìÿ3Š!€l¯f‰Ìÿ³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èØ</w:t>
        <w:noBreakHyphen/>
        <w:t>ÍµÙç³Š!€l¢fŠ&amp;yì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l¯f‰Ìÿ³Š!€l</w:t>
        <w:softHyphen/>
        <w:t>3E6yì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l¢f‰Ìÿ³Š!€j”&amp;h¤Ïû: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›+×KL¢û?Lâ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›(™¢{&lt;öu€ 6W³Döyìâ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š£`›4Rgé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M•ìÑMŸöq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M”LÑ=ž{: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›+LÑ]Ÿ¦q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M”LÑ9Ÿöu€ 5FÁ6hªgžÎ(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ab/>
        <w:t>²½š'3þÎ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&amp;Ê&amp;h¦Ïû8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&amp;Êöh¦È+ìÕ:</w:t>
        <w:softHyphen/>
        <w:t>Öz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g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e4R6UKLµ„</w:t>
      </w:r>
    </w:p>
    <w:p>
      <w:pPr>
        <w:pStyle w:val="Almindeligtekst"/>
        <w:rPr/>
      </w:pPr>
      <w:r>
        <w:rPr/>
        <w:t>ƒÉÌâ©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Ž‚lÑ&lt;ÙPjcSÙ‘åOâ{8ž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M”LÑLØ,"£Riu™îÏw:y=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M•ìÑLØ/Æ«)f_Ô¾÷ô”L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l¯f‰ÆÁ_Ê¸#JæçÎ?údöqDê  Ù¢¹°/9V˜’º_Rê—t•ì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l¯f‰ÆËZ¤3’‘ï©t©äöq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M•ìÑLÙkU“àVúøÿTºøžÎ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&amp;Ê-˜[™U4</w:t>
      </w:r>
    </w:p>
    <w:p>
      <w:pPr>
        <w:pStyle w:val="Almindeligtekst"/>
        <w:rPr/>
      </w:pPr>
      <w:r>
        <w:rPr/>
        <w:t>fË2</w:t>
        <w:softHyphen/>
        <w:t>\(B‹ó¼ÑýÙ9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M•å</w:t>
      </w:r>
    </w:p>
    <w:p>
      <w:pPr>
        <w:pStyle w:val="Almindeligtekst"/>
        <w:rPr/>
      </w:pPr>
      <w:r>
        <w:rPr/>
        <w:t>h®ÞCž</w:t>
        <w:softHyphen/>
        <w:t> R6ZBÈt</w:t>
        <w:noBreakHyphen/>
        <w:t>z~c?f@¾á¨ºE‘îw˜ÙÅÀ Á…ÀåVîËI [6YÄÄ=‚Ž&lt;ã=u“š‹¤W"öøÎ(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ab/>
        <w:t>²‰@Î`–ïé ’6XÄžTÿ¥K©ŒsŸ÷QüŠÙé</w:t>
        <w:noBreakHyphen/>
        <w:t>Î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&amp;ÊÒH7µIWh¦l±‰_Oíï¼ù÷;˜§ò+‘PÀöq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M•êØoj™&amp;Ñ&lt;Ø”Æ©Ó¯E&gt;—ÓyÍö</w:t>
      </w:r>
    </w:p>
    <w:p>
      <w:pPr>
        <w:pStyle w:val="Almindeligtekst"/>
        <w:rPr/>
      </w:pPr>
      <w:r>
        <w:rPr/>
        <w:t>ÎC‰§ÄÎ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#£`q87µ6©4N6TÖ{è‘|êY</w:t>
      </w:r>
    </w:p>
    <w:p>
      <w:pPr>
        <w:pStyle w:val="Almindeligtekst"/>
        <w:rPr/>
      </w:pPr>
      <w:r>
        <w:rPr/>
        <w:t>Šr,Ñ</w:t>
      </w:r>
    </w:p>
    <w:p>
      <w:pPr>
        <w:pStyle w:val="Almindeligtekst"/>
        <w:rPr/>
      </w:pPr>
      <w:r>
        <w:rPr/>
        <w:t>ÆÎ(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ab/>
        <w:t>²ˆœÚ¤©´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;î0ïuG`ý˜©"¹VÒl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l¯'</w:t>
      </w:r>
    </w:p>
    <w:p>
      <w:pPr>
        <w:pStyle w:val="Almindeligtekst"/>
        <w:rPr/>
      </w:pPr>
      <w:r>
        <w:rPr/>
        <w:t>mWTš)-F#¾ái|{£÷Œ’g‘\‹¾döq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M”DàÚ„²„$7A©£4\lµ‘t?¥ñîÑ_\“D‹#ÙÍ«Ù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Ù^N</w:t>
      </w:r>
    </w:p>
    <w:p>
      <w:pPr>
        <w:pStyle w:val="Almindeligtekst"/>
        <w:rPr/>
      </w:pPr>
      <w:r>
        <w:rPr/>
        <w:t>†</w:t>
      </w:r>
      <w:r>
        <w:rPr/>
        <w:t>y£Ÿ&gt;Í %‡Üà½Žð#F#d©$‹†ñÞG¢</w:t>
        <w:softHyphen/>
        <w:t>«ÃÑd{:Jöq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MQ°M$±Á¹¹Y@éX·gKÍÊ~_´6[’HºOãÝ</w:t>
        <w:noBreakHyphen/>
        <w:t>‰&gt;®</w:t>
      </w:r>
    </w:p>
    <w:p>
      <w:pPr>
        <w:pStyle w:val="Almindeligtekst"/>
        <w:rPr/>
      </w:pPr>
      <w:r>
        <w:rPr/>
        <w:t>£Ê–T•ì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l¢'i#Â€G,!ø§sÿºtx²û—Íµ’´’.ž"ø÷G¢O«ô©uK4J6q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M•äàÝ)ÞÑyõÔïýR¤‹ÿúh:6KÒHº‰Çº?š;`êºséô}^Î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&amp;Ê"s†)Nø‹éÝNÿùç‘}ßMµ’´Œÿù</w:t>
        <w:noBreakHyphen/>
        <w:t>ø÷T²§ØLë¯§Oèú½œQ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ei h3èŽ—ÝNþº’/´š)-àQÿ</w:t>
        <w:softHyphen/>
        <w:t>ÒOêM|_?×Ôþþ’‰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MQ°HœJgÑµú}N÷</w:t>
        <w:softHyphen/>
        <w:t>IµÙAÑ²WD1Îÿœé¿¾§îßEØâNÈöS§“ÙÅÀ 6W“´éwDS¾êwu2)š&amp;ƒæË]{ï|þŽî¦ú˜_cµ¢"vs‰ì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l¯'çv÷DSçu:„Š’*</w:t>
      </w:r>
    </w:p>
    <w:p>
      <w:pPr>
        <w:pStyle w:val="Almindeligtekst"/>
        <w:rPr/>
      </w:pPr>
      <w:r>
        <w:rPr/>
        <w:t>sE#`S¶xe”ßë</w:t>
      </w:r>
    </w:p>
    <w:p>
      <w:pPr>
        <w:pStyle w:val="Almindeligtekst"/>
        <w:rPr/>
      </w:pPr>
      <w:r>
        <w:rPr/>
        <w:t>Œw@è„Ô8ôcÙÅÀ 6W“ƒ¦ï·˜tút‚=L‰óAó`P¨cpGÎb†:‘è‹=Óg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e;Juöò"ôþô:g‘húh¦l.š„:\[gµN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Tl£'</w:t>
      </w:r>
    </w:p>
    <w:p>
      <w:pPr>
        <w:pStyle w:val="Almindeligtekst"/>
        <w:rPr/>
      </w:pPr>
      <w:r>
        <w:rPr/>
        <w:t>MÇÖDSéÌJÜêHµºh¤Ïû: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›(‰Á¹ÏÿÑµï©¾L‹¹Ù4gýœQ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ey;Je÷D^þš¯Ÿ:’.çôÑIŸöu€ 6Qƒs9ÝO§ýÓ©‘w;¶ƒ¦yìâ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Ž‚dàãÔþ"÷÷Uÿ}F‹þ¹¾Ñs?ìâê  6Qƒt|Eïïë¯st.7¦6ŒÙÿgµ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Ù^¬Ð^8~s</w:t>
        <w:noBreakHyphen/>
      </w:r>
    </w:p>
    <w:p>
      <w:pPr>
        <w:pStyle w:val="Almindeligtekst"/>
        <w:rPr/>
      </w:pPr>
      <w:r>
        <w:rPr/>
        <w:t>Ä°|</w:t>
        <w:tab/>
        <w:t>ÁÇ@”6Ùÿg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ex0¸</w:t>
        <w:noBreakHyphen/>
        <w:t>'Â`ƒ‰øœ,Îiž&amp;ÙÅÀ ã¬_ú¿–é³«™Eµ!Ö'N‡N&gt;:</w:t>
      </w:r>
    </w:p>
    <w:p>
      <w:pPr>
        <w:pStyle w:val="Almindeligtekst"/>
        <w:rPr/>
      </w:pPr>
      <w:r>
        <w:rPr/>
        <w:t>ÇCÎ‡‡c†qÐá±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M•ûZÃÙÕæàÔ,V¹Z&lt;:Ž</w:t>
      </w:r>
    </w:p>
    <w:p>
      <w:pPr>
        <w:pStyle w:val="Almindeligtekst"/>
        <w:rPr/>
      </w:pPr>
      <w:r>
        <w:rPr/>
        <w:t>!Ã §ÅÀ 6Qmf¤gV›‚¡Ö!Ðèt:xxv:¤Ž á’ÇcÐè|t::</w:t>
      </w:r>
    </w:p>
    <w:p>
      <w:pPr>
        <w:pStyle w:val="Almindeligtekst"/>
        <w:rPr/>
      </w:pPr>
      <w:r>
        <w:rPr/>
        <w:t>‡‡</w:t>
      </w:r>
      <w:r>
        <w:rPr/>
        <w:t xml:space="preserve">C¡Ô!Ô </w:t>
        <w:softHyphen/>
        <w:t>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M•ûYôLäù</w:t>
      </w:r>
    </w:p>
    <w:p>
      <w:pPr>
        <w:pStyle w:val="Almindeligtekst"/>
        <w:rPr/>
      </w:pPr>
      <w:r>
        <w:rPr/>
        <w:t>ª'X‡C†</w:t>
      </w:r>
    </w:p>
    <w:p>
      <w:pPr>
        <w:pStyle w:val="Almindeligtekst"/>
        <w:rPr/>
      </w:pPr>
      <w:r>
        <w:rPr/>
        <w:t>C¡áÃ$4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‡</w:t>
      </w:r>
      <w:r>
        <w:rPr/>
        <w:t>C¡áÐêÐésìâ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Ž‚{YÃÙÉâ‰Öc¬C¡Ðä: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ƒ¡ÂŽ‡!áÐèu¨MÒöu€ 6QíiÍ²©«Ý</w:t>
      </w:r>
    </w:p>
    <w:p>
      <w:pPr>
        <w:pStyle w:val="Almindeligtekst"/>
        <w:rPr/>
      </w:pPr>
      <w:r>
        <w:rPr/>
        <w:t>‡</w:t>
      </w:r>
      <w:r>
        <w:rPr/>
        <w:t>C¡áÐä9</w:t>
      </w:r>
    </w:p>
    <w:p>
      <w:pPr>
        <w:pStyle w:val="Almindeligtekst"/>
        <w:rPr/>
      </w:pPr>
      <w:r>
        <w:rPr/>
        <w:t>‡‡</w:t>
      </w:r>
      <w:r>
        <w:rPr/>
        <w:t>!Ðá’cèt&lt;:t:á</w:t>
      </w:r>
    </w:p>
    <w:p>
      <w:pPr>
        <w:pStyle w:val="Almindeligtekst"/>
        <w:rPr/>
      </w:pPr>
      <w:r>
        <w:rPr/>
        <w:t>‡</w:t>
      </w:r>
      <w:r>
        <w:rPr/>
        <w:t>Cã§NjÄ¶q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M”[Z7</w:t>
      </w:r>
    </w:p>
    <w:p>
      <w:pPr>
        <w:pStyle w:val="Almindeligtekst"/>
        <w:rPr/>
      </w:pPr>
      <w:r>
        <w:rPr/>
        <w:t>^‡N¡</w:t>
      </w:r>
    </w:p>
    <w:p>
      <w:pPr>
        <w:pStyle w:val="Almindeligtekst"/>
        <w:rPr/>
      </w:pPr>
      <w:r>
        <w:rPr/>
        <w:t>‡</w:t>
      </w:r>
      <w:r>
        <w:rPr/>
        <w:t>N‡CÃî‡C±Ã$G</w:t>
      </w:r>
    </w:p>
    <w:p>
      <w:pPr>
        <w:pStyle w:val="Almindeligtekst"/>
        <w:rPr/>
      </w:pPr>
      <w:r>
        <w:rPr/>
        <w:t>:</w:t>
      </w:r>
    </w:p>
    <w:p>
      <w:pPr>
        <w:pStyle w:val="Almindeligtekst"/>
        <w:rPr/>
      </w:pPr>
      <w:r>
        <w:rPr/>
        <w:t>‡</w:t>
      </w:r>
      <w:r>
        <w:rPr/>
        <w:t>CÃ§^Be3ÙÅÀ ö¶ØÕ</w:t>
      </w:r>
    </w:p>
    <w:p>
      <w:pPr>
        <w:pStyle w:val="Almindeligtekst"/>
        <w:rPr/>
      </w:pPr>
      <w:r>
        <w:rPr/>
        <w:t>‡</w:t>
      </w:r>
      <w:r>
        <w:rPr/>
        <w:t>C¡Ðèt8£Š;2H|v:t:ät:©&amp;yì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l¯nP</w:t>
        <w:softHyphen/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‡</w:t>
      </w:r>
      <w:r>
        <w:rPr/>
        <w:t>C¡Ðøìt9Ž‡Ç</w:t>
      </w:r>
    </w:p>
    <w:p>
      <w:pPr>
        <w:pStyle w:val="Almindeligtekst"/>
        <w:rPr/>
      </w:pPr>
      <w:r>
        <w:rPr/>
        <w:t>‘</w:t>
      </w:r>
      <w:r>
        <w:rPr/>
        <w:t>GcÃã¡Â</w:t>
      </w:r>
    </w:p>
    <w:p>
      <w:pPr>
        <w:pStyle w:val="Almindeligtekst"/>
        <w:rPr/>
      </w:pPr>
      <w:r>
        <w:rPr/>
        <w:t>c¡ÐètéÔ!Ö'P±z</w:t>
      </w:r>
    </w:p>
    <w:p>
      <w:pPr>
        <w:pStyle w:val="Almindeligtekst"/>
        <w:rPr/>
      </w:pPr>
      <w:r>
        <w:rPr/>
        <w:t>H)3Ïgµ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Ù_ Ehtøøêè|qŽ‡ã†H âŽ‡C¡ÐëD:té:n³þÎ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&amp;Êõ´:„:…xä&gt;8dŒr</w:t>
        <w:noBreakHyphen/>
      </w:r>
    </w:p>
    <w:p>
      <w:pPr>
        <w:pStyle w:val="Almindeligtekst"/>
        <w:rPr/>
      </w:pPr>
      <w:r>
        <w:rPr/>
        <w:t>‡</w:t>
      </w:r>
      <w:r>
        <w:rPr/>
        <w:t>N‡C¡ÉÐèuh„ÈFÏû8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&amp;ÊÃ 6ÇCéÓ§C¡Ó¡Ó@Ïû: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›+</w:t>
      </w:r>
    </w:p>
    <w:p>
      <w:pPr>
        <w:pStyle w:val="Almindeligtekst"/>
        <w:rPr/>
      </w:pPr>
      <w:r>
        <w:rPr/>
        <w:t>¡ñÁ</w:t>
      </w:r>
    </w:p>
    <w:p>
      <w:pPr>
        <w:pStyle w:val="Almindeligtekst"/>
        <w:rPr/>
      </w:pPr>
      <w:r>
        <w:rPr/>
        <w:t>‡</w:t>
      </w:r>
      <w:r>
        <w:rPr/>
        <w:t>N‡ÇÇP‡V™šlÿ³Š!€l¯f‰Ìÿ³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èØ&amp;ÍµÙÿgµ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Ù^ÍµÙÿg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ab/>
        <w:t>²½š)³þÎ(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ab/>
        <w:t>²½š)³þÎ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&amp;Êöh¦Ïû8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#£`›4Ngý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M•ìÑMŸöq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M•ìÑMŸöu€ 6W³E6ÙÅ•`l¯fŠlÿ³Š!€:6</w:t>
        <w:tab/>
        <w:t>³E6Ù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Ù^ÍµÙÿgµ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Ù^ÍµÙÿg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e{4SgýœY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#£`›4SgýœQ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e{4Sgý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M•ìÑMŸöqDê  6W³E6Ù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Ù^ÍµÙÿgµ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tlfŠlÿ³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ab/>
        <w:t>²½š)³þÎ(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ab/>
        <w:t>²½š)³þÎ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&amp;Êöh¦Ïû8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&amp;Êöh¦n•-ºN‡ëzŒÆÎ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#£`›4S7CÀ¤h=</w:t>
      </w:r>
    </w:p>
    <w:p>
      <w:pPr>
        <w:pStyle w:val="Almindeligtekst"/>
        <w:rPr/>
      </w:pPr>
      <w:r>
        <w:rPr/>
        <w:t>SæOgµ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Ù^ÍµÍ”ÅS A™Er,é~Og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e{4S6RnÔíJ2ñžê—óç+ÙÅª€Ù^ÍµÍ”¾•%)/÷N}9ÿSW³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ab/>
        <w:t>²½š)›óÕ!™‰+¥:wÓ»¤¯gµ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Ù^ÈZ·+Í‚©ÊpÌÄ•ÑÿKê}SW³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èØ&amp;lJ¨EÕht-a7+Í‚ªjpÌÅ¿º?Ñÿé«ÙÅÀ 6W®$…³Ó§n—q× „Ü¯6</w:t>
      </w:r>
    </w:p>
    <w:p>
      <w:pPr>
        <w:pStyle w:val="Almindeligtekst"/>
        <w:rPr/>
      </w:pPr>
      <w:r>
        <w:rPr/>
        <w:t>©)IãþèöG±þOg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e|‰ac§°xS·KGž@‚Tæåy°Vv'À¢ÔNèöG¹äOgµ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Ù^d1ÞÁ!R§¸ø©î”á</w:t>
        <w:noBreakHyphen/>
        <w:t>H"™t_nY›³âL‹è~{ÆzÍÍ¤ÃQü#Þã1³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ab/>
        <w:t>²¼Q(c‹°H]ŠÓs©ìD#Èðñ²è¼Ü¯6</w:t>
      </w:r>
    </w:p>
    <w:p>
      <w:pPr>
        <w:pStyle w:val="Almindeligtekst"/>
        <w:rPr/>
      </w:pPr>
      <w:r>
        <w:rPr/>
        <w:t>Ñ {†8^c³î-+p1È%ñÝÇ¦0-œQ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Ñ°LN</w:t>
      </w:r>
    </w:p>
    <w:p>
      <w:pPr>
        <w:pStyle w:val="Almindeligtekst"/>
        <w:rPr/>
      </w:pPr>
      <w:r>
        <w:rPr/>
        <w:t>Xö</w:t>
      </w:r>
    </w:p>
    <w:p>
      <w:pPr>
        <w:pStyle w:val="Almindeligtekst"/>
        <w:rPr/>
      </w:pPr>
      <w:r>
        <w:rPr/>
        <w:t>Šrh;sËÃ&gt;µÑÒ/ˆ›•æÀ®ŒÅŽwT§sðþãEÌõ´t09œ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M•âq{ŠA%hOtËÃ?ZÈÏ</w:t>
      </w:r>
    </w:p>
    <w:p>
      <w:pPr>
        <w:pStyle w:val="Almindeligtekst"/>
        <w:rPr/>
      </w:pPr>
      <w:r>
        <w:rPr/>
        <w:t>ËÍÊó`¨òKßÜSïßsºç#Èîf4™ÅÀ 6WŠeãò</w:t>
        <w:tab/>
        <w:t>+ËÓ·&lt;¼#</w:t>
        <w:tab/>
        <w:t>ƒc2ór¼Ø*£'Rû4s©Î.€ºGw#¡ Lâ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›+Äâùé”`éÛü</w:t>
        <w:noBreakHyphen/>
        <w:t>_</w:t>
      </w:r>
    </w:p>
    <w:p>
      <w:pPr>
        <w:pStyle w:val="Almindeligtekst"/>
        <w:rPr/>
      </w:pPr>
      <w:r>
        <w:rPr/>
        <w:t>“</w:t>
      </w:r>
      <w:r>
        <w:rPr/>
        <w:t>Åöå™°]M$èˆ¾¥Ñë‡</w:t>
        <w:tab/>
        <w:t>ÑŠlîéîi&amp;rP 6W‰Œô‚A }-þ</w:t>
      </w:r>
    </w:p>
    <w:p>
      <w:pPr>
        <w:pStyle w:val="Almindeligtekst"/>
        <w:rPr/>
      </w:pPr>
      <w:r>
        <w:rPr/>
        <w:t>‚</w:t>
      </w:r>
      <w:r>
        <w:rPr/>
        <w:t>UÊsr¼Ø-üMžê2ç¿=`ýÏ#Évi6q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M•âF#G HHºä: †÷S‹±7¨G*MÊóe&amp;èsI¢ýÖ—º&lt;^žI¢;¹™ÅU`l¯ÞO</w:t>
        <w:noBreakHyphen/>
        <w:t>Ø„:X‡Ã!é‹-ÒÈw„äz</w:t>
      </w:r>
    </w:p>
    <w:p>
      <w:pPr>
        <w:pStyle w:val="Almindeligtekst"/>
        <w:rPr/>
      </w:pPr>
      <w:r>
        <w:rPr/>
        <w:t>|0S‹šx&amp;2›¦Ü³6S!Ìœ‹‡§&lt;ï#×§‰ÈÑd{)ÄörP Æ÷“ÐºC¤=Çã?¤…NxN3˜åðåbARƒ±¼=;‡¯2œ\u@á*MÊód¨œ‡Äég¯OÈd{)µ8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&amp;Êñ®í÷0œ?¾¬œò·©XÇc¹þúÎ})Ó¨úÿáš)ÃUàñúMÊóe¸Ä{§ƒþE’;ÓÊðãý</w:t>
        <w:noBreakHyphen/>
        <w:t>Ìò´Î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&amp;Êñ®íºSñýO®±</w:t>
      </w:r>
    </w:p>
    <w:p>
      <w:pPr>
        <w:pStyle w:val="Almindeligtekst"/>
        <w:rPr/>
      </w:pPr>
      <w:r>
        <w:rPr/>
        <w:t>ÇC×üž÷÷Ó»ÿóÔ§S¥÷SÆG§'ùèÄeãÓ›•æËM$GüH}"ÈõÕÊ=*_Nìò‰œM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ex×rxÿÿNŸÜïÎ®?ú]ÿÑêTéNŸÔäú*iÿzb"ñéÍÊóe¨Ã=ÕÈç</w:t>
        <w:noBreakHyphen/>
        <w:t>ìõÇò</w:t>
        <w:tab/>
        <w:t>ÕNúwhÕ¦u€ 6WýU</w:t>
        <w:noBreakHyphen/>
        <w:t>õKéü©}N•téÙRïXõ)ÔéOêulôäê–˜Œ~“r¼Ùkur9Çú?‘üç_Ï§?êJ&amp;q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GFÁ0?U.æþÿ«Ny</w:t>
        <w:noBreakHyphen/>
      </w:r>
    </w:p>
    <w:p>
      <w:pPr>
        <w:pStyle w:val="Almindeligtekst"/>
        <w:rPr/>
      </w:pPr>
      <w:r>
        <w:rPr/>
        <w:t>%TéýëHõ)Ó©Óêr}µêóúIð‘éíË3e†çOÈ÷¹ßNçÿEóÝuK©ôÕìâÊ° 6Wsêgø1÷|ê€õÓ§\{Œˆõ)Ó©OþxÈõ:êAéà‘éÍÊóeŒ42÷S©}ôé›¡ÿ„1ÐâÏít¿'3’€</w:t>
        <w:tab/>
        <w:t>²¼</w:t>
      </w:r>
    </w:p>
    <w:p>
      <w:pPr>
        <w:pStyle w:val="Almindeligtekst"/>
        <w:rPr/>
      </w:pPr>
      <w:r>
        <w:rPr/>
        <w:t>V{!Ò{—Éú@TéÙžò&lt;z”êt§uÐÍµäý ôúˆý&amp;åy±#!§çÎç9û}{þ&lt;Ó†¤</w:t>
      </w:r>
    </w:p>
    <w:p>
      <w:pPr>
        <w:pStyle w:val="Almindeligtekst"/>
        <w:rPr/>
      </w:pPr>
      <w:r>
        <w:rPr/>
        <w:t>dC™Â¤ÙÄÐÀ 6WszHû/çøÌø§&gt;•Ç¨TÏR7:|þ“È§'¨ƒ«ÕÇ§7+Í•m!Žßž¤Œvp„¤‚jAjAŠcg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ey€Æ¹ì‹×þÎ§N¹</w:t>
      </w:r>
    </w:p>
    <w:p>
      <w:pPr>
        <w:pStyle w:val="Almindeligtekst"/>
        <w:rPr/>
      </w:pPr>
      <w:r>
        <w:rPr/>
        <w:t>£Ô§S§Nn2ñéÃ)</w:t>
        <w:softHyphen/>
        <w:t>:²qúMÊó`²ÕˆÄqœ´*ê‹f[8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&amp;¨ÙFb¤Ž‡#ì½Éú@Téù#</w:t>
      </w:r>
    </w:p>
    <w:p>
      <w:pPr>
        <w:pStyle w:val="Almindeligtekst"/>
        <w:rPr/>
      </w:pPr>
      <w:r>
        <w:rPr/>
        <w:t>ôz•9Ô§L`ãÓ†&gt;ôõÒG§·,Í‚˜ÄÜÖ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ezL‹J–@èS“çÈUS§\{K£Ô§R&gt;hÃ?H½‹_M</w:t>
      </w:r>
    </w:p>
    <w:p>
      <w:pPr>
        <w:pStyle w:val="Almindeligtekst"/>
        <w:rPr/>
      </w:pPr>
      <w:r>
        <w:rPr/>
        <w:t>¨ôæå{&lt;Ó8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&amp;Êô™</w:t>
      </w:r>
    </w:p>
    <w:p>
      <w:pPr>
        <w:pStyle w:val="Almindeligtekst"/>
        <w:rPr/>
      </w:pPr>
      <w:r>
        <w:rPr/>
        <w:t>‰</w:t>
      </w:r>
      <w:r>
        <w:rPr/>
        <w:t>d*N©!c¤…_:vT³ÙêTçRØµzqquƒÐ«NnW³üÎ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&amp;Êô˜q</w:t>
      </w:r>
    </w:p>
    <w:p>
      <w:pPr>
        <w:pStyle w:val="Almindeligtekst"/>
        <w:rPr/>
      </w:pPr>
      <w:r>
        <w:rPr/>
        <w:t>ÿGÎgŽº£§U:vGó‘êS§RŸøµzpC¯ 0Ÿ)ÍÊöyìâ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›+ÉúAç¹Ñ!¢§ÑßõÓ§u;/ú=Ju)Þø¡cýNPõ*éÊÈunS³üÎ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&amp;Êå~</w:t>
      </w:r>
    </w:p>
    <w:p>
      <w:pPr>
        <w:pStyle w:val="Almindeligtekst"/>
        <w:rPr/>
      </w:pPr>
      <w:r>
        <w:rPr/>
        <w:t>—</w:t>
      </w:r>
      <w:r>
        <w:rPr/>
        <w:t>¾Ãy~‚‰=:w</w:t>
        <w:noBreakHyphen/>
        <w:t>µ_øò™ûãâçÀéÊ±„dðÀ‡lzáÛrŸöq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MQ²´®Ö"?3ÃÃ</w:t>
      </w:r>
    </w:p>
    <w:p>
      <w:pPr>
        <w:pStyle w:val="Almindeligtekst"/>
        <w:rPr/>
      </w:pPr>
      <w:r>
        <w:rPr/>
        <w:t>í k&lt;,.à$ÊGâ8</w:t>
        <w:softHyphen/>
        <w:t>ä9Ä;Q†‰6yìâh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›+ÔZ•Îbëê/ŠqÖqN'Tµ÷!Ó¡Ô|¡,ÛìÞ6™É@Ù^h</w:t>
        <w:tab/>
        <w:t xml:space="preserve"> \O*ÕN˜èt:</w:t>
      </w:r>
    </w:p>
    <w:p>
      <w:pPr>
        <w:pStyle w:val="Almindeligtekst"/>
        <w:rPr/>
      </w:pPr>
      <w:r>
        <w:rPr/>
        <w:t>H¯¤3ò7}žiœQ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Ñ°H»!zµ‰º0ó+³wÙþg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ab/>
        <w:t>²¼Ûàó+³wÙþ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Ù^møyÈÞ6y¦u€ 6Ws?³^ãxÙþ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Øš6ñŽ=¸Íïgšg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eyµï‘¿ìÿ³Š!€:6</w:t>
        <w:tab/>
        <w:t>›l‰ö™É@Ù\ÍÙç³‰§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ab/>
        <w:t>±4ÍµÙÿg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es4OgùœM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biš)³Ï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es4OgýœQ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e{4SgžÎ,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e{4SgùœM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e{4Sgšg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b{4OgùœM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e{4Wgéœ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M•ìÑMžiœY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&amp;Äõô[™æ~™ÄÐÀ 6Wì+ÚD=±©‘I3üÎ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&amp;ÊíèÕžÉ–Æ¦@½ŸöqD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M‰àÃ•’‚Ù‡±¤È§³Ïg§U€</w:t>
        <w:tab/>
        <w:t>²½@ ¨x›Øµª·Dc7%Lÿ³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ab/>
        <w:t>²½#R‰Û•Vç˜ÍÉ&amp;~™ÄÐÀ 6'“jzK`R§¹æ3rMži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M•é%9'°9SßÉ#rMŸæq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M•ÄÚž’Øµ§oâq¹,ÏÓ8¢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#£e</w:t>
        <w:tab/>
        <w:t>#R’[”</w:t>
        <w:softHyphen/>
        <w:t>&lt;:™¤ÌæÝKgšg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eq9NIî‡T‡È‡G¸|¡øø-‰ææåá8&amp;</w:t>
        <w:tab/>
        <w:t>MÔÓ?ìâ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›+ÒDÕpéó’)‰1N'‹0“°W'|Çx1Ö8v77/ò¥O/Éf~™É@ØžN*Ì%/‡C¿‡C¹ùwŸØþëŽÝO¯'úÿ©ôþüÜ—gšgµCªÀØžN/cŸÏþs»õ÷]w–}Îû‘Ùÿ}}Ôâ.ºüïÍÉv™É@Õ(ÒEÿ¿üùÝÿßÝÿŸ®æúÍ§:]}üâ.ºüÞ3rMŸöu€ 6&amp;’1&gt;§wKì¿Î–sYúî—Q‡R…¤©©óˆªçpc³u„Ï=œM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ezHGK3ùMýÜÖC¡Ðèwž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¾Q‡P1•Tâ-ïëÉvÙ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Ù\NŠ–&gt;è0|aÈn‡C¡ÔçZ:iâø‰ýq¹.Ï=œM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ezFœ èu‘üÄ~hÓš</w:t>
      </w:r>
    </w:p>
    <w:p>
      <w:pPr>
        <w:pStyle w:val="Almindeligtekst"/>
        <w:rPr/>
      </w:pPr>
      <w:r>
        <w:rPr/>
        <w:t>˜ÁéÒO‘G8ŠŽ9Ý'ÍÉv™É@ØšI</w:t>
      </w:r>
    </w:p>
    <w:p>
      <w:pPr>
        <w:pStyle w:val="Almindeligtekst"/>
        <w:rPr/>
      </w:pPr>
      <w:r>
        <w:rPr/>
        <w:t>ëä2›&gt;0tc</w:t>
      </w:r>
    </w:p>
    <w:p>
      <w:pPr>
        <w:pStyle w:val="Almindeligtekst"/>
        <w:rPr/>
      </w:pPr>
      <w:r>
        <w:rPr/>
        <w:t>¥M=K/ˆ§e÷UÆä»&lt;Ó8²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MQ²ˆœ3¯=˜Š…ÑrAäŸˆŠ’~—sÃ¿êwIãr]Ÿ¦q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M•Äáu,†G.Á’</w:t>
      </w:r>
    </w:p>
    <w:p>
      <w:pPr>
        <w:pStyle w:val="Almindeligtekst"/>
        <w:rPr/>
      </w:pPr>
      <w:r>
        <w:rPr/>
        <w:t>äôDgÓÓÿœE×ó¿®7%Ùÿg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bi$2ª?È7š¶Erz*GòûïƒúêwÔû7%Ùç³‰¡€l®&amp;ÓÄ(©dBëZãáÖ§ä»tËï¾"ë©ÞçônI3öÎ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#£e;]äqèÿX©\u|ëS®:ë3¹ý}Ôâ.º7ßFë</w:t>
        <w:tab/>
        <w:t>Ÿæq4: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M•é1Ð}ÇYSç?ìçe&gt;úwÿîº¤wßÞà\EÌq]]</w:t>
      </w:r>
    </w:p>
    <w:p>
      <w:pPr>
        <w:pStyle w:val="Almindeligtekst"/>
        <w:rPr/>
      </w:pPr>
      <w:r>
        <w:rPr/>
        <w:t>ÂÎ|ÝKgžÎ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&amp;Êâv¹ùMáÿös°óïëÿáŽþûÚû</w:t>
        <w:noBreakHyphen/>
        <w:t>q</w:t>
      </w:r>
    </w:p>
    <w:p>
      <w:pPr>
        <w:pStyle w:val="Almindeligtekst"/>
        <w:rPr/>
      </w:pPr>
      <w:r>
        <w:rPr/>
        <w:t>(:</w:t>
      </w:r>
    </w:p>
    <w:p>
      <w:pPr>
        <w:pStyle w:val="Almindeligtekst"/>
        <w:rPr/>
      </w:pPr>
      <w:r>
        <w:rPr/>
        <w:t>9`ðJ</w:t>
      </w:r>
    </w:p>
    <w:p>
      <w:pPr>
        <w:pStyle w:val="Almindeligtekst"/>
        <w:rPr/>
      </w:pPr>
      <w:r>
        <w:rPr/>
        <w:t>ÝKgùœM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bi$Äïï&gt;</w:t>
      </w:r>
    </w:p>
    <w:p>
      <w:pPr>
        <w:pStyle w:val="Almindeligtekst"/>
        <w:rPr/>
      </w:pPr>
      <w:r>
        <w:rPr/>
        <w:t>;.¼'»²Îa8°c¡Éœ¬¡ÀL</w:t>
        <w:tab/>
        <w:t>¤ÎfC7T™ý3‹ª€tl£&amp;è~`¾</w:t>
        <w:tab/>
        <w:t>1ÀZ</w:t>
      </w:r>
    </w:p>
    <w:p>
      <w:pPr>
        <w:pStyle w:val="Almindeligtekst"/>
        <w:rPr/>
      </w:pPr>
      <w:r>
        <w:rPr/>
        <w:t>0œƒñ A‘Ö¹2ÆÏó8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&amp;Êà¢‚œQã”Å±a°æ…DÏ=œ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M•á</w:t>
      </w:r>
    </w:p>
    <w:p>
      <w:pPr>
        <w:pStyle w:val="Almindeligtekst"/>
        <w:rPr/>
      </w:pPr>
      <w:r>
        <w:rPr/>
        <w:t>t:</w:t>
      </w:r>
    </w:p>
    <w:p>
      <w:pPr>
        <w:pStyle w:val="Almindeligtekst"/>
        <w:rPr/>
      </w:pPr>
      <w:r>
        <w:rPr/>
        <w:t>‡</w:t>
      </w:r>
      <w:r>
        <w:rPr/>
        <w:t>C¦bTÊ$¨¡</w:t>
      </w:r>
    </w:p>
    <w:p>
      <w:pPr>
        <w:pStyle w:val="Almindeligtekst"/>
        <w:rPr/>
      </w:pPr>
      <w:r>
        <w:rPr/>
        <w:t>:</w:t>
      </w:r>
    </w:p>
    <w:p>
      <w:pPr>
        <w:pStyle w:val="Almindeligtekst"/>
        <w:rPr/>
      </w:pPr>
      <w:r>
        <w:rPr/>
        <w:t>¡</w:t>
      </w:r>
    </w:p>
    <w:p>
      <w:pPr>
        <w:pStyle w:val="Almindeligtekst"/>
        <w:rPr/>
      </w:pPr>
      <w:r>
        <w:rPr/>
        <w:t>‡</w:t>
      </w:r>
      <w:r>
        <w:rPr/>
        <w:t>C¡ññÐøèt8£ƒk8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&amp;Äöhžn$:t:„:&gt;:¤</w:t>
      </w:r>
    </w:p>
    <w:p>
      <w:pPr>
        <w:pStyle w:val="Almindeligtekst"/>
        <w:rPr/>
      </w:pPr>
      <w:r>
        <w:rPr/>
        <w:t>‡</w:t>
      </w:r>
    </w:p>
    <w:p>
      <w:pPr>
        <w:pStyle w:val="Almindeligtekst"/>
        <w:rPr/>
      </w:pPr>
      <w:r>
        <w:rPr/>
        <w:t>’</w:t>
      </w:r>
      <w:r>
        <w:rPr/>
        <w:t>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e{4U7A¡Ó¬C«C¡Øàƒ†@-</w:t>
      </w:r>
    </w:p>
    <w:p>
      <w:pPr>
        <w:pStyle w:val="Almindeligtekst"/>
        <w:rPr/>
      </w:pPr>
      <w:r>
        <w:rPr/>
        <w:t>qŽ‡C«C§C¡ÐëÐéÔ!ÒÆÎ&amp;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ab/>
        <w:t>±=š'È©B‡C¡ññÐä8dŒtøèt:</w:t>
      </w:r>
    </w:p>
    <w:p>
      <w:pPr>
        <w:pStyle w:val="Almindeligtekst"/>
        <w:rPr/>
      </w:pPr>
      <w:r>
        <w:rPr/>
        <w:t>‡</w:t>
      </w:r>
      <w:r>
        <w:rPr/>
        <w:t>C¨K—ÙÉ@Ù\ÍµK(~Ðèt:¤</w:t>
      </w:r>
    </w:p>
    <w:p>
      <w:pPr>
        <w:pStyle w:val="Almindeligtekst"/>
        <w:rPr/>
      </w:pPr>
      <w:r>
        <w:rPr/>
        <w:t>‡</w:t>
      </w:r>
      <w:r>
        <w:rPr/>
        <w:t>!Ã ‡C¡áÐû¡Ððèt:</w:t>
      </w:r>
    </w:p>
    <w:p>
      <w:pPr>
        <w:pStyle w:val="Almindeligtekst"/>
        <w:rPr/>
      </w:pPr>
      <w:r>
        <w:rPr/>
        <w:t>‡</w:t>
      </w:r>
      <w:r>
        <w:rPr/>
        <w:t>C§C¡Ó¡ÑÐéº¦Î&amp;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ab/>
        <w:t>±=™Ek¡Óã¡Ó¡Ðìt9Ž @ã¤Ž‡C¡Ðèt:Zåhtn§³ŠªÀØžÐj¹Bä:téÐèt&gt;&gt;:</w:t>
      </w:r>
    </w:p>
    <w:p>
      <w:pPr>
        <w:pStyle w:val="Almindeligtekst"/>
        <w:rPr/>
      </w:pPr>
      <w:r>
        <w:rPr/>
        <w:t>ÇpÉà¸øètéÐê®L©[9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›ÙC§ÇC¨Cã±Ðá–8d ¸ðâŽ‡Cã¨C¡Õ«JVÏ=œM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b{rÕE5iÐéÐès¤Ž!G‡èt&lt;:</w:t>
      </w:r>
    </w:p>
    <w:p>
      <w:pPr>
        <w:pStyle w:val="Almindeligtekst"/>
        <w:rPr/>
      </w:pPr>
      <w:r>
        <w:rPr/>
        <w:t>‡</w:t>
      </w:r>
      <w:r>
        <w:rPr/>
        <w:t>C¡Ó¡Ðøèt:</w:t>
      </w:r>
    </w:p>
    <w:p>
      <w:pPr>
        <w:pStyle w:val="Almindeligtekst"/>
        <w:rPr/>
      </w:pPr>
      <w:r>
        <w:rPr/>
        <w:t>‡</w:t>
      </w:r>
      <w:r>
        <w:rPr/>
        <w:t>C®V</w:t>
        <w:softHyphen/>
      </w:r>
    </w:p>
    <w:p>
      <w:pPr>
        <w:pStyle w:val="Almindeligtekst"/>
        <w:rPr/>
      </w:pPr>
      <w:r>
        <w:rPr/>
        <w:t>¤«³þÎ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&amp;Äù,¯V‡C¡Ðèt:</w:t>
      </w:r>
    </w:p>
    <w:p>
      <w:pPr>
        <w:pStyle w:val="Almindeligtekst"/>
        <w:rPr/>
      </w:pPr>
      <w:r>
        <w:rPr/>
        <w:t>‡…</w:t>
      </w:r>
      <w:r>
        <w:rPr/>
        <w:t>2 ht:¤ŽÇ!ÐéÐøèØÕ3üÎ&amp;‡U€èÙG³¡Õ¡Ó¡Ðèt:Ž‡C±Æ8d ¸æ:</w:t>
      </w:r>
    </w:p>
    <w:p>
      <w:pPr>
        <w:pStyle w:val="Almindeligtekst"/>
        <w:rPr/>
      </w:pPr>
      <w:r>
        <w:rPr/>
        <w:t>µt:F:B„nª™ç³’€</w:t>
        <w:tab/>
        <w:t>±0ÈñØã</w:t>
      </w:r>
    </w:p>
    <w:p>
      <w:pPr>
        <w:pStyle w:val="Almindeligtekst"/>
        <w:rPr/>
      </w:pPr>
      <w:r>
        <w:rPr/>
        <w:t>‡</w:t>
      </w:r>
      <w:r>
        <w:rPr/>
        <w:t>N‡N´N‡L«{?ìä lLG1Ðèv&gt;:B„:ä:´Îe³þÎ&amp;‡U€</w:t>
        <w:tab/>
        <w:t>±=š'³Ï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b{4SgýœM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b{4OgžÎ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&amp;ÄöhžÏ=œM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b{4SgýœU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&amp;ÄöhœÏû9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›Ù¢‰ž{8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&amp;Äöh¦Ïû9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›Ù¢›?ìâh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›Ù¢{&lt;örP 6'³DæÙÉ@ØžÍÙç³‰¡Õ`lOfŠ&amp;yìä lOfŠlÿ³’€</w:t>
        <w:tab/>
        <w:t>±=š)³þÎ&amp;‡U€</w:t>
        <w:tab/>
        <w:t>±=š)³þÎ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&amp;Äöh¦Ïû8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&amp;Äöh¦Ïû8ª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M‰ìÑMŸörP 6'³E6ÙÄÐÀ 6'³E6ÙÅU`lOfŠlÿ³‰¡€lOfŠlÿ³’€</w:t>
        <w:tab/>
        <w:t>±=š)³þÎ*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b{4S7RJVËG À¶q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M‰ìÑLÜÁHÌPÄ Tæ“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b{4S6-¨@ƒ2</w:t>
      </w:r>
    </w:p>
    <w:p>
      <w:pPr>
        <w:pStyle w:val="Almindeligtekst"/>
        <w:rPr/>
      </w:pPr>
      <w:r>
        <w:rPr/>
        <w:t>4WøžÎ&amp;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ab/>
        <w:t>±=š)›pªŒ-¥Øt»?üéäörP 6'³E3d†9R¶«F$¿êSç}ý%{8¢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&amp;ÄöU4ŽŠq¯iY±;œùêŒÄ•Ò?êNW³‰¡€lOe§$CÓ…L</w:t>
      </w:r>
    </w:p>
    <w:p>
      <w:pPr>
        <w:pStyle w:val="Almindeligtekst"/>
        <w:rPr/>
      </w:pPr>
      <w:r>
        <w:rPr/>
        <w:t>ío6'Í÷9V˜’ºSéuOúJörP 6'›</w:t>
      </w:r>
    </w:p>
    <w:p>
      <w:pPr>
        <w:pStyle w:val="Almindeligtekst"/>
        <w:rPr/>
      </w:pPr>
      <w:r>
        <w:rPr/>
        <w:t>R54ýF)a+áB¶•›+ÏTÕ$ñ‹uKª]Ó'³’€</w:t>
        <w:tab/>
        <w:t>±=rÄS</w:t>
      </w:r>
    </w:p>
    <w:p>
      <w:pPr>
        <w:pStyle w:val="Almindeligtekst"/>
        <w:rPr/>
      </w:pPr>
      <w:r>
        <w:rPr/>
        <w:t>Ó§RÚœ;Õ†JÄ;1S(Æý¥fÄÑêåI&gt;o¯f{Ÿäöq4: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M‰ë•Â¤+a`çmO¹ 8’¤©Âµ¿6«Õjà("'Õÿ</w:t>
        <w:noBreakHyphen/>
        <w:t>¸÷ÝÙÉ@ØždQHJ§![ßœí©y ƒøË¢øµ¥RüØZ«ˆæpCÞH¬Ð/¡çj.g®=:ó9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›Å€I</w:t>
        <w:tab/>
        <w:t>EUOf_zÈæÄb -NËóaj¬LCØ7</w:t>
      </w:r>
    </w:p>
    <w:p>
      <w:pPr>
        <w:pStyle w:val="Almindeligtekst"/>
        <w:rPr/>
      </w:pPr>
      <w:r>
        <w:rPr/>
        <w:t>Ý'”;æ¢ý§È¦0-œM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bx¦¤Á®‰^"§³/½cç„eð)KËóan´%uK)Øæ7?þçzÙë‘œÀöq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M‰âq{‰tJñ§=™|ªŽÓÂ -NOÊy°</w:t>
        <w:softHyphen/>
        <w:t>V%};’9Ó¼úþw@TôW"¡ìä lO‹è×D¯RÚ\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ËÀR•Q¨C¢èt£Æ[›</w:t>
      </w:r>
    </w:p>
    <w:p>
      <w:pPr>
        <w:pStyle w:val="Almindeligtekst"/>
        <w:rPr/>
      </w:pPr>
      <w:r>
        <w:rPr/>
        <w:t>ÚßKëN›þ–tºæÏ\Šƒ1³‰¡€lO‹ç—D£/SÙœ^</w:t>
      </w:r>
    </w:p>
    <w:p>
      <w:pPr>
        <w:pStyle w:val="Almindeligtekst"/>
        <w:rPr/>
      </w:pPr>
      <w:r>
        <w:rPr/>
        <w:t>'eòðê3©ñL©p£…†qfp9„Â–fÂ¸bÔ¾Œ&gt;yî¨î'F*hq"š¸ÆÎ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&amp;Äñ#</w:t>
        <w:noBreakHyphen/>
        <w:t>]Œ½KaªÍ[„ª</w:t>
        <w:tab/>
      </w:r>
    </w:p>
    <w:p>
      <w:pPr>
        <w:pStyle w:val="Almindeligtekst"/>
        <w:rPr/>
      </w:pPr>
      <w:r>
        <w:rPr/>
        <w:t>8@|;(vc¹þÇXÝANÇ„ðîXCÃ²ÌØRÑ</w:t>
      </w:r>
    </w:p>
    <w:p>
      <w:pPr>
        <w:pStyle w:val="Almindeligtekst"/>
        <w:rPr/>
      </w:pPr>
      <w:r>
        <w:rPr/>
        <w:t>‡€</w:t>
      </w:r>
      <w:r>
        <w:rPr/>
        <w:t>¤]Æñîä8ŸèÏ\‹¼i6q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›ÄŒdy~WRóÔêTè°Ð5b¡ŽÔB ugÅLgÏ</w:t>
      </w:r>
    </w:p>
    <w:p>
      <w:pPr>
        <w:pStyle w:val="Almindeligtekst"/>
        <w:rPr/>
      </w:pPr>
      <w:r>
        <w:rPr/>
        <w:t>fç_v~ŽÓ}ïŸÅQ°¦"1"î£¼^žI£Eqî¸Õìâ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›Æ÷†g¶]</w:t>
      </w:r>
    </w:p>
    <w:p>
      <w:pPr>
        <w:pStyle w:val="Almindeligtekst"/>
        <w:rPr/>
      </w:pPr>
      <w:r>
        <w:rPr/>
        <w:t>Œ#«S†*+4</w:t>
      </w:r>
    </w:p>
    <w:p>
      <w:pPr>
        <w:pStyle w:val="Almindeligtekst"/>
        <w:rPr/>
      </w:pPr>
      <w:r>
        <w:rPr/>
        <w:t>˜§Êu,,'è·</w:t>
      </w:r>
    </w:p>
    <w:p>
      <w:pPr>
        <w:pStyle w:val="Almindeligtekst"/>
        <w:rPr/>
      </w:pPr>
      <w:r>
        <w:rPr/>
        <w:t>–</w:t>
      </w:r>
    </w:p>
    <w:p>
      <w:pPr>
        <w:pStyle w:val="Almindeligtekst"/>
        <w:rPr/>
      </w:pPr>
      <w:r>
        <w:rPr/>
        <w:t>œÓÀñú:éÓýŸû®H©};éÙNûâ¼ØO</w:t>
      </w:r>
    </w:p>
    <w:p>
      <w:pPr>
        <w:pStyle w:val="Almindeligtekst"/>
        <w:rPr/>
      </w:pPr>
      <w:r>
        <w:rPr/>
        <w:t>$‘pôþ=ÑëÓÄôH®GÔå{9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›Æ÷“ºG:c¡þ?ç|%GÂñV7è.³ûÊ,,'žÅUôÿ„qW„T©×N¥õ:Y\Œ÷ô§}/ç§æÂXI$‹†ò,DžW</w:t>
        <w:noBreakHyphen/>
        <w:t>¸÷t•ìâ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›Æ¸´Îa0~}</w:t>
      </w:r>
    </w:p>
    <w:p>
      <w:pPr>
        <w:pStyle w:val="Almindeligtekst"/>
        <w:rPr/>
      </w:pPr>
      <w:r>
        <w:rPr/>
        <w:t>VNy[Ðœ_gô,7ž;¾çžN—Ÿßü3§÷Ã;uEáéÕç§Îtï(ÃÏt{©ØÊq^l7(Ò3Ý&lt;ñÞG¯O+Ãf{³êöq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›Æ»ªg§ã÷?þ¹Ã¾}Lu×ÔÓÞþþ—~§žJ})ßÏORëá‹ÞŒLýyúsÎ¤Ü-#ý</w:t>
        <w:noBreakHyphen/>
        <w:t>þvn</w:t>
        <w:softHyphen/>
        <w:noBreakHyphen/>
        <w:t>¦W›</w:t>
      </w:r>
    </w:p>
    <w:p>
      <w:pPr>
        <w:pStyle w:val="Almindeligtekst"/>
        <w:rPr/>
      </w:pPr>
      <w:r>
        <w:rPr/>
        <w:t>Jô’.â"ùç¯O´©uK#Ê6q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M‰ã]ÉóßÏúŸs¹ŸU:}4ôïº¥ß¯t§R:wS«Ïw9?;HF</w:t>
      </w:r>
    </w:p>
    <w:p>
      <w:pPr>
        <w:pStyle w:val="Almindeligtekst"/>
        <w:rPr/>
      </w:pPr>
      <w:r>
        <w:rPr/>
        <w:t>¥:¨ôùôÓÏéRèï*yŒç§æÀq&lt;Æ‹¨‘|w‘üä«¥ÔïÏ(ÙÉ@Øž</w:t>
      </w:r>
    </w:p>
    <w:p>
      <w:pPr>
        <w:pStyle w:val="Almindeligtekst"/>
        <w:rPr/>
      </w:pPr>
      <w:r>
        <w:rPr/>
        <w:t>õTÿÓîwGéWÎ==;îÏwVz)Óé:©SÓó´†`ãÔêÒþšqéRíó³Î+Í€ôšF{«‘Î¥Õ,ŽººŸ&gt;|óêörP 6'ýWžî—Ó]Zsêèq5§Nüe&gt;žG¹†è‡S©Ó¥;©õ³Ù|Ÿ¤ŸQŸ¥VŠ|éÉáý4}#êviéÅy°c1Rû*S©ýOéýéùÿçSW³‰¡€lOþª=ÀóÿàÇg</w:t>
      </w:r>
    </w:p>
    <w:p>
      <w:pPr>
        <w:pStyle w:val="Almindeligtekst"/>
        <w:rPr/>
      </w:pPr>
      <w:r>
        <w:rPr/>
        <w:t>ªK±”úy#â#=N”éÔÿŸ\‹¿“çÃ“ê*TêNþ•sÁÔº;Êžc9Åy±</w:t>
      </w:r>
    </w:p>
    <w:p>
      <w:pPr>
        <w:pStyle w:val="Almindeligtekst"/>
        <w:rPr/>
      </w:pPr>
      <w:r>
        <w:rPr/>
        <w:t>®˜ÊwÝS¥÷Ôüü 1?#ÙžüžÎ*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bx;X÷n‡C¡Ðê—}§˜©ŸÌE&gt;vG¦gt§RŸJwÝW!åØÊ˜uzº”ê£Ó¿¥]§.7rSŠód</w:t>
        <w:noBreakHyphen/>
        <w:t>*tiéó¹û</w:t>
        <w:noBreakHyphen/>
        <w:t>»©¾¨Î°^âí lä l‘ szèûgøÎ‘ŠqëÄS§\z…Lõ:S§SŸ’y×—§‡kÏŸ©ÒŸ&lt;ú&lt;îEK.©äºey±0ÆÇc</w:t>
      </w:r>
    </w:p>
    <w:p>
      <w:pPr>
        <w:pStyle w:val="Almindeligtekst"/>
        <w:rPr/>
      </w:pPr>
      <w:r>
        <w:rPr/>
        <w:t>ß–¤y /ÕºŽˆ-OAlâ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›Ì4t²/_úz‘Š™ëÄSé\y</w:t>
      </w:r>
    </w:p>
    <w:p>
      <w:pPr>
        <w:pStyle w:val="Almindeligtekst"/>
        <w:rPr/>
      </w:pPr>
      <w:r>
        <w:rPr/>
        <w:t>:•:S§N˜ƒéŒ%ëK\œz•Yú_ž:Ë#èþ§ôìt_|W›(8!q|HêR: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byˆ|t:{H÷eëSÆgÌS‘Ú/O’0ßç§S¥:1àqï@o=-3§)º³Ó¾¥O.©QõNwÜÿçñ^l</w:t>
        <w:softHyphen/>
        <w:t xml:space="preserve"> ªMÍvq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M‰é2 äyŸœŸ&gt;b¦‰òôéù</w:t>
        <w:noBreakHyphen/>
        <w:t>Òú”êS§Nþ7G¬</w:t>
        <w:noBreakHyphen/>
        <w:t>…]Ju)ß¡÷×9Ð²÷Ôü,ùÅ{?ìâ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›Òd0ê&lt;ÒuI</w:t>
      </w:r>
    </w:p>
    <w:p>
      <w:pPr>
        <w:pStyle w:val="Almindeligtekst"/>
        <w:rPr/>
      </w:pPr>
      <w:r>
        <w:rPr/>
        <w:t>#úÓˆß/N÷‘üTÿ=JtéÓ¿0ç~$Uaç«ÏÒOyýÍ &gt;ãñã÷oÏÄáá•lÿ›V…@Øž‘i</w:t>
        <w:noBreakHyphen/>
        <w:t>èùÙä.ÏÖœC</w:t>
        <w:tab/>
        <w:t>NŸÕ,çýLý)Óé~Oö$ëN;&gt;4à»ŽÈâ`.‹âøAÄó˜ƒˆQ³þ¹b7%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ØžOÒ"Gõ*}</w:t>
        <w:noBreakHyphen/>
        <w:t>ŸU8†ŸOé»¿ú;§R:wˆ:.íÌC</w:t>
      </w:r>
    </w:p>
    <w:p>
      <w:pPr>
        <w:pStyle w:val="Almindeligtekst"/>
        <w:rPr/>
      </w:pPr>
      <w:r>
        <w:rPr/>
        <w:t>Y‚ã</w:t>
      </w:r>
    </w:p>
    <w:p>
      <w:pPr>
        <w:pStyle w:val="Almindeligtekst"/>
        <w:rPr/>
      </w:pPr>
      <w:r>
        <w:rPr/>
        <w:t>p•µ| ðæŠö</w:t>
        <w:softHyphen/>
        <w:t>MwZl¯gýœ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GFÊ2~±§/}‡ûæs‡]88%ïß÷sŸµ!ÊÇ€ã@"ˆ8|çC§C¡Ð4ß¶ÙÉ@Øž¯ÔÏ</w:t>
        <w:noBreakHyphen/>
        <w:t>˜PðÂû@ZŒ</w:t>
      </w:r>
    </w:p>
    <w:p>
      <w:pPr>
        <w:pStyle w:val="Almindeligtekst"/>
        <w:rPr/>
      </w:pPr>
      <w:r>
        <w:rPr/>
        <w:t>œv. !ÎpŽ#ˆðçïáÄ§ht9¨§³þÎ&amp;‡U€</w:t>
        <w:tab/>
        <w:t>²D¯¨èèü&amp;ž‚p‡A</w:t>
      </w:r>
    </w:p>
    <w:p>
      <w:pPr>
        <w:pStyle w:val="Almindeligtekst"/>
        <w:rPr/>
      </w:pPr>
      <w:r>
        <w:rPr/>
        <w:t>ø6&lt;;ßŠv#¡ðÖÔbÈDm=ŸörP 6'ƒµá`$</w:t>
        <w:tab/>
        <w:t>åZ¯O¿f¼ŠðñL5_Ù´öÙÉ@Øž</w:t>
      </w:r>
    </w:p>
    <w:p>
      <w:pPr>
        <w:pStyle w:val="Almindeligtekst"/>
        <w:rPr/>
      </w:pPr>
      <w:r>
        <w:rPr/>
        <w:t>!rï”ªR,Zbx}fÓÙÿ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tl£_^EphS¤®ÌÚ{?ìä l‘/¯"¸ŒRFŸÌÚ›?ìâ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›×Ó‘cœ,Nˆâ6¦Ïû8¢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&amp;ÄõéH\›#gýœ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M‰ëÌr</w:t>
      </w:r>
    </w:p>
    <w:p>
      <w:pPr>
        <w:pStyle w:val="Almindeligtekst"/>
        <w:rPr/>
      </w:pPr>
      <w:r>
        <w:rPr/>
        <w:t>°Sb</w:t>
        <w:softHyphen/>
        <w:t>Ÿöq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MQ²½zA}ŸörP 6'¯M¡FÏ=œI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b{4SgýœU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&amp;Äöh¦Ïû9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›Ù¢›?ìâ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›$LÑMŸörP 5FÊæhžÏ4Î&amp;‡U€</w:t>
        <w:tab/>
        <w:t>±=š)³þÎ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&amp;Äöh¦Ïû8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#£e4SgýœU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&amp;Äöh¦Ïû8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&amp;É6hžÏû9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›Ù¢›?ìâ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›ö[¬m</w:t>
        <w:tab/>
        <w:t>{&lt;ör@ (Á’¶„</w:t>
        <w:softHyphen/>
        <w:t>Ÿöq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M‰å„°D³B^Ïó8ª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M’"ÂYCË</w:t>
        <w:tab/>
        <w:t> ËgýœM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bp$·3’lóLä lO’¶rMŸöq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M‰à²ÜÎI³þÎ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&amp;É,·3’lÿ³‰¡€lO’¶rMŸær@ 6'IXÚ(C áÓBŸöq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M‰áX67[</w:t>
      </w:r>
    </w:p>
    <w:p>
      <w:pPr>
        <w:pStyle w:val="Almindeligtekst"/>
        <w:rPr/>
      </w:pPr>
      <w:r>
        <w:rPr/>
        <w:t>qå</w:t>
      </w:r>
    </w:p>
    <w:p>
      <w:pPr>
        <w:pStyle w:val="Almindeligtekst"/>
        <w:rPr/>
      </w:pPr>
      <w:r>
        <w:rPr/>
        <w:t>{œØíö„û&lt;ör@ 6H‰öÏYP@:æ8ìœÜ¬œYØ6ŠöÙÄÐÀ 6'7s‹O )áÜî;C·;:»ïšlÿ³Š$àlON'Œt9õÿéÞÈ¾ûïšlóÙ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Øœ ùó×F)ÝMüE&gt;w_4Ùÿ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Øž®ñìÿçw3ø‹éÿ|Ð#gýœ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M‰êê_žÓ§eøï°ï§w9 FÏû9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›$Jê]#</w:t>
      </w:r>
    </w:p>
    <w:p>
      <w:pPr>
        <w:pStyle w:val="Almindeligtekst"/>
        <w:rPr/>
      </w:pPr>
      <w:r>
        <w:rPr/>
        <w:t>˜§eÜ]O×Í6ÙÄÐê° 6'(ÑdwB§eÜ]</w:t>
      </w:r>
    </w:p>
    <w:p>
      <w:pPr>
        <w:pStyle w:val="Almindeligtekst"/>
        <w:rPr/>
      </w:pPr>
      <w:r>
        <w:rPr/>
        <w:t>ý;¯šlÿ³’€</w:t>
        <w:tab/>
        <w:t>±=\ôsoS²¿.Ã¾÷möÙÄÐÀ 6'«d‹¼ŒS²¿.ˆ¾:&amp;€{?ìä lOW¢É§Ý§e]}:b´Ùÿ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bz¸öHóü</w:t>
      </w:r>
    </w:p>
    <w:p>
      <w:pPr>
        <w:pStyle w:val="Almindeligtekst"/>
        <w:rPr/>
      </w:pPr>
      <w:r>
        <w:rPr/>
        <w:t>ŒîÃ§Îh(Ùæ™ÄÐê° 6H•èÿ=ŸÆ)Ü|Eôï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öÙÉ@Øž¯=Ñë¾1Nç;â/§vÐ5³þÎ&amp;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ab/>
        <w:t>±=]K£ùu&lt;e;éóÃ¾ÆÐcgýœ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M‰êéßRéÆ:É=;¯d&lt;~ü fÏó8¢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M‰Êó}Lnxê&lt;‡ð˜ â8–</w:t>
      </w:r>
    </w:p>
    <w:p>
      <w:pPr>
        <w:pStyle w:val="Almindeligtekst"/>
        <w:rPr/>
      </w:pPr>
      <w:r>
        <w:rPr/>
        <w:t>ÐŸgýœM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d‰Xs…¡]Ö¢9¤áO„:ôt6m§ìóLä lO'Áè‡‚)¡u¸A¦„ûEht:@l</w:t>
      </w:r>
    </w:p>
    <w:p>
      <w:pPr>
        <w:pStyle w:val="Almindeligtekst"/>
        <w:rPr/>
      </w:pPr>
      <w:r>
        <w:rPr/>
        <w:t>µ|vÎ&amp;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ab/>
        <w:t>±=]!h¢¼Ü</w:t>
        <w:softHyphen/>
        <w:t>'C«P‡C¡Ðæ&gt;8 áLä lNQH[¤h¯n¶¹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‡</w:t>
      </w:r>
      <w:r>
        <w:rPr/>
        <w:t>C¡Ðèv8Çá</w:t>
      </w:r>
    </w:p>
    <w:p>
      <w:pPr>
        <w:pStyle w:val="Almindeligtekst"/>
        <w:rPr/>
      </w:pPr>
      <w:r>
        <w:rPr/>
        <w:t>Ã‚</w:t>
      </w:r>
    </w:p>
    <w:p>
      <w:pPr>
        <w:pStyle w:val="Almindeligtekst"/>
        <w:rPr/>
      </w:pPr>
      <w:r>
        <w:rPr/>
        <w:t>(èqŽÇÇC¡Ðèt:</w:t>
      </w:r>
    </w:p>
    <w:p>
      <w:pPr>
        <w:pStyle w:val="Almindeligtekst"/>
        <w:rPr/>
      </w:pPr>
      <w:r>
        <w:rPr/>
        <w:t>«J6q$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M’%t…°ÓB~Ikè|t:</w:t>
      </w:r>
    </w:p>
    <w:p>
      <w:pPr>
        <w:pStyle w:val="Almindeligtekst"/>
        <w:rPr/>
      </w:pPr>
      <w:r>
        <w:rPr/>
        <w:t>‡</w:t>
      </w:r>
      <w:r>
        <w:rPr/>
        <w:t>C¡Ððá’CãÃ‚</w:t>
      </w:r>
    </w:p>
    <w:p>
      <w:pPr>
        <w:pStyle w:val="Almindeligtekst"/>
        <w:rPr/>
      </w:pPr>
      <w:r>
        <w:rPr/>
        <w:t>ÇC¡Ðèt:Ô•9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›•ò§ˆLôST7CãÃ¡Ðøèt8dÀâŽt&gt;:c¡ÐèuËë“r</w:t>
        <w:softHyphen/>
        <w:t>œM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bzºBÇ†È”±</w:t>
      </w:r>
    </w:p>
    <w:p>
      <w:pPr>
        <w:pStyle w:val="Almindeligtekst"/>
        <w:rPr/>
      </w:pPr>
      <w:r>
        <w:rPr/>
        <w:t>¡</w:t>
      </w:r>
    </w:p>
    <w:p>
      <w:pPr>
        <w:pStyle w:val="Almindeligtekst"/>
        <w:rPr/>
      </w:pPr>
      <w:r>
        <w:rPr/>
        <w:t>‡</w:t>
      </w:r>
      <w:r>
        <w:rPr/>
        <w:t>C§N‡‡Cˆ:Žc¡Ðæ:2Xøìt;¤Ž‡QŽ‡Cö–LâŠ° 6I¨¤.ß§¨P¨</w:t>
        <w:softHyphen/>
        <w:t>B</w:t>
      </w:r>
    </w:p>
    <w:p>
      <w:pPr>
        <w:pStyle w:val="Almindeligtekst"/>
        <w:rPr/>
      </w:pPr>
      <w:r>
        <w:rPr/>
        <w:t>1ÌpÉc¡Ìt:</w:t>
      </w:r>
    </w:p>
    <w:p>
      <w:pPr>
        <w:pStyle w:val="Almindeligtekst"/>
        <w:rPr/>
      </w:pPr>
      <w:r>
        <w:rPr/>
        <w:softHyphen/>
        <w:t>BBeULä lOWH c¦çGC¡Ðèt:</w:t>
        <w:noBreakHyphen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ƒÃ¡ñÐì|t:¤</w:t>
      </w:r>
    </w:p>
    <w:p>
      <w:pPr>
        <w:pStyle w:val="Almindeligtekst"/>
        <w:rPr/>
      </w:pPr>
      <w:r>
        <w:rPr/>
        <w:t>‡</w:t>
      </w:r>
      <w:r>
        <w:rPr/>
        <w:t>SA¬C¡MŸöq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M’`ÆßÒ…‰Ó§V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‡</w:t>
      </w:r>
      <w:r>
        <w:rPr/>
        <w:t>C˜èt&lt;:</w:t>
      </w:r>
    </w:p>
    <w:p>
      <w:pPr>
        <w:pStyle w:val="Almindeligtekst"/>
        <w:rPr/>
      </w:pPr>
      <w:r>
        <w:rPr/>
        <w:t>0øèt:¤ÆêÐèt;„èu</w:t>
      </w:r>
    </w:p>
    <w:p>
      <w:pPr>
        <w:pStyle w:val="Almindeligtekst"/>
        <w:rPr/>
      </w:pPr>
      <w:r>
        <w:rPr/>
        <w:t>ètêA[&lt;ör@ 6IƒáH±Btèt:</w:t>
      </w:r>
    </w:p>
    <w:p>
      <w:pPr>
        <w:pStyle w:val="Almindeligtekst"/>
        <w:rPr/>
      </w:pPr>
      <w:r>
        <w:rPr/>
        <w:t>‡</w:t>
      </w:r>
      <w:r>
        <w:rPr/>
        <w:t>OŽ</w:t>
      </w:r>
    </w:p>
    <w:p>
      <w:pPr>
        <w:pStyle w:val="Almindeligtekst"/>
        <w:rPr/>
      </w:pPr>
      <w:r>
        <w:rPr/>
        <w:t>‡</w:t>
      </w:r>
      <w:r>
        <w:rPr/>
        <w:t>C¡ñÐá’C¡ñÐèt:¤º´ètë“rÍŸöq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M’-ƒGC¡ÐéçC±Ðèt:‡C†@2¤¤</w:t>
      </w:r>
    </w:p>
    <w:p>
      <w:pPr>
        <w:pStyle w:val="Almindeligtekst"/>
        <w:rPr/>
      </w:pPr>
      <w:r>
        <w:rPr/>
        <w:t>‡</w:t>
      </w:r>
      <w:r>
        <w:rPr/>
        <w:t>C¡áÐèt:B</w:t>
        <w:softHyphen/>
      </w:r>
    </w:p>
    <w:p>
      <w:pPr>
        <w:pStyle w:val="Almindeligtekst"/>
        <w:rPr/>
      </w:pPr>
      <w:r>
        <w:rPr/>
        <w:t>ÂöÙÅp 6Iºt:AÃ 6ÇC¡ÐêÕ¡Ðèuˆu</w:t>
        <w:tab/>
        <w:t> ×gýœ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M’ æ&lt;&lt;èt:</w:t>
      </w:r>
    </w:p>
    <w:p>
      <w:pPr>
        <w:pStyle w:val="Almindeligtekst"/>
        <w:rPr/>
      </w:pPr>
      <w:r>
        <w:rPr/>
        <w:t>‡</w:t>
      </w:r>
      <w:r>
        <w:rPr/>
        <w:t>N‡C¡Ó§C¦u</w:t>
        <w:softHyphen/>
        <w:t>Ÿöq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M’x</w:t>
        <w:softHyphen/>
      </w:r>
    </w:p>
    <w:p>
      <w:pPr>
        <w:pStyle w:val="Almindeligtekst"/>
        <w:rPr/>
      </w:pPr>
      <w:r>
        <w:rPr/>
        <w:t>¡3kÙÿ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d›4OgýœM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d›4Ogýœ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M‰ÌÑ=žiœ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M’&amp;h¦Ïû8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&amp;Äöh¦Ïû8ª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M‰ÌÑ=Ÿöq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M‰ìÑMŸörP 6I³DöÙÄÐÀ 6I³DöÙÉ@Ù&amp;ÍÙÿg§U€</w:t>
        <w:tab/>
        <w:t>²Mš'³ú3‰!€l“f‰ìÿ³’€</w:t>
        <w:tab/>
        <w:t>²Mš'³þÎ&amp;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ab/>
        <w:t>²Mš'³þÎ*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d›4Ogýœ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M’lÑ=Ÿöq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M’lÑ=ŸörP 6'3DöÙÅp 6I³Döyìâ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›$Ù¢{?ìä l“f‰ìóÙÅ§`l“f‰ìÿ³‰¡€l“f‰ìóÙ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Ù&amp;ÍÙ½„Cv</w:t>
      </w:r>
    </w:p>
    <w:p>
      <w:pPr>
        <w:pStyle w:val="Almindeligtekst"/>
        <w:rPr/>
      </w:pPr>
      <w:r>
        <w:rPr/>
        <w:t>³ŠªÀÙ&amp;ÍÍÂð³3A†*$™ÄÀ 6I³Dóa·Q*)„C‰§ÇúH™É@Ù&amp;ÍÍ€„!Žadin&gt;©wKås8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&amp;É6hžl`)î”å9*çKúÓ¦¯g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d›4O6IaÓœ¥@Z_7&gt;wÓþ¦¯g§U€</w:t>
        <w:tab/>
        <w:t>²M òåób})Ó”ñ™†·ÑýOéÝSW3‰!€lN7)Ï§¡Ð§¸%ËæÄúSÏ©4ù†”}K*_ÓW³’€</w:t>
        <w:tab/>
        <w:t>²M¸Œ[¥7;s°µ</w:t>
      </w:r>
    </w:p>
    <w:p>
      <w:pPr>
        <w:pStyle w:val="Almindeligtekst"/>
        <w:rPr/>
      </w:pPr>
      <w:r>
        <w:rPr/>
        <w:t>Ôöæ¸&lt;ØŸJu5(fïïÏdŸÄÓ8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&amp;É5Êác§°°¦÷7dœ‡C¡ÌƒÃ</w:t>
      </w:r>
    </w:p>
    <w:p>
      <w:pPr>
        <w:pStyle w:val="Almindeligtekst"/>
        <w:rPr/>
      </w:pPr>
      <w:r>
        <w:rPr/>
        <w:t>÷mrù°³úržž·×G²=×é6r@ 6I™»¤%</w:t>
      </w:r>
    </w:p>
    <w:p>
      <w:pPr>
        <w:pStyle w:val="Almindeligtekst"/>
        <w:rPr/>
      </w:pPr>
      <w:r>
        <w:rPr/>
        <w:t>«ÂÂ¥¹Ó†Gˆ¦Ã=Þ¸&lt;Ø_›ùO¨È4&lt;C¢~‹¤y¢÷zIœI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d˜¢V</w:t>
        <w:noBreakHyphen/>
        <w:t>BP¼-Òœu±É</w:t>
      </w:r>
    </w:p>
    <w:p>
      <w:pPr>
        <w:pStyle w:val="Almindeligtekst"/>
        <w:rPr/>
      </w:pPr>
      <w:r>
        <w:rPr/>
        <w:t>õ</w:t>
        <w:noBreakHyphen/>
        <w:t>¾î\¾l/Mæ$)îµp¼)øÌ{</w:t>
        <w:tab/>
        <w:t>ÍGò+M¾³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ab/>
        <w:t>²LO</w:t>
        <w:tab/>
        <w:t>Ø²E2´_¥³¡Ævz_w._6Žâ æñû¥• 'ecvøîéŒ¤gµU€</w:t>
        <w:tab/>
        <w:t>²LN/`×FOSÝ2øŒˆñí—×</w:t>
      </w:r>
    </w:p>
    <w:p>
      <w:pPr>
        <w:pStyle w:val="Almindeligtekst"/>
        <w:rPr/>
      </w:pPr>
      <w:r>
        <w:rPr/>
        <w:t>›</w:t>
      </w:r>
    </w:p>
    <w:p>
      <w:pPr>
        <w:pStyle w:val="Almindeligtekst"/>
        <w:rPr/>
      </w:pPr>
      <w:r>
        <w:rPr/>
        <w:t>HcâWÓû=;éž&gt;çsç‘^ˆæ</w:t>
      </w:r>
    </w:p>
    <w:p>
      <w:pPr>
        <w:pStyle w:val="Almindeligtekst"/>
        <w:rPr/>
      </w:pPr>
      <w:r>
        <w:rPr/>
        <w:t>³‰!€l“ÁÔ—D£/NÝ1È‰Ø~ò\¾l-†bTï¹#§KéÝÎæûE</w:t>
      </w:r>
    </w:p>
    <w:p>
      <w:pPr>
        <w:pStyle w:val="Almindeligtekst"/>
        <w:rPr/>
      </w:pPr>
      <w:r>
        <w:rPr/>
        <w:t>õ³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ab/>
        <w:t>²LN/ž]¼½Os„C#ÁÛÍZ’^l-èÆãÝ^Eõ/©g;™Ž‘Ýè©Žf6q$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M’bF#&lt;º%zvþ</w:t>
      </w:r>
    </w:p>
    <w:p>
      <w:pPr>
        <w:pStyle w:val="Almindeligtekst"/>
        <w:rPr/>
      </w:pPr>
      <w:r>
        <w:rPr/>
        <w:t>ˆ‘</w:t>
        <w:noBreakHyphen/>
        <w:t>&lt;F@©Å épÇ'rJÍ…`Èj=üD_QözÃ˜©"†{üdæqE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›$ÄŒdyta|ù…©ˆÿs†DHÏ%pè{ÜS¹Ù</w:t>
      </w:r>
    </w:p>
    <w:p>
      <w:pPr>
        <w:pStyle w:val="Almindeligtekst"/>
        <w:rPr/>
      </w:pPr>
      <w:r>
        <w:rPr/>
        <w:t>rJÍ… ÷`z.¡i~‹ªWB</w:t>
      </w:r>
    </w:p>
    <w:p>
      <w:pPr>
        <w:pStyle w:val="Almindeligtekst"/>
        <w:rPr/>
      </w:pPr>
      <w:r>
        <w:rPr/>
        <w:t>1žEqïðÉìä€l“Ç†Gä´÷‰amÎçÆã;ÇC¢ŽS„Gg¨ÔX«ûÿ¯»¡º‘’6µÃíH»KãÝ¢ŒdODŠãÝÎ'³‰!€l“Þ‘‡A-§ó!</w:t>
        <w:noBreakHyphen/>
      </w:r>
    </w:p>
    <w:p>
      <w:pPr>
        <w:pStyle w:val="Almindeligtekst"/>
        <w:rPr/>
      </w:pPr>
      <w:r>
        <w:rPr/>
        <w:t>ÆaÁ§&lt;û*x;(v</w:t>
      </w:r>
    </w:p>
    <w:p>
      <w:pPr>
        <w:pStyle w:val="Almindeligtekst"/>
        <w:rPr/>
      </w:pPr>
      <w:r>
        <w:rPr/>
        <w:t>«Î˜É)Äþêûïß\.&gt;l'‡t‘àô¹žê•éây&lt;e6¯g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d˜×¡r ü^&gt;Ï</w:t>
      </w:r>
    </w:p>
    <w:p>
      <w:pPr>
        <w:pStyle w:val="Almindeligtekst"/>
        <w:rPr/>
      </w:pPr>
      <w:r>
        <w:rPr/>
        <w:t>w©8¼t´+'Ÿ¾ùN™Î§7ìu”ÿÄg§¦È½“û«õÊ—W¢\|ØJ"ö“"èx;ãÝ½&lt;®"=‘ì©(™ÄÒp 6Iqh(öS¡ñÍåÕ“Ýjn®N·ïùó»þ}éÓ©Oûá•*c ˜æbõWë'VúŒ‰qóa¸&lt;ù6‹(Ã¹žíÉú×úg²?Ñõ{8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&amp;É1®äéþSïß3©Õ¾§SOÒûªYwñúS©NÜá™éÂ!ÐèrÑŽ`Zˆ€Æq‡.&gt;l7éž'"î"/vzä.ÔzÔÿ¥Ùå{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›$ÀüuG¿ûê/çs§Jªtúiïv{9¯N§J}.¾žœ2C=Ñ§i.&gt;l5ëŸI#þä_</w:t>
        <w:noBreakHyphen/>
        <w:t>ê–GXÁõó¾Ÿñõ8¢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M’`UGÿ¥÷ýÒèüÝTéßŒ§Îì÷ZG§N§JôÆT©ˆèíržœaËº6êÏuŽ—Ôº?Õ&gt;Áçû?ï©+ÙÄÀ 6IU</w:t>
        <w:noBreakHyphen/>
        <w:t>Ê!Ïïú/g</w:t>
      </w:r>
    </w:p>
    <w:p>
      <w:pPr>
        <w:pStyle w:val="Almindeligtekst"/>
        <w:rPr/>
      </w:pPr>
      <w:r>
        <w:rPr/>
        <w:t>ªOñœéý</w:t>
        <w:noBreakHyphen/>
        <w:t>æzyéÓéuðÌèu8dK 1ˆ.«‡dK› ¤,Ï$©Ïê”éßNçÿåéß~ºtÉìä€l“çUžÀzYøyÔ¡(éRÌE&gt;vG¼Ñ¥N”éóÿRœ#</w:t>
      </w:r>
    </w:p>
    <w:p>
      <w:pPr>
        <w:pStyle w:val="Almindeligtekst"/>
        <w:rPr/>
      </w:pPr>
      <w:r>
        <w:rPr/>
        <w:t>Íô4B</w:t>
      </w:r>
    </w:p>
    <w:p>
      <w:pPr>
        <w:pStyle w:val="Almindeligtekst"/>
        <w:rPr/>
      </w:pPr>
      <w:r>
        <w:rPr/>
        <w:t>4ýäK›ÏõOäïï¾K©ÓæC¿c®Eu.‰ÌâH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›$À•-cÜ‹Ùþž¦N¥˜‹éÙ¢™R=:u)ô¿èdz˜ËJœá(#ºº$K›$cÃ—óç</w:t>
      </w:r>
    </w:p>
    <w:p>
      <w:pPr>
        <w:pStyle w:val="Almindeligtekst"/>
        <w:rPr/>
      </w:pPr>
      <w:r>
        <w:rPr/>
        <w:t>}{êbÛËÎÙÄáÖ</w:t>
      </w:r>
    </w:p>
    <w:p>
      <w:pPr>
        <w:pStyle w:val="Almindeligtekst"/>
        <w:rPr/>
      </w:pPr>
      <w:r>
        <w:rPr/>
        <w:t>ÐPÅ "Mœ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M’f'C¡ÏXö`üúOR1N=xŽtì¾=:”éÓ§^_=8c</w:t>
      </w:r>
    </w:p>
    <w:p>
      <w:pPr>
        <w:pStyle w:val="Almindeligtekst"/>
        <w:rPr/>
      </w:pPr>
      <w:r>
        <w:rPr/>
        <w:t>6%®BÊãË›</w:t>
      </w:r>
    </w:p>
    <w:p>
      <w:pPr>
        <w:pStyle w:val="Almindeligtekst"/>
        <w:rPr/>
      </w:pPr>
      <w:r>
        <w:rPr/>
        <w:t>MÛ›cÞ,</w:t>
        <w:tab/>
        <w:t>g1Hµ1þ9kÂtèt®® ìä€l“0Ò=‘z?“ÔÀ©Ç£/O‘âóô©Ó§Jbƒ©N</w:t>
      </w:r>
    </w:p>
    <w:p>
      <w:pPr>
        <w:pStyle w:val="Almindeligtekst"/>
        <w:rPr/>
      </w:pPr>
      <w:r>
        <w:rPr/>
        <w:t>N¤¡NÑS¸þW</w:t>
        <w:noBreakHyphen/>
        <w:t>\|ÙX.q(ËÛÐ‡C¡þC£Ãª±Ô’Lâ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›$Ì$0ãÙ£žž¤c¤Ž2üéÙ</w:t>
        <w:noBreakHyphen/>
        <w:t>ÓøôéÔ§NÏSç</w:t>
        <w:noBreakHyphen/>
        <w:tab/>
        <w:t>ý§?*.±ÎB‘*gùœ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M’i2 ãÙSOQ¡kNDè&gt;vG±NèôêS¾¥øzpÆEGF</w:t>
      </w:r>
    </w:p>
    <w:p>
      <w:pPr>
        <w:pStyle w:val="Almindeligtekst"/>
        <w:rPr/>
      </w:pPr>
      <w:r>
        <w:rPr/>
        <w:t>ÿN~</w:t>
        <w:noBreakHyphen/>
        <w:t>]u8ô•fÙÄÀ 6I“ˆƒvŽŒuHÿgëN ÁÓçc¥wÝ</w:t>
        <w:noBreakHyphen/>
        <w:t>N)Þ€êT†hgÁýiuÁ~çñÜ•vÙÄÒp 6I“Ãaçº:C&lt;#ÇUSˆa9Óº¥ŸÝZÊu)Ó§s1BÊpÇä††!ÃÔÇ9‰‚Ø1îJ›&lt;ör@ 6I“ôˆsù</w:t>
      </w:r>
    </w:p>
    <w:p>
      <w:pPr>
        <w:pStyle w:val="Almindeligtekst"/>
        <w:rPr/>
      </w:pPr>
      <w:r>
        <w:rPr/>
        <w:t>§Gsê§Â_N÷ÇwsŸ·:oß¿|0p;-@Š</w:t>
      </w:r>
    </w:p>
    <w:p>
      <w:pPr>
        <w:pStyle w:val="Almindeligtekst"/>
        <w:rPr/>
      </w:pPr>
      <w:r>
        <w:rPr/>
        <w:t>ñk±çÂ…h|uu5"IŸöq$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M’jýZ#ß~DAE&lt;€µÓƒÂ?|üv:Ì¬v+‰8Ž%ƒ§8ÂÇC¡Ðèt</w:t>
        <w:noBreakHyphen/>
        <w:t>:¼4:›×³ôÎ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&amp;É5~¦wJa4Ã</w:t>
      </w:r>
    </w:p>
    <w:p>
      <w:pPr>
        <w:pStyle w:val="Almindeligtekst"/>
        <w:rPr/>
      </w:pPr>
      <w:r>
        <w:rPr/>
        <w:t>Æ€•</w:t>
      </w:r>
    </w:p>
    <w:p>
      <w:pPr>
        <w:pStyle w:val="Almindeligtekst"/>
        <w:rPr/>
      </w:pPr>
      <w:r>
        <w:rPr/>
        <w:t>F\4</w:t>
      </w:r>
    </w:p>
    <w:p>
      <w:pPr>
        <w:pStyle w:val="Almindeligtekst"/>
        <w:rPr/>
      </w:pPr>
      <w:r>
        <w:rPr/>
        <w:t>÷</w:t>
      </w:r>
    </w:p>
    <w:p>
      <w:pPr>
        <w:pStyle w:val="Almindeligtekst"/>
        <w:rPr/>
      </w:pPr>
      <w:r>
        <w:rPr/>
        <w:t>‡</w:t>
      </w:r>
      <w:r>
        <w:rPr/>
        <w:t>pæìw¸ãB´:'ÇC‘¸DÏ=œ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M’j-GÅÂðšú</w:t>
      </w:r>
    </w:p>
    <w:p>
      <w:pPr>
        <w:pStyle w:val="Almindeligtekst"/>
        <w:rPr/>
      </w:pPr>
      <w:r>
        <w:rPr/>
        <w:t>Á(:Äs</w:t>
        <w:noBreakHyphen/>
        <w:t>&gt;][4DfàæÙÄê° 6I—á\,</w:t>
        <w:tab/>
        <w:t>í:N‡T[õ"Ì4n¤gýœ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M’`÷C©)ò+ÃÍÁì…*§'C§C¡Ðä9¤Ž‡‡</w:t>
      </w:r>
    </w:p>
    <w:p>
      <w:pPr>
        <w:pStyle w:val="Almindeligtekst"/>
        <w:rPr/>
      </w:pPr>
      <w:r>
        <w:rPr/>
        <w:t>±ÀðFr@ +××‘^7</w:t>
        <w:tab/>
        <w:t>›-!Ðèt:</w:t>
      </w:r>
    </w:p>
    <w:p>
      <w:pPr>
        <w:pStyle w:val="Almindeligtekst"/>
        <w:rPr/>
      </w:pPr>
      <w:r>
        <w:rPr/>
        <w:t>‡</w:t>
      </w:r>
      <w:r>
        <w:rPr/>
        <w:t>ÇC¡Ðèt88øèpÈqÆ:Ž(øèsgCªÀÙ&amp;¾œŠÚ3p’éHéÓ¡Ðèu</w:t>
        <w:tab/>
        <w:t>ÐéÐä8dÃ¡Æ9:v:</w:t>
      </w:r>
    </w:p>
    <w:p>
      <w:pPr>
        <w:pStyle w:val="Almindeligtekst"/>
        <w:rPr/>
      </w:pPr>
      <w:r>
        <w:rPr/>
        <w:t>±¶W³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ab/>
        <w:t>²M}9?fêÖÖT(p‡C˜èpn8dÃŒuˆt:Å4ºÎÎ$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ab/>
        <w:t>²MyŽ@€†êó¡øPC±áÐøá’</w:t>
      </w:r>
    </w:p>
    <w:p>
      <w:pPr>
        <w:pStyle w:val="Almindeligtekst"/>
        <w:rPr/>
      </w:pPr>
      <w:r>
        <w:rPr/>
        <w:t>¤¾=ht:</w:t>
      </w:r>
    </w:p>
    <w:p>
      <w:pPr>
        <w:pStyle w:val="Almindeligtekst"/>
        <w:rPr/>
      </w:pPr>
      <w:r>
        <w:rPr/>
        <w:t>±T€ör@ 6I¯2X</w:t>
        <w:softHyphen/>
        <w:t>Æ/C¨P‡C¡Ðè|t:2CPt:</w:t>
      </w:r>
    </w:p>
    <w:p>
      <w:pPr>
        <w:pStyle w:val="Almindeligtekst"/>
        <w:rPr/>
      </w:pPr>
      <w:r>
        <w:rPr/>
        <w:t>Ý</w:t>
      </w:r>
    </w:p>
    <w:p>
      <w:pPr>
        <w:pStyle w:val="Almindeligtekst"/>
        <w:rPr/>
      </w:pPr>
      <w:r>
        <w:rPr/>
        <w:t>¹Q</w:t>
      </w:r>
    </w:p>
    <w:p>
      <w:pPr>
        <w:pStyle w:val="Almindeligtekst"/>
        <w:rPr/>
      </w:pPr>
      <w:r>
        <w:rPr/>
        <w:t>™</w:t>
      </w:r>
    </w:p>
    <w:p>
      <w:pPr>
        <w:pStyle w:val="Almindeligtekst"/>
        <w:rPr/>
      </w:pPr>
      <w:r>
        <w:rPr/>
        <w:t>¶qE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š£bzó3aÐéÖ!Ðêèt:</w:t>
      </w:r>
    </w:p>
    <w:p>
      <w:pPr>
        <w:pStyle w:val="Almindeligtekst"/>
        <w:rPr/>
      </w:pPr>
      <w:r>
        <w:rPr/>
        <w:t>‡</w:t>
      </w:r>
      <w:r>
        <w:rPr/>
        <w:t>Cã†Hf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ðøèxt;</w:t>
      </w:r>
    </w:p>
    <w:p>
      <w:pPr>
        <w:pStyle w:val="Almindeligtekst"/>
        <w:rPr/>
      </w:pPr>
      <w:r>
        <w:rPr/>
        <w:t>‡</w:t>
      </w:r>
      <w:r>
        <w:rPr/>
        <w:t>ÇC¡Ðé¡K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Ù&amp;n¡#tèt8d†Xè|t&gt;:</w:t>
      </w:r>
    </w:p>
    <w:p>
      <w:pPr>
        <w:pStyle w:val="Almindeligtekst"/>
        <w:rPr/>
      </w:pPr>
      <w:r>
        <w:rPr/>
        <w:t>‡</w:t>
      </w:r>
      <w:r>
        <w:rPr/>
        <w:t>C§C§X‡^¶V™ç³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ab/>
        <w:t>²M½©©©¡Ó¨C¡Ðã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 pØ:Ä:¤Ž‡‡C¡ÐéÐéÓ£¥ËS&lt;öq$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M’rV:</w:t>
      </w:r>
    </w:p>
    <w:p>
      <w:pPr>
        <w:pStyle w:val="Almindeligtekst"/>
        <w:rPr/>
      </w:pPr>
      <w:r>
        <w:rPr/>
        <w:t>‡</w:t>
      </w:r>
      <w:r>
        <w:rPr/>
        <w:t>C¡Ã$2Ç‡cˆ:</w:t>
      </w:r>
    </w:p>
    <w:p>
      <w:pPr>
        <w:pStyle w:val="Almindeligtekst"/>
        <w:rPr/>
      </w:pPr>
      <w:r>
        <w:rPr/>
        <w:t>–fÙ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Ù&amp;¦¹&lt;:&lt;9</w:t>
      </w:r>
    </w:p>
    <w:p>
      <w:pPr>
        <w:pStyle w:val="Almindeligtekst"/>
        <w:rPr/>
      </w:pPr>
      <w:r>
        <w:rPr/>
        <w:t>!¸ès¤Ž‡C¡ÐèuètÈ™ç³‰!€j‰†@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¡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‡</w:t>
      </w:r>
      <w:r>
        <w:rPr/>
        <w:t xml:space="preserve">ˆMó?ìâŠ° 60C¡ñÐèxt:!ZfÙç³‰!€l“fŠ&amp;yìä€l“f‰ìóÙÄÀ 5FÄöh¦Ïû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›$Ù¢{&lt;öq$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M’lÑMŸör@ 6I³DæÙÄê° 6I³E6Ù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Ù&amp;ÍÙç³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ab/>
        <w:t>²Mš)³þÎ$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ab/>
        <w:t>²Mš'3þÎ(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d›4OgžÎ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&amp;É6h¢gžÎ$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ab/>
        <w:t>²Mš'3þÎ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&amp;É6hžÏ=œI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d›4Sgýœ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M’lÑ9Ÿör@ 6I³E&lt;öq$: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M’lÑ9Ÿör@ 6I³E&lt;ör@ 6I3D¦ÙÄê° 6I³E6Ù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Ù&amp;Í™ÿg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c4M3ÏgCªÀÙ&amp;ÍµÙÿg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d›4Nd¶úwQh)œ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M’lÑDÈ6Fb(ly</w:t>
      </w:r>
    </w:p>
    <w:p>
      <w:pPr>
        <w:pStyle w:val="Almindeligtekst"/>
        <w:rPr/>
      </w:pPr>
      <w:r>
        <w:rPr/>
        <w:t xml:space="preserve">t;I³‰!Õ`lcf‰íÖñœƒTWÜâ{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›$Ù¢{uº·*™—‡Kú_ÎžOg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d›4SnJZ</w:t>
      </w:r>
    </w:p>
    <w:p>
      <w:pPr>
        <w:pStyle w:val="Almindeligtekst"/>
        <w:rPr/>
      </w:pPr>
      <w:r>
        <w:rPr/>
        <w:t>UÉ|êséÏŸLžÎ$‡U€</w:t>
        <w:tab/>
        <w:t>²DÍµ›’¤AÊ¹/:wÓ¿¤¯g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d›!*C©¬IçC¥ÄÓu¹?$òWGõ?©ÿI^Î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&amp;É3`\W¥N’\¬%ð</w:t>
        <w:tab/>
        <w:t>áÛ</w:t>
        <w:softHyphen/>
        <w:t>U¹WîÇú=Ôò{8’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&amp;É5ÒíÜ,b¶§$¸!ÙÌõ×§›</w:t>
        <w:softHyphen/>
        <w:t xml:space="preserve">IéWoîc¥Ôò{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›$öu»§SØÁvk</w:t>
      </w:r>
    </w:p>
    <w:p>
      <w:pPr>
        <w:pStyle w:val="Almindeligtekst"/>
        <w:rPr/>
      </w:pPr>
      <w:r>
        <w:rPr/>
        <w:t>£ÂÁÍ¥àã*µÅ“u¹=*àˆF®íG¾í&amp;Î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&amp;É=ÓØçÅ7ºø{5…Ø¥JqÖËÄGª×§›</w:t>
        <w:softHyphen/>
        <w:t>Iå´&gt;¡</w:t>
      </w:r>
    </w:p>
    <w:p>
      <w:pPr>
        <w:pStyle w:val="Almindeligtekst"/>
        <w:rPr/>
      </w:pPr>
      <w:r>
        <w:rPr/>
        <w:t>ŽhX|sì,Ûµ3Ù</w:t>
        <w:noBreakHyphen/>
        <w:t>÷yœI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d˜68A²ØåeKuýlÕµÊÑzžÆ</w:t>
        <w:softHyphen/>
        <w:t>3Õk‹mÖ¤ø§|L,Š</w:t>
      </w:r>
    </w:p>
    <w:p>
      <w:pPr>
        <w:pStyle w:val="Almindeligtekst"/>
        <w:rPr/>
      </w:pPr>
      <w:r>
        <w:rPr/>
        <w:t>cùÅgä£øöG¨0-œQ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&amp;É0€A‚ÜSî«½•Êñµí²</w:t>
      </w:r>
    </w:p>
    <w:p>
      <w:pPr>
        <w:pStyle w:val="Almindeligtekst"/>
        <w:rPr/>
      </w:pPr>
      <w:r>
        <w:rPr/>
        <w:t>o]q]ºÜž'nÜÝ&gt;±Ù?</w:t>
      </w:r>
    </w:p>
    <w:p>
      <w:pPr>
        <w:pStyle w:val="Almindeligtekst"/>
        <w:rPr/>
      </w:pPr>
      <w:r>
        <w:rPr/>
        <w:t>ø|1Ðïÿ¸ãQ|ŠäS1</w:t>
        <w:softHyphen/>
        <w:t>œ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M’dß§¸~ö“Ú¤£/NØzuZâÛuª¶6ÇîŸõ*}ýìuî÷ÀTäW"¡ìâ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›$Éä3ï§³ÔåzžÀò'§U®+7Z“âoî§NŸÜéÞçõK:XÀ¹³»P`[8¢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M’dâ#ï¥´žÕ%;`QßU®+·[“ÂOîéNŸÝ.©{Ê•Î£§$y#¢†cg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d™8†’ÜS¶bÚ¦</w:t>
      </w:r>
    </w:p>
    <w:p>
      <w:pPr>
        <w:pStyle w:val="Almindeligtekst"/>
        <w:rPr/>
      </w:pPr>
      <w:r>
        <w:rPr/>
        <w:t>—</w:t>
      </w:r>
      <w:r>
        <w:rPr/>
        <w:t>©—^ƒ%y</w:t>
        <w:noBreakHyphen/>
        <w:t>_V—Û</w:t>
        <w:softHyphen/>
        <w:t>Iá&gt;wgÀýS§Õ,</w:t>
      </w:r>
    </w:p>
    <w:p>
      <w:pPr>
        <w:pStyle w:val="Almindeligtekst"/>
        <w:rPr/>
      </w:pPr>
      <w:r>
        <w:rPr/>
        <w:t>ì</w:t>
      </w:r>
    </w:p>
    <w:p>
      <w:pPr>
        <w:pStyle w:val="Almindeligtekst"/>
        <w:rPr/>
      </w:pPr>
      <w:r>
        <w:rPr/>
        <w:t>&lt;ŠßVÒlâ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›$ÉÄ3</w:t>
        <w:noBreakHyphen/>
        <w:t>áÎÚL‘HX‡D</w:t>
      </w:r>
    </w:p>
    <w:p>
      <w:pPr>
        <w:pStyle w:val="Almindeligtekst"/>
        <w:rPr/>
      </w:pPr>
      <w:r>
        <w:rPr/>
        <w:t>zbØLs§qaÀèàzm</w:t>
      </w:r>
    </w:p>
    <w:p>
      <w:pPr>
        <w:pStyle w:val="Almindeligtekst"/>
        <w:rPr/>
      </w:pPr>
      <w:r>
        <w:rPr/>
        <w:t>ŸUkŠÍÖôðŸ;#Ó»ñŽˆçRÈýÕ´š#»‘ÿÌžÎ(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dšL9%»éV‡Aš²¦8º¸&gt;ˆ‚Âqœ?Ã¡è</w:t>
      </w:r>
    </w:p>
    <w:p>
      <w:pPr>
        <w:pStyle w:val="Almindeligtekst"/>
        <w:rPr/>
      </w:pPr>
      <w:r>
        <w:rPr/>
        <w:t>åJŸ§Åƒ</w:t>
      </w:r>
    </w:p>
    <w:p>
      <w:pPr>
        <w:pStyle w:val="Almindeligtekst"/>
        <w:rPr/>
      </w:pPr>
      <w:r>
        <w:rPr/>
        <w:t>«gúŸV¸¶ÝjO‰Ó²=O¾ÆT§ôzôñ9ìw6¯g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d™8†’Dpa“ôüù¤A</w:t>
        <w:noBreakHyphen/>
        <w:t>w</w:t>
      </w:r>
    </w:p>
    <w:p>
      <w:pPr>
        <w:pStyle w:val="Almindeligtekst"/>
        <w:rPr/>
      </w:pPr>
      <w:r>
        <w:rPr/>
        <w:t> </w:t>
      </w:r>
      <w:r>
        <w:rPr/>
        <w:t>žµ‚q}ÒÐ°‡Ÿ¾³ûÐõ)Ô¼²ûáqÿ¾«\Wn·'„ªyÎ¿äõ9¼DŸ'</w:t>
        <w:noBreakHyphen/>
        <w:t>ÈöT•ìâ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›$É´4</w:t>
      </w:r>
    </w:p>
    <w:p>
      <w:pPr>
        <w:pStyle w:val="Almindeligtekst"/>
        <w:rPr/>
      </w:pPr>
      <w:r>
        <w:rPr/>
        <w:t>:</w:t>
      </w:r>
    </w:p>
    <w:p>
      <w:pPr>
        <w:pStyle w:val="Almindeligtekst"/>
        <w:rPr/>
      </w:pPr>
      <w:r>
        <w:rPr/>
        <w:t>a8œgn9ØXN,ëK$u“ðþ¥Sóëï}÷õ*ts§}ý1•n|ßUk‹mÖ¤ø;$Tïù=JvG¢O+Ãd{#Ê6r@ 6I¤ÈŽÇC¿œ_²Âqió§èwÌu—ß§º&lt;2õ4ôïyRË×Ô©S¥:v?†UÓé}V¸¶ÝjO</w:t>
        <w:tab/>
        <w:t>ó²EJ?†s©ôz$ò\ÿÔú&lt;£gµU€</w:t>
        <w:tab/>
        <w:t>²L›;?÷î®ëŸŸ_ÍÎ7÷_§º&lt;"ú}4ôéýRï×ÇéS¥:óc:ï¨ú«\Vn·§„ªyÒ…M</w:t>
        <w:noBreakHyphen/>
        <w:t>Téd4y¨ê§};£Ê6q$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M’i3Èç}ÿ]NûêtéNÜêÿˆ§Nüe;ÞgºÒ?Jnœú]ÓVû=õZâÛu©&lt;%SÉ!ÑãùR•,Žº</w:t>
      </w:r>
    </w:p>
    <w:p>
      <w:pPr>
        <w:pStyle w:val="Almindeligtekst"/>
        <w:rPr/>
      </w:pPr>
      <w:r>
        <w:rPr/>
        <w:t>Ÿî}9ßŸW³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ab/>
        <w:t xml:space="preserve">²L˜`Žo)Ù:wts§NŸÏâqá”êŒ§NÌ÷éÔéN×Ã*Þh¾«\[nµ'„ïº¤ƒ=Oút²§Î~0hÿÝRþyõ{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›$Òº9å&gt;«úYR¥Ntîç+gËó©v3§O$~G©RJtÿ¿'¯"÷®¸¶ÝjO</w:t>
        <w:tab/>
        <w:t>Sº¦Cõõ:YS÷—Âèqgö‹:SÉìâH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›DäC¯</w:t>
      </w:r>
    </w:p>
    <w:p>
      <w:pPr>
        <w:pStyle w:val="Almindeligtekst"/>
        <w:rPr/>
      </w:pPr>
      <w:r>
        <w:rPr/>
        <w:t>w83úvh§Ò;¯‹Šxe8þb)Óò=Bœ~•*séÎÈDž´Cú</w:t>
        <w:softHyphen/>
        <w:t>qYºÔŸ</w:t>
      </w:r>
    </w:p>
    <w:p>
      <w:pPr>
        <w:pStyle w:val="Almindeligtekst"/>
        <w:rPr/>
      </w:pPr>
      <w:r>
        <w:rPr/>
        <w:t>×Nûàâ</w:t>
      </w:r>
    </w:p>
    <w:p>
      <w:pPr>
        <w:pStyle w:val="Almindeligtekst"/>
        <w:rPr/>
      </w:pPr>
      <w:r>
        <w:rPr/>
        <w:t>t=:nv&gt;¨ØÀ^mÙ´7i6r@ 6IÈWN8¿NÍ)¿§uùz#åùÇ¯Òqã—ÇéS¥:tøeá“äTê×Û</w:t>
        <w:softHyphen/>
        <w:t>Iâ~w¼´ƒ</w:t>
        <w:tab/>
        <w:t>å‡ÅP/</w:t>
        <w:tab/>
        <w:t>Pa©h)œ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M’dÙ¤´ôé×Ï¥nŽ})ô¿èG‘ñµãÑ—§NÌñ</w:t>
      </w:r>
    </w:p>
    <w:p>
      <w:pPr>
        <w:pStyle w:val="Almindeligtekst"/>
        <w:rPr/>
      </w:pPr>
      <w:r>
        <w:rPr/>
        <w:t>ÑéÓs§O Ôc&gt;T¸¾Ý`aŒuG¨à&amp;</w:t>
        <w:tab/>
        <w:t>RÔ~$â`õ¨‡Q‚</w:t>
        <w:softHyphen/>
        <w:t>Ó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Ù&amp;MûÎû9Ó®GJœéÓ¢t|E9åéÓò=¥Õ#ôéO¥4aÇ´×›’„8YÕC·ÇN‡S4éq]œM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c?G•tì¾úvG§Ò:bˆº¤"œ‰òôéÙRÅK#ô©Ò&gt;h</w:t>
      </w:r>
    </w:p>
    <w:p>
      <w:pPr>
        <w:pStyle w:val="Almindeligtekst"/>
        <w:rPr/>
      </w:pPr>
      <w:r>
        <w:rPr/>
        <w:t>Ñ‡®Q·XFÚìä€l“&amp;Ãy'çeüéÙR¦~té¤ŸÇÄTÈ0téÙRÎT©N¥:wàQyqå</w:t>
        <w:tab/>
        <w:t>ž{8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&amp;É"~—Hî—ßNÊ•)¿§~“øðÊq</w:t>
      </w:r>
    </w:p>
    <w:p>
      <w:pPr>
        <w:pStyle w:val="Almindeligtekst"/>
        <w:rPr/>
      </w:pPr>
      <w:r>
        <w:rPr/>
        <w:t>%:v9ÙÏê•*S½ÎãI/zÔ—(™ÿgµU€</w:t>
        <w:tab/>
        <w:t>±„N</w:t>
      </w:r>
    </w:p>
    <w:p>
      <w:pPr>
        <w:pStyle w:val="Almindeligtekst"/>
        <w:rPr/>
      </w:pPr>
      <w:r>
        <w:rPr/>
        <w:t>ú§Üìç};:gçNí#Æxe88'Jw^yõÓøçN¥ïßV:ø!Î°EÊfÙ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Ù&amp;N</w:t>
      </w:r>
    </w:p>
    <w:p>
      <w:pPr>
        <w:pStyle w:val="Almindeligtekst"/>
        <w:rPr/>
      </w:pPr>
      <w:r>
        <w:rPr/>
        <w:t>›</w:t>
      </w:r>
      <w:r>
        <w:rPr/>
        <w:t>šêv]NÔßÔ§Òé#n¾N¤|øü,ÊlGpƒ„°}E«Áƒ§rÝŸöq$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M’Dä:&lt;ºÆêéÜø¾;ßV(åeXìSåÄqLÜ%Ã¡è‡8‡Cö</w:t>
        <w:softHyphen/>
        <w:t xml:space="preserve">b:N‡&amp;æiž{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›$ÉÇ4÷ÇbŽV|~</w:t>
      </w:r>
    </w:p>
    <w:p>
      <w:pPr>
        <w:pStyle w:val="Almindeligtekst"/>
        <w:rPr/>
      </w:pPr>
      <w:r>
        <w:rPr/>
        <w:t>¸¶(áGÁê;vµ</w:t>
        <w:noBreakHyphen/>
        <w:t>¤£¤3#ne3þÎ$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ab/>
        <w:t>²L gÐ\ÄqÃ</w:t>
      </w:r>
    </w:p>
    <w:p>
      <w:pPr>
        <w:pStyle w:val="Almindeligtekst"/>
        <w:rPr/>
      </w:pPr>
      <w:r>
        <w:rPr/>
        <w:tab/>
        <w:t>Äö1ÍØôc¨V±b„&gt;9ì"¯DÜÏgýœM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d˜@À„:¢Å‹jH?eÔŠðöæi¢¥4:u|!Ðèt9ŽÇ§œ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M’KÂ¤ØŽExi¹œÉjŠØè||t: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¦Î$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ab/>
        <w:t>±„»ÁûÈ®#ng›[‡ÇC±ÐèpÉ</w:t>
      </w:r>
    </w:p>
    <w:p>
      <w:pPr>
        <w:pStyle w:val="Almindeligtekst"/>
        <w:rPr/>
      </w:pPr>
      <w:r>
        <w:rPr/>
        <w:t>Š&lt;&lt;:</w:t>
      </w:r>
    </w:p>
    <w:p>
      <w:pPr>
        <w:pStyle w:val="Almindeligtekst"/>
        <w:rPr/>
      </w:pPr>
      <w:r>
        <w:rPr/>
        <w:t>‡</w:t>
      </w:r>
      <w:r>
        <w:rPr/>
        <w:t>C¡×+\i3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ab/>
        <w:t>²Mwƒ[H°ðÍuÀèt&lt;:</w:t>
        <w:noBreakHyphen/>
        <w:t>cˆ8d @ì|t:Žc¡Ðèuèu"„Î*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dšï"Þƒ sg[õŠèut:</w:t>
      </w:r>
    </w:p>
    <w:p>
      <w:pPr>
        <w:pStyle w:val="Almindeligtekst"/>
        <w:rPr/>
      </w:pPr>
      <w:r>
        <w:rPr/>
        <w:t>‡</w:t>
      </w:r>
      <w:r>
        <w:rPr/>
        <w:t>qG</w:t>
      </w:r>
    </w:p>
    <w:p>
      <w:pPr>
        <w:pStyle w:val="Almindeligtekst"/>
        <w:rPr/>
      </w:pPr>
      <w:r>
        <w:rPr/>
        <w:t>ã¡Ðèt&gt;èt:7(ÙÄÀ 6I¯</w:t>
      </w:r>
    </w:p>
    <w:p>
      <w:pPr>
        <w:pStyle w:val="Almindeligtekst"/>
        <w:rPr/>
      </w:pPr>
      <w:r>
        <w:rPr/>
        <w:t>~ê9)</w:t>
      </w:r>
    </w:p>
    <w:p>
      <w:pPr>
        <w:pStyle w:val="Almindeligtekst"/>
        <w:rPr/>
      </w:pPr>
      <w:r>
        <w:rPr/>
        <w:t>¿$(C¬C§P‡C¡ÐáÇ</w:t>
      </w:r>
    </w:p>
    <w:p>
      <w:pPr>
        <w:pStyle w:val="Almindeligtekst"/>
        <w:rPr/>
      </w:pPr>
      <w:r>
        <w:rPr/>
        <w:t>8dÐððá</w:t>
      </w:r>
    </w:p>
    <w:p>
      <w:pPr>
        <w:pStyle w:val="Almindeligtekst"/>
        <w:rPr/>
      </w:pPr>
      <w:r>
        <w:rPr/>
        <w:t>c¡Ððèt:¤ŽŸ</w:t>
      </w:r>
    </w:p>
    <w:p>
      <w:pPr>
        <w:pStyle w:val="Almindeligtekst"/>
        <w:rPr/>
      </w:pPr>
      <w:r>
        <w:rPr/>
        <w:t>¦Z7/³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ab/>
        <w:t>²Mx</w:t>
      </w:r>
    </w:p>
    <w:p>
      <w:pPr>
        <w:pStyle w:val="Almindeligtekst"/>
        <w:rPr/>
      </w:pPr>
      <w:r>
        <w:rPr/>
        <w:t>ÝFÝmZu4:„:</w:t>
      </w:r>
    </w:p>
    <w:p>
      <w:pPr>
        <w:pStyle w:val="Almindeligtekst"/>
        <w:rPr/>
      </w:pPr>
      <w:r>
        <w:rPr/>
        <w:t>Ÿ</w:t>
        <w:noBreakHyphen/>
        <w:t xml:space="preserve"> ðá’</w:t>
      </w:r>
    </w:p>
    <w:p>
      <w:pPr>
        <w:pStyle w:val="Almindeligtekst"/>
        <w:rPr/>
      </w:pPr>
      <w:r>
        <w:rPr/>
        <w:t>ÇÇC¡ÐéÐètéÔÓ¦U8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&amp;É5ðFá8V:t:ÇCÃ±Ã$ ès</w:t>
      </w:r>
    </w:p>
    <w:p>
      <w:pPr>
        <w:pStyle w:val="Almindeligtekst"/>
        <w:rPr/>
      </w:pPr>
      <w:r>
        <w:rPr/>
        <w:t>CÃ¡ñÐèt:</w:t>
      </w:r>
    </w:p>
    <w:p>
      <w:pPr>
        <w:pStyle w:val="Almindeligtekst"/>
        <w:rPr/>
      </w:pPr>
      <w:r>
        <w:rPr/>
        <w:t>‡</w:t>
      </w:r>
      <w:r>
        <w:rPr/>
        <w:t>Nb/³þÎ(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d™±"</w:t>
      </w:r>
    </w:p>
    <w:p>
      <w:pPr>
        <w:pStyle w:val="Almindeligtekst"/>
        <w:rPr/>
      </w:pPr>
      <w:r>
        <w:rPr/>
        <w:t>¨‡C¡Ã$Çc±Ðèt:</w:t>
      </w:r>
    </w:p>
    <w:p>
      <w:pPr>
        <w:pStyle w:val="Almindeligtekst"/>
        <w:rPr/>
      </w:pPr>
      <w:r>
        <w:rPr/>
        <w:t>¡</w:t>
      </w:r>
    </w:p>
    <w:p>
      <w:pPr>
        <w:pStyle w:val="Almindeligtekst"/>
        <w:rPr/>
      </w:pPr>
      <w:r>
        <w:rPr/>
        <w:t>BtëÕµ‰¦yìä€l“\¡BB</w:t>
      </w:r>
    </w:p>
    <w:p>
      <w:pPr>
        <w:pStyle w:val="Almindeligtekst"/>
        <w:rPr/>
      </w:pPr>
      <w:r>
        <w:rPr/>
        <w:t>ž</w:t>
      </w:r>
    </w:p>
    <w:p>
      <w:pPr>
        <w:pStyle w:val="Almindeligtekst"/>
        <w:rPr/>
      </w:pPr>
      <w:r>
        <w:rPr/>
        <w:t>‡</w:t>
      </w:r>
      <w:r>
        <w:rPr/>
        <w:t>Cã¡ÐáG</w:t>
      </w:r>
    </w:p>
    <w:p>
      <w:pPr>
        <w:pStyle w:val="Almindeligtekst"/>
        <w:rPr/>
      </w:pPr>
      <w:r>
        <w:rPr/>
        <w:t>€</w:t>
      </w:r>
      <w:r>
        <w:rPr/>
        <w:t>Õ</w:t>
      </w:r>
    </w:p>
    <w:p>
      <w:pPr>
        <w:pStyle w:val="Almindeligtekst"/>
        <w:rPr/>
      </w:pPr>
      <w:r>
        <w:rPr/>
        <w:t>‡</w:t>
      </w:r>
      <w:r>
        <w:rPr/>
        <w:t>C¡ñññÐèt:</w:t>
      </w:r>
    </w:p>
    <w:p>
      <w:pPr>
        <w:pStyle w:val="Almindeligtekst"/>
        <w:rPr/>
      </w:pPr>
      <w:r>
        <w:rPr/>
        <w:t>‡</w:t>
      </w:r>
      <w:r>
        <w:rPr/>
        <w:t>Cãþ¹71³þÎ$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ab/>
        <w:t>²Oj‹µ'C¡Ðèt:</w:t>
      </w:r>
    </w:p>
    <w:p>
      <w:pPr>
        <w:pStyle w:val="Almindeligtekst"/>
        <w:rPr/>
      </w:pPr>
      <w:r>
        <w:rPr/>
        <w:t>‡</w:t>
      </w:r>
      <w:r>
        <w:rPr/>
        <w:t>C¡Ã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Ê8`pAáñÐìt::ÄêhÜû?ìä€l’¡</w:t>
      </w:r>
    </w:p>
    <w:p>
      <w:pPr>
        <w:pStyle w:val="Almindeligtekst"/>
        <w:rPr/>
      </w:pPr>
      <w:r>
        <w:rPr/>
        <w:t>¤</w:t>
      </w:r>
    </w:p>
    <w:p>
      <w:pPr>
        <w:pStyle w:val="Almindeligtekst"/>
        <w:rPr/>
      </w:pPr>
      <w:r>
        <w:rPr/>
        <w:t>‡</w:t>
      </w:r>
      <w:r>
        <w:rPr/>
        <w:t>Ç</w:t>
      </w:r>
    </w:p>
    <w:p>
      <w:pPr>
        <w:pStyle w:val="Almindeligtekst"/>
        <w:rPr/>
      </w:pPr>
      <w:r>
        <w:rPr/>
        <w:t>€</w:t>
      </w:r>
      <w:r>
        <w:rPr/>
        <w:t>+</w:t>
        <w:noBreakHyphen/>
        <w:t>Ç‡C¡Ó¡Õ¡Ô'\™tÙÿ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ØÀ</w:t>
        <w:noBreakHyphen/>
        <w:t>C¡÷‡cã¡ÐêètÎOgýœ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MŒæ8ƒãïŽ¡MBf)lÿ³‰¤àla3E6ÙÄÀ 6I3DÓ&lt;ör@ 60™¢›?ìä€l“f‰Ìÿ³‰!€l“fŠlÿ³Š*ÀÙ&amp;Í™ÿg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d›4SgýœI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d›4Q3Ïg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d›4NgýœI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d“4Ogýœ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MŒ&amp;h¦Ïû8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&amp;É6h¦Ïû8¢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M’lÑMŸöq$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MŒlÑ=Ÿör@ 6I³E6Ù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Ù$ÍÙÿ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Ù&amp;ÍµÙÿgIÀØÂfŠlÿ³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ab/>
        <w:t>²Iš'³þÎ$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ab/>
        <w:t>²Mš)³þÎ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&amp;É6hœÏû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›LÑMŸöq$: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M’LÑ=Ÿör@ 6I³E6AUµ\Àör@ 60™¢› “Ù©j=‰6q$: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M’LÑ=</w:t>
      </w:r>
    </w:p>
    <w:p>
      <w:pPr>
        <w:pStyle w:val="Almindeligtekst"/>
        <w:rPr/>
      </w:pPr>
      <w:r>
        <w:rPr/>
        <w:t>f‚!»"ˆ÷Dör@ 61³Döë8//C³(t9è÷tç“Ù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Ù$ÍÛ’ bH’ît¿?üéÊöq$: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MŒlÑ=º«</w:t>
      </w:r>
    </w:p>
    <w:p>
      <w:pPr>
        <w:pStyle w:val="Almindeligtekst"/>
        <w:rPr/>
      </w:pPr>
      <w:r>
        <w:rPr/>
        <w:t>èn‡)"KçN;ï©«Ù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ØÆÍÛª~ÿ#’$´{êSþ’½œ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MŒlÑ=º§;ÐjDIh÷Ôº§õ5{8’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&amp;É&amp;hžÝO£ÌŽD[ûóÝžêr½œ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MŒ)V©i§HuètËs9="-ýõ,ñ=œ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M’[·~é%ÚMvær~P©bhhâWt#ÞóI³‰!€l’ß ìt’äç„CÂd3Û™Éñ¥ÈtAP\.n</w:t>
      </w:r>
    </w:p>
    <w:p>
      <w:pPr>
        <w:pStyle w:val="Almindeligtekst"/>
        <w:rPr/>
      </w:pPr>
      <w:r>
        <w:rPr/>
        <w:t>Ç&gt;á0œÔ"¹¸Ìlâ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›Ë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E±Ëñä¼dvE6Èe·3“é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Œráûê</w:t>
        <w:noBreakHyphen/>
        <w:t>µ</w:t>
      </w:r>
    </w:p>
    <w:p>
      <w:pPr>
        <w:pStyle w:val="Almindeligtekst"/>
        <w:rPr/>
      </w:pPr>
      <w:r>
        <w:rPr/>
        <w:t>Åèp“ú²Õÿ"¹³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ab/>
        <w:t>±YºfïqNØDwIËng§Ìðç?úTúë…¸.,¿÷Ì</w:t>
      </w:r>
    </w:p>
    <w:p>
      <w:pPr>
        <w:pStyle w:val="Almindeligtekst"/>
        <w:rPr/>
      </w:pPr>
      <w:r>
        <w:rPr/>
        <w:t>ù§Çg`{8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&amp;É%lð¸§l¤"EIËne'ÆŸ_}:Ÿs¾÷;©ÝÎè¤œŠäT -œQ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&amp;ÆI»§l</w:t>
      </w:r>
    </w:p>
    <w:p>
      <w:pPr>
        <w:pStyle w:val="Almindeligtekst"/>
        <w:rPr/>
      </w:pPr>
      <w:r>
        <w:rPr/>
        <w:t>C=FÈ—·KuÃWßÍÏ¢êwÓ§eK:] S‘\ŠiÌÆÎ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&amp;É%m</w:t>
      </w:r>
    </w:p>
    <w:p>
      <w:pPr>
        <w:pStyle w:val="Almindeligtekst"/>
        <w:rPr/>
      </w:pPr>
      <w:r>
        <w:rPr/>
        <w:t>#ÜS¶</w:t>
      </w:r>
    </w:p>
    <w:p>
      <w:pPr>
        <w:pStyle w:val="Almindeligtekst"/>
        <w:rPr/>
      </w:pPr>
      <w:r>
        <w:rPr/>
        <w:noBreakHyphen/>
      </w:r>
      <w:r>
        <w:rPr/>
        <w:t>&lt;È—·2Óã}&gt;©Nÿ¨C—T§vzÃ©"¹µÕ´›8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&amp;Æ2r‹qNØµC=FÈ—·KÆctütÀÿÒ‘ëßÏ"¸ï¾döqE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›$‰Ä4žï¤‚ä3Ôl‰{t¬d7}’)Ùþž§K#×§Ìh‘\‹¹Êör@ 61“ˆŒFjéÇè¬Î(6ž!ž¤Èe·[†b]+‘NÏ¡”éý</w:t>
        <w:noBreakHyphen/>
        <w:t>‰&lt;O"=Œÿt•ìâ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›ÉÄA™û3™</w:t>
        <w:noBreakHyphen/>
        <w:t>Å†ã?b†4ñ)¶C-ºÞ#§äŠ•©ã:S²=zy\D{³ÙW³Š*ÀØÆNC8IÎ?c¡Þ‹JÊv</w:t>
      </w:r>
    </w:p>
    <w:p>
      <w:pPr>
        <w:pStyle w:val="Almindeligtekst"/>
        <w:rPr/>
      </w:pPr>
      <w:r>
        <w:rPr/>
        <w:t>}Üì</w:t>
        <w:noBreakHyphen/>
        <w:t>†2;"öÈg·Z†b|ì‘Räõ)Ýž½&lt;¢Ó=Õ,(Ù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Ù$ND{¯‡âû.)ÞçMùãëá‹Ì;¦S]ºÌ#é\ˆüsÆSédzêå</w:t>
        <w:noBreakHyphen/>
        <w:t>µ.©þyFÎ$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ab/>
        <w:t>±Œœvï}eôï¿J9ÝO</w:t>
      </w:r>
    </w:p>
    <w:p>
      <w:pPr>
        <w:pStyle w:val="Almindeligtekst"/>
        <w:rPr/>
      </w:pPr>
      <w:r>
        <w:rPr/>
        <w:t xml:space="preserve">§”}ºÎ_§[&lt;x~‘ü©OêŽãùëçO§Ñå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›ÉÓhéuö_}OªS©ÎÜáÇ</w:t>
      </w:r>
    </w:p>
    <w:p>
      <w:pPr>
        <w:pStyle w:val="Almindeligtekst"/>
        <w:rPr/>
      </w:pPr>
      <w:r>
        <w:rPr/>
        <w:t>ðlse}ºÂ</w:t>
      </w:r>
    </w:p>
    <w:p>
      <w:pPr>
        <w:pStyle w:val="Almindeligtekst"/>
        <w:rPr/>
      </w:pPr>
      <w:r>
        <w:rPr/>
        <w:tab/>
        <w:t>ôûDs&lt;uý)Ùê‹ yþ¾÷çÕìâŠ° 61“</w:t>
      </w:r>
    </w:p>
    <w:p>
      <w:pPr>
        <w:pStyle w:val="Almindeligtekst"/>
        <w:rPr/>
      </w:pPr>
      <w:r>
        <w:rPr/>
        <w:t>#¥Üì¾úwg§žúw_</w:t>
      </w:r>
    </w:p>
    <w:p>
      <w:pPr>
        <w:pStyle w:val="Almindeligtekst"/>
        <w:rPr/>
      </w:pPr>
      <w:r>
        <w:rPr/>
        <w:t>„</w:t>
      </w:r>
      <w:r>
        <w:rPr/>
        <w:t>dH®e}¹.¤µ§õHˆŠ9Ó»§ï®ôçþ©ÔÕìâ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›ÉÃ§N‡g</w:t>
      </w:r>
    </w:p>
    <w:p>
      <w:pPr>
        <w:pStyle w:val="Almindeligtekst"/>
        <w:rPr/>
      </w:pPr>
      <w:r>
        <w:rPr/>
        <w:t>e?Z|ìN§NwSÄb",™GÛ’gÑê†sxç‡ñÿJvS¦c¡ï„'\‹3ß“Ù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ØÆNCùÐè}×?ˆ/§dzu/§u&lt;d2</w:t>
      </w:r>
    </w:p>
    <w:p>
      <w:pPr>
        <w:pStyle w:val="Almindeligtekst"/>
        <w:rPr/>
      </w:pPr>
      <w:r>
        <w:rPr/>
        <w:t>ÒÆÊk·Uæ‡ÑÓß{è80“~ýáå@œIÃ</w:t>
      </w:r>
    </w:p>
    <w:p>
      <w:pPr>
        <w:pStyle w:val="Almindeligtekst"/>
        <w:rPr/>
      </w:pPr>
      <w:r>
        <w:rPr/>
        <w:t>"“ÙÅ§`lc'úOÎ&lt;ý:y</w:t>
        <w:noBreakHyphen/>
        <w:t>Nu?ÿ/ˆƒsºe5ÛªëVýû‡¯ ¼Äq,!á5Ýb|ƒ¨ê0-œI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c8;ôôù×};#Ó©};ì„1nwÌ†›u0\öQ</w:t>
      </w:r>
    </w:p>
    <w:p>
      <w:pPr>
        <w:pStyle w:val="Almindeligtekst"/>
        <w:rPr/>
      </w:pPr>
      <w:r>
        <w:rPr/>
        <w:tab/>
        <w:t>Ã¯©Óµt,X§</w:t>
      </w:r>
    </w:p>
    <w:p>
      <w:pPr>
        <w:pStyle w:val="Almindeligtekst"/>
        <w:rPr/>
      </w:pPr>
      <w:r>
        <w:rPr/>
        <w:t>«R¦Î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&amp;Æ2po$÷ßeôìN¥&gt;tÄ</w:t>
      </w:r>
    </w:p>
    <w:p>
      <w:pPr>
        <w:pStyle w:val="Almindeligtekst"/>
        <w:rPr/>
      </w:pPr>
      <w:r>
        <w:rPr/>
        <w:t>ˆƒs§2íÔøN«ªU¦åöqE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›ÉÚY'§õÔùÙ</w:t>
        <w:noBreakHyphen/>
        <w:t>NtéŒ$2Ò¥6Èe³þÎ$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ab/>
        <w:t>±Œœä…œì¾úžG§RútÐµ"!Ò£dKÙÿg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c8;ãù}—ÞýåJu)ó¿ÄD:Gl‰[?ìä€lc'ùÑu:ï§Óê”ês§~</w:t>
      </w:r>
    </w:p>
    <w:p>
      <w:pPr>
        <w:pStyle w:val="Almindeligtekst"/>
        <w:rPr/>
      </w:pPr>
      <w:r>
        <w:rPr/>
        <w:t>g3Èl‹{?ìâH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›Õ²ßýÎËŸÓ¾:oéÜ1Ó¢òr±hG"ÆÏû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›ÉÈt'}€ƒöýû</w:t>
      </w:r>
    </w:p>
    <w:p>
      <w:pPr>
        <w:pStyle w:val="Almindeligtekst"/>
        <w:rPr/>
      </w:pPr>
      <w:r>
        <w:rPr/>
        <w:t>‡</w:t>
      </w:r>
      <w:r>
        <w:rPr/>
        <w:t xml:space="preserve">¿&gt;&lt;†5µ0a f+!&amp;Ïû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›ÕŸ p°¬np8</w:t>
        <w:tab/>
        <w:t>€–Ä â`&gt;†&gt;é”KgýœI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c0Ï©xƒ‰</w:t>
      </w:r>
    </w:p>
    <w:p>
      <w:pPr>
        <w:pStyle w:val="Almindeligtekst"/>
        <w:rPr/>
      </w:pPr>
      <w:r>
        <w:rPr/>
        <w:t>náÐûÑqâÙ¬Ñ®Ïû8¢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MŒ`ìN¤%†š5Ùëèt:tèv&lt;:</w:t>
      </w:r>
    </w:p>
    <w:p>
      <w:pPr>
        <w:pStyle w:val="Almindeligtekst"/>
        <w:rPr/>
      </w:pPr>
      <w:r>
        <w:rPr/>
        <w:t>c¡Ìt8</w:t>
        <w:noBreakHyphen/>
        <w:t>Ìä€lc^0ÓF¹¼'Cãã¡ØéÐá’t:8èt9Ž‡C¡Ó8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&amp;Æ5ß¤h×oht</w:t>
      </w:r>
    </w:p>
    <w:p>
      <w:pPr>
        <w:pStyle w:val="Almindeligtekst"/>
        <w:rPr/>
      </w:pPr>
      <w:r>
        <w:rPr/>
        <w:t>‡</w:t>
      </w:r>
      <w:r>
        <w:rPr/>
        <w:t>OŽ ƒÃ¡ÓÃ¡Ó¡Ðêi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&amp;Æ5ÇƒM§r5P‡N‡C¡Ðèt&gt;;pÈÁáÐãB</w:t>
      </w:r>
    </w:p>
    <w:p>
      <w:pPr>
        <w:pStyle w:val="Almindeligtekst"/>
        <w:rPr/>
      </w:pPr>
      <w:r>
        <w:rPr/>
        <w:t>‡</w:t>
      </w:r>
      <w:r>
        <w:rPr/>
        <w:t>C¯M5@ 61®ñæŠ¼V¡B</w:t>
      </w:r>
    </w:p>
    <w:p>
      <w:pPr>
        <w:pStyle w:val="Almindeligtekst"/>
        <w:rPr/>
      </w:pPr>
      <w:r>
        <w:rPr/>
        <w:t>‡</w:t>
      </w:r>
      <w:r>
        <w:rPr/>
        <w:t>NÇ‡Cã†@3¤Ž øèv:</w:t>
      </w:r>
    </w:p>
    <w:p>
      <w:pPr>
        <w:pStyle w:val="Almindeligtekst"/>
        <w:rPr/>
      </w:pPr>
      <w:r>
        <w:rPr/>
        <w:t>‡</w:t>
      </w:r>
      <w:r>
        <w:rPr/>
        <w:t>C¨Cã¡Ô,Nš§CªÀØÆ»Œrd‡C¡Ðèt:</w:t>
      </w:r>
    </w:p>
    <w:p>
      <w:pPr>
        <w:pStyle w:val="Almindeligtekst"/>
        <w:rPr/>
      </w:pPr>
      <w:r>
        <w:rPr/>
        <w:t>‡</w:t>
      </w:r>
      <w:r>
        <w:rPr/>
        <w:t>1ÐèpÉ±ÐéÐèuht:ä:´t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&amp;Æ5ì!°„:š„:tèt&gt;&gt;:</w:t>
        <w:noBreakHyphen/>
        <w:t>¤Ž(á</w:t>
      </w:r>
    </w:p>
    <w:p>
      <w:pPr>
        <w:pStyle w:val="Almindeligtekst"/>
        <w:rPr/>
      </w:pPr>
      <w:r>
        <w:rPr/>
        <w:t>ƒ‡AññÐèt:BÕ§f  61¯ðés¡ÐèxpÉ</w:t>
      </w:r>
    </w:p>
    <w:p>
      <w:pPr>
        <w:pStyle w:val="Almindeligtekst"/>
        <w:rPr/>
      </w:pPr>
      <w:r>
        <w:rPr/>
        <w:t>‡</w:t>
      </w:r>
      <w:r>
        <w:rPr/>
        <w:t>C¡Ðæ&gt;: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›</w:t>
      </w:r>
      <w:r>
        <w:rPr/>
        <w:t>b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›Û‰(P‡C¡Ðèt&gt;;pÈñØðèt:</w:t>
      </w:r>
    </w:p>
    <w:p>
      <w:pPr>
        <w:pStyle w:val="Almindeligtekst"/>
        <w:rPr/>
      </w:pPr>
      <w:r>
        <w:rPr/>
        <w:t>¤Ž‡C§C«C¡Ðé2M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&amp;Æ9</w:t>
      </w:r>
    </w:p>
    <w:p>
      <w:pPr>
        <w:pStyle w:val="Almindeligtekst"/>
        <w:rPr/>
      </w:pPr>
      <w:r>
        <w:rPr/>
        <w:t>/N</w:t>
      </w:r>
    </w:p>
    <w:p>
      <w:pPr>
        <w:pStyle w:val="Almindeligtekst"/>
        <w:rPr/>
      </w:pPr>
      <w:r>
        <w:rPr/>
        <w:t>‡</w:t>
      </w:r>
      <w:r>
        <w:rPr/>
        <w:t>C¡Øðèt:</w:t>
      </w:r>
    </w:p>
    <w:p>
      <w:pPr>
        <w:pStyle w:val="Almindeligtekst"/>
        <w:rPr/>
      </w:pPr>
      <w:r>
        <w:rPr/>
        <w:t>8d±Ððøè|tèt:b`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MŒfjÐêðès</w:t>
        <w:noBreakHyphen/>
      </w:r>
    </w:p>
    <w:p>
      <w:pPr>
        <w:pStyle w:val="Almindeligtekst"/>
        <w:rPr/>
      </w:pPr>
      <w:r>
        <w:rPr/>
        <w:t>‡</w:t>
      </w:r>
    </w:p>
    <w:p>
      <w:pPr>
        <w:pStyle w:val="Almindeligtekst"/>
        <w:rPr/>
      </w:pPr>
      <w:r>
        <w:rPr/>
        <w:t>€</w:t>
      </w:r>
      <w:r>
        <w:rPr/>
        <w:t>+</w:t>
      </w:r>
    </w:p>
    <w:p>
      <w:pPr>
        <w:pStyle w:val="Almindeligtekst"/>
        <w:rPr/>
      </w:pPr>
      <w:r>
        <w:rPr/>
        <w:t>‡</w:t>
      </w:r>
      <w:r>
        <w:rPr/>
        <w:t>C¡Ðètêµ ]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c ƒŠ:t&gt;:B„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ØÀ*ŽCøètèt:</w:t>
      </w:r>
    </w:p>
    <w:p>
      <w:pPr>
        <w:pStyle w:val="Almindeligtekst"/>
        <w:rPr/>
      </w:pPr>
      <w:r>
        <w:rPr/>
        <w:t>¹h€H)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–</w:t>
      </w:r>
      <w:r>
        <w:rPr/>
        <w:t>¡€ ª°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–</w:t>
      </w:r>
      <w:r>
        <w:rPr/>
        <w:t>¡Õ`Æ 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®g©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M3ŒU€¤€</w:t>
      </w:r>
    </w:p>
    <w:p>
      <w:pPr>
        <w:pStyle w:val="Almindeligtekst"/>
        <w:rPr/>
      </w:pPr>
      <w:r>
        <w:rPr/>
        <w:t>–</w:t>
      </w:r>
      <w:r>
        <w:rPr/>
        <w:t>¡€Æ Æ ¥¨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–</w:t>
      </w:r>
      <w:r>
        <w:rPr/>
        <w:t>¡€Æ  ª°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-C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ê°  ãP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&amp;Ä¨Éê° 6$à&amp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&amp;Ë"</w:t>
      </w:r>
    </w:p>
    <w:p>
      <w:pPr>
        <w:pStyle w:val="Almindeligtekst"/>
        <w:rPr/>
      </w:pPr>
      <w:r>
        <w:rPr/>
        <w:t>ÔÀÙkÌP0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ab/>
        <w:t>²Ôý`j° 6Zb€˜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›-ïR€™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M–ñãñ€˜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›-Ž‚¯«ÐÀA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M–¡Ðèìc§B</w:t>
      </w:r>
    </w:p>
    <w:p>
      <w:pPr>
        <w:pStyle w:val="Almindeligtekst"/>
        <w:rPr/>
      </w:pPr>
      <w:r>
        <w:rPr/>
        <w:t>˜êˆt:9c8•@ˆ</w:t>
      </w:r>
    </w:p>
    <w:p>
      <w:pPr>
        <w:pStyle w:val="Almindeligtekst"/>
        <w:rPr/>
      </w:pPr>
      <w:r>
        <w:rPr/>
        <w:t>À 6[ß&gt;ï8CÜG#Š:¤œY‰8¶S7a›™ÝÔ±€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e¡œ¼'Ÿ</w:t>
        <w:noBreakHyphen/>
        <w:t>pësá@ýóE‡;Ÿ¾€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ab/>
        <w:t>²Þ=B ´æøN|C©ÝP\:</w:t>
      </w:r>
    </w:p>
    <w:p>
      <w:pPr>
        <w:pStyle w:val="Almindeligtekst"/>
        <w:rPr/>
      </w:pPr>
      <w:r>
        <w:rPr/>
        <w:t>Åçì÷¿½þê° 6Z‡è3Îùû¡þ:;ç=ïgß‡‡ç7Çôß?À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ab/>
        <w:t>²Ðæd</w:t>
      </w:r>
    </w:p>
    <w:p>
      <w:pPr>
        <w:pStyle w:val="Almindeligtekst"/>
        <w:rPr/>
      </w:pPr>
      <w:r>
        <w:rPr/>
        <w:t xml:space="preserve">ŸŸºãª?sÇ¦t‡x¼æŽ¸¹ûÇ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M–÷ ªÇ¨¼è‡ü¼ææüète3ãóÇ3Â 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›-ƒ§1×ÿ¤ùt:™{›ö:œ?2ÒRqÏèu&lt;7€BÂ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M–…tâ†_ùyv?&lt;~ngÐüÊ{ú1þiñÃ </w:t>
      </w:r>
    </w:p>
    <w:p>
      <w:pPr>
        <w:pStyle w:val="Almindeligtekst"/>
        <w:rPr/>
      </w:pPr>
      <w:r>
        <w:rPr/>
        <w:t>ð 6[Ýdº¦?ÅåÀG§</w:t>
      </w:r>
    </w:p>
    <w:p>
      <w:pPr>
        <w:pStyle w:val="Almindeligtekst"/>
        <w:rPr/>
      </w:pPr>
      <w:r>
        <w:rPr/>
        <w:t>dæXu…</w:t>
      </w:r>
    </w:p>
    <w:p>
      <w:pPr>
        <w:pStyle w:val="Almindeligtekst"/>
        <w:rPr/>
      </w:pPr>
      <w:r>
        <w:rPr/>
        <w:t>‡</w:t>
      </w:r>
      <w:r>
        <w:rPr/>
        <w:t>\ S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Ùn8Ñ:Îeðÿoü?Ê</w:t>
        <w:noBreakHyphen/>
        <w:t>ø~˜üÏ\t}ûcª§CÀ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ÙhZ</w:t>
      </w:r>
    </w:p>
    <w:p>
      <w:pPr>
        <w:pStyle w:val="Almindeligtekst"/>
        <w:rPr/>
      </w:pPr>
      <w:r>
        <w:rPr/>
        <w:t>qß2óòóó¤ÐçiÐ°ê‡Ä7€e€</w:t>
        <w:tab/>
        <w:t>²ÞùÄ9Z9ùÌøæIÊ…äP°ëCÅÄ  H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›-ÃèâF&lt;ú³¾9î†CôÝLõ:c×:¨‚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e±œT Ý™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äž¡ÎÓ¤?ƒÒt €@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&amp;Ëpú@šÐ"!ôåC˜Ã)Ÿ§Hwª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e¼t&gt;z27ª1ÕxÒoÐçŽ‡ZC©Ãÿ¿®&lt;~9À!M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&amp;ËC@¤¤T$.‡éÎÕÑÎ¢ÁÎŽŒ¡€l¶:OhAÀâðôþ)</w:t>
      </w:r>
    </w:p>
    <w:p>
      <w:pPr>
        <w:pStyle w:val="Almindeligtekst"/>
        <w:rPr/>
      </w:pPr>
      <w:r>
        <w:rPr/>
        <w:t>¡ùÌ`ÿ·Ì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›-ñÒèza"ð÷ÿyž©ùÐAÜÅúø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›-ŽbÕhËÁ æ%™Ê·Œˆqh</w:t>
        <w:tab/>
        <w:t>ç</w:t>
      </w:r>
    </w:p>
    <w:p>
      <w:pPr>
        <w:pStyle w:val="Almindeligtekst"/>
        <w:rPr/>
      </w:pPr>
      <w:r>
        <w:rPr/>
        <w:t>¡€l´Ç¼iísõ¨yƒµ</w:t>
        <w:tab/>
        <w:t xml:space="preserve">P]%1Å </w:t>
      </w:r>
    </w:p>
    <w:p>
      <w:pPr>
        <w:pStyle w:val="Almindeligtekst"/>
        <w:rPr/>
      </w:pPr>
      <w:r>
        <w:rPr/>
        <w:t>Š° 6Z8A–€½ pÄ&lt;? Çu&gt;&gt;:©h® 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b@n</w:t>
      </w:r>
    </w:p>
    <w:p>
      <w:pPr>
        <w:pStyle w:val="Almindeligtekst"/>
        <w:rPr/>
      </w:pPr>
      <w:r>
        <w:rPr/>
        <w:t>ÐðÎ×|–!€lI</w:t>
      </w:r>
    </w:p>
    <w:p>
      <w:pPr>
        <w:pStyle w:val="Almindeligtekst"/>
        <w:rPr/>
      </w:pPr>
      <w:r>
        <w:rPr/>
        <w:t>¦†½qÓð‡?ÇCã„Ç€h"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MÄÕXá</w:t>
      </w:r>
    </w:p>
    <w:p>
      <w:pPr>
        <w:pStyle w:val="Almindeligtekst"/>
        <w:rPr/>
      </w:pPr>
      <w:r>
        <w:rPr/>
        <w:t>sq1Ó\‘</w:t>
      </w:r>
    </w:p>
    <w:p>
      <w:pPr>
        <w:pStyle w:val="Almindeligtekst"/>
        <w:rPr/>
      </w:pPr>
      <w:r>
        <w:rPr/>
        <w:softHyphen/>
        <w:t>F:B„::</w:t>
      </w:r>
    </w:p>
    <w:p>
      <w:pPr>
        <w:pStyle w:val="Almindeligtekst"/>
        <w:rPr/>
      </w:pPr>
      <w:r>
        <w:rPr/>
        <w:t>C±ñÓ‡</w:t>
      </w:r>
    </w:p>
    <w:p>
      <w:pPr>
        <w:pStyle w:val="Almindeligtekst"/>
        <w:rPr/>
      </w:pPr>
      <w:r>
        <w:rPr/>
        <w:t>3ª€</w:t>
        <w:tab/>
        <w:t>¸—XÁœÁ5DÖŠ‰Ðêè|ut:‡C†@*³¡€n%ë}f</w:t>
        <w:tab/>
        <w:t>¦JŸ</w:t>
      </w:r>
    </w:p>
    <w:p>
      <w:pPr>
        <w:pStyle w:val="Almindeligtekst"/>
        <w:rPr/>
      </w:pPr>
      <w:r>
        <w:rPr/>
        <w:t>¡</w:t>
      </w:r>
    </w:p>
    <w:p>
      <w:pPr>
        <w:pStyle w:val="Almindeligtekst"/>
        <w:rPr/>
      </w:pPr>
      <w:r>
        <w:rPr/>
        <w:t>‡</w:t>
      </w:r>
      <w:r>
        <w:rPr/>
        <w:t>Cã¡Ã ‡cÃ±Ìt:</w:t>
        <w:noBreakHyphen/>
      </w:r>
    </w:p>
    <w:p>
      <w:pPr>
        <w:pStyle w:val="Almindeligtekst"/>
        <w:rPr/>
      </w:pPr>
      <w:r>
        <w:rPr/>
        <w:t>‡</w:t>
      </w:r>
      <w:r>
        <w:rPr/>
        <w:t>c¡ñÐè|t&gt;:B¤Ž‡Cî</w:t>
        <w:softHyphen/>
      </w:r>
    </w:p>
    <w:p>
      <w:pPr>
        <w:pStyle w:val="Almindeligtekst"/>
        <w:rPr/>
      </w:pPr>
      <w:r>
        <w:rPr/>
        <w:softHyphen/>
      </w:r>
    </w:p>
    <w:p>
      <w:pPr>
        <w:pStyle w:val="Almindeligtekst"/>
        <w:rPr/>
      </w:pPr>
      <w:r>
        <w:rPr/>
        <w:t>‡</w:t>
      </w:r>
      <w:r>
        <w:rPr/>
        <w:t>C¡</w:t>
        <w:softHyphen/>
        <w:t>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MÕØµ´wi 4]ZtêP‡C¡Ðèr‡C„Ç</w:t>
      </w:r>
    </w:p>
    <w:p>
      <w:pPr>
        <w:pStyle w:val="Almindeligtekst"/>
        <w:rPr/>
      </w:pPr>
      <w:r>
        <w:rPr/>
        <w:t>€</w:t>
      </w:r>
      <w:r>
        <w:rPr/>
        <w:t>(Ç1ñÌt:„ë3©lâ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›¨8õµò×&amp;uTèt:t:</w:t>
      </w:r>
    </w:p>
    <w:p>
      <w:pPr>
        <w:pStyle w:val="Almindeligtekst"/>
        <w:rPr/>
      </w:pPr>
      <w:r>
        <w:rPr/>
        <w:t>‡</w:t>
      </w:r>
      <w:r>
        <w:rPr/>
        <w:t>Ý</w:t>
      </w:r>
    </w:p>
    <w:p>
      <w:pPr>
        <w:pStyle w:val="Almindeligtekst"/>
        <w:rPr/>
      </w:pPr>
      <w:r>
        <w:rPr/>
        <w:t>‡</w:t>
      </w:r>
      <w:r>
        <w:rPr/>
        <w:t>øèxpÉàƒ¡ññÐøèu5DÝKg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u</w:t>
      </w:r>
    </w:p>
    <w:p>
      <w:pPr>
        <w:pStyle w:val="Almindeligtekst"/>
        <w:rPr/>
      </w:pPr>
      <w:r>
        <w:rPr/>
        <w:t>ým|´€†ÊQ</w:t>
      </w:r>
    </w:p>
    <w:p>
      <w:pPr>
        <w:pStyle w:val="Almindeligtekst"/>
        <w:rPr/>
      </w:pPr>
      <w:r>
        <w:rPr/>
        <w:t>‡</w:t>
      </w:r>
      <w:r>
        <w:rPr/>
        <w:t>C¡Ðè|t&lt;&gt;9¤Ž!Ðèxx|}Ðèt:</w:t>
      </w:r>
    </w:p>
    <w:p>
      <w:pPr>
        <w:pStyle w:val="Almindeligtekst"/>
        <w:rPr/>
      </w:pPr>
      <w:r>
        <w:rPr/>
        <w:t>¡véÔ!Ò¹NÎ6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ab/>
        <w:t>ºƒu\ÌŒk</w:t>
        <w:noBreakHyphen/>
        <w:t>7©MBtéÐêØèxt:</w:t>
      </w:r>
    </w:p>
    <w:p>
      <w:pPr>
        <w:pStyle w:val="Almindeligtekst"/>
        <w:rPr/>
      </w:pPr>
      <w:r>
        <w:rPr/>
        <w:t>‡</w:t>
      </w:r>
      <w:r>
        <w:rPr/>
        <w:t>C±Ã$5GÇ;C§C¨V</w:t>
      </w:r>
    </w:p>
    <w:p>
      <w:pPr>
        <w:pStyle w:val="Almindeligtekst"/>
        <w:rPr/>
      </w:pPr>
      <w:r>
        <w:rPr/>
        <w:t>´L¥›: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›¨§9ÍÐøÀ‚7TC§C§C¡Øæ8d†qáÐâŽ¡</w:t>
      </w:r>
    </w:p>
    <w:p>
      <w:pPr>
        <w:pStyle w:val="Almindeligtekst"/>
        <w:rPr/>
      </w:pPr>
      <w:r>
        <w:rPr/>
        <w:t>‡</w:t>
      </w:r>
      <w:r>
        <w:rPr/>
        <w:t>C¨C¨C¨I[?ìâj° 7VEÁ</w:t>
      </w:r>
    </w:p>
    <w:p>
      <w:pPr>
        <w:pStyle w:val="Almindeligtekst"/>
        <w:rPr/>
      </w:pPr>
      <w:r>
        <w:rPr/>
        <w:t>5[4tè}ÐètéÐèt:v:</w:t>
      </w:r>
    </w:p>
    <w:p>
      <w:pPr>
        <w:pStyle w:val="Almindeligtekst"/>
        <w:rPr/>
      </w:pPr>
      <w:r>
        <w:rPr/>
        <w:t>‡‡</w:t>
      </w:r>
      <w:r>
        <w:rPr/>
        <w:t>ìt8d áG!ñÐêèt:uˆu</w:t>
        <w:tab/>
        <w:t>Ö!Òæ»?ìã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›¤@PëiµÐêµ!Ðèt:¤ŽC¡ÐðèpÉì|t&lt;:Ž‡Cã¡÷C§V7KÍ’Ótlê nRrÄ?hs</w:t>
        <w:noBreakHyphen/>
      </w:r>
    </w:p>
    <w:p>
      <w:pPr>
        <w:pStyle w:val="Almindeligtekst"/>
        <w:rPr/>
      </w:pPr>
      <w:r>
        <w:rPr/>
        <w:t>‡</w:t>
      </w:r>
      <w:r>
        <w:rPr/>
        <w:t xml:space="preserve">1ÐéÃ </w:t>
      </w:r>
    </w:p>
    <w:p>
      <w:pPr>
        <w:pStyle w:val="Almindeligtekst"/>
        <w:rPr/>
      </w:pPr>
      <w:r>
        <w:rPr/>
        <w:t>ÇCŒx|t:</w:t>
      </w:r>
    </w:p>
    <w:p>
      <w:pPr>
        <w:pStyle w:val="Almindeligtekst"/>
        <w:rPr/>
      </w:pPr>
      <w:r>
        <w:rPr/>
        <w:t>‡</w:t>
      </w:r>
      <w:r>
        <w:rPr/>
        <w:t>Cã¡Ô!Ðë!Ðê«Få3?ìâj° 6P8dŽ‡C‚ãˆ9Ž‡C¡Øètèt:…Šé•i¬¥õÙÆÐÀ 6±Ðàã¡Ðìu„Î•3þÎ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&amp;À\,V3u™ÿgU€</w:t>
        <w:tab/>
        <w:t>°ÍLóÙÆÐÀ 613D¦ä¨ukúáð$Ý: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› &amp;hœÜ\</w:t>
      </w:r>
    </w:p>
    <w:p>
      <w:pPr>
        <w:pStyle w:val="Almindeligtekst"/>
        <w:rPr/>
      </w:pPr>
      <w:r>
        <w:rPr/>
        <w:t>áê+rœM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&amp;À[4M7(°|ìÓ¶å[8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&amp;Æ&amp;h”Ü^óÿ</w:t>
      </w:r>
    </w:p>
    <w:p>
      <w:pPr>
        <w:pStyle w:val="Almindeligtekst"/>
        <w:rPr/>
      </w:pPr>
      <w:r>
        <w:rPr/>
        <w:t>²nS³ª€</w:t>
        <w:tab/>
        <w:t>±‰š'·çºÿšvÜ«g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`$ÍÛ”~_ö!·*ÙÆÐê° 6Í†*±Ðèm3e=¹G3ž‘·*ÙÕ@ØÄlŸ¨cFË·MÅÿ‡ç¤mÊ¶uP 6Í“õ˜&gt;fÏÆÝ·</w:t>
      </w:r>
    </w:p>
    <w:p>
      <w:pPr>
        <w:pStyle w:val="Almindeligtekst"/>
        <w:rPr/>
      </w:pPr>
      <w:r>
        <w:rPr/>
        <w:t>!¤:†Ü«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Ø</w:t>
      </w:r>
    </w:p>
    <w:p>
      <w:pPr>
        <w:pStyle w:val="Almindeligtekst"/>
        <w:rPr/>
      </w:pPr>
      <w:r>
        <w:rPr/>
        <w:t>6OVeù°&amp;|¤6é¸[</w:t>
      </w:r>
    </w:p>
    <w:p>
      <w:pPr>
        <w:pStyle w:val="Almindeligtekst"/>
        <w:rPr/>
      </w:pPr>
      <w:r>
        <w:rPr/>
        <w:t>ÇTäÜ§gU€</w:t>
        <w:tab/>
        <w:t>°m\œÄS`Lø</w:t>
        <w:noBreakHyphen/>
        <w:t>mûp¢ ~p6å[: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›«u²údtÜ,ô?|mÊ¶q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MŒFÕºÌdJÌ3n›…Žw›r</w:t>
        <w:softHyphen/>
        <w:t>œM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&amp;ÀYµCÕŒd†Í¿nz?6å[: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› fÚŽ£¬Æ.Xâuá&amp;Smp¢ÐðæÛ•lã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›µO…pî;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ów‚¤7</w:t>
      </w:r>
    </w:p>
    <w:p>
      <w:pPr>
        <w:pStyle w:val="Almindeligtekst"/>
        <w:rPr/>
      </w:pPr>
      <w:r>
        <w:rPr/>
        <w:t>‡</w:t>
      </w:r>
      <w:r>
        <w:rPr/>
        <w:t>ô&gt;~mÊ¶uP 6Í´Üõ~ø‡C«,ü</w:t>
      </w:r>
    </w:p>
    <w:p>
      <w:pPr>
        <w:pStyle w:val="Almindeligtekst"/>
        <w:rPr/>
      </w:pPr>
      <w:r>
        <w:rPr/>
        <w:t>¨îöm=¸^ëCÈu6Ü«gU€</w:t>
        <w:tab/>
        <w:t>°m¦å¡ÿGGåÿÝ,~Í¿nµZ¼?6å[8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&amp;ÀY°}ž‡ÙÝ¤Üþs9¾½›tÜ,ô&lt;9¶å[: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› fÁöA¾Îts?S~é}Æmûp½Ö‡˜üÛr</w:t>
        <w:softHyphen/>
        <w:t>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M€³b&lt; ÎòÏ¿?t|ðÍºnµZ</w:t>
        <w:noBreakHyphen/>
        <w:t>Ûr</w:t>
        <w:softHyphen/>
        <w:t>œm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`,ØŒ7ˆƒ¡Ìó›ó›tç†mûp¢Ððü›”ìê l›#™ï</w:t>
      </w:r>
    </w:p>
    <w:p>
      <w:pPr>
        <w:pStyle w:val="Almindeligtekst"/>
        <w:rPr/>
      </w:pPr>
      <w:r>
        <w:rPr/>
        <w:t>;¡ß3›ðA×3n›…žÜÛr</w:t>
        <w:softHyphen/>
        <w:t>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MŒFÈæd´Î:Ssu·MÂ‹CããnU³¡€lb6G2@TÉÕ¤ÎuFmûp³Ñùá7*ÙÄÕ`l›F&lt;9¡Ñ ‡G©LõÇÍ¿n§¤è~v6å;: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› fÇ</w:t>
      </w:r>
    </w:p>
    <w:p>
      <w:pPr>
        <w:pStyle w:val="Almindeligtekst"/>
        <w:rPr/>
      </w:pPr>
      <w:r>
        <w:rPr/>
        <w:t>pgthÏÏÏS6ý¸(ˆ†âû8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&amp;ÀY±ÑwŽ‡CA üæz³oÛ–âðO;Û–lê l›S"£Â›£ È~èY›tÜµÙÄÕ`l›O</w:t>
      </w:r>
    </w:p>
    <w:p>
      <w:pPr>
        <w:pStyle w:val="Almindeligtekst"/>
        <w:rPr/>
      </w:pPr>
      <w:r>
        <w:rPr/>
        <w:t>¨xstd¤ÎeÞ·ìÿ³¡€l›OÐ¦|~èdDœ,ïÜfÏ³þÎ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&amp;ÀY·ÚµÏ‹Œ~Èˆƒ˜¼b›FÏû: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› fØd± L</w:t>
      </w:r>
    </w:p>
    <w:p>
      <w:pPr>
        <w:pStyle w:val="Almindeligtekst"/>
        <w:rPr/>
      </w:pPr>
      <w:r>
        <w:rPr/>
        <w:t>Fp˜9ms?ìãh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› fØ'›œC¡üWsÎèÙggý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M€¶hžÏû: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› lÑ=•aV±B:</w:t>
      </w:r>
    </w:p>
    <w:p>
      <w:pPr>
        <w:pStyle w:val="Almindeligtekst"/>
        <w:rPr/>
      </w:pPr>
      <w:r>
        <w:rPr/>
        <w:t>‡</w:t>
      </w:r>
      <w:r>
        <w:rPr/>
        <w:t>CãÃã†Æq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M€¶hžn¨b´:Ä:</w:t>
      </w:r>
    </w:p>
    <w:p>
      <w:pPr>
        <w:pStyle w:val="Almindeligtekst"/>
        <w:rPr/>
      </w:pPr>
      <w:r>
        <w:rPr/>
        <w:t>‡</w:t>
      </w:r>
      <w:r>
        <w:rPr/>
        <w:t>C¡Ðøøìxs25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M€¶hžÝM</w:t>
      </w:r>
    </w:p>
    <w:p>
      <w:pPr>
        <w:pStyle w:val="Almindeligtekst"/>
        <w:rPr/>
      </w:pPr>
      <w:r>
        <w:rPr/>
        <w:t>¡Zt:</w:t>
      </w:r>
    </w:p>
    <w:p>
      <w:pPr>
        <w:pStyle w:val="Almindeligtekst"/>
        <w:rPr/>
      </w:pPr>
      <w:r>
        <w:rPr/>
        <w:t>Žc„</w:t>
        <w:noBreakHyphen/>
        <w:t>2 \qŽC˜â</w:t>
      </w:r>
    </w:p>
    <w:p>
      <w:pPr>
        <w:pStyle w:val="Almindeligtekst"/>
        <w:rPr/>
      </w:pPr>
      <w:r>
        <w:rPr/>
        <w:t>‡</w:t>
      </w:r>
      <w:r>
        <w:rPr/>
        <w:t>c¡ñËèt:</w:t>
      </w:r>
    </w:p>
    <w:p>
      <w:pPr>
        <w:pStyle w:val="Almindeligtekst"/>
        <w:rPr/>
      </w:pPr>
      <w:r>
        <w:rPr/>
        <w:t>‡</w:t>
      </w:r>
      <w:r>
        <w:rPr/>
        <w:t>N±Zìâj° 6Ù¢|”“«N¡:ž:ˆpÉÇ1ñÐès</w:t>
      </w:r>
    </w:p>
    <w:p>
      <w:pPr>
        <w:pStyle w:val="Almindeligtekst"/>
        <w:rPr/>
      </w:pPr>
      <w:r>
        <w:rPr/>
        <w:t>‡</w:t>
      </w:r>
      <w:r>
        <w:rPr/>
        <w:t>C¡ÐéÐètèu</w:t>
      </w:r>
    </w:p>
    <w:p>
      <w:pPr>
        <w:pStyle w:val="Almindeligtekst"/>
        <w:rPr/>
      </w:pPr>
      <w:r>
        <w:rPr/>
        <w:t>êE©œm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`-š'‚¨OÚÈt:</w:t>
      </w:r>
    </w:p>
    <w:p>
      <w:pPr>
        <w:pStyle w:val="Almindeligtekst"/>
        <w:rPr/>
      </w:pPr>
      <w:r>
        <w:rPr/>
        <w:t>‡</w:t>
      </w:r>
      <w:r>
        <w:rPr/>
        <w:t>Ç‡‡èpÉ!Ðâº</w:t>
      </w:r>
    </w:p>
    <w:p>
      <w:pPr>
        <w:pStyle w:val="Almindeligtekst"/>
        <w:rPr/>
      </w:pPr>
      <w:r>
        <w:rPr/>
        <w:t>1Ðèt:ni³ª€</w:t>
        <w:tab/>
        <w:t>°Îf±:D&gt;&lt;:</w:t>
      </w:r>
    </w:p>
    <w:p>
      <w:pPr>
        <w:pStyle w:val="Almindeligtekst"/>
        <w:rPr/>
      </w:pPr>
      <w:r>
        <w:rPr/>
        <w:t>ÇC¡Ðàƒ±Ðä8e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\t:Ž‡Cãããã¡Ô'TCÃ§P‡C§TFâû: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› m§N‡Cö</w:t>
      </w:r>
    </w:p>
    <w:p>
      <w:pPr>
        <w:pStyle w:val="Almindeligtekst"/>
        <w:rPr/>
      </w:pPr>
      <w:r>
        <w:rPr/>
        <w:t>c¡ñÐðèt:QÃ$</w:t>
      </w:r>
    </w:p>
    <w:p>
      <w:pPr>
        <w:pStyle w:val="Almindeligtekst"/>
        <w:rPr/>
      </w:pPr>
      <w:r>
        <w:rPr/>
        <w:t>‡</w:t>
      </w:r>
      <w:r>
        <w:rPr/>
        <w:t></w:t>
      </w:r>
    </w:p>
    <w:p>
      <w:pPr>
        <w:pStyle w:val="Almindeligtekst"/>
        <w:rPr/>
      </w:pPr>
      <w:r>
        <w:rPr/>
        <w:t>‡</w:t>
      </w:r>
      <w:r>
        <w:rPr/>
        <w:t>V‡C¡Ðê&amp;T</w:t>
        <w:softHyphen/>
        <w:t>œm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`,Ýa:ä:Zv:</w:t>
      </w:r>
    </w:p>
    <w:p>
      <w:pPr>
        <w:pStyle w:val="Almindeligtekst"/>
        <w:rPr/>
      </w:pPr>
      <w:r>
        <w:rPr/>
        <w:t>‡</w:t>
      </w:r>
      <w:r>
        <w:rPr/>
        <w:t>Çc¡Ã$(èv:º</w:t>
      </w:r>
    </w:p>
    <w:p>
      <w:pPr>
        <w:pStyle w:val="Almindeligtekst"/>
        <w:rPr/>
      </w:pPr>
      <w:r>
        <w:rPr/>
        <w:t>¶3ÏgU€</w:t>
        <w:tab/>
        <w:t>°ÜÉ</w:t>
      </w:r>
    </w:p>
    <w:p>
      <w:pPr>
        <w:pStyle w:val="Almindeligtekst"/>
        <w:rPr/>
      </w:pPr>
      <w:r>
        <w:rPr/>
        <w:t>‡</w:t>
      </w:r>
      <w:r>
        <w:rPr/>
        <w:t>Cã§Cãã¡ÓÃ¡Øæ9Ž‡c…2 Ps</w:t>
        <w:noBreakHyphen/>
        <w:t>|t:…uˆt</w:t>
        <w:softHyphen/>
        <w:t>Iggý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M€¹)«NZ„&lt;:</w:t>
      </w:r>
    </w:p>
    <w:p>
      <w:pPr>
        <w:pStyle w:val="Almindeligtekst"/>
        <w:rPr/>
      </w:pPr>
      <w:r>
        <w:rPr/>
        <w:t>‡</w:t>
      </w:r>
      <w:r>
        <w:rPr/>
        <w:t>Þ</w:t>
      </w:r>
    </w:p>
    <w:p>
      <w:pPr>
        <w:pStyle w:val="Almindeligtekst"/>
        <w:rPr/>
      </w:pPr>
      <w:r>
        <w:rPr/>
        <w:t>‡</w:t>
      </w:r>
      <w:r>
        <w:rPr/>
        <w:t>CÃ†N9¤Ž‡ÇC¡ñÐøøë“«C¡Õ£kÙÿ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Ø</w:t>
        <w:tab/>
        <w:t>n¥ht:´::(øã2 L|t&gt;:</w:t>
      </w:r>
    </w:p>
    <w:p>
      <w:pPr>
        <w:pStyle w:val="Almindeligtekst"/>
        <w:rPr/>
      </w:pPr>
      <w:r>
        <w:rPr/>
        <w:t>¡</w:t>
      </w:r>
    </w:p>
    <w:p>
      <w:pPr>
        <w:pStyle w:val="Almindeligtekst"/>
        <w:rPr/>
      </w:pPr>
      <w:r>
        <w:rPr/>
        <w:t>‡</w:t>
      </w:r>
      <w:r>
        <w:rPr/>
        <w:t>P</w:t>
        <w:softHyphen/>
        <w:t>:…é’öÙÄÕ`l ¶&gt;&lt;:</w:t>
      </w:r>
    </w:p>
    <w:p>
      <w:pPr>
        <w:pStyle w:val="Almindeligtekst"/>
        <w:rPr/>
      </w:pPr>
      <w:r>
        <w:rPr/>
        <w:t>‡</w:t>
      </w:r>
      <w:r>
        <w:rPr/>
        <w:t>CÃ¡Ó®MöÙÕ@Ø¤</w:t>
      </w:r>
    </w:p>
    <w:p>
      <w:pPr>
        <w:pStyle w:val="Almindeligtekst"/>
        <w:rPr/>
      </w:pPr>
      <w:r>
        <w:rPr/>
        <w:t>B</w:t>
      </w:r>
    </w:p>
    <w:p>
      <w:pPr>
        <w:pStyle w:val="Almindeligtekst"/>
        <w:rPr/>
      </w:pPr>
      <w:r>
        <w:rPr/>
        <w:t>ˆC§Lé[?ìã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› lÑ=ŸöuP 6Ù¢{?ìâj° 6Ù¢{?ìã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› lÑ=ŸöuP 6Ù¢{?Ìê€l³DöÙÆÐÀ 6Ù¢{?ìâj° 6Ù¢{&lt;öu@ 6Ù¢{&lt;öu@ 6Ù¢{?ìã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› lÑ=Ÿæq´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M€¶hžÏû: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› lÑ=ž{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› lÑ=Ÿöq´: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M€¶hžÏ=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M€¶hžÏó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› lÑ=Ÿæq¤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M€¶hžÏ=œI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&amp;À[4Ogý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M€¶hžÏ=œi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`-š&amp;™é³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ab/>
        <w:t>°ÍÙþg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`-š'³Ï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Ø</w:t>
      </w:r>
    </w:p>
    <w:p>
      <w:pPr>
        <w:pStyle w:val="Almindeligtekst"/>
        <w:rPr/>
      </w:pPr>
      <w:r>
        <w:rPr/>
        <w:t>f‰ì¥ff‰ìã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› lÑ=”¨’Ú‰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M€¶hšdõ•xÖHšg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`-š'²jÈzä¥¤;W³!€l³DöM</w:t>
      </w:r>
    </w:p>
    <w:p>
      <w:pPr>
        <w:pStyle w:val="Almindeligtekst"/>
        <w:rPr/>
      </w:pPr>
      <w:r>
        <w:rPr/>
        <w:t>;\“/'³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ab/>
        <w:t>°ÍÙ-}2^4¹DÎ$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`- è[II&gt;ÈB{\=`Œ¥{8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&amp;À[*;ÌM¨)'Ù*´È–èÏ'³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ab/>
        <w:t>°nf{</w:t>
      </w:r>
    </w:p>
    <w:p>
      <w:pPr>
        <w:pStyle w:val="Almindeligtekst"/>
        <w:rPr/>
      </w:pPr>
      <w:r>
        <w:rPr/>
        <w:t>°°„ˆ!HfÉW®G´©DÎ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&amp;ÀY³½’–Âï©</w:t>
      </w:r>
    </w:p>
    <w:p>
      <w:pPr>
        <w:pStyle w:val="Almindeligtekst"/>
        <w:rPr/>
      </w:pPr>
      <w:r>
        <w:rPr/>
        <w:t>2t†l•zÇö—+ÙÆÒp 6ä.ä¢ÚÊì-R¦-¤ä2dÒ×&gt;—‹C Éò{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› {¬öHµ¿bèEHR'HBd«×&gt;O²Áø“p:</w:t>
      </w:r>
    </w:p>
    <w:p>
      <w:pPr>
        <w:pStyle w:val="Almindeligtekst"/>
        <w:rPr/>
      </w:pPr>
      <w:r>
        <w:rPr/>
        <w:t>€</w:t>
      </w:r>
      <w:r>
        <w:rPr/>
        <w:t>ê6q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M€°a°X÷©HšÚÝ±lELV'HfÉ«Ó:7ÊÝÅnµ{8’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M€µŽe</w:t>
      </w:r>
    </w:p>
    <w:p>
      <w:pPr>
        <w:pStyle w:val="Almindeligtekst"/>
        <w:rPr/>
      </w:pPr>
      <w:r>
        <w:rPr/>
        <w:t>ºöá=‹b*B‘:C6J½yÊÌ7òË/c÷÷ó‰ìê€l“‘µûO·ö)©ŠÄé</w:t>
      </w:r>
    </w:p>
    <w:p>
      <w:pPr>
        <w:pStyle w:val="Almindeligtekst"/>
        <w:rPr/>
      </w:pPr>
      <w:r>
        <w:rPr/>
        <w:t>Ù*õç˜¦þÏùÓÿ•%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› dâ2›u6àýŠàúb±84:</w:t>
      </w:r>
    </w:p>
    <w:p>
      <w:pPr>
        <w:pStyle w:val="Almindeligtekst"/>
        <w:rPr/>
      </w:pPr>
      <w:r>
        <w:rPr/>
        <w:t>l“d«ÑôbO?¾ÜìÏ+ÙÆÀ 6ÉÁ¢Ÿiöá=ºŽb*T Íã’9‰Av¥²jÈ‡]S©ZŸ:vÜ|žÎ6“€</w:t>
        <w:tab/>
        <w:t>°“</w:t>
      </w:r>
    </w:p>
    <w:p>
      <w:pPr>
        <w:pStyle w:val="Almindeligtekst"/>
        <w:rPr/>
      </w:pPr>
      <w:r>
        <w:rPr/>
        <w:t>µÛ¯n</w:t>
      </w:r>
    </w:p>
    <w:p>
      <w:pPr>
        <w:pStyle w:val="Almindeligtekst"/>
        <w:rPr/>
      </w:pPr>
      <w:r>
        <w:rPr/>
        <w:softHyphen/>
        <w:t>Z2Ôa‹Á\çRñ</w:t>
      </w:r>
    </w:p>
    <w:p>
      <w:pPr>
        <w:pStyle w:val="Almindeligtekst"/>
        <w:rPr/>
      </w:pPr>
      <w:r>
        <w:rPr/>
        <w:t>ÇÛÔ¾Ïë¶¥²U„ð†gé‡NŒv:¸ò‰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M€²q/´öÊzc¡Duˆt@Ô</w:t>
      </w:r>
    </w:p>
    <w:p>
      <w:pPr>
        <w:pStyle w:val="Almindeligtekst"/>
        <w:rPr/>
      </w:pPr>
      <w:r>
        <w:rPr/>
        <w:t>ŠË</w:t>
        <w:tab/>
        <w:t>?áÍ÷bõƒîß?*tþÊw?ùýÿ}u°½’¬ly=:”ÅúžZÇ•ìê€l“‰-‡Q£0ÖHµâ½ÂÁLðœtì‡IáÐ÷“‹W</w:t>
      </w:r>
    </w:p>
    <w:p>
      <w:pPr>
        <w:pStyle w:val="Almindeligtekst"/>
        <w:rPr/>
      </w:pPr>
      <w:r>
        <w:rPr/>
        <w:t>,Ùþøyqw÷ô©Sû¹ó¿úý÷;a[&amp;¬¿ÕÓ©ÎŽtìêÑ+ÙÆÀ 6ÉÊ!Ò.Zšµ? f8L(çsp_`£“‰cÂYÜU]x—?ugã®¿¥ôùÙ</w:t>
        <w:noBreakHyphen/>
        <w:t>ž{®»¥Üï¿õÊ–Â¶J²ÿ.ë§žêï§÷Ty^Î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&amp;ÀZJzòw|</w:t>
      </w:r>
    </w:p>
    <w:p>
      <w:pPr>
        <w:pStyle w:val="Almindeligtekst"/>
        <w:rPr/>
      </w:pPr>
      <w:r>
        <w:rPr/>
        <w:t>XÜò‡Kü«²Á=ÿ{ÿé±Ös¦}uðÎtß¹ÕS§Óëéôÿ¥Õ*tÿÿª]:</w:t>
      </w:r>
    </w:p>
    <w:p>
      <w:pPr>
        <w:pStyle w:val="Almindeligtekst"/>
        <w:rPr/>
      </w:pPr>
      <w:r>
        <w:rPr/>
        <w:t>þè0}…l•B2*éÔòëéÙk</w:t>
        <w:noBreakHyphen/>
        <w:t>W³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ab/>
        <w:t>°N§G—ç{‰;,C±Ï&gt;§Îÿê®æþï¿çOúoéÓ¾ëäõ9Ô§UN?¹Óç|8NÏN§WÙîûâì+d«‡§éS»©Ó²Bˆò½œ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&amp;ÀY:yùÞíceÿßÔÞsªÿ¥÷~º¥Ôús§ÒûºUç§Ó¥¬z|×ÓýÏðƒ¡×T§S</w:t>
      </w:r>
    </w:p>
    <w:p>
      <w:pPr>
        <w:pStyle w:val="Almindeligtekst"/>
        <w:rPr/>
      </w:pPr>
      <w:r>
        <w:rPr/>
        <w:t>²?ÚwÆi[%Rx==&lt;õÿ};#ñ</w:t>
        <w:noBreakHyphen/>
        <w:t>W³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ab/>
        <w:t>°I8éRýµß|~žT»›×ú}&gt;ôæ‡º÷ôéôéõ&gt;¸÷Ô©ÕžßßO§ýqêt¤v{1</w:t>
      </w:r>
    </w:p>
    <w:p>
      <w:pPr>
        <w:pStyle w:val="Almindeligtekst"/>
        <w:rPr/>
      </w:pPr>
      <w:r>
        <w:rPr/>
        <w:t>~Ò¶Ma˜xÊtÜ_ÎÕT•ìê€l+¦{ãÔ³›í˜îãü</w:t>
      </w:r>
    </w:p>
    <w:p>
      <w:pPr>
        <w:pStyle w:val="Almindeligtekst"/>
        <w:rPr/>
      </w:pPr>
      <w:r>
        <w:rPr/>
        <w:t>¢úwaß½:s§OÔê£¾©N«=;¿¾÷éêt¦éßÙì“Ç.¶·²U§ÃÄt©EÔéÜýuI^Î4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ab/>
        <w:t>°“Ÿ8÷ÇÑà?G</w:t>
      </w:r>
    </w:p>
    <w:p>
      <w:pPr>
        <w:pStyle w:val="Almindeligtekst"/>
        <w:rPr/>
      </w:pPr>
      <w:r>
        <w:rPr/>
        <w:t>½§±Ìt:QSÍOe&gt;9ôéõ:©ôéU§.©wò|õ:swö±™</w:t>
      </w:r>
    </w:p>
    <w:p>
      <w:pPr>
        <w:pStyle w:val="Almindeligtekst"/>
        <w:rPr/>
      </w:pPr>
      <w:r>
        <w:rPr/>
        <w:t>žÒ¶Jª°òôêPà¾ìt;úr½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M€²uµä]¢?šz•QüÆáÜú~S¹[Ïês§Òûÿ«‘JZ:Wz#Êzz”êwÕ,“Ú;¶·²kU‹¹¿v(çnw„ .^gIÀØ</w:t>
      </w:r>
    </w:p>
    <w:p>
      <w:pPr>
        <w:pStyle w:val="Almindeligtekst"/>
        <w:rPr/>
      </w:pPr>
      <w:r>
        <w:rPr/>
        <w:t>©ü‹£è¯Ož«G˜×tùÔ?®»®ÏÓ&gt;œþÓÈþ¥:¬ñûH‡2</w:t>
      </w:r>
    </w:p>
    <w:p>
      <w:pPr>
        <w:pStyle w:val="Almindeligtekst"/>
        <w:rPr/>
      </w:pPr>
      <w:r>
        <w:rPr/>
        <w:t>~’|ý*]ý™îÐºõõÇö</w:t>
      </w:r>
    </w:p>
    <w:p>
      <w:pPr>
        <w:pStyle w:val="Almindeligtekst"/>
        <w:rPr/>
      </w:pPr>
      <w:r>
        <w:rPr/>
        <w:t>²jõÈ¢Ð¬H§Êâq7Éìê€l¤ëh»Dz$ùú¤y»Ÿ8å•¯þº•9ô½ûŒ‘N•YãÏ£iŽ‡DGó=NŸÿôªò•Â¶B#  xéèP‡V…—#$Î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&amp;ÀY7\‹£èóORÖ;¹%ÔúDYGÔÆG:téô"ì÷T©ÕS"†ió®©Ò¥—üçsš÷œü§ì+d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ÐÇCòª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Ø</w:t>
      </w:r>
    </w:p>
    <w:p>
      <w:pPr>
        <w:pStyle w:val="Almindeligtekst"/>
        <w:rPr/>
      </w:pPr>
      <w:r>
        <w:rPr/>
        <w:t>''‘vˆõéêUGòB×ú}=+)ÓPƒ©Ï§NhÅJ})Õtˆ4cw?³Ó©óËéÞûŸÜþvö§³üÎ6“€</w:t>
        <w:tab/>
        <w:t>°“O"èú&lt;Ð»F~ãýi}&gt;w/°çþ3›útÿÌTçRWOH&lt;1Ýô,§Ræ8ÇY{ð“}gá6¥³Í3ª€</w:t>
        <w:tab/>
        <w:t>°MÖÏtxþG]</w:t>
        <w:noBreakHyphen/>
        <w:t>§qþ©é}õ&lt;çãúzœéôú§Î¥:«í$è2t:@I±û~üøn|Á8#„8ö¨™ç³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ab/>
        <w:t>°'</w:t>
      </w:r>
    </w:p>
    <w:p>
      <w:pPr>
        <w:pStyle w:val="Almindeligtekst"/>
        <w:rPr/>
      </w:pPr>
      <w:r>
        <w:rPr/>
        <w:t>ôŠ—Sú;šêŸßësŸ7‹î§~3&gt;tïn”&gt;¦ýÍêò©¤àôÎq \yÐá</w:t>
      </w:r>
    </w:p>
    <w:p>
      <w:pPr>
        <w:pStyle w:val="Almindeligtekst"/>
        <w:rPr/>
      </w:pPr>
      <w:r>
        <w:rPr/>
        <w:t>Ž§ò÷ªÙ$Ïû8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&amp;ÀZLeKãÓ½÷ò.ýûóÔcŠ:ÎŸ}ñõ0N&gt;&lt;,&lt;.</w:t>
      </w:r>
    </w:p>
    <w:p>
      <w:pPr>
        <w:pStyle w:val="Almindeligtekst"/>
        <w:rPr/>
      </w:pPr>
      <w:r>
        <w:rPr/>
        <w:t>Nc¹‹8š</w:t>
        <w:tab/>
        <w:t>_¦8I¡Ã7:gžÎ$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`,›ÿœz}</w:t>
      </w:r>
    </w:p>
    <w:p>
      <w:pPr>
        <w:pStyle w:val="Almindeligtekst"/>
        <w:rPr/>
      </w:pPr>
      <w:r>
        <w:rPr/>
        <w:t>sù fp%„¬nN;ï!Ä8&lt;pÎâ8¶‡9ÑÞèu‰"†Ž‡ù·³üÎ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&amp;ÀY60î›9Ã@¼1ÑÆ€ôÃÏv;„9zÃ</w:t>
        <w:softHyphen/>
      </w:r>
    </w:p>
    <w:p>
      <w:pPr>
        <w:pStyle w:val="Almindeligtekst"/>
        <w:rPr/>
      </w:pPr>
      <w:r>
        <w:rPr/>
        <w:t>‡</w:t>
      </w:r>
      <w:r>
        <w:rPr/>
        <w:t>C½õ²¼Œ‰¸ži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M€ akÄ œáÐíuR.¶„)</w:t>
        <w:softHyphen/>
        <w:t>aû)ÃZ+ôMÄlóÙÆÀ 6@Ü!ÐD¸ÞZZ{)ÈÃï¤n]4,¡Ö+CÌã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› mÂA¥ŸE²¤DGqrû&amp;$ètëã¡ÐèrÇÇ</w:t>
      </w:r>
    </w:p>
    <w:p>
      <w:pPr>
        <w:pStyle w:val="Almindeligtekst"/>
        <w:rPr/>
      </w:pPr>
      <w:r>
        <w:rPr/>
        <w:t>³ª€</w:t>
        <w:tab/>
        <w:t>°Ü&amp;</w:t>
        <w:noBreakHyphen/>
        <w:t>±¶,‡aÇò&lt;Ü</w:t>
        <w:noBreakHyphen/>
        <w:t>l</w:t>
        <w:softHyphen/>
        <w:t>:¤Ž‡èt: á’</w:t>
      </w:r>
    </w:p>
    <w:p>
      <w:pPr>
        <w:pStyle w:val="Almindeligtekst"/>
        <w:rPr/>
      </w:pPr>
      <w:r>
        <w:rPr/>
        <w:t>Žµs</w:t>
      </w:r>
    </w:p>
    <w:p>
      <w:pPr>
        <w:pStyle w:val="Almindeligtekst"/>
        <w:rPr/>
      </w:pPr>
      <w:r>
        <w:rPr/>
        <w:t>‡</w:t>
      </w:r>
      <w:r>
        <w:rPr/>
        <w:t>N‡V</w:t>
        <w:softHyphen/>
      </w:r>
    </w:p>
    <w:p>
      <w:pPr>
        <w:pStyle w:val="Almindeligtekst"/>
        <w:rPr/>
      </w:pPr>
      <w:r>
        <w:rPr/>
        <w:softHyphen/>
        <w:t>:„:y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M€¶á25©</w:t>
        <w:noBreakHyphen/>
        <w:t>Å</w:t>
      </w:r>
    </w:p>
    <w:p>
      <w:pPr>
        <w:pStyle w:val="Almindeligtekst"/>
        <w:rPr/>
      </w:pPr>
      <w:r>
        <w:rPr/>
        <w:t> </w:t>
      </w:r>
      <w:r>
        <w:rPr/>
        <w:t>?ƒ·Q®t…t?|t8£Ã¡ÌpÈqÄ‡‡C¡ÐètøéÔ)</w:t>
      </w:r>
    </w:p>
    <w:p>
      <w:pPr>
        <w:pStyle w:val="Almindeligtekst"/>
        <w:rPr/>
      </w:pPr>
      <w:r>
        <w:rPr/>
        <w:t>lã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› mÂËc{§*Â #rhÍ:ä:„:ut:</w:t>
      </w:r>
    </w:p>
    <w:p>
      <w:pPr>
        <w:pStyle w:val="Almindeligtekst"/>
        <w:rPr/>
      </w:pPr>
      <w:r>
        <w:rPr/>
        <w:t>C¡ÐáÇc†@,</w:t>
      </w:r>
    </w:p>
    <w:p>
      <w:pPr>
        <w:pStyle w:val="Almindeligtekst"/>
        <w:rPr/>
      </w:pPr>
      <w:r>
        <w:rPr/>
        <w:t>Çøèxt:</w:t>
      </w:r>
    </w:p>
    <w:p>
      <w:pPr>
        <w:pStyle w:val="Almindeligtekst"/>
        <w:rPr/>
      </w:pPr>
      <w:r>
        <w:rPr/>
        <w:t>‡</w:t>
      </w:r>
      <w:r>
        <w:rPr/>
        <w:t>P‡\›‹ìê€l·Pde´/Šˆt:„:ä:¤Žž</w:t>
      </w:r>
    </w:p>
    <w:p>
      <w:pPr>
        <w:pStyle w:val="Almindeligtekst"/>
        <w:rPr/>
      </w:pPr>
      <w:r>
        <w:rPr/>
        <w:t>CŒt8dã¡Øèt9Žcã¡ñááÐè|t:</w:t>
      </w:r>
    </w:p>
    <w:p>
      <w:pPr>
        <w:pStyle w:val="Almindeligtekst"/>
        <w:rPr/>
      </w:pPr>
      <w:r>
        <w:rPr/>
        <w:t>‡</w:t>
      </w:r>
      <w:r>
        <w:rPr/>
        <w:t>ÇP‡C£q-œI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&amp;Ài¹1wÉs</w:t>
      </w:r>
    </w:p>
    <w:p>
      <w:pPr>
        <w:pStyle w:val="Almindeligtekst"/>
        <w:rPr/>
      </w:pPr>
      <w:r>
        <w:rPr/>
        <w:t>Ðèt::|téÐè|xt:ÇC¡Ã$¤ŽÇ1Ôc¨N‡Cð‡\‡N™E6q¤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M€¶C¨X‡C¡Ðê!ñññÐèt:2 ˜|qŽ‡C˜èuªÅt::ULóÙ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Ø</w:t>
      </w:r>
    </w:p>
    <w:p>
      <w:pPr>
        <w:pStyle w:val="Almindeligtekst"/>
        <w:rPr/>
      </w:pPr>
      <w:r>
        <w:rPr/>
        <w:t>6:t:</w:t>
      </w:r>
    </w:p>
    <w:p>
      <w:pPr>
        <w:pStyle w:val="Almindeligtekst"/>
        <w:rPr/>
      </w:pPr>
      <w:r>
        <w:rPr/>
        <w:t>B||t&gt;9</w:t>
      </w:r>
    </w:p>
    <w:p>
      <w:pPr>
        <w:pStyle w:val="Almindeligtekst"/>
        <w:rPr/>
      </w:pPr>
      <w:r>
        <w:rPr/>
        <w:t>‡</w:t>
      </w:r>
      <w:r>
        <w:rPr/>
        <w:t>CƒqÃ Gèu</w:t>
        <w:tab/>
        <w:t>Õ¡Òt¸éž{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› kâ„êéÐéÓ¡ñÐèt:</w:t>
      </w:r>
    </w:p>
    <w:p>
      <w:pPr>
        <w:pStyle w:val="Almindeligtekst"/>
        <w:rPr/>
      </w:pPr>
      <w:r>
        <w:rPr/>
        <w:t>‡</w:t>
      </w:r>
      <w:r>
        <w:rPr/>
        <w:t>CÃ†Hn:¤</w:t>
      </w:r>
    </w:p>
    <w:p>
      <w:pPr>
        <w:pStyle w:val="Almindeligtekst"/>
        <w:rPr/>
      </w:pPr>
      <w:r>
        <w:rPr/>
        <w:t>‡</w:t>
      </w:r>
      <w:r>
        <w:rPr/>
        <w:t>C¡Ðèt:z!:gžÎ4‡U€</w:t>
        <w:tab/>
        <w:t>°ºéÐêè}Ðèt:</w:t>
      </w:r>
    </w:p>
    <w:p>
      <w:pPr>
        <w:pStyle w:val="Almindeligtekst"/>
        <w:rPr/>
      </w:pPr>
      <w:r>
        <w:rPr/>
        <w:t>‡</w:t>
      </w:r>
      <w:r>
        <w:rPr/>
        <w:t>ÇCã†@k8£ãŒv:</w:t>
      </w:r>
    </w:p>
    <w:p>
      <w:pPr>
        <w:pStyle w:val="Almindeligtekst"/>
        <w:rPr/>
      </w:pPr>
      <w:r>
        <w:rPr/>
        <w:t>‡</w:t>
      </w:r>
      <w:r>
        <w:rPr/>
        <w:t>C¡ÐéÔc¡Ó§N‡Lž™ç³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ab/>
        <w:t>°„;¤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Üpã¡ÐéÐèv:Z„èu</w:t>
        <w:tab/>
        <w:t> ó?ìê€l</w:t>
      </w:r>
    </w:p>
    <w:p>
      <w:pPr>
        <w:pStyle w:val="Almindeligtekst"/>
        <w:rPr/>
      </w:pPr>
      <w:r>
        <w:rPr/>
        <w:t>c‚</w:t>
      </w:r>
    </w:p>
    <w:p>
      <w:pPr>
        <w:pStyle w:val="Almindeligtekst"/>
        <w:rPr/>
      </w:pPr>
      <w:r>
        <w:rPr/>
        <w:t>c¡Ðèt&gt;::fOgžÎ4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ab/>
        <w:t>°µÍÙÿgU€</w:t>
        <w:tab/>
        <w:t>°f‰ìóÙ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Ø</w:t>
      </w:r>
    </w:p>
    <w:p>
      <w:pPr>
        <w:pStyle w:val="Almindeligtekst"/>
        <w:rPr/>
      </w:pPr>
      <w:r>
        <w:rPr/>
        <w:t>fŠ&amp;yìã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› lÑ9Ÿöu@ 6LÑ=ž{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› LÑ4Ï=œi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`-š'3þÎ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&amp;Àiš(™ç³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ab/>
        <w:t>°µÍÙç³!€l³DæÙ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Ø</w:t>
      </w:r>
    </w:p>
    <w:p>
      <w:pPr>
        <w:pStyle w:val="Almindeligtekst"/>
        <w:rPr/>
      </w:pPr>
      <w:r>
        <w:rPr/>
        <w:t>3E&lt;öq%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› lÑ=ž{8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&amp;À[4Sgý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M€Ó4Q3Ïg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`)š%3þÎ4‡U€</w:t>
        <w:tab/>
        <w:t>°f‰ìóÙ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Ø</w:t>
      </w:r>
    </w:p>
    <w:p>
      <w:pPr>
        <w:pStyle w:val="Almindeligtekst"/>
        <w:rPr/>
      </w:pPr>
      <w:r>
        <w:rPr/>
        <w:t>fŠ&amp;yìê€l</w:t>
      </w:r>
    </w:p>
    <w:p>
      <w:pPr>
        <w:pStyle w:val="Almindeligtekst"/>
        <w:rPr/>
      </w:pPr>
      <w:r>
        <w:rPr/>
        <w:t>³DÓ&lt;öq¤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M€¶h¦Ïû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› LÑ4Ï=œI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&amp;À{4Ogýœi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`-š)³þÎ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&amp;ÀS4M3Ïg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`4Í™Oí+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Ø</w:t>
      </w:r>
    </w:p>
    <w:p>
      <w:pPr>
        <w:pStyle w:val="Almindeligtekst"/>
        <w:rPr/>
      </w:pPr>
      <w:r>
        <w:rPr/>
        <w:t>f‰ì³#)kg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`4ÍµL´á-’ÖÎ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&amp;ÀS4Od8¤¼kDµ³!Õ`l</w:t>
      </w:r>
    </w:p>
    <w:p>
      <w:pPr>
        <w:pStyle w:val="Almindeligtekst"/>
        <w:rPr/>
      </w:pPr>
      <w:r>
        <w:rPr/>
        <w:t>³DöJUïK–¶u@ 6Ù¢›$Ü¯i.ZÙ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Ø</w:t>
      </w:r>
    </w:p>
    <w:p>
      <w:pPr>
        <w:pStyle w:val="Almindeligtekst"/>
        <w:rPr/>
      </w:pPr>
      <w:r>
        <w:rPr/>
        <w:t>fŠlŸûU‡’å</w:t>
        <w:softHyphen/>
        <w:t>œi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`-ta^ÉüÚ©™ë[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› Fä#âÒ¶m{'T¶K-lâJ° 6Kš--…\XBd</w:t>
        <w:softHyphen/>
        <w:t>2M</w:t>
        <w:noBreakHyphen/>
        <w:t>Ù,µ³!€lË^•=Œ‡°§cÂ5lÛ6DöÖ2é:</w:t>
        <w:tab/>
        <w:t>³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ab/>
        <w:t>°§¾=ŽxS{¯‡2Ø_:´N6½‘&lt;‘QœhìÐ2Ð\(`öu@ 6A</w:t>
      </w:r>
    </w:p>
    <w:p>
      <w:pPr>
        <w:pStyle w:val="Almindeligtekst"/>
        <w:rPr/>
      </w:pPr>
      <w:r>
        <w:rPr/>
        <w:t>qÏf¥ÅKuY</w:t>
        <w:noBreakHyphen/>
        <w:t>ÚWHZ'^Èž¨œX›¿8è9¸)öìc˜=œi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`( ƒŒ÷|ã</w:t>
        <w:softHyphen/>
        <w:t>§ÿ=±T</w:t>
      </w:r>
    </w:p>
    <w:p>
      <w:pPr>
        <w:pStyle w:val="Almindeligtekst"/>
        <w:rPr/>
      </w:pPr>
      <w:r>
        <w:rPr/>
        <w:t>œ-¢dOÔO;~Yrº‡ëéó¿ÿÍð›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› êÝ§»§m$3Ø¶"¤-¯d®|gÔßÝÏþ—sºÙÄ•`l</w:t>
      </w:r>
    </w:p>
    <w:p>
      <w:pPr>
        <w:pStyle w:val="Almindeligtekst"/>
        <w:rPr/>
      </w:pPr>
      <w:r>
        <w:rPr/>
        <w:t>“‘</w:t>
      </w:r>
      <w:r>
        <w:rPr>
          <w:rFonts w:eastAsia="Courier New"/>
        </w:rPr>
        <w:t xml:space="preserve"> </w:t>
      </w:r>
      <w:r>
        <w:rPr/>
        <w:t>{¾–ÒC-ŠEúBÑ8ÚöJòôé×};îçeK¹¾À¶q¤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M€òy‹wNÚHe±LHZ'^ÉT^;µú_dâf{¡Âc1³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ab/>
        <w:t>°µNC1îú[Iˆö)é</w:t>
      </w:r>
    </w:p>
    <w:p>
      <w:pPr>
        <w:pStyle w:val="Almindeligtekst"/>
        <w:rPr/>
      </w:pPr>
      <w:r>
        <w:rPr/>
        <w:t>HÃ¦)Í¸¶ÉV^§H7&gt;žÜìt:ž³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ab/>
        <w:t>°I÷tí¤ÄEht:¨õ/</w:t>
        <w:tab/>
        <w:t>Ý)Ôaf%)‰á‰ìšÀéÔÐS§]V{4ðÎ4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ab/>
        <w:t>°</w:t>
        <w:noBreakHyphen/>
        <w:t>N!“{Šqa¨#ŒuUoÅòÁ</w:t>
      </w:r>
    </w:p>
    <w:p>
      <w:pPr>
        <w:pStyle w:val="Almindeligtekst"/>
        <w:rPr/>
      </w:pPr>
      <w:r>
        <w:rPr/>
        <w:t>p¼N</w:t>
        <w:tab/>
      </w:r>
    </w:p>
    <w:p>
      <w:pPr>
        <w:pStyle w:val="Almindeligtekst"/>
        <w:rPr/>
      </w:pPr>
      <w:r>
        <w:rPr/>
        <w:t>7;ÜG±ÎÊwýõ¸–É¦¢:tSéçT$øÎ$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`&lt;œ‡ª#ä</w:t>
        <w:noBreakHyphen/>
      </w:r>
    </w:p>
    <w:p>
      <w:pPr>
        <w:pStyle w:val="Almindeligtekst"/>
        <w:rPr/>
      </w:pPr>
      <w:r>
        <w:rPr/>
        <w:t>Z</w:t>
      </w:r>
    </w:p>
    <w:p>
      <w:pPr>
        <w:pStyle w:val="Almindeligtekst"/>
        <w:rPr/>
      </w:pPr>
      <w:r>
        <w:rPr/>
        <w:t>‡</w:t>
      </w:r>
      <w:r>
        <w:rPr/>
        <w:t>©MáÁŽß¨'…ÖqÌéubçÃÏ¯¼©Nû)Þÿêwý÷í¸ÞÉ¦¥;ëéÓÎ¨öià-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M€òq§gA&lt;àÇ*XXN,þ</w:t>
        <w:noBreakHyphen/>
        <w:t>¿hÄ=7O®}üïÏS¥ÿSæû÷çI¸ÞÈ¢ž.§N¾¨öUÀ[8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&amp;ÀQ9</w:t>
      </w:r>
    </w:p>
    <w:p>
      <w:pPr>
        <w:pStyle w:val="Almindeligtekst"/>
        <w:rPr/>
      </w:pPr>
      <w:r>
        <w:rPr/>
        <w:t>þ_8¿e„ûºR3Êéî¾O¹ó¿Ÿ;£Ósºÿê]Îû¯YÍ·ÙÉô§eÔï²Ö=•pÎ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&amp;Ày8ì÷_</w:t>
      </w:r>
    </w:p>
    <w:p>
      <w:pPr>
        <w:pStyle w:val="Almindeligtekst"/>
        <w:rPr/>
      </w:pPr>
      <w:r>
        <w:rPr/>
        <w:t>®û)¿¿JtéÝ}]Ñá•/§ÿ;ùÝMäz/Sÿ=Àýt@.Ükd!s§]ôéù!C?Ñ×`[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› äê3ôºÿ¯§Îênu9Ó»§_ññ§)óúüî</w:t>
      </w:r>
    </w:p>
    <w:p>
      <w:pPr>
        <w:pStyle w:val="Almindeligtekst"/>
        <w:rPr/>
      </w:pPr>
      <w:r>
        <w:rPr/>
        <w:t>vzu-oÏ`Ž‡_{G‰¸¾È'LýßÓ¥•;©uO£8Ò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&amp;Ài a&gt;wüéÝŸ¥NtîçéNÿ©ßOæ&lt;Dz”â</w:t>
      </w:r>
    </w:p>
    <w:p>
      <w:pPr>
        <w:pStyle w:val="Almindeligtekst"/>
        <w:rPr/>
      </w:pPr>
      <w:r>
        <w:rPr/>
        <w:t>‘</w:t>
      </w:r>
      <w:r>
        <w:rPr/>
        <w:t>ìÆ^S›–ì‡Î«§N»éôúŸ•.ô³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ab/>
        <w:t>°</w:t>
        <w:noBreakHyphen/>
        <w:t>MŽøãîv¼éÝŸ¦~tÿ¾VÏ</w:t>
      </w:r>
    </w:p>
    <w:p>
      <w:pPr>
        <w:pStyle w:val="Almindeligtekst"/>
        <w:rPr/>
      </w:pPr>
      <w:r>
        <w:rPr/>
        <w:t>ÒÎ|ï¾í&lt;|ý#Ñö‹1”ÇûrÝ’™úœêws÷;®þç¤ -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M€¢y§ úø4=&gt;žG§SŸK¯ÁŠ|Dzvs¿ÿã3Ô§MÝ‘ìÆH&lt;›–ì“¡</w:t>
      </w:r>
    </w:p>
    <w:p>
      <w:pPr>
        <w:pStyle w:val="Almindeligtekst"/>
        <w:rPr/>
      </w:pPr>
      <w:r>
        <w:rPr/>
        <w:t>IúSpëß›Áà“f6q¤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M€òqÉúg‡§NÈôês§ùzóÂ3Ô¯§Ùì¿O</w:t>
        <w:noBreakHyphen/>
        <w:t>›§÷Y</w:t>
        <w:noBreakHyphen/>
        <w:t>ÌdAÜÜ·dà^£âÂ±¹À°.</w:t>
      </w:r>
    </w:p>
    <w:p>
      <w:pPr>
        <w:pStyle w:val="Almindeligtekst"/>
        <w:rPr/>
      </w:pPr>
      <w:r>
        <w:rPr/>
        <w:t>pÇÄW³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ab/>
        <w:t>°’</w:t>
      </w:r>
    </w:p>
    <w:p>
      <w:pPr>
        <w:pStyle w:val="Almindeligtekst"/>
        <w:rPr/>
      </w:pPr>
      <w:r>
        <w:rPr/>
        <w:t>þ·õ(¿?‘úTçNû!g†G©F{4yÏR§Kÿú=’{Zä&amp;ã['5ðæìz¬NŸˆ4:Õ¤.Döq%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› äàÞIï¾ÎtìÒ§:tè†]</w:t>
        <w:noBreakHyphen/>
        <w:t>GH•r:tºë£ÿ¡uÊÇÛlˆRJÙÆÀ 6ÉÁ¼“óºëêy¢NtéŠ"èðÌò'D+Z*£ýž¥;¯º¥Õ&gt;¹N·=¸ÞÏû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› äí.ë§eüúY¦~té¤œóâ*H$!u&lt;t©Nëÿ©sÿîÿçé¸–Ïû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› äàßGòû/¾§Ž”ês§z1üxeL6&gt;Í~zu.°þçµîºà</w:t>
        <w:softHyphen/>
        <w:t>Ä¶ÙÆê° 6ÉÁ¾Ž»§—ßNê”ês§v‘ôxe?\Š¶:ÔÇ9ñåJwù:LgŽï¸¦Ïû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› äâ¹ùNË©Ó¹Î:tî’1Å|2û\€ô¤0”+.,</w:t>
        <w:noBreakHyphen/>
        <w:t>µ9Š&lt;:ñø"</w:t>
        <w:tab/>
        <w:t>¸®Ïû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› ää:ßÎÆ8£¬§}Ä:Êoß</w:t>
        <w:noBreakHyphen/>
        <w:t>V7+Àµaƒð&lt;Æs±Ço</w:t>
      </w:r>
    </w:p>
    <w:p>
      <w:pPr>
        <w:pStyle w:val="Almindeligtekst"/>
        <w:rPr/>
      </w:pPr>
      <w:r>
        <w:rPr/>
        <w:t>‡</w:t>
      </w:r>
      <w:r>
        <w:rPr/>
        <w:t>³ôBV‡HFÓÙÿ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Ø¤'PÐßØ+”9† [§Äq,</w:t>
        <w:noBreakHyphen/>
        <w:t>§—¬TøjÐèsÑ</w:t>
      </w:r>
    </w:p>
    <w:p>
      <w:pPr>
        <w:pStyle w:val="Almindeligtekst"/>
        <w:rPr/>
      </w:pPr>
      <w:r>
        <w:rPr/>
        <w:t>Ù'³þÎ$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`(Ð|q"eb¸L(û¾Õ¬F¡ÞÁ Ð} Ó$öÙ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Ø¤c¡È¼:š¢Úš¤Ù|…§h=“öd73!€l</w:t>
      </w:r>
    </w:p>
    <w:p>
      <w:pPr>
        <w:pStyle w:val="Almindeligtekst"/>
        <w:rPr/>
      </w:pPr>
      <w:r>
        <w:rPr/>
        <w:t>®þ‹eÐx|aìŸ²µ§P‡Ý</w:t>
      </w:r>
    </w:p>
    <w:p>
      <w:pPr>
        <w:pStyle w:val="Almindeligtekst"/>
        <w:rPr/>
      </w:pPr>
      <w:r>
        <w:rPr/>
        <w:t>‡</w:t>
      </w:r>
      <w:r>
        <w:rPr/>
        <w:t>C¡Ðæ:¤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‚</w:t>
      </w:r>
      <w:r>
        <w:rPr/>
        <w:t>Ã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› ë¾±j Ó$ób…R</w:t>
      </w:r>
    </w:p>
    <w:p>
      <w:pPr>
        <w:pStyle w:val="Almindeligtekst"/>
        <w:rPr/>
      </w:pPr>
      <w:r>
        <w:rPr/>
        <w:t>‡</w:t>
      </w:r>
      <w:r>
        <w:rPr/>
        <w:t>C¡Ðððøøìt9</w:t>
      </w:r>
    </w:p>
    <w:p>
      <w:pPr>
        <w:pStyle w:val="Almindeligtekst"/>
        <w:rPr/>
      </w:pPr>
      <w:r>
        <w:rPr/>
        <w:t>xpÈ</w:t>
      </w:r>
    </w:p>
    <w:p>
      <w:pPr>
        <w:pStyle w:val="Almindeligtekst"/>
        <w:rPr/>
      </w:pPr>
      <w:r>
        <w:rPr/>
        <w:t>¡áØè|t&gt;:Z„éÐèu{8’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M€õß¤ØÈ‰³Ì“×$C¤!ÐéÓ¡áØèpÉ</w:t>
      </w:r>
    </w:p>
    <w:p>
      <w:pPr>
        <w:pStyle w:val="Almindeligtekst"/>
        <w:rPr/>
      </w:pPr>
      <w:r>
        <w:rPr/>
        <w:t>Ç1Ðèt:téÐéÔ)</w:t>
      </w:r>
    </w:p>
    <w:p>
      <w:pPr>
        <w:pStyle w:val="Almindeligtekst"/>
        <w:rPr/>
      </w:pPr>
      <w:r>
        <w:rPr/>
        <w:t>³!€l</w:t>
      </w:r>
    </w:p>
    <w:p>
      <w:pPr>
        <w:pStyle w:val="Almindeligtekst"/>
        <w:rPr/>
      </w:pPr>
      <w:r>
        <w:rPr/>
        <w:t>®;?º†ÎÃéë`ˆ|téÐøìpÉ</w:t>
      </w:r>
    </w:p>
    <w:p>
      <w:pPr>
        <w:pStyle w:val="Almindeligtekst"/>
        <w:rPr/>
      </w:pPr>
      <w:r>
        <w:rPr/>
        <w:t>ã¡Ðä&lt;&lt;:</w:t>
      </w:r>
    </w:p>
    <w:p>
      <w:pPr>
        <w:pStyle w:val="Almindeligtekst"/>
        <w:rPr/>
      </w:pPr>
      <w:r>
        <w:rPr/>
        <w:t>‡</w:t>
      </w:r>
      <w:r>
        <w:rPr/>
        <w:t>C¡Ó¡ûMé³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ab/>
        <w:t>°</w:t>
        <w:noBreakHyphen/>
        <w:t>»¾=ÔZƒøsr…h|t:</w:t>
      </w:r>
    </w:p>
    <w:p>
      <w:pPr>
        <w:pStyle w:val="Almindeligtekst"/>
        <w:rPr/>
      </w:pPr>
      <w:r>
        <w:rPr/>
        <w:t>‡</w:t>
      </w:r>
      <w:r>
        <w:rPr/>
        <w:t>C¡Ðèt:</w:t>
      </w:r>
    </w:p>
    <w:p>
      <w:pPr>
        <w:pStyle w:val="Almindeligtekst"/>
        <w:rPr/>
      </w:pPr>
      <w:r>
        <w:rPr/>
        <w:t>Ž‡ÇÇ</w:t>
      </w:r>
    </w:p>
    <w:p>
      <w:pPr>
        <w:pStyle w:val="Almindeligtekst"/>
        <w:rPr/>
      </w:pPr>
      <w:r>
        <w:rPr/>
        <w:t>€</w:t>
      </w:r>
      <w:r>
        <w:rPr/>
        <w:t>7</w:t>
        <w:noBreakHyphen/>
        <w:t>ÇCÃãã¡ÐéÐèt:åuhÜ}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M€õàu±¡</w:t>
      </w:r>
    </w:p>
    <w:p>
      <w:pPr>
        <w:pStyle w:val="Almindeligtekst"/>
        <w:rPr/>
      </w:pPr>
      <w:r>
        <w:rPr/>
        <w:t>6ú Ðèuhxt:Ç‡8£ã†HhŽ‡‡C¡÷C¡Ö'C¦]6q¤: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M€õðmÄ!Õ§C¡Ðèt::z</w:t>
      </w:r>
    </w:p>
    <w:p>
      <w:pPr>
        <w:pStyle w:val="Almindeligtekst"/>
        <w:rPr/>
      </w:pPr>
      <w:r>
        <w:rPr/>
        <w:t>‡</w:t>
      </w:r>
      <w:r>
        <w:rPr/>
        <w:t>C¡ÐèqGC†@*Ž</w:t>
      </w:r>
    </w:p>
    <w:p>
      <w:pPr>
        <w:pStyle w:val="Almindeligtekst"/>
        <w:rPr/>
      </w:pPr>
      <w:r>
        <w:rPr/>
        <w:t>:</w:t>
      </w:r>
    </w:p>
    <w:p>
      <w:pPr>
        <w:pStyle w:val="Almindeligtekst"/>
        <w:rPr/>
      </w:pPr>
      <w:r>
        <w:rPr/>
        <w:t>1ñÓ¡Ðè|tèt:</w:t>
      </w:r>
    </w:p>
    <w:p>
      <w:pPr>
        <w:pStyle w:val="Almindeligtekst"/>
        <w:rPr/>
      </w:pPr>
      <w:r>
        <w:rPr/>
        <w:t>Z</w:t>
      </w:r>
    </w:p>
    <w:p>
      <w:pPr>
        <w:pStyle w:val="Almindeligtekst"/>
        <w:rPr/>
      </w:pPr>
      <w:r>
        <w:rPr/>
        <w:t>3Ïg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`&lt;ØYQz</w:t>
      </w:r>
    </w:p>
    <w:p>
      <w:pPr>
        <w:pStyle w:val="Almindeligtekst"/>
        <w:rPr/>
      </w:pPr>
      <w:r>
        <w:rPr/>
        <w:t>¡</w:t>
      </w:r>
    </w:p>
    <w:p>
      <w:pPr>
        <w:pStyle w:val="Almindeligtekst"/>
        <w:rPr/>
      </w:pPr>
      <w:r>
        <w:rPr/>
        <w:t>‡‡</w:t>
      </w:r>
      <w:r>
        <w:rPr/>
        <w:t>1Ã$t:Z</w:t>
      </w:r>
    </w:p>
    <w:p>
      <w:pPr>
        <w:pStyle w:val="Almindeligtekst"/>
        <w:rPr/>
      </w:pPr>
      <w:r>
        <w:rPr/>
        <w:t>‡</w:t>
      </w:r>
      <w:r>
        <w:rPr/>
        <w:t>ÇC¡Ô(C©</w:t>
      </w:r>
    </w:p>
    <w:p>
      <w:pPr>
        <w:pStyle w:val="Almindeligtekst"/>
        <w:rPr/>
      </w:pPr>
      <w:r>
        <w:rPr/>
        <w:t>ìóÙÔÀØ¤\ºÄ:B</w:t>
      </w:r>
    </w:p>
    <w:p>
      <w:pPr>
        <w:pStyle w:val="Almindeligtekst"/>
        <w:rPr/>
      </w:pPr>
      <w:r>
        <w:rPr/>
        <w:t>‡</w:t>
      </w:r>
      <w:r>
        <w:rPr/>
        <w:t>C¡ÐðéáÐæ&gt;&lt;:</w:t>
        <w:noBreakHyphen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ác¡ÁÇÇC¡ññÐèt::ôêÓq$ÏMœ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`?`jµht:</w:t>
      </w:r>
    </w:p>
    <w:p>
      <w:pPr>
        <w:pStyle w:val="Almindeligtekst"/>
        <w:rPr/>
      </w:pPr>
      <w:r>
        <w:rPr/>
        <w:t>‡</w:t>
      </w:r>
      <w:r>
        <w:rPr/>
        <w:t>C¡ñÃ §Gc±Æ:¤</w:t>
      </w:r>
    </w:p>
    <w:p>
      <w:pPr>
        <w:pStyle w:val="Almindeligtekst"/>
        <w:rPr/>
      </w:pPr>
      <w:r>
        <w:rPr/>
        <w:t>‡</w:t>
      </w:r>
      <w:r>
        <w:rPr/>
        <w:t>C¡Ðóã±Ô!ÐéÐèt:</w:t>
      </w:r>
    </w:p>
    <w:p>
      <w:pPr>
        <w:pStyle w:val="Almindeligtekst"/>
        <w:rPr/>
      </w:pPr>
      <w:r>
        <w:rPr/>
        <w:t>‡</w:t>
      </w:r>
      <w:r>
        <w:rPr/>
        <w:t>C¡ÐéÔÑ¹}Ÿöu@ 6ñ</w:t>
      </w:r>
    </w:p>
    <w:p>
      <w:pPr>
        <w:pStyle w:val="Almindeligtekst"/>
        <w:rPr/>
      </w:pPr>
      <w:r>
        <w:rPr/>
        <w:t>B</w:t>
      </w:r>
    </w:p>
    <w:p>
      <w:pPr>
        <w:pStyle w:val="Almindeligtekst"/>
        <w:rPr/>
      </w:pPr>
      <w:r>
        <w:rPr/>
        <w:t>c¡Å2 ¸øøêÓ¡Ðèt&gt;:„&gt;:t:u</w:t>
      </w:r>
    </w:p>
    <w:p>
      <w:pPr>
        <w:pStyle w:val="Almindeligtekst"/>
        <w:rPr/>
      </w:pPr>
      <w:r>
        <w:rPr/>
        <w:t>§ã¡Ó)NÏó: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› àÒ&gt;&gt;&lt;øèt:¢3‰ìóÙÀÐÀ 6B„:´éšFÏ4Î$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`=š'³üÎ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&amp;À{4OgžÎ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ab/>
        <w:t>°</w:t>
        <w:noBreakHyphen/>
        <w:t>ÍÙÿg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`=š'³üÎ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&amp;À{4Ogš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Ø¤f‰ìÿ3©€</w:t>
        <w:tab/>
        <w:t>°</w:t>
        <w:noBreakHyphen/>
        <w:t>ÍÙæ™Ä•`l</w:t>
      </w:r>
    </w:p>
    <w:p>
      <w:pPr>
        <w:pStyle w:val="Almindeligtekst"/>
        <w:rPr/>
      </w:pPr>
      <w:r>
        <w:rPr/>
        <w:t>³Dö™ÀÐÀ 6Ù¢{&lt;öu0 6Ù¢{&lt;öq%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› ìÑ4Ï9œ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`=š'³Í3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ab/>
        <w:t>°</w:t>
        <w:noBreakHyphen/>
        <w:t>ÍÙÿg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`=š'³Ï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Ø¤f‰ìÿ3©€</w:t>
        <w:tab/>
        <w:t>°</w:t>
        <w:noBreakHyphen/>
        <w:t>ÍÙç³©€</w:t>
        <w:tab/>
        <w:t>°</w:t>
        <w:noBreakHyphen/>
        <w:t>ÍÙæ™ÆÀ 6Ù¢{?Ìê`l</w:t>
      </w:r>
    </w:p>
    <w:p>
      <w:pPr>
        <w:pStyle w:val="Almindeligtekst"/>
        <w:rPr/>
      </w:pPr>
      <w:r>
        <w:rPr/>
        <w:t>³DöÙ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Ø¤f‰ìóÙÀÐÀ 6Ù¢{?Ìê`l</w:t>
      </w:r>
    </w:p>
    <w:p>
      <w:pPr>
        <w:pStyle w:val="Almindeligtekst"/>
        <w:rPr/>
      </w:pPr>
      <w:r>
        <w:rPr/>
        <w:t>³Döyìê`l</w:t>
      </w:r>
    </w:p>
    <w:p>
      <w:pPr>
        <w:pStyle w:val="Almindeligtekst"/>
        <w:rPr/>
      </w:pPr>
      <w:r>
        <w:rPr/>
        <w:t>³Döyìà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› ìÑ=–„e,Ìê`l</w:t>
      </w:r>
    </w:p>
    <w:p>
      <w:pPr>
        <w:pStyle w:val="Almindeligtekst"/>
        <w:rPr/>
      </w:pPr>
      <w:r>
        <w:rPr/>
        <w:t>³DöZo¥ÒgIÀØ¤f‰ì•Ê½¥¡</w:t>
        <w:softHyphen/>
        <w:t>lê`l</w:t>
      </w:r>
    </w:p>
    <w:p>
      <w:pPr>
        <w:pStyle w:val="Almindeligtekst"/>
        <w:rPr/>
      </w:pPr>
      <w:r>
        <w:rPr/>
        <w:t>³DöJå^ô½j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Ø¤f‰ì•5^ô¦´™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Ø¤f‰ì•5Yó-jgU€</w:t>
        <w:tab/>
        <w:t>°</w:t>
        <w:noBreakHyphen/>
        <w:t>ÍÙ52Vg,ìê€l</w:t>
      </w:r>
    </w:p>
    <w:p>
      <w:pPr>
        <w:pStyle w:val="Almindeligtekst"/>
        <w:rPr/>
      </w:pPr>
      <w:r>
        <w:rPr/>
        <w:t>²WS1©µÂ¶MË</w:t>
      </w:r>
    </w:p>
    <w:p>
      <w:pPr>
        <w:pStyle w:val="Almindeligtekst"/>
        <w:rPr/>
      </w:pPr>
      <w:r>
        <w:rPr/>
        <w:t>fºÞÎ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ab/>
        <w:t>°</w:t>
        <w:noBreakHyphen/>
        <w:t>o1ìÔéjMp</w:t>
        <w:softHyphen/>
        <w:t>“DöÖe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M€ùµkðfGFM©ë…ì„qmgJ6qµ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› ûoB\Çf±Öù.—²ÄP‡H</w:t>
      </w:r>
    </w:p>
    <w:p>
      <w:pPr>
        <w:pStyle w:val="Almindeligtekst"/>
        <w:rPr/>
      </w:pPr>
      <w:r>
        <w:rPr/>
        <w:t>0´(`öu0 6Â.‡C¡Ðè ¶.÷±õT®•²#¹:</w:t>
        <w:noBreakHyphen/>
        <w:t>Øü'µ</w:t>
      </w:r>
    </w:p>
    <w:p>
      <w:pPr>
        <w:pStyle w:val="Almindeligtekst"/>
        <w:rPr/>
      </w:pPr>
      <w:r>
        <w:rPr/>
        <w:t>ls&lt;ã÷</w:t>
      </w:r>
    </w:p>
    <w:p>
      <w:pPr>
        <w:pStyle w:val="Almindeligtekst"/>
        <w:rPr/>
      </w:pPr>
      <w:r>
        <w:rPr/>
        <w:t>ÉÌ</w:t>
        <w:noBreakHyphen/>
        <w:t>Î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ab/>
        <w:t>°</w:t>
        <w:noBreakHyphen/>
      </w:r>
    </w:p>
    <w:p>
      <w:pPr>
        <w:pStyle w:val="Almindeligtekst"/>
        <w:rPr/>
      </w:pPr>
      <w:r>
        <w:rPr/>
        <w:t>6</w:t>
      </w:r>
    </w:p>
    <w:p>
      <w:pPr>
        <w:pStyle w:val="Almindeligtekst"/>
        <w:rPr/>
      </w:pPr>
      <w:r>
        <w:rPr/>
        <w:t>ê—1n’ž®•²#º²q`Nûà£¿úïþ¸â</w:t>
      </w:r>
    </w:p>
    <w:p>
      <w:pPr>
        <w:pStyle w:val="Almindeligtekst"/>
        <w:rPr/>
      </w:pPr>
      <w:r>
        <w:rPr/>
        <w:t>³©€</w:t>
        <w:tab/>
        <w:t>°</w:t>
        <w:noBreakHyphen/>
        <w:t>N;(·\¹‹t”óé{!ü†ë'YeÔßÝýÕ.çs1³ªÀØ¤'”Ûª\ÅºJyt½ë¡¤Üëº;9ÝÒþw@[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&amp;Ày8Œ¢Ú}s</w:t>
        <w:noBreakHyphen/>
        <w:t>ÏÉé{%&gt;„Ss®êtì§f{(C¡ß@[: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› äâ2ŸuË˜Ô%)B¸ÝxæCýPTvkÏdŸñ~ éÓ°</w:t>
        <w:noBreakHyphen/>
        <w:t>ãØ¤Ø</w:t>
        <w:noBreakHyphen/>
        <w:t>Î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&amp;Ày8—Ýtt…B</w:t>
      </w:r>
    </w:p>
    <w:p>
      <w:pPr>
        <w:pStyle w:val="Almindeligtekst"/>
        <w:rPr/>
      </w:pPr>
      <w:r>
        <w:rPr/>
        <w:t>¨x½Cñˆ¦è/•…³</w:t>
        <w:noBreakHyphen/>
        <w:t>àŽT¡ñ@×ý’jpŠ"é×Uí&lt;³¡€l</w:t>
      </w:r>
    </w:p>
    <w:p>
      <w:pPr>
        <w:pStyle w:val="Almindeligtekst"/>
        <w:rPr/>
      </w:pPr>
      <w:r>
        <w:rPr/>
        <w:t>¤É</w:t>
        <w:noBreakHyphen/>
        <w:t>ëÊ’t:HZ‘û3öhÜ</w:t>
      </w:r>
    </w:p>
    <w:p>
      <w:pPr>
        <w:pStyle w:val="Almindeligtekst"/>
        <w:rPr/>
      </w:pPr>
      <w:r>
        <w:rPr/>
        <w:t>ÇÁø</w:t>
        <w:tab/>
        <w:t>ÎÌv#ÁÏÇe&gt;–S¼çýÈyø—ý“ùåéÔèÇ§NÏV{4ðÎ6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`&lt;œK„ÀÏCzƒ)„‡C±ÔÄÂqpœYÐðœ[n—“¼úONŸÏéÓ²œéÓ}¯û'þÄTé}|é×U¢Í&lt;³©€</w:t>
        <w:tab/>
        <w:t>°</w:t>
        <w:noBreakHyphen/>
        <w:t>N¦@ÑÃº</w:t>
        <w:tab/>
        <w:t>ñ9ð¨‡áÐìeqþ</w:t>
        <w:noBreakHyphen/>
        <w:t>·¤&gt;¬Ÿ‹ˆ~/þáäýÔéMñÓù=;ï¾?©Çþïåûdà"ª”îò;:£Ù§Àöp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M€òu3„ó‡|</w:t>
      </w:r>
    </w:p>
    <w:p>
      <w:pPr>
        <w:pStyle w:val="Almindeligtekst"/>
        <w:rPr/>
      </w:pPr>
      <w:r>
        <w:rPr/>
        <w:t>NÝŒr¿©ßÕwÓ¹Žª¹ÏÿÏ¯w÷¿s¾¥Kêt«©w:|ú|£ßÓ_¶N+çR»ùÓ®ª=•pÎ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&amp;ÀzN™þxCƒÿ÷wsêw_UNûäüïç:|ìéÏ¥:|éŸÔñ;OÓý=:¾u</w:t>
        <w:noBreakHyphen/>
        <w:t>Gºœ¿lž©©Ò»ús³B¸öHY lãj° 6ÉÓéNöw÷ÿ|~wgû›Ò£ëêéßÎêwÔòq:¥:wÞ_P</w:t>
        <w:noBreakHyphen/>
        <w:t>ºŸééÚ!éÇúGôõûd¯/N¥wS§duqî¨ºÙÀÐÀ 6Ò</w:t>
      </w:r>
    </w:p>
    <w:p>
      <w:pPr>
        <w:pStyle w:val="Almindeligtekst"/>
        <w:rPr/>
      </w:pPr>
      <w:r>
        <w:rPr/>
        <w:t>¥Kãç³¥Ñù»¨óŽ</w:t>
        <w:noBreakHyphen/>
        <w:t>‘ì©×Nð|§};õLüùÝÅÙð*–C9Ä</w:t>
      </w:r>
    </w:p>
    <w:p>
      <w:pPr>
        <w:pStyle w:val="Almindeligtekst"/>
        <w:rPr/>
      </w:pPr>
      <w:r>
        <w:rPr/>
        <w:t>&lt;ÿG}Î_¶Jòõ:WÏOü©u? -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M€òmÇL÷èÏ`ƒ¾¨º–4w:ºŸ1Ðè&gt;œùÙ§©Núw+º¦</w:t>
      </w:r>
    </w:p>
    <w:p>
      <w:pPr>
        <w:pStyle w:val="Almindeligtekst"/>
        <w:rPr/>
      </w:pPr>
      <w:r>
        <w:rPr/>
        <w:t>Óìe9óôï—í’¸¿:”&lt;s§sËª\yü³©€</w:t>
        <w:tab/>
        <w:t>°</w:t>
        <w:noBreakHyphen/>
        <w:t>NŸ9GØcªCÃ£Ô»'</w:t>
        <w:noBreakHyphen/>
        <w:t>ëäüîÓÓ¾˜Î”éß]wt€ªY</w:t>
      </w:r>
    </w:p>
    <w:p>
      <w:pPr>
        <w:pStyle w:val="Almindeligtekst"/>
        <w:rPr/>
      </w:pPr>
      <w:r>
        <w:rPr/>
        <w:t>çSëê]"îšý²W§R¶:}NâÌðvpÎ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ab/>
        <w:t>°</w:t>
        <w:noBreakHyphen/>
        <w:t>’Ÿò.Ñ¢½=N½</w:t>
        <w:noBreakHyphen/>
        <w:t>dÚ,¿}Úzœúy§©NôYuL</w:t>
      </w:r>
    </w:p>
    <w:p>
      <w:pPr>
        <w:pStyle w:val="Almindeligtekst"/>
        <w:rPr/>
      </w:pPr>
      <w:r>
        <w:rPr/>
        <w:t>§úztî§ŸéT×í’¸c›ó]ááx´</w:t>
      </w:r>
    </w:p>
    <w:p>
      <w:pPr>
        <w:pStyle w:val="Almindeligtekst"/>
        <w:rPr/>
      </w:pPr>
      <w:r>
        <w:rPr/>
        <w:t>L|!=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M€òu?‘t}§éêuHò'÷ø¯“ó¾šz”ï§G×TÀúY'©Ïþu.‘ÿ9~Ù+«Â8°vàGc¾c¢ö"ê‹2{8Ú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M€ôšyhÜž§T"r/î/_JºtùÙWS?;è_uI</w:t>
      </w:r>
    </w:p>
    <w:p>
      <w:pPr>
        <w:pStyle w:val="Almindeligtekst"/>
        <w:rPr/>
      </w:pPr>
      <w:r>
        <w:rPr/>
        <w:t>ª—G_ÎûïýKéëöÈ</w:t>
      </w:r>
    </w:p>
    <w:p>
      <w:pPr>
        <w:pStyle w:val="Almindeligtekst"/>
        <w:rPr/>
      </w:pPr>
      <w:r>
        <w:rPr/>
        <w:t>U©k³¡€l</w:t>
      </w:r>
    </w:p>
    <w:p>
      <w:pPr>
        <w:pStyle w:val="Almindeligtekst"/>
        <w:rPr/>
      </w:pPr>
      <w:r>
        <w:rPr/>
        <w:t>““</w:t>
      </w:r>
      <w:r>
        <w:rPr/>
        <w:t>È»FŠôõ*ªYŽüPƒ=]OéÙ!eJtù”î©WSúŸS¾ûãÿRçòý³Ïg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a¤NO"èñë«©Uí</w:t>
      </w:r>
    </w:p>
    <w:p>
      <w:pPr>
        <w:pStyle w:val="Almindeligtekst"/>
        <w:rPr/>
      </w:pPr>
      <w:r>
        <w:rPr/>
        <w:t>IÔ%i&gt;¹ßNîŸT©Î›ÑÜúê_ôï±Î¥:|ùËöÏ=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M€âzv{´hóBê‘ûeOH÷à]tìOÔþ©NJ|ô&gt;«©{ËéÖ¡Ž1üŸÎo¹¿—íž{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&amp;Ày8dãÔ²§Œôësº§</w:t>
        <w:softHyphen/>
        <w:t>Oð-;ÿªNçßÔ§N›úr</w:t>
      </w:r>
    </w:p>
    <w:p>
      <w:pPr>
        <w:pStyle w:val="Almindeligtekst"/>
        <w:rPr/>
      </w:pPr>
      <w:r>
        <w:rPr/>
        <w:t>¦æÎecsâ³£ð°*÷³Ïg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`&lt;œ2?ú*|æ¾;ÿ©Üÿ©Ïü</w:t>
      </w:r>
    </w:p>
    <w:p>
      <w:pPr>
        <w:pStyle w:val="Almindeligtekst"/>
        <w:rPr/>
      </w:pPr>
      <w:r>
        <w:rPr/>
        <w:t>N|ï§xI¿s|æPüÈ±Øœ?</w:t>
        <w:tab/>
        <w:t>‡‡u‹2œ:</w:t>
        <w:noBreakHyphen/>
        <w:t>zÒ÷³Ïg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`&lt;›Nçs?No/nýùXT÷S</w:t>
      </w:r>
    </w:p>
    <w:p>
      <w:pPr>
        <w:pStyle w:val="Almindeligtekst"/>
        <w:rPr/>
      </w:pPr>
      <w:r>
        <w:rPr/>
        <w:t>0</w:t>
        <w:noBreakHyphen/>
        <w:t>bpìc¡Çcá|XÃcÐ/ˆs‡C¸Ý</w:t>
      </w:r>
    </w:p>
    <w:p>
      <w:pPr>
        <w:pStyle w:val="Almindeligtekst"/>
        <w:rPr/>
      </w:pPr>
      <w:r>
        <w:rPr/>
        <w:t>‘</w:t>
      </w:r>
      <w:r>
        <w:rPr/>
        <w:t>·UÙç³¡€l</w:t>
      </w:r>
    </w:p>
    <w:p>
      <w:pPr>
        <w:pStyle w:val="Almindeligtekst"/>
        <w:rPr/>
      </w:pPr>
      <w:r>
        <w:rPr/>
        <w:t>“„</w:t>
      </w:r>
      <w:r>
        <w:rPr/>
        <w:t>_N=õ{ Jø €‡</w:t>
      </w:r>
    </w:p>
    <w:p>
      <w:pPr>
        <w:pStyle w:val="Almindeligtekst"/>
        <w:rPr/>
      </w:pPr>
      <w:r>
        <w:rPr/>
        <w:t>¬</w:t>
        <w:noBreakHyphen/>
        <w:t>eâD&gt;9</w:t>
      </w:r>
    </w:p>
    <w:p>
      <w:pPr>
        <w:pStyle w:val="Almindeligtekst"/>
        <w:rPr/>
      </w:pPr>
      <w:r>
        <w:rPr/>
        <w:t>ß</w:t>
      </w:r>
    </w:p>
    <w:p>
      <w:pPr>
        <w:pStyle w:val="Almindeligtekst"/>
        <w:rPr/>
      </w:pPr>
      <w:r>
        <w:rPr/>
        <w:t>ý:œè~Ö,V‡TQú7&gt;Ï=œm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&amp;Ày3áùP:</w:t>
      </w:r>
    </w:p>
    <w:p>
      <w:pPr>
        <w:pStyle w:val="Almindeligtekst"/>
        <w:rPr/>
      </w:pPr>
      <w:r>
        <w:rPr/>
        <w:t>á(A“èjÈ„èt8Ô!Ðí•&gt;Ï=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M†²áëb êCóïØš#Õ</w:t>
      </w:r>
    </w:p>
    <w:p>
      <w:pPr>
        <w:pStyle w:val="Almindeligtekst"/>
        <w:rPr/>
      </w:pPr>
      <w:r>
        <w:rPr/>
        <w:t>²§Ùç³¡€l</w:t>
      </w:r>
    </w:p>
    <w:p>
      <w:pPr>
        <w:pStyle w:val="Almindeligtekst"/>
        <w:rPr/>
      </w:pPr>
      <w:r>
        <w:rPr/>
        <w:t>„</w:t>
      </w:r>
      <w:r>
        <w:rPr/>
        <w:t>KÏ¤Ó¤eO²ât:^:::AÐáÇÇÁÙÔÀØ¤\oÑiè™Sæä,^:yÐìt:2B</w:t>
      </w:r>
    </w:p>
    <w:p>
      <w:pPr>
        <w:pStyle w:val="Almindeligtekst"/>
        <w:rPr/>
      </w:pPr>
      <w:r>
        <w:rPr/>
        <w:t>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M†µÆ°Öi”fÜ"´èt:</w:t>
      </w:r>
    </w:p>
    <w:p>
      <w:pPr>
        <w:pStyle w:val="Almindeligtekst"/>
        <w:rPr/>
      </w:pPr>
      <w:r>
        <w:rPr/>
        <w:t>¡</w:t>
      </w:r>
    </w:p>
    <w:p>
      <w:pPr>
        <w:pStyle w:val="Almindeligtekst"/>
        <w:rPr/>
      </w:pPr>
      <w:r>
        <w:rPr/>
        <w:t>‡</w:t>
      </w:r>
      <w:r>
        <w:rPr/>
        <w:t>c¡Ðì|t8dÐæ:ÇC§Cî‡C«è¶</w:t>
        <w:tab/>
        <w:t>³¡€l</w:t>
      </w:r>
    </w:p>
    <w:p>
      <w:pPr>
        <w:pStyle w:val="Almindeligtekst"/>
        <w:rPr/>
      </w:pPr>
      <w:r>
        <w:rPr/>
        <w:t>®5é"e¥Èt: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‡</w:t>
      </w:r>
      <w:r>
        <w:rPr/>
        <w:t>Cã¡Ìt&lt;8QÈpÈÁ</w:t>
      </w:r>
    </w:p>
    <w:p>
      <w:pPr>
        <w:pStyle w:val="Almindeligtekst"/>
        <w:rPr/>
      </w:pPr>
      <w:r>
        <w:rPr/>
        <w:t>C¡Ðè}Ðèt:„:ôúã{8Ú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M€õÆœÞ®m”EÉÔ!ÐøèqGC§‡Cä8d˜øéÐøéÐèu</w:t>
      </w:r>
    </w:p>
    <w:p>
      <w:pPr>
        <w:pStyle w:val="Almindeligtekst"/>
        <w:rPr/>
      </w:pPr>
      <w:r>
        <w:rPr/>
        <w:t>Ô#b</w:t>
        <w:softHyphen/>
        <w:t>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M€õÆÁë</w:t>
      </w:r>
    </w:p>
    <w:p>
      <w:pPr>
        <w:pStyle w:val="Almindeligtekst"/>
        <w:rPr/>
      </w:pPr>
      <w:r>
        <w:rPr/>
        <w:t>7!!Btêøèt8Ç!Å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 t:¤¤Ž‡Cã¡Ðê©¦B]œ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a¤¸˜¡n„èt::¤</w:t>
      </w:r>
    </w:p>
    <w:p>
      <w:pPr>
        <w:pStyle w:val="Almindeligtekst"/>
        <w:rPr/>
      </w:pPr>
      <w:r>
        <w:rPr/>
        <w:t>‡</w:t>
      </w:r>
      <w:r>
        <w:rPr/>
        <w:t xml:space="preserve">Ç‡C¡Ððã‡!Ã 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ÇÇ‡ßŽ‡NµC¡Ó@¦Î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&amp;Ày¸5</w:t>
      </w:r>
    </w:p>
    <w:p>
      <w:pPr>
        <w:pStyle w:val="Almindeligtekst"/>
        <w:rPr/>
      </w:pPr>
      <w:r>
        <w:rPr/>
        <w:t>Ö'C¡Ðèt:t8dÐàÜt:</w:t>
        <w:noBreakHyphen/>
        <w:noBreakHyphen/>
        <w:t>¤</w:t>
      </w:r>
    </w:p>
    <w:p>
      <w:pPr>
        <w:pStyle w:val="Almindeligtekst"/>
        <w:rPr/>
      </w:pPr>
      <w:r>
        <w:rPr/>
        <w:t>‡</w:t>
      </w:r>
      <w:r>
        <w:rPr/>
        <w:t>N</w:t>
        <w:softHyphen/>
        <w:t>ru°´Ï=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M€öú.C¡Ðèt&lt;:Žt8d‡</w:t>
      </w:r>
    </w:p>
    <w:p>
      <w:pPr>
        <w:pStyle w:val="Almindeligtekst"/>
        <w:rPr/>
      </w:pPr>
      <w:r>
        <w:rPr/>
        <w:t>(èt:B7ýŸöp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M€ù</w:t>
      </w:r>
    </w:p>
    <w:p>
      <w:pPr>
        <w:pStyle w:val="Almindeligtekst"/>
        <w:rPr/>
      </w:pPr>
      <w:r>
        <w:rPr/>
        <w:t>(C¡Ô!Ðèt&gt;8d±Á</w:t>
      </w:r>
    </w:p>
    <w:p>
      <w:pPr>
        <w:pStyle w:val="Almindeligtekst"/>
        <w:rPr/>
      </w:pPr>
      <w:r>
        <w:rPr/>
        <w:t>Cã…</w:t>
      </w:r>
    </w:p>
    <w:p>
      <w:pPr>
        <w:pStyle w:val="Almindeligtekst"/>
        <w:rPr/>
      </w:pPr>
      <w:r>
        <w:rPr/>
        <w:t>‡</w:t>
      </w:r>
      <w:r>
        <w:rPr/>
        <w:t>C¡Ðèt::B6Ùç³ªÀØiµ!Ðèt:„&gt;áG2 ¤qŽÇC¡ÐèyÐðètèt:t:d3LóÙÔÀØ</w:t>
      </w:r>
    </w:p>
    <w:p>
      <w:pPr>
        <w:pStyle w:val="Almindeligtekst"/>
        <w:rPr/>
      </w:pPr>
      <w:r>
        <w:rPr/>
        <w:t>2Ž1ÐâB</w:t>
      </w:r>
    </w:p>
    <w:p>
      <w:pPr>
        <w:pStyle w:val="Almindeligtekst"/>
        <w:rPr/>
      </w:pPr>
      <w:r>
        <w:rPr/>
        <w:t>‡</w:t>
      </w:r>
      <w:r>
        <w:rPr/>
        <w:t>N</w:t>
        <w:softHyphen/>
        <w:t>4)ìóÙÀÐÀ 6ØC¡Ðèt:</w:t>
      </w:r>
    </w:p>
    <w:p>
      <w:pPr>
        <w:pStyle w:val="Almindeligtekst"/>
        <w:rPr/>
      </w:pPr>
      <w:r>
        <w:rPr/>
        <w:t>µLÅ{&lt;öu0 6LÑ=ž{8’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M€öh¢gžÎ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ab/>
        <w:t>°</w:t>
        <w:noBreakHyphen/>
        <w:t>Í™ÿg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a¤ÍÙç³©€</w:t>
        <w:tab/>
        <w:t>°</w:t>
        <w:noBreakHyphen/>
        <w:t>ÍµLóÙÀÐÀ 6Ù¢{&lt;öu0 6Ù¢s?ìê`l5³DÓ&lt;öp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M€öhžÏ=œm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&amp;À{4Sgý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M€öhžÏ=œ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a¤ÍµÙÿg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`=š'3þÎ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&amp;Às4M3Ï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Øi3DæÙÔÀØ</w:t>
      </w:r>
    </w:p>
    <w:p>
      <w:pPr>
        <w:pStyle w:val="Almindeligtekst"/>
        <w:rPr/>
      </w:pPr>
      <w:r>
        <w:rPr/>
        <w:t>f‰¦yìê`l4™¢s?ìà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› ìÑMŸöu0 6Ù¢›?ìê`l</w:t>
      </w:r>
    </w:p>
    <w:p>
      <w:pPr>
        <w:pStyle w:val="Almindeligtekst"/>
        <w:rPr/>
      </w:pPr>
      <w:r>
        <w:rPr/>
        <w:t>3DöÙÀÐê° 6Ù¢›?ìê`l4™¢s?ìê`l</w:t>
      </w:r>
    </w:p>
    <w:p>
      <w:pPr>
        <w:pStyle w:val="Almindeligtekst"/>
        <w:rPr/>
      </w:pPr>
      <w:r>
        <w:rPr/>
        <w:t>³E6ÙÀÐÀ 6Ù¢›-¦µ³©€</w:t>
        <w:tab/>
        <w:t>°</w:t>
        <w:noBreakHyphen/>
        <w:t>Í™g¤-’ÎÎ6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a¤ÍµÙ*%&gt;5¢ZÙÔÀØ</w:t>
      </w:r>
    </w:p>
    <w:p>
      <w:pPr>
        <w:pStyle w:val="Almindeligtekst"/>
        <w:rPr/>
      </w:pPr>
      <w:r>
        <w:rPr/>
        <w:t>f‰ì„¨³J–¶p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M€öh¦È@ª¼fZÖÎ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&amp;ÃIš'2#JãK–¶qµ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› ìÑM‘</w:t>
        <w:tab/>
        <w:t>,Œ¥</w:t>
        <w:softHyphen/>
        <w:t>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M€öh¦È|Ï4–¶p4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M†³j{¦nFÈu!õ</w:t>
        <w:softHyphen/>
        <w:t>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M†“q¼¢ÜÙº6J[4–¶qµ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› Û¶2Ø\*=Î7FÉF–a®C¢¤Cxä~=œ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`&lt;LÁOií…ÂïtFäL”Š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bMÀè!ÃÍŽvPeöu0 6CaJ‹ií©"˜</w:t>
        <w:softHyphen/>
        <w:t>–ì“œn+‰þX7þ§ûÿ¬è|&amp;Î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&amp;ÀpÃ)CµÂò´n[²b÷?•¼¨úïï§u÷3: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›</w:t>
      </w:r>
    </w:p>
    <w:p>
      <w:pPr>
        <w:pStyle w:val="Almindeligtekst"/>
        <w:rPr/>
      </w:pPr>
      <w:r>
        <w:rPr/>
        <w:t>iÙV¸\U›–ì•1µéÖû¥÷s»¥Üï€“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&amp;ÀzH8ª\.)ÍËvJáµêyÿNŸ*YRï¼f6q¤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M€ô–‘L¸^S–ì•Â)Ó´§Ò°ÅÔ°à-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M†µuQD¸TQ)</w:t>
        <w:softHyphen/>
        <w:t>Y±FÈžÒœöCÃ£èûO™Ô€ØiªbôŠè]g¡Å5|ËÂ]gGÈzìvl+²</w:t>
      </w:r>
    </w:p>
    <w:p>
      <w:pPr>
        <w:pStyle w:val="Almindeligtekst"/>
        <w:rPr/>
      </w:pPr>
      <w:r>
        <w:rPr/>
        <w:t>ÆS§PYÓ¯¯=šx</w:t>
      </w:r>
    </w:p>
    <w:p>
      <w:pPr>
        <w:pStyle w:val="Almindeligtekst"/>
        <w:rPr/>
      </w:pPr>
      <w:r>
        <w:rPr/>
        <w:t>3¡€l</w:t>
      </w:r>
    </w:p>
    <w:p>
      <w:pPr>
        <w:pStyle w:val="Almindeligtekst"/>
        <w:rPr/>
      </w:pPr>
      <w:r>
        <w:rPr/>
        <w:t>(“ÂöÆ–!Ñ¬aˆ!ñÀè</w:t>
      </w:r>
    </w:p>
    <w:p>
      <w:pPr>
        <w:pStyle w:val="Almindeligtekst"/>
        <w:rPr/>
      </w:pPr>
      <w:r>
        <w:rPr/>
        <w:t>Ï</w:t>
      </w:r>
    </w:p>
    <w:p>
      <w:pPr>
        <w:pStyle w:val="Almindeligtekst"/>
        <w:rPr/>
      </w:pPr>
      <w:r>
        <w:rPr/>
        <w:t>w„8G</w:t>
      </w:r>
    </w:p>
    <w:p>
      <w:pPr>
        <w:pStyle w:val="Almindeligtekst"/>
        <w:rPr/>
      </w:pPr>
      <w:r>
        <w:rPr/>
        <w:t>„</w:t>
      </w:r>
      <w:r>
        <w:rPr/>
        <w:t>ã§Ã6Ùc)ççE:~uHòOÙÆÕ`l5¨“½ñÔëscÜ~48/&gt;7ço§c™þe„âÓçcîÇ÷±û±=æêï¹›</w:t>
        <w:tab/>
        <w:t>Lƒ1)ßçN•õG²OLê@l</w:t>
      </w:r>
    </w:p>
    <w:p>
      <w:pPr>
        <w:pStyle w:val="Almindeligtekst"/>
        <w:rPr/>
      </w:pPr>
      <w:r>
        <w:rPr/>
        <w:t>iÞ</w:t>
      </w:r>
    </w:p>
    <w:p>
      <w:pPr>
        <w:pStyle w:val="Almindeligtekst"/>
        <w:rPr/>
      </w:pPr>
      <w:r>
        <w:rPr/>
        <w:t>Çü¤ÊgnÆãqp¬n,þ_Ó¸ÇZ¹–_Î÷k?¾:tï¾üØSdŒ§ŸË©Óóª=’xÆÎ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&amp;ÃXHC‚q`^c‰ìëÿ,n®ïï¾ONû¡µéÿN÷N—t§O¥?ùÆÂ{ ÌgJvNv²&gt;Ð»ÙÀÀ 6ÔB.?gÇÏê]ýG÷Ó§uò~—S†TçwJyøVú:}9ÝN6Ùc)çîþ—Ùº—GY lãj° 6Â4ïé¿±ÎŸO¯©O:vS«e8e:vGþ c©ÓéNŸý3a=f2:ï§ÒÊ‹#ýSè</w:t>
        <w:tab/>
        <w:t>3©€</w:t>
        <w:tab/>
        <w:t>°Öú§;#ó§õ&gt;/§Nî•Qì§</w:t>
      </w:r>
    </w:p>
    <w:p>
      <w:pPr>
        <w:pStyle w:val="Almindeligtekst"/>
        <w:rPr/>
      </w:pPr>
      <w:r>
        <w:rPr/>
        <w:t>§SÊªIéÓ§Ó§÷ÆÂ{"|E:ÜçOçþ9Þûü</w:t>
      </w:r>
    </w:p>
    <w:p>
      <w:pPr>
        <w:pStyle w:val="Almindeligtekst"/>
        <w:rPr/>
      </w:pPr>
      <w:r>
        <w:rPr/>
        <w:t>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a¬$"þ”ì}ÿós§}:wsªg²œ2;4sÎ†TçN;¯Í…6Oç—éN¶ãunwçï‡agÙÀÐÀ 6ÂCÓ©äzwO¥;éÓ»^GÜá)Ù£ú’ztéÓ§ÎìØSdû¡¤ÜÜ</w:t>
      </w:r>
    </w:p>
    <w:p>
      <w:pPr>
        <w:pStyle w:val="Almindeligtekst"/>
        <w:rPr/>
      </w:pPr>
      <w:r>
        <w:rPr/>
        <w:t>åoÄ /‚pÌlãJ° 6ÂB/§ÒÉ&gt;S§ÒôéÝ[=×â*s²£þ’ztéÓ§ÒˆØWdò</w:t>
        <w:noBreakHyphen/>
        <w:t>,á</w:t>
      </w:r>
    </w:p>
    <w:p>
      <w:pPr>
        <w:pStyle w:val="Almindeligtekst"/>
        <w:rPr/>
      </w:pPr>
      <w:r>
        <w:rPr/>
        <w:t>(v#‹Ä@á æÇjæu  6ÂCÓ§dzžtº¥;úS¾É&lt;{ì„S©æêIóó§Ó§AM…¶IŒèu</w:t>
      </w:r>
    </w:p>
    <w:p>
      <w:pPr>
        <w:pStyle w:val="Almindeligtekst"/>
        <w:rPr/>
      </w:pPr>
      <w:r>
        <w:rPr/>
        <w:t>”</w:t>
      </w:r>
      <w:r>
        <w:rPr/>
        <w:t>µÙÔÀØkÓ¿§SÉ+Ïä~—Ó§N‰;=â§NÈüúD,§O¥:tÑ±nÏ4Î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ab/>
        <w:t>°Ö¢ON;#ÇŸC¢§ôéÓx÷Ã¡Ò¾&lt;¨ú&lt;)Ó§NúhØgý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M†µ§nu9Ù</w:t>
        <w:noBreakHyphen/>
        <w:t>=Œx:wÓ§M$z§NÈüóÔú:})ÿ›lÿ³$àl5«ª©N§Ùò1òÊwÓ§~b§ø:ž9ß"ÿéÓ§O§ñ±dÏ=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M†µv±éÓ²&gt;A£NútîŒS¿§Nçç’ÌÇWN÷ïß</w:t>
        <w:tab/>
        <w:t>ìÿ³©€</w:t>
        <w:tab/>
        <w:t>°ÖNÒ=:vTôˆÓÔ¾;Œu»îa</w:t>
      </w:r>
    </w:p>
    <w:p>
      <w:pPr>
        <w:pStyle w:val="Almindeligtekst"/>
        <w:rPr/>
      </w:pPr>
      <w:r>
        <w:rPr/>
        <w:t>C¤‡1Õ98àXÄqpØogýœ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a¤bCE:néÚaŒt:£ï¤Ï Æ1Ðõ õ8Ž'Ø"!ÒÃ·‡CÏÜèujÕ®X Í†¶y¦u0 6Ò:D?&gt;&lt;c¡ÏX€{ÄG8–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hNÇ</w:t>
        <w:noBreakHyphen/>
        <w:t>‹ÖÖÑ°ÖÏû: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›</w:t>
      </w:r>
    </w:p>
    <w:p>
      <w:pPr>
        <w:pStyle w:val="Almindeligtekst"/>
        <w:rPr/>
      </w:pPr>
      <w:r>
        <w:rPr/>
        <w:t>`@çÄq,Jýáã¾ê8X¡</w:t>
        <w:tab/>
        <w:t>µ*B¸y°ÖÏû: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›</w:t>
      </w:r>
    </w:p>
    <w:p>
      <w:pPr>
        <w:pStyle w:val="Almindeligtekst"/>
        <w:rPr/>
      </w:pPr>
      <w:r>
        <w:rPr/>
        <w:t>ccÑ</w:t>
      </w:r>
    </w:p>
    <w:p>
      <w:pPr>
        <w:pStyle w:val="Almindeligtekst"/>
        <w:rPr/>
      </w:pPr>
      <w:r>
        <w:rPr/>
        <w:t>¡ÐÌž·‘Šz)</w:t>
      </w:r>
    </w:p>
    <w:p>
      <w:pPr>
        <w:pStyle w:val="Almindeligtekst"/>
        <w:rPr/>
      </w:pPr>
      <w:r>
        <w:rPr/>
        <w:t>ú#a</w:t>
        <w:softHyphen/>
        <w:t>•Zô:ä:</w:t>
      </w:r>
    </w:p>
    <w:p>
      <w:pPr>
        <w:pStyle w:val="Almindeligtekst"/>
        <w:rPr/>
      </w:pPr>
      <w:r>
        <w:rPr/>
        <w:t>¡:</w:t>
      </w:r>
    </w:p>
    <w:p>
      <w:pPr>
        <w:pStyle w:val="Almindeligtekst"/>
        <w:rPr/>
      </w:pPr>
      <w:r>
        <w:rPr/>
        <w:t>±:</w:t>
      </w:r>
    </w:p>
    <w:p>
      <w:pPr>
        <w:pStyle w:val="Almindeligtekst"/>
        <w:rPr/>
      </w:pPr>
      <w:r>
        <w:rPr/>
        <w:t>‡</w:t>
      </w:r>
      <w:r>
        <w:rPr/>
        <w:t>C¨èt: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¬à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›</w:t>
      </w:r>
    </w:p>
    <w:p>
      <w:pPr>
        <w:pStyle w:val="Almindeligtekst"/>
        <w:rPr/>
      </w:pPr>
      <w:r>
        <w:rPr/>
        <w:t>{SAäkXxœ!\4l7›¥¡Ðèu</w:t>
        <w:tab/>
        <w:t>Ðèt8£¡ÐøèpÈÆu0 6ö¥‘–°ñ?NB‘°ÞÝe:</w:t>
      </w:r>
    </w:p>
    <w:p>
      <w:pPr>
        <w:pStyle w:val="Almindeligtekst"/>
        <w:rPr/>
      </w:pPr>
      <w:r>
        <w:rPr/>
        <w:t>‡</w:t>
      </w:r>
      <w:r>
        <w:rPr/>
        <w:t>C¡ñññáñÃ 4Çc„</w:t>
      </w:r>
    </w:p>
    <w:p>
      <w:pPr>
        <w:pStyle w:val="Almindeligtekst"/>
        <w:rPr/>
      </w:pPr>
      <w:r>
        <w:rPr/>
        <w:t>c¡Ðèt:</w:t>
      </w:r>
    </w:p>
    <w:p>
      <w:pPr>
        <w:pStyle w:val="Almindeligtekst"/>
        <w:rPr/>
      </w:pPr>
      <w:r>
        <w:rPr/>
        <w:t></w:t>
      </w:r>
    </w:p>
    <w:p>
      <w:pPr>
        <w:pStyle w:val="Almindeligtekst"/>
        <w:rPr/>
      </w:pPr>
      <w:r>
        <w:rPr/>
        <w:t>‡</w:t>
      </w:r>
      <w:r>
        <w:rPr/>
        <w:t>N±bB</w:t>
      </w:r>
    </w:p>
    <w:p>
      <w:pPr>
        <w:pStyle w:val="Almindeligtekst"/>
        <w:rPr/>
      </w:pPr>
      <w:r>
        <w:rPr/>
        <w:t>‡</w:t>
      </w:r>
      <w:r>
        <w:rPr/>
        <w:t>C¬X‡D‰œi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a¯jY</w:t>
        <w:noBreakHyphen/>
        <w:t>‰f</w:t>
      </w:r>
    </w:p>
    <w:p>
      <w:pPr>
        <w:pStyle w:val="Almindeligtekst"/>
        <w:rPr/>
      </w:pPr>
      <w:r>
        <w:rPr/>
        <w:t>A©</w:t>
      </w:r>
    </w:p>
    <w:p>
      <w:pPr>
        <w:pStyle w:val="Almindeligtekst"/>
        <w:rPr/>
      </w:pPr>
      <w:r>
        <w:rPr/>
        <w:noBreakHyphen/>
      </w:r>
      <w:r>
        <w:rPr/>
        <w:t>°—$¤:B</w:t>
      </w:r>
    </w:p>
    <w:p>
      <w:pPr>
        <w:pStyle w:val="Almindeligtekst"/>
        <w:rPr/>
      </w:pPr>
      <w:r>
        <w:rPr/>
        <w:t>‡</w:t>
      </w:r>
      <w:r>
        <w:rPr/>
        <w:t>C¡Ðèt:</w:t>
      </w:r>
    </w:p>
    <w:p>
      <w:pPr>
        <w:pStyle w:val="Almindeligtekst"/>
        <w:rPr/>
      </w:pPr>
      <w:r>
        <w:rPr/>
        <w:t>‡</w:t>
      </w:r>
      <w:r>
        <w:rPr/>
        <w:t>CÃ¡Ã 6‡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‡</w:t>
      </w:r>
      <w:r>
        <w:rPr/>
        <w:t>ÇC¡Ðèt:</w:t>
      </w:r>
    </w:p>
    <w:p>
      <w:pPr>
        <w:pStyle w:val="Almindeligtekst"/>
        <w:rPr/>
      </w:pPr>
      <w:r>
        <w:rPr/>
        <w:t>‡</w:t>
      </w:r>
      <w:r>
        <w:rPr/>
        <w:t>C¡Ô!×§Kšìê@l5ì/¤#Z‘ŠºR6µK(t:t&lt;:¤</w:t>
      </w:r>
    </w:p>
    <w:p>
      <w:pPr>
        <w:pStyle w:val="Almindeligtekst"/>
        <w:rPr/>
      </w:pPr>
      <w:r>
        <w:rPr/>
        <w:t>‡</w:t>
      </w:r>
    </w:p>
    <w:p>
      <w:pPr>
        <w:pStyle w:val="Almindeligtekst"/>
        <w:rPr/>
      </w:pPr>
      <w:r>
        <w:rPr/>
        <w:t>8d†ã±Óî‡ÇÇPª™Ô€ØkÙXô¨ÖŒtèv.¤"Ãnj±:t:</w:t>
      </w:r>
    </w:p>
    <w:p>
      <w:pPr>
        <w:pStyle w:val="Almindeligtekst"/>
        <w:rPr/>
      </w:pPr>
      <w:r>
        <w:rPr/>
        <w:t>‡‡</w:t>
      </w:r>
      <w:r>
        <w:rPr/>
        <w:t>ÇCã¡Ðèt:</w:t>
      </w:r>
    </w:p>
    <w:p>
      <w:pPr>
        <w:pStyle w:val="Almindeligtekst"/>
        <w:rPr/>
      </w:pPr>
      <w:r>
        <w:rPr/>
        <w:t>Ç‡‡ÇµpÈ</w:t>
      </w:r>
    </w:p>
    <w:p>
      <w:pPr>
        <w:pStyle w:val="Almindeligtekst"/>
        <w:rPr/>
      </w:pPr>
      <w:r>
        <w:rPr/>
        <w:t>AÐìv&lt;:t:</w:t>
      </w:r>
    </w:p>
    <w:p>
      <w:pPr>
        <w:pStyle w:val="Almindeligtekst"/>
        <w:rPr/>
      </w:pPr>
      <w:r>
        <w:rPr/>
        <w:t>‡</w:t>
      </w:r>
      <w:r>
        <w:rPr/>
        <w:t>ÇC¡Ô!ñÔ!Ðë¢èÝKg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ØkÙaê</w:t>
      </w:r>
    </w:p>
    <w:p>
      <w:pPr>
        <w:pStyle w:val="Almindeligtekst"/>
        <w:rPr/>
      </w:pPr>
      <w:r>
        <w:rPr/>
        <w:t>d¤+uŒtêÓ¡ÐéÐètè|s</w:t>
      </w:r>
    </w:p>
    <w:p>
      <w:pPr>
        <w:pStyle w:val="Almindeligtekst"/>
        <w:rPr/>
      </w:pPr>
      <w:r>
        <w:rPr/>
        <w:t>‡‡‡</w:t>
      </w:r>
    </w:p>
    <w:p>
      <w:pPr>
        <w:pStyle w:val="Almindeligtekst"/>
        <w:rPr/>
      </w:pPr>
      <w:r>
        <w:rPr/>
        <w:t>–</w:t>
      </w:r>
      <w:r>
        <w:rPr/>
        <w:t>9</w:t>
      </w:r>
    </w:p>
    <w:p>
      <w:pPr>
        <w:pStyle w:val="Almindeligtekst"/>
        <w:rPr/>
      </w:pPr>
      <w:r>
        <w:rPr/>
        <w:t>Çc¡Øè|t:t:T™V“: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›</w:t>
      </w:r>
    </w:p>
    <w:p>
      <w:pPr>
        <w:pStyle w:val="Almindeligtekst"/>
        <w:rPr/>
      </w:pPr>
      <w:r>
        <w:rPr/>
        <w:t>{+*Âlr%ñM</w:t>
      </w:r>
    </w:p>
    <w:p>
      <w:pPr>
        <w:pStyle w:val="Almindeligtekst"/>
        <w:rPr/>
      </w:pPr>
      <w:r>
        <w:rPr/>
        <w:t>œ‡\‡CÃ¡ñÃ §Gµ|t:„ètBZ0vyìà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›</w:t>
      </w:r>
    </w:p>
    <w:p>
      <w:pPr>
        <w:pStyle w:val="Almindeligtekst"/>
        <w:rPr/>
      </w:pPr>
      <w:r>
        <w:rPr/>
        <w:t>fÈC¯ÇC§Çcè|xpÈ</w:t>
      </w:r>
    </w:p>
    <w:p>
      <w:pPr>
        <w:pStyle w:val="Almindeligtekst"/>
        <w:rPr/>
      </w:pPr>
      <w:r>
        <w:rPr/>
        <w:t>QÌxrŽ‡c¡Ðèt:</w:t>
      </w:r>
    </w:p>
    <w:p>
      <w:pPr>
        <w:pStyle w:val="Almindeligtekst"/>
        <w:rPr/>
      </w:pPr>
      <w:r>
        <w:rPr/>
        <w:t>±:r„¿¦zlê@l5Ée‡P‡C¡Ðèt:</w:t>
      </w:r>
    </w:p>
    <w:p>
      <w:pPr>
        <w:pStyle w:val="Almindeligtekst"/>
        <w:rPr/>
      </w:pPr>
      <w:r>
        <w:rPr/>
        <w:t>‡</w:t>
      </w:r>
      <w:r>
        <w:rPr/>
        <w:t>C¡Ðøðà¸æ8déÕã±Ó¡Ðèt:t:t:tm{&lt;Ó: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›</w:t>
      </w:r>
    </w:p>
    <w:p>
      <w:pPr>
        <w:pStyle w:val="Almindeligtekst"/>
        <w:rPr/>
      </w:pPr>
      <w:r>
        <w:rPr/>
        <w:t>{¨‡C¡Ðèt:¤</w:t>
      </w:r>
    </w:p>
    <w:p>
      <w:pPr>
        <w:pStyle w:val="Almindeligtekst"/>
        <w:rPr/>
      </w:pPr>
      <w:r>
        <w:rPr/>
        <w:t>(àƒ†@5¤Ž1Ðìt&gt;ètèuhu</w:t>
      </w:r>
    </w:p>
    <w:p>
      <w:pPr>
        <w:pStyle w:val="Almindeligtekst"/>
        <w:rPr/>
      </w:pPr>
      <w:r>
        <w:rPr/>
        <w:t>Ô/C£t</w:t>
        <w:softHyphen/>
        <w:t>ž{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&amp;Ã]è||pÈ</w:t>
      </w:r>
    </w:p>
    <w:p>
      <w:pPr>
        <w:pStyle w:val="Almindeligtekst"/>
        <w:rPr/>
      </w:pPr>
      <w:r>
        <w:rPr/>
        <w:t>ÑñÆ&gt;:</w:t>
      </w:r>
    </w:p>
    <w:p>
      <w:pPr>
        <w:pStyle w:val="Almindeligtekst"/>
        <w:rPr/>
      </w:pPr>
      <w:r>
        <w:rPr/>
        <w:t>‡</w:t>
      </w:r>
      <w:r>
        <w:rPr/>
        <w:t>C¡Ô+P:Ze3Ùç³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ab/>
        <w:t>°Ð</w:t>
        <w:noBreakHyphen/>
        <w:t>&gt;&gt;&lt;:</w:t>
        <w:noBreakHyphen/>
      </w:r>
    </w:p>
    <w:p>
      <w:pPr>
        <w:pStyle w:val="Almindeligtekst"/>
        <w:rPr/>
      </w:pPr>
      <w:r>
        <w:rPr/>
        <w:t>¹3’¦yÌê@l5º¤BtÍO³ÏgIÀØkf‰ìóÙÔ€Økf‰¦zlà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›</w:t>
      </w:r>
    </w:p>
    <w:p>
      <w:pPr>
        <w:pStyle w:val="Almindeligtekst"/>
        <w:rPr/>
      </w:pPr>
      <w:r>
        <w:rPr/>
        <w:t>lÑ=Ÿæu  6Ù¢{&lt;Ó: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›</w:t>
      </w:r>
    </w:p>
    <w:p>
      <w:pPr>
        <w:pStyle w:val="Almindeligtekst"/>
        <w:rPr/>
      </w:pPr>
      <w:r>
        <w:rPr/>
        <w:t>lÑ=Ÿæu  6Ù¢{&lt;öp$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M†¶hšg¢g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a</w:t>
        <w:softHyphen/>
        <w:t>š'³üÎ“€</w:t>
        <w:tab/>
        <w:t>°ÖÍÙç³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ab/>
        <w:t>°ÖÍÙç³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ab/>
        <w:t>°ÖÍÙç³!€l5³Döyìê@l5³DöyìãJ° 6Ù¢{&lt;öu  6Ù¢{&lt;Ó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&amp;Ã[4OgžÎ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&amp;Ã[4OgžÎ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&amp;Ã[4OgšgU€</w:t>
        <w:tab/>
        <w:t>°ÖÍÙç³!€l5³Döyìê@l5³Döyìê@l5³Döyìê@l5³Döyìà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›</w:t>
      </w:r>
    </w:p>
    <w:p>
      <w:pPr>
        <w:pStyle w:val="Almindeligtekst"/>
        <w:rPr/>
      </w:pPr>
      <w:r>
        <w:rPr/>
        <w:t>lÑ=”É</w:t>
      </w:r>
    </w:p>
    <w:p>
      <w:pPr>
        <w:pStyle w:val="Almindeligtekst"/>
        <w:rPr/>
      </w:pPr>
      <w:r>
        <w:rPr/>
        <w:t>Ó±</w:t>
        <w:softHyphen/>
        <w:t>œi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&amp;Ã[4Oe</w:t>
        <w:noBreakHyphen/>
        <w:t>‚è41³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ab/>
        <w:t>°ÖÍÙED"¹</w:t>
        <w:noBreakHyphen/>
        <w:t>Gò1³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ab/>
        <w:t>°ÖÍÙDìg»GÝ/Òlà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›</w:t>
      </w:r>
    </w:p>
    <w:p>
      <w:pPr>
        <w:pStyle w:val="Almindeligtekst"/>
        <w:rPr/>
      </w:pPr>
      <w:r>
        <w:rPr/>
        <w:t>lÑ=”OøüúsþœO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a</w:t>
        <w:softHyphen/>
        <w:t>š'²‰ss§}?êdöu  6ÙARê›(—J}/évy^Î4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a¬Ù-H.]OeG¾?Ñütj6p$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M†¹ÒÐÔ5g ©u=”¶øÿT²&lt;¯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a®@„ˆ§ØÁ³]±u$l¥·Ç²=r%: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›</w:t>
      </w:r>
    </w:p>
    <w:p>
      <w:pPr>
        <w:pStyle w:val="Almindeligtekst"/>
        <w:rPr/>
      </w:pPr>
      <w:r>
        <w:rPr/>
        <w:t>j‰JÞqðÊ</w:t>
        <w:noBreakHyphen/>
        <w:t>ëí× !Ûu</w:t>
      </w:r>
    </w:p>
    <w:p>
      <w:pPr>
        <w:pStyle w:val="Almindeligtekst"/>
        <w:rPr/>
      </w:pPr>
      <w:r>
        <w:rPr/>
        <w:t>HÍÉ</w:t>
        <w:softHyphen/>
        <w:t>ž…ÔÍD:†¢ýG®D£gU€</w:t>
        <w:tab/>
        <w:t>°Ö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¹Te¥¾V¼Š^ê²«›„äŒÜ@§ô</w:t>
      </w:r>
    </w:p>
    <w:p>
      <w:pPr>
        <w:pStyle w:val="Almindeligtekst"/>
        <w:rPr/>
      </w:pPr>
      <w:r>
        <w:rPr/>
        <w:t>Ç…±Ò</w:t>
      </w:r>
    </w:p>
    <w:p>
      <w:pPr>
        <w:pStyle w:val="Almindeligtekst"/>
        <w:rPr/>
      </w:pPr>
      <w:r>
        <w:rPr/>
        <w:t>ìœÔ]"ÈþH”là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›</w:t>
      </w:r>
    </w:p>
    <w:p>
      <w:pPr>
        <w:pStyle w:val="Almindeligtekst"/>
        <w:rPr/>
      </w:pPr>
      <w:r>
        <w:rPr/>
        <w:t>`Áz!ï;èö•Ík</w:t>
        <w:tab/>
        <w:t>íÔrFn3ºv\P,c¡ë'½ýqŽ‡”"Íh”lê@l5“xg‚</w:t>
        <w:softHyphen/>
        <w:t>÷-¥àáY¸&gt;Dféþþúluÿ~}:ï¯¹ÿ"¶{#Ê: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›</w:t>
      </w:r>
    </w:p>
    <w:p>
      <w:pPr>
        <w:pStyle w:val="Almindeligtekst"/>
        <w:rPr/>
      </w:pPr>
      <w:r>
        <w:rPr/>
        <w:t>i9ºAP^ m*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ÍËÒ#7®õüé¿sºO¹Ý ôÑ[=•%{: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›</w:t>
      </w:r>
    </w:p>
    <w:p>
      <w:pPr>
        <w:pStyle w:val="Almindeligtekst"/>
        <w:rPr/>
      </w:pPr>
      <w:r>
        <w:rPr/>
        <w:t>dêT‚ð¼»"ÚV^×Nµ0Ù</w:t>
      </w:r>
    </w:p>
    <w:p>
      <w:pPr>
        <w:pStyle w:val="Almindeligtekst"/>
        <w:rPr/>
      </w:pPr>
      <w:r>
        <w:rPr/>
        <w:t>)ÿ</w:t>
      </w:r>
    </w:p>
    <w:p>
      <w:pPr>
        <w:pStyle w:val="Almindeligtekst"/>
        <w:rPr/>
      </w:pPr>
      <w:r>
        <w:rPr/>
        <w:t>:</w:t>
        <w:noBreakHyphen/>
        <w:t>Ê3zù®©O¥;º9Ùº‚ì</w:t>
      </w:r>
    </w:p>
    <w:p>
      <w:pPr>
        <w:pStyle w:val="Almindeligtekst"/>
        <w:rPr/>
      </w:pPr>
      <w:r>
        <w:rPr/>
        <w:t>œ‹4]NW³!€l6‰ºTÂ ¼VÚT"–¤ëE‹áã°ÕŒsÂ·A(% œn.ö7vN{(Íë´Ï}JwTéXc .’+‘x"½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M†²u¤à¼*¶·—…ÿZ</w:t>
      </w:r>
    </w:p>
    <w:p>
      <w:pPr>
        <w:pStyle w:val="Almindeligtekst"/>
        <w:rPr/>
      </w:pPr>
      <w:r>
        <w:rPr/>
        <w:t>Ž/bú</w:t>
        <w:noBreakHyphen/>
        <w:t>w‚LL'1ËÝ”ë§ãÿ/ú²xw&gt;ŸØîÙFnž</w:t>
      </w:r>
    </w:p>
    <w:p>
      <w:pPr>
        <w:pStyle w:val="Almindeligtekst"/>
        <w:rPr/>
      </w:pPr>
      <w:r>
        <w:rPr/>
        <w:t>¥õ3ýS¥uq,RD¯gIÀØk'</w:t>
        <w:noBreakHyphen/>
        <w:t>œ…búE¢:ÏAƒÃë”p4ï‰Ï&lt;WXÇ;óû¡Û»óÿîþësþtÿ¹ì7NhÑuJwg©Þ3I¡žÍ§Q=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M†´™éÂhˆðëB Çµû)¸.Cž</w:t>
      </w:r>
    </w:p>
    <w:p>
      <w:pPr>
        <w:pStyle w:val="Almindeligtekst"/>
        <w:rPr/>
      </w:pPr>
      <w:r>
        <w:rPr/>
        <w:t>ŽÖ»Ðî³Ô8“¹à%ÜÇYý…jþûûÙê)ßýÜþþÎŸS¿ŸOý‚æâ</w:t>
      </w:r>
    </w:p>
    <w:p>
      <w:pPr>
        <w:pStyle w:val="Almindeligtekst"/>
        <w:rPr/>
      </w:pPr>
      <w:r>
        <w:rPr/>
        <w:t>r/éÒê&lt;ÓÄâ4Y</w:t>
        <w:noBreakHyphen/>
        <w:t>ª'³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ab/>
        <w:t>°ÖN=N‚ÒƒG1;</w:t>
        <w:noBreakHyphen/>
        <w:t>€š8©Àðn.</w:t>
      </w:r>
    </w:p>
    <w:p>
      <w:pPr>
        <w:pStyle w:val="Almindeligtekst"/>
        <w:rPr/>
      </w:pPr>
      <w:r>
        <w:rPr/>
        <w:t>xwO‹[ªbøæyO§Mùÿ}K¼étŠ|ÿçgJé®æû÷øõ°LÜ¹t‹ªgú¥:ôò¸8öGê’là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›</w:t>
      </w:r>
    </w:p>
    <w:p>
      <w:pPr>
        <w:pStyle w:val="Almindeligtekst"/>
        <w:rPr/>
      </w:pPr>
      <w:r>
        <w:rPr/>
        <w:t>dê9ÓíáÀé}•,.“ýÐ¡ûútÏ¹ßWuLEìÅ;ª_</w:t>
        <w:noBreakHyphen/>
        <w:t>Ý.ÏÍgK°ùª]Õ</w:t>
      </w:r>
    </w:p>
    <w:p>
      <w:pPr>
        <w:pStyle w:val="Almindeligtekst"/>
        <w:rPr/>
      </w:pPr>
      <w:r>
        <w:rPr/>
        <w:t>úò÷ƒå°\Ü!ô{úSº§Jêå~‘ÿÏÕ$ÙÔ€ØkIÑÎû/1ÕÔúþwTÆ}Mýôï©}üêÿ©</w:t>
      </w:r>
    </w:p>
    <w:p>
      <w:pPr>
        <w:pStyle w:val="Almindeligtekst"/>
        <w:rPr/>
      </w:pPr>
      <w:r>
        <w:rPr/>
        <w:t>§©dãÓþ'gƒ</w:t>
      </w:r>
    </w:p>
    <w:p>
      <w:pPr>
        <w:pStyle w:val="Almindeligtekst"/>
        <w:rPr/>
      </w:pPr>
      <w:r>
        <w:rPr/>
        <w:t>dEÝ.U„</w:t>
      </w:r>
    </w:p>
    <w:p>
      <w:pPr>
        <w:pStyle w:val="Almindeligtekst"/>
        <w:rPr/>
      </w:pPr>
      <w:r>
        <w:rPr/>
        <w:t>¯Ö„;ïÓûÍÕ»‘uJwT§\…’µWKúZÆ6p4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M†²tÎw]Núw]OŸJ»©Ó¾Ÿ:tî§WýI=F“=š.‘Îàƒÿ£u</w:t>
        <w:tab/>
        <w:t>#ýUÕÕ§æ‡_Ï®Ø.nN¶~}3ýR§šA:éó§ë lê@l6‰Óu÷ÞçõÏùÓ“©óÏý:|éÿS'RO1RÈ÷ç§vŸAŸO</w:t>
      </w:r>
    </w:p>
    <w:p>
      <w:pPr>
        <w:pStyle w:val="Almindeligtekst"/>
        <w:rPr/>
      </w:pPr>
      <w:r>
        <w:rPr/>
        <w:t>æ{*½mtôïºOl§Ö©ä~})ÝN¥•àóÿÏ§öŒ</w:t>
      </w:r>
    </w:p>
    <w:p>
      <w:pPr>
        <w:pStyle w:val="Almindeligtekst"/>
        <w:rPr/>
      </w:pPr>
      <w:r>
        <w:rPr/>
        <w:t>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a¬›R?ÿ&gt;–¿Ôç½Òê|ês¿œŽ†G’h¢CÈôþ“á±×Iý+Ï÷UW</w:t>
        <w:softHyphen/>
        <w:t>];ÿ“ûÍëTû¥õ:]R®ót½!</w:t>
        <w:softHyphen/>
        <w:t>œ</w:t>
        <w:tab/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a¬˜AÑ´éßkO=AO=ÔùÓ8¼õ!™ä‘ëÈú#ëôö‡’{NóÝëUë'ç=?°\Þ¿î¾Jwg§xOcµ®Er–Î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&amp;Ãi&amp;^</w:t>
      </w:r>
    </w:p>
    <w:p>
      <w:pPr>
        <w:pStyle w:val="Almindeligtekst"/>
        <w:rPr/>
      </w:pPr>
      <w:r>
        <w:rPr/>
        <w:t>¿¥&lt;ýôâôsÏu;ês¾üE$ñäš;h»#å9=©ÜžÒ„ªº£«ë§}ñû¶</w:t>
      </w:r>
    </w:p>
    <w:p>
      <w:pPr>
        <w:pStyle w:val="Almindeligtekst"/>
        <w:rPr/>
      </w:pPr>
      <w:r>
        <w:rPr/>
        <w:t>›</w:t>
      </w:r>
      <w:r>
        <w:rPr/>
        <w:t>×w;º&gt;?;~X~'</w:t>
      </w:r>
    </w:p>
    <w:p>
      <w:pPr>
        <w:pStyle w:val="Almindeligtekst"/>
        <w:rPr/>
      </w:pPr>
      <w:r>
        <w:rPr/>
        <w:t>PaèG1M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M†²p&lt;ìztút¯§ý!–s©u:}9Ó»õHfy$z$]-4øÊòzNˆ»B¸üGWw;ïŽºØ&amp;oXÇ¨'‰@1&lt;ðçÈtuhuZ'Ž«C¢1}œ</w:t>
      </w:r>
    </w:p>
    <w:p>
      <w:pPr>
        <w:pStyle w:val="Almindeligtekst"/>
        <w:rPr/>
      </w:pP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a¨ž^¥|éÓçe;*C+§£ê|ê_Rv2þ’wI%K#Ý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ˆåE?#ùjÃº§qÖSî:îwÓ§å°\ÜAëŽŽ—¯g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a´N/Oî}/¾ê”hÆÎ¥Ôï§S8Ä]žIŸè÷ä*ã®¨§äuÕPwSùÿ—üûêŸÓ}ÿ°]ž{: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›</w:t>
      </w:r>
    </w:p>
    <w:p>
      <w:pPr>
        <w:pStyle w:val="Almindeligtekst"/>
        <w:rPr/>
      </w:pPr>
      <w:r>
        <w:rPr/>
        <w:t>dàÝ}:_ h“üÿ?ôútçOIÏ¤2¦b§Ñî‘§¦¿?öSúª</w:t>
      </w:r>
    </w:p>
    <w:p>
      <w:pPr>
        <w:pStyle w:val="Almindeligtekst"/>
        <w:rPr/>
      </w:pPr>
      <w:r>
        <w:rPr/>
        <w:t>÷œÝÞâ˜_ç}„÷°TÏ=œ</w:t>
        <w:tab/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a</w:t>
        <w:softHyphen/>
        <w:t>$"ÿùÓé÷:‰=]üêNúœï‰ßR}42§õ?‘§y}Oÿ!ßÕAÓ</w:t>
        <w:tab/>
        <w:t>0”‚yáyp¼.Ë6yìê@l5“‹Ý&gt;”þ¾žž®êtï§}:tÒGgHEüÝtú_Ó@z÷K/</w:t>
        <w:tab/>
        <w:t>î¬øÈ‚áLÇG©Âl³gžÎ4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a</w:t>
        <w:softHyphen/>
        <w:t>&amp;¤ë©Ó§õýÍ=Ž}9Ó¾;ËpÇ@ûs“œ4ïÈu0y‹ÂpC—‰¢DèuD:NªKšìóÙÔ€Øk'ºêtï¹¸Ý[®Œ€^ÞTyóãàzŠÝ„3±‚/±ÎiññÌ</w:t>
        <w:softHyphen/>
        <w:t>7$Ùç³!€l5“‹Þ»ß¼µrÀ</w:t>
        <w:noBreakHyphen/>
        <w:t>…¤ƒðŽ</w:t>
      </w:r>
    </w:p>
    <w:p>
      <w:pPr>
        <w:pStyle w:val="Almindeligtekst"/>
        <w:rPr/>
      </w:pPr>
      <w:r>
        <w:rPr/>
        <w:t>8K</w:t>
      </w:r>
    </w:p>
    <w:p>
      <w:pPr>
        <w:pStyle w:val="Almindeligtekst"/>
        <w:rPr/>
      </w:pPr>
      <w:r>
        <w:rPr/>
        <w:t>¯õéàˆtBP3a½ž{: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›</w:t>
      </w:r>
    </w:p>
    <w:p>
      <w:pPr>
        <w:pStyle w:val="Almindeligtekst"/>
        <w:rPr/>
      </w:pPr>
      <w:r>
        <w:rPr/>
        <w:t>¥fœ‡VPàXÅ³·àóuügC«V–)$Z#a$Ï4Î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&amp;ÃX0úC¼Cø¹b…Ê.^‹ÛXAòW</w:t>
      </w:r>
    </w:p>
    <w:p>
      <w:pPr>
        <w:pStyle w:val="Almindeligtekst"/>
        <w:rPr/>
      </w:pPr>
      <w:r>
        <w:rPr/>
        <w:t>›</w:t>
      </w:r>
    </w:p>
    <w:p>
      <w:pPr>
        <w:pStyle w:val="Almindeligtekst"/>
        <w:rPr/>
      </w:pPr>
      <w:r>
        <w:rPr/>
        <w:t>m K§¨là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›</w:t>
      </w:r>
    </w:p>
    <w:p>
      <w:pPr>
        <w:pStyle w:val="Almindeligtekst"/>
        <w:rPr/>
      </w:pPr>
      <w:r>
        <w:rPr/>
        <w:t>r#Ù/¢’¸4l7²QQ</w:t>
      </w:r>
    </w:p>
    <w:p>
      <w:pPr>
        <w:pStyle w:val="Almindeligtekst"/>
        <w:rPr/>
      </w:pPr>
      <w:r>
        <w:rPr/>
        <w:t>µC§C¡Ðì|t:Ç</w:t>
      </w:r>
    </w:p>
    <w:p>
      <w:pPr>
        <w:pStyle w:val="Almindeligtekst"/>
        <w:rPr/>
      </w:pPr>
      <w:r>
        <w:rPr/>
        <w:t>YÔ€Økè?d|•äfÂY±uD:…t;</w:t>
      </w:r>
    </w:p>
    <w:p>
      <w:pPr>
        <w:pStyle w:val="Almindeligtekst"/>
        <w:rPr/>
      </w:pPr>
      <w:r>
        <w:rPr/>
        <w:t>‡</w:t>
      </w:r>
      <w:r>
        <w:rPr/>
        <w:t>9</w:t>
      </w:r>
    </w:p>
    <w:p>
      <w:pPr>
        <w:pStyle w:val="Almindeligtekst"/>
        <w:rPr/>
      </w:pPr>
      <w:r>
        <w:rPr/>
        <w:t>C†@l‡CÃ¡È|x|t:</w:t>
      </w:r>
    </w:p>
    <w:p>
      <w:pPr>
        <w:pStyle w:val="Almindeligtekst"/>
        <w:rPr/>
      </w:pPr>
      <w:r>
        <w:rPr/>
        <w:t>‡</w:t>
      </w:r>
      <w:r>
        <w:rPr/>
        <w:t>Cã¡Ó¡Ðèu‰Ó8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&amp;ÃjF¸~É Ô‰Ç„µÄ•IÔ!Ðètèv;Ž ¨&lt;9</w:t>
      </w:r>
    </w:p>
    <w:p>
      <w:pPr>
        <w:pStyle w:val="Almindeligtekst"/>
        <w:rPr/>
      </w:pPr>
      <w:r>
        <w:rPr/>
        <w:t>‡</w:t>
      </w:r>
      <w:r>
        <w:rPr/>
        <w:t>èt:Ä:tÒå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›</w:t>
      </w:r>
    </w:p>
    <w:p>
      <w:pPr>
        <w:pStyle w:val="Almindeligtekst"/>
        <w:rPr/>
      </w:pPr>
      <w:r>
        <w:rPr/>
        <w:t>{4ƒ[%‘ÈÀ!°ªØº„èt9Ž‡!ÂŽ š8Ç</w:t>
      </w:r>
    </w:p>
    <w:p>
      <w:pPr>
        <w:pStyle w:val="Almindeligtekst"/>
        <w:rPr/>
      </w:pPr>
      <w:r>
        <w:rPr/>
        <w:t>ããã¡ÐøêéÕ§M@`l5ìÑžÚÁAH#pˆètêÔ(C¨P¡:t:Z:xuhv&gt;: ðàÀá</w:t>
      </w:r>
    </w:p>
    <w:p>
      <w:pPr>
        <w:pStyle w:val="Almindeligtekst"/>
        <w:rPr/>
      </w:pPr>
      <w:r>
        <w:rPr/>
        <w:t>Ž‡</w:t>
      </w:r>
    </w:p>
    <w:p>
      <w:pPr>
        <w:pStyle w:val="Almindeligtekst"/>
        <w:rPr/>
      </w:pPr>
      <w:r>
        <w:rPr/>
        <w:t>&gt;:</w:t>
      </w:r>
    </w:p>
    <w:p>
      <w:pPr>
        <w:pStyle w:val="Almindeligtekst"/>
        <w:rPr/>
      </w:pPr>
      <w:r>
        <w:rPr/>
        <w:t>:</w:t>
      </w:r>
    </w:p>
    <w:p>
      <w:pPr>
        <w:pStyle w:val="Almindeligtekst"/>
        <w:rPr/>
      </w:pPr>
      <w:r>
        <w:rPr/>
        <w:t>‡</w:t>
      </w:r>
      <w:r>
        <w:rPr/>
        <w:t>N</w:t>
      </w:r>
    </w:p>
    <w:p>
      <w:pPr>
        <w:pStyle w:val="Almindeligtekst"/>
        <w:rPr/>
      </w:pPr>
      <w:r>
        <w:rPr/>
        <w:t>‡</w:t>
      </w:r>
      <w:r>
        <w:rPr/>
        <w:t>P‡C¬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a¿fžÖÃ›D!Ðøèt:Ž‡C˜èx|t8d(èxx|||t:¤Ž‡C¡Ðìt:</w:t>
      </w:r>
    </w:p>
    <w:p>
      <w:pPr>
        <w:pStyle w:val="Almindeligtekst"/>
        <w:rPr/>
      </w:pPr>
      <w:r>
        <w:rPr/>
        <w:t>‡</w:t>
      </w:r>
      <w:r>
        <w:rPr/>
        <w:t>ÇC¡Ó]-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a®C‡Ùš</w:t>
        <w:noBreakHyphen/>
        <w:t>\Y</w:t>
      </w:r>
    </w:p>
    <w:p>
      <w:pPr>
        <w:pStyle w:val="Almindeligtekst"/>
        <w:rPr/>
      </w:pPr>
      <w:r>
        <w:rPr/>
        <w:t>bt:´:</w:t>
      </w:r>
    </w:p>
    <w:p>
      <w:pPr>
        <w:pStyle w:val="Almindeligtekst"/>
        <w:rPr/>
      </w:pPr>
      <w:r>
        <w:rPr/>
        <w:t>‡</w:t>
      </w:r>
      <w:r>
        <w:rPr/>
        <w:t>cŠ8AÃ 3</w:t>
      </w:r>
    </w:p>
    <w:p>
      <w:pPr>
        <w:pStyle w:val="Almindeligtekst"/>
        <w:rPr/>
      </w:pPr>
      <w:r>
        <w:rPr/>
        <w:t>C¡ñÐèt&gt;:</w:t>
      </w:r>
    </w:p>
    <w:p>
      <w:pPr>
        <w:pStyle w:val="Almindeligtekst"/>
        <w:rPr/>
      </w:pPr>
      <w:r>
        <w:rPr/>
        <w:t>‡</w:t>
      </w:r>
      <w:r>
        <w:rPr/>
        <w:t>C¡Ðèt:|u|tèt:tèu</w:t>
      </w:r>
    </w:p>
    <w:p>
      <w:pPr>
        <w:pStyle w:val="Almindeligtekst"/>
        <w:rPr/>
      </w:pPr>
      <w:r>
        <w:rPr/>
        <w:t>k@ 6å\µ::t:„:Y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È:cã¡áÐèxt::„êÐéÒbˆ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›</w:t>
      </w:r>
    </w:p>
    <w:p>
      <w:pPr>
        <w:pStyle w:val="Almindeligtekst"/>
        <w:rPr/>
      </w:pPr>
      <w:r>
        <w:rPr/>
        <w:t>ëª¨V‡‡C¡Ðètè|t: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Ö8£„Ž</w:t>
      </w:r>
    </w:p>
    <w:p>
      <w:pPr>
        <w:pStyle w:val="Almindeligtekst"/>
        <w:rPr/>
      </w:pPr>
      <w:r>
        <w:rPr/>
        <w:t>b¢´š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&amp;Ã\Z´&lt;:Ž‡C‚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¤8£±ñÐèt&gt;:</w:t>
      </w:r>
    </w:p>
    <w:p>
      <w:pPr>
        <w:pStyle w:val="Almindeligtekst"/>
        <w:rPr/>
      </w:pPr>
      <w:r>
        <w:rPr/>
        <w:t>‡</w:t>
      </w:r>
      <w:r>
        <w:rPr/>
        <w:t>ÇC¡Ðèt:t::„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&amp;ÃhI</w:t>
      </w:r>
    </w:p>
    <w:p>
      <w:pPr>
        <w:pStyle w:val="Almindeligtekst"/>
        <w:rPr/>
      </w:pPr>
      <w:r>
        <w:rPr/>
        <w:t>‡</w:t>
      </w:r>
      <w:r>
        <w:rPr/>
        <w:t>ÇC¡ñÂŽc†@88èr¤Ž‡C«N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Ä$àl4</w:t>
      </w:r>
    </w:p>
    <w:p>
      <w:pPr>
        <w:pStyle w:val="Almindeligtekst"/>
        <w:rPr/>
      </w:pPr>
      <w:r>
        <w:rPr/>
        <w:t>ƒhä8Ç:z "àl6cŠ8ÇN‡C¡Ö!ÐèÄÀ  ãP  ãP  ãP  ÒÔ: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</w:p>
    <w:p>
      <w:pPr>
        <w:pStyle w:val="Almindeligtekst"/>
        <w:rPr/>
      </w:pPr>
      <w:r>
        <w:rPr/>
        <w:t>AU`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</w:p>
    <w:p>
      <w:pPr>
        <w:pStyle w:val="Almindeligtekst"/>
        <w:rPr/>
      </w:pPr>
      <w:r>
        <w:rPr/>
        <w:t>AU`Æ 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‚</w:t>
      </w:r>
      <w:r>
        <w:rPr/>
        <w:t>$àÆ 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@HÆÈ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‚</w:t>
      </w:r>
      <w:r>
        <w:rPr/>
        <w:t>$àÆ 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–</w:t>
      </w:r>
      <w:r>
        <w:rPr/>
        <w:t>¡€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‚</w:t>
      </w:r>
      <w:r>
        <w:rPr/>
        <w:t>$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‚</w:t>
      </w:r>
      <w:r>
        <w:rPr/>
        <w:t>$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–</w:t>
      </w:r>
      <w:r>
        <w:rPr/>
        <w:t>¡€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‚</w:t>
      </w:r>
      <w:r>
        <w:rPr/>
        <w:t>$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‚</w:t>
      </w:r>
      <w:r>
        <w:rPr/>
        <w:t>$àÆ Æ ànHIÀÎ-¬C¡Ðéz9 €</w:t>
      </w:r>
    </w:p>
    <w:p>
      <w:pPr>
        <w:pStyle w:val="Almindeligtekst"/>
        <w:rPr/>
      </w:pPr>
      <w:r>
        <w:rPr/>
        <w:t>Kµu'È½”€€-ƒìÐUÎ½¹!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J7NìÊÖh&lt;¼9 €</w:t>
      </w:r>
    </w:p>
    <w:p>
      <w:pPr>
        <w:pStyle w:val="Almindeligtekst"/>
        <w:rPr/>
      </w:pPr>
      <w:r>
        <w:rPr/>
        <w:t>$1ááÇ´¢}h¡¤</w:t>
      </w:r>
    </w:p>
    <w:p>
      <w:pPr>
        <w:pStyle w:val="Almindeligtekst"/>
        <w:rPr/>
      </w:pPr>
      <w:r>
        <w:rPr/>
        <w:t>fÂ </w:t>
        <w:tab/>
        <w:t>1Ðá…µ±áÑ–:N</w:t>
        <w:noBreakHyphen/>
        <w:t>6</w:t>
        <w:softHyphen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«</w:t>
      </w:r>
    </w:p>
    <w:p>
      <w:pPr>
        <w:pStyle w:val="Almindeligtekst"/>
        <w:rPr/>
      </w:pPr>
      <w:r>
        <w:rPr/>
        <w:t>Ç^Ö½šÃ£Lt|xØ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@b›</w:t>
        <w:noBreakHyphen/>
      </w:r>
    </w:p>
    <w:p>
      <w:pPr>
        <w:pStyle w:val="Almindeligtekst"/>
        <w:rPr/>
      </w:pPr>
      <w:r>
        <w:rPr/>
        <w:t>X¶9™CÓ#aP  ŠcÕ,Û5ÇÍõ</w:t>
      </w:r>
    </w:p>
    <w:p>
      <w:pPr>
        <w:pStyle w:val="Almindeligtekst"/>
        <w:rPr/>
      </w:pPr>
      <w:r>
        <w:rPr/>
        <w:t>D 5</w:t>
        <w:softHyphen/>
        <w:t>xè1</w:t>
      </w:r>
    </w:p>
    <w:p>
      <w:pPr>
        <w:pStyle w:val="Almindeligtekst"/>
        <w:rPr/>
      </w:pPr>
      <w:r>
        <w:rPr/>
        <w:t>&amp;ÄÀ  Šxþèö:CôCÚ!ñÖ—</w:t>
        <w:softHyphen/>
        <w:t>wANðøR‚ŽS8#‡˜}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</w:p>
    <w:p>
      <w:pPr>
        <w:pStyle w:val="Almindeligtekst"/>
        <w:rPr/>
      </w:pPr>
      <w:r>
        <w:rPr/>
        <w:t>R!´</w:t>
      </w:r>
    </w:p>
    <w:p>
      <w:pPr>
        <w:pStyle w:val="Almindeligtekst"/>
        <w:rPr/>
      </w:pPr>
      <w:r>
        <w:rPr/>
        <w:t>ù</w:t>
        <w:noBreakHyphen/>
        <w:t>B£ÐD</w:t>
      </w:r>
    </w:p>
    <w:p>
      <w:pPr>
        <w:pStyle w:val="Almindeligtekst"/>
        <w:rPr/>
      </w:pPr>
      <w:r>
        <w:rPr/>
        <w:t>Œu‡YLÃ</w:t>
      </w:r>
    </w:p>
    <w:p>
      <w:pPr>
        <w:pStyle w:val="Almindeligtekst"/>
        <w:rPr/>
      </w:pPr>
      <w:r>
        <w:rPr/>
        <w:t>C²ð_Ä¡@à-Ààüðæ¤âŽö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 0.|J</w:t>
      </w:r>
    </w:p>
    <w:p>
      <w:pPr>
        <w:pStyle w:val="Almindeligtekst"/>
        <w:rPr/>
      </w:pPr>
      <w:r>
        <w:rPr/>
        <w:t>€</w:t>
      </w:r>
      <w:r>
        <w:rPr/>
        <w:t>óµç</w:t>
      </w:r>
    </w:p>
    <w:p>
      <w:pPr>
        <w:pStyle w:val="Almindeligtekst"/>
        <w:rPr/>
      </w:pPr>
      <w:r>
        <w:rPr/>
        <w:t>Ž~</w:t>
        <w:tab/>
        <w:t>CêÇ^aŒr™ÀðàI›ŽÝÓ!Êgƒó²™B{</w:t>
      </w:r>
    </w:p>
    <w:p>
      <w:pPr>
        <w:pStyle w:val="Almindeligtekst"/>
        <w:rPr/>
      </w:pPr>
      <w:r>
        <w:rPr/>
        <w:noBreakHyphen/>
      </w:r>
      <w:r>
        <w:rPr/>
        <w:t>Æ’p  pù€ó!Âs&amp;Làa±Ï†:èàu'</w:t>
      </w:r>
    </w:p>
    <w:p>
      <w:pPr>
        <w:pStyle w:val="Almindeligtekst"/>
        <w:rPr/>
      </w:pPr>
      <w:r>
        <w:rPr/>
        <w:t>:</w:t>
      </w:r>
    </w:p>
    <w:p>
      <w:pPr>
        <w:pStyle w:val="Almindeligtekst"/>
        <w:rPr/>
      </w:pPr>
      <w:r>
        <w:rPr/>
        <w:t>ðüÜ\1Ó—•¹›Ž~|þÁÁñcñÑY{Ú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€À¼y £ŸˆåÐðèwÅ</w:t>
      </w:r>
    </w:p>
    <w:p>
      <w:pPr>
        <w:pStyle w:val="Almindeligtekst"/>
        <w:rPr/>
      </w:pPr>
      <w:r>
        <w:rPr/>
        <w:t>çöˆx|uÇÇæã«ÇèuC™ö&gt;ãÇ:oßãœQk</w:t>
      </w:r>
    </w:p>
    <w:p>
      <w:pPr>
        <w:pStyle w:val="Almindeligtekst"/>
        <w:rPr/>
      </w:pPr>
      <w:r>
        <w:rPr/>
        <w:t>¦øKï¸¤áÕPêoj@÷I¤ßÃü~dcÿyŽ%HuC™ðŽõ1Ã9ãþ&lt;VèùÑðÎôt~4</w:t>
        <w:noBreakHyphen/>
        <w:t>XèïfÀ  [ÄÝ./c®ÇDßC¼UC¯:O¨Q</w:t>
      </w:r>
    </w:p>
    <w:p>
      <w:pPr>
        <w:pStyle w:val="Almindeligtekst"/>
        <w:rPr/>
      </w:pPr>
      <w:r>
        <w:rPr/>
        <w:t>‡</w:t>
      </w:r>
      <w:r>
        <w:rPr/>
        <w:t>CÃŸÃ©ãÙ¤æðèyŽ‡ÏŽÐty¤p|XZ‹a`ÉYÑó£óAÒíå</w:t>
      </w:r>
    </w:p>
    <w:p>
      <w:pPr>
        <w:pStyle w:val="Almindeligtekst"/>
        <w:rPr/>
      </w:pPr>
      <w:r>
        <w:rPr/>
        <w:t>ÐèçÄ ©ŽøèxA¹ž:C¬ÇˆC”øá</w:t>
      </w:r>
    </w:p>
    <w:p>
      <w:pPr>
        <w:pStyle w:val="Almindeligtekst"/>
        <w:rPr/>
      </w:pPr>
      <w:r>
        <w:rPr/>
        <w:t>&gt;ÇZÃ¨ÏŽ»]Ãì</w:t>
      </w:r>
    </w:p>
    <w:p>
      <w:pPr>
        <w:pStyle w:val="Almindeligtekst"/>
        <w:rPr/>
      </w:pP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 0-:+ÇèùÌüÑÌó</w:t>
        <w:noBreakHyphen/>
        <w:t>VüÎy«c£ã¼‡è|aÔxðÃ`F®ñþu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‡</w:t>
      </w:r>
      <w:r>
        <w:rPr/>
        <w:t>Ô</w:t>
      </w:r>
    </w:p>
    <w:p>
      <w:pPr>
        <w:pStyle w:val="Almindeligtekst"/>
        <w:rPr/>
      </w:pPr>
      <w:r>
        <w:rPr/>
        <w:t>xs?ÇD J!×ãçÇó&amp;¡#™ñüÝhx\‡CŠ9Yë</w:t>
      </w:r>
    </w:p>
    <w:p>
      <w:pPr>
        <w:pStyle w:val="Almindeligtekst"/>
        <w:rPr/>
      </w:pPr>
      <w:r>
        <w:rPr/>
        <w:t>yŽÇÇC¨^ë</w:t>
        <w:tab/>
        <w:t>3Ã</w:t>
        <w:softHyphen/>
        <w:t>¤ì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@`[</w:t>
      </w:r>
    </w:p>
    <w:p>
      <w:pPr>
        <w:pStyle w:val="Almindeligtekst"/>
        <w:rPr/>
      </w:pPr>
      <w:r>
        <w:rPr/>
        <w:t>‚</w:t>
      </w:r>
      <w:r>
        <w:rPr/>
        <w:t>|t~g</w:t>
      </w:r>
    </w:p>
    <w:p>
      <w:pPr>
        <w:pStyle w:val="Almindeligtekst"/>
        <w:rPr/>
      </w:pPr>
      <w:r>
        <w:rPr/>
        <w:t>ù“~g&lt;5dˆzÌçÈ{C³ìy&gt;ê±ãTÇs,-aÖÊÐÀ  ŠIå'N¡</w:t>
      </w:r>
    </w:p>
    <w:p>
      <w:pPr>
        <w:pStyle w:val="Almindeligtekst"/>
        <w:rPr/>
      </w:pPr>
      <w:r>
        <w:rPr/>
        <w:t>°æ]Ÿ„“?3ãù“4</w:t>
      </w:r>
    </w:p>
    <w:p>
      <w:pPr>
        <w:pStyle w:val="Almindeligtekst"/>
        <w:rPr/>
      </w:pPr>
      <w:r>
        <w:rPr/>
        <w:t>áú</w:t>
        <w:noBreakHyphen/>
        <w:t>CªƒûiË±ñŽ½Ðùñ×îµál</w:t>
        <w:softHyphen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¥Ž‡J</w:t>
      </w:r>
    </w:p>
    <w:p>
      <w:pPr>
        <w:pStyle w:val="Almindeligtekst"/>
        <w:rPr/>
      </w:pPr>
      <w:r>
        <w:rPr/>
        <w:t>d:›öF&gt;Ÿ'NP»Ý!GÉÑÓ®1|t3}§cªáãŸ!Þ¤…°°  Špö–c¡ÕxüáÔÚ</w:t>
      </w:r>
    </w:p>
    <w:p>
      <w:pPr>
        <w:pStyle w:val="Almindeligtekst"/>
        <w:rPr/>
      </w:pPr>
      <w:r>
        <w:rPr/>
        <w:t>9«‡_Q¤f&gt;®&gt;:ã™v:®©&gt;œÄc®‡D,Ý'ÇCô‡úª°°  ŠxæƒÈtœé</w:t>
      </w:r>
    </w:p>
    <w:p>
      <w:pPr>
        <w:pStyle w:val="Almindeligtekst"/>
        <w:rPr/>
      </w:pPr>
      <w:r>
        <w:rPr/>
        <w:t>»Fé&gt;&gt;LÿF?ÆLc«ov?åÅSÔæ&gt;]ñNãNhÇS§Ë„¶“€</w:t>
      </w:r>
    </w:p>
    <w:p>
      <w:pPr>
        <w:pStyle w:val="Almindeligtekst"/>
        <w:rPr/>
      </w:pPr>
      <w:r>
        <w:rPr/>
        <w:t>Tn1ÅóGŽpëØeO1õxüÏÎht“€¯LýÍ</w:t>
      </w:r>
    </w:p>
    <w:p>
      <w:pPr>
        <w:pStyle w:val="Almindeligtekst"/>
        <w:rPr/>
      </w:pPr>
      <w:r>
        <w:rPr/>
        <w:t>«“ŠãÆg0ƒžÃAÌÇááÇµ   Š</w:t>
        <w:softHyphen/>
        <w:t>Á9Øt~Wá{Æ‘Ðð¼ÕÃö‡‡3“”Î£… ? N{ñÐ†ƒ&gt;8”</w:t>
      </w:r>
    </w:p>
    <w:p>
      <w:pPr>
        <w:pStyle w:val="Almindeligtekst"/>
        <w:rPr/>
      </w:pPr>
      <w:r>
        <w:rPr/>
        <w:t>:Ú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€ÂYwà¿T‡ü&gt;øjáÑÁ(jÃ&gt;hU</w:t>
      </w:r>
    </w:p>
    <w:p>
      <w:pPr>
        <w:pStyle w:val="Almindeligtekst"/>
        <w:rPr/>
      </w:pPr>
      <w:r>
        <w:rPr/>
        <w:t>@Y˜bh$Èf</w:t>
      </w:r>
    </w:p>
    <w:p>
      <w:pPr>
        <w:pStyle w:val="Almindeligtekst"/>
        <w:rPr/>
      </w:pPr>
      <w:r>
        <w:rPr/>
        <w:t>ÔÇ[IÀ,C‚ Šnèsó¼Õ’ãA“¤: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Ðý@õ!ÐÚuZ]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€Å õ</w:t>
      </w:r>
    </w:p>
    <w:p>
      <w:pPr>
        <w:pStyle w:val="Almindeligtekst"/>
        <w:rPr/>
      </w:pPr>
      <w:r>
        <w:rPr/>
        <w:t>w8t‚</w:t>
      </w:r>
    </w:p>
    <w:p>
      <w:pPr>
        <w:pStyle w:val="Almindeligtekst"/>
        <w:rPr/>
      </w:pPr>
      <w:r>
        <w:rPr/>
        <w:t>‡</w:t>
      </w:r>
      <w:r>
        <w:rPr/>
        <w:t>DÓªëj‡æÜ4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@WXí¸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€®ê†Ü„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@WLt„&gt;Ü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@WFs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 +¡Ï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 +¨.Ü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@V°Fú¤à£øøé¸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‚</w:t>
      </w:r>
      <w:r>
        <w:rPr/>
        <w:t>$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‚</w:t>
      </w:r>
      <w:r>
        <w:rPr/>
        <w:t>$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‚</w:t>
      </w:r>
      <w:r>
        <w:rPr/>
        <w:t>$à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‚</w:t>
      </w:r>
      <w:r>
        <w:rPr/>
        <w:t>$à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‚</w:t>
      </w:r>
      <w:r>
        <w:rPr/>
        <w:t>$à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‚</w:t>
      </w:r>
      <w:r>
        <w:rPr/>
        <w:t>$àÆ ¢4óràD*«–íŒªmÝ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JÈ</w:t>
      </w:r>
    </w:p>
    <w:p>
      <w:pPr>
        <w:pStyle w:val="Almindeligtekst"/>
        <w:rPr/>
      </w:pPr>
      <w:r>
        <w:rPr/>
        <w:t>è)vƒ–</w:t>
        <w:softHyphen/>
        <w:t>ˆªmË€</w:t>
      </w:r>
    </w:p>
    <w:p>
      <w:pPr>
        <w:pStyle w:val="Almindeligtekst"/>
        <w:rPr/>
      </w:pPr>
      <w:r>
        <w:rPr/>
        <w:t>XÃ</w:t>
      </w:r>
    </w:p>
    <w:p>
      <w:pPr>
        <w:pStyle w:val="Almindeligtekst"/>
        <w:rPr/>
      </w:pPr>
      <w:r>
        <w:rPr/>
        <w:t>p‡</w:t>
      </w:r>
    </w:p>
    <w:p>
      <w:pPr>
        <w:pStyle w:val="Almindeligtekst"/>
        <w:rPr/>
      </w:pPr>
      <w:r>
        <w:rPr/>
        <w:t>^;–íˆµÛ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KhCœÈs˜Ç1á-mìE®ÞÒp  „¶•O©ÓÄTbRß°~“p€0êéÜç</w:t>
      </w:r>
    </w:p>
    <w:p>
      <w:pPr>
        <w:pStyle w:val="Almindeligtekst"/>
        <w:rPr/>
      </w:pPr>
      <w:r>
        <w:rPr/>
        <w:t>é</w:t>
      </w:r>
    </w:p>
    <w:p>
      <w:pPr>
        <w:pStyle w:val="Almindeligtekst"/>
        <w:rPr/>
      </w:pPr>
      <w:r>
        <w:rPr/>
        <w:t>KVÁÁÍ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</w:p>
    <w:p>
      <w:pPr>
        <w:pStyle w:val="Almindeligtekst"/>
        <w:rPr/>
      </w:pPr>
      <w:r>
        <w:rPr/>
        <w:t>%ƒ«ÏöŒeìR[¶</w:t>
      </w:r>
    </w:p>
    <w:p>
      <w:pPr>
        <w:pStyle w:val="Almindeligtekst"/>
        <w:rPr/>
      </w:pPr>
      <w:r>
        <w:rPr/>
        <w:t>Dßp  „¶QëguÜÅt¯a$M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</w:p>
    <w:p>
      <w:pPr>
        <w:pStyle w:val="Almindeligtekst"/>
        <w:rPr/>
      </w:pPr>
      <w:r>
        <w:rPr/>
        <w:t>XˆzÇûDžÆ--Û</w:t>
        <w:tab/>
        <w:noBreakHyphen/>
        <w:t>n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@a-§T{#Éþ†—J„E‹D::! ÂT›ò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 0–ÒÖG’4ô0o?‡¥Ÿ˜NCqAó›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±†õ9Ù#OC</w:t>
        <w:tab/>
        <w:t>à‡</w:t>
      </w:r>
    </w:p>
    <w:p>
      <w:pPr>
        <w:pStyle w:val="Almindeligtekst"/>
        <w:rPr/>
      </w:pPr>
      <w:r>
        <w:rPr/>
        <w:t>ÂŽ|ÇsŸGðc˜:su`</w:t>
        <w:tab/>
        <w:t>Xxè|;ß&gt;4óÂqû</w:t>
      </w:r>
    </w:p>
    <w:p>
      <w:pPr>
        <w:pStyle w:val="Almindeligtekst"/>
        <w:rPr/>
      </w:pPr>
      <w:r>
        <w:rPr/>
        <w:t>ž£ƒóÇÏŸ}u;Åï›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 0–ÐDø ‚ýÿKßÝOúv;)Àì›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±†§ èœTõÔ»?ŽwS´¾ëª`ì›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±'C²</w:t>
      </w:r>
    </w:p>
    <w:p>
      <w:pPr>
        <w:pStyle w:val="Almindeligtekst"/>
        <w:rPr/>
      </w:pPr>
      <w:r>
        <w:rPr/>
        <w:t>s9Žiè«¦¢ÈþG²›Ê–ŸÝvx“y¤à0m&gt;2Û«Ÿh¯#ÌÿSaÓ®ú:ö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Á$ò|EoKû²={¡ñÐå</w:t>
      </w:r>
    </w:p>
    <w:p>
      <w:pPr>
        <w:pStyle w:val="Almindeligtekst"/>
        <w:rPr/>
      </w:pPr>
      <w:r>
        <w:rPr/>
        <w:t>–</w:t>
      </w:r>
      <w:r>
        <w:rPr/>
        <w:t>gÃtïHz$à n©&lt;"ÆÞY</w:t>
        <w:noBreakHyphen/>
        <w:t>°_)¼©Lg¢úHy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€ÅŒ%\žq£ï¬\BÌÿS~Çgã§H$&lt;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@a,¢ÖNÄS‘_?³×'©eOÇ*T”cíÐ“€</w:t>
      </w:r>
    </w:p>
    <w:p>
      <w:pPr>
        <w:pStyle w:val="Almindeligtekst"/>
        <w:rPr/>
      </w:pPr>
      <w:r>
        <w:rPr/>
        <w:t>X½dñzlõÿd1”Þg²ÈåJ’Óp0  ‹OG[</w:t>
      </w:r>
    </w:p>
    <w:p>
      <w:pPr>
        <w:pStyle w:val="Almindeligtekst"/>
        <w:rPr/>
      </w:pPr>
      <w:r>
        <w:rPr/>
        <w:t>¢?ìäŸ?ÔÞ‘&lt; Û€</w:t>
      </w:r>
    </w:p>
    <w:p>
      <w:pPr>
        <w:pStyle w:val="Almindeligtekst"/>
        <w:rPr/>
      </w:pPr>
      <w:r>
        <w:rPr/>
        <w:t>%½$ðHî…;ª]TéõJîÏRW7!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±aºš‰</w:t>
      </w:r>
    </w:p>
    <w:p>
      <w:pPr>
        <w:pStyle w:val="Almindeligtekst"/>
        <w:rPr/>
      </w:pPr>
      <w:r>
        <w:rPr/>
        <w:t>Žoù¾swRÌõÝ</w:t>
        <w:noBreakHyphen/>
        <w:t>¤®n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 1bE†AÔj"èrÎ€ùMåK+1Õ#Ô‰íÈIÀ,h!ÖÉÁŸÌà™RÊo Î‘R'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JÐI&lt;NÐîqQÏ?ÙÕ,C¤"r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@bÆŽ“¡</w:t>
        <w:tab/>
        <w:t xml:space="preserve">&amp;1^È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@H</w:t>
        <w:softHyphen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dh€\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-S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€Å0ÆÈ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’p  ŠA‡2€</w:t>
      </w:r>
    </w:p>
    <w:p>
      <w:pPr>
        <w:pStyle w:val="Almindeligtekst"/>
        <w:rPr/>
      </w:pPr>
      <w:r>
        <w:rPr/>
        <w:t>S</w:t>
      </w:r>
    </w:p>
    <w:p>
      <w:pPr>
        <w:pStyle w:val="Almindeligtekst"/>
        <w:rPr/>
      </w:pPr>
      <w:r>
        <w:rPr/>
        <w:t>n.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’p  Švõº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§o[ö@$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@bµ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€Å;j&amp;@$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@bµ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€Å?dö@$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@bœ4±</w:t>
        <w:noBreakHyphen/>
        <w:t>Ñ</w:t>
      </w:r>
    </w:p>
    <w:p>
      <w:pPr>
        <w:pStyle w:val="Almindeligtekst"/>
        <w:rPr/>
      </w:pPr>
      <w:r>
        <w:rPr/>
        <w:t>ˆú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§7,‰Kö@$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@bž6;øÇsº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¦ÇCÃâ¤¬±Ïé</w:t>
        <w:tab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¦</w:t>
      </w:r>
    </w:p>
    <w:p>
      <w:pPr>
        <w:pStyle w:val="Almindeligtekst"/>
        <w:rPr/>
      </w:pPr>
      <w:r>
        <w:rPr/>
        <w:t>"÷?—ßt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 1LGJvŸÝ2€</w:t>
      </w:r>
    </w:p>
    <w:p>
      <w:pPr>
        <w:pStyle w:val="Almindeligtekst"/>
        <w:rPr/>
      </w:pPr>
      <w:r>
        <w:rPr/>
        <w:t>Sc¡ÓÂ)¹Á¿ÿdIÀ)ãN}-.º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§T‡C¡Þt§èúé</w:t>
        <w:tab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§T&amp;T§Psÿd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§Ô:t¼Ç}t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 1N«</w:t>
      </w:r>
    </w:p>
    <w:p>
      <w:pPr>
        <w:pStyle w:val="Almindeligtekst"/>
        <w:rPr/>
      </w:pPr>
      <w:r>
        <w:rPr/>
        <w:t>‡</w:t>
      </w:r>
      <w:r>
        <w:rPr/>
        <w:t>ñÎ‡w]2 $àµá®”ì»Ÿû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€Å&lt;iÎ–&gt;ºdIÀ)Ã]:YýÿL`µáÐøä3¥:î¾ý</w:t>
        <w:tab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¦</w:t>
      </w:r>
    </w:p>
    <w:p>
      <w:pPr>
        <w:pStyle w:val="Almindeligtekst"/>
        <w:rPr/>
      </w:pPr>
      <w:r>
        <w:rPr/>
        <w:t>1ÎŽ</w:t>
      </w:r>
    </w:p>
    <w:p>
      <w:pPr>
        <w:pStyle w:val="Almindeligtekst"/>
        <w:rPr/>
      </w:pPr>
      <w:r>
        <w:rPr/>
        <w:t>¾™À)†Ô§paÞ6@   Šht::ŒéÑ</w:t>
      </w:r>
    </w:p>
    <w:p>
      <w:pPr>
        <w:pStyle w:val="Almindeligtekst"/>
        <w:rPr/>
      </w:pPr>
      <w:r>
        <w:rPr/>
        <w:t>¹</w:t>
      </w:r>
    </w:p>
    <w:p>
      <w:pPr>
        <w:pStyle w:val="Almindeligtekst"/>
        <w:rPr/>
      </w:pPr>
      <w:r>
        <w:rPr/>
        <w:t>»bšd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IÀ¬¦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µ¤$sFÄÒp    @¶\ÑTÅ®fÅ€Ku2µcî¦/dl</w:t>
        <w:softHyphen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XêbPÆ&gt;Š¼^æl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 4®Ä¤ýUP½Ñ²´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@iK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C-*Øµù±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€Ò™Dëª«Ê&gt;fÊp  ¥&lt;kOUTÅ¯Í‹@‹Ô&gt;ò“ÕuÂï²„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@h¿Abì</w:t>
      </w:r>
    </w:p>
    <w:p>
      <w:pPr>
        <w:pStyle w:val="Almindeligtekst"/>
        <w:rPr/>
      </w:pPr>
      <w:r>
        <w:rPr/>
        <w:t>¯©×</w:t>
      </w:r>
    </w:p>
    <w:p>
      <w:pPr>
        <w:pStyle w:val="Almindeligtekst"/>
        <w:rPr/>
      </w:pPr>
      <w:r>
        <w:rPr/>
        <w:t>ÿ›€</w:t>
      </w:r>
    </w:p>
    <w:p>
      <w:pPr>
        <w:pStyle w:val="Almindeligtekst"/>
        <w:rPr/>
      </w:pPr>
      <w:r>
        <w:rPr/>
        <w:t>¼8ÿÆ$õUQÐé&lt;:ô|Ø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@bª©¤!‘ýå=ŠŽ</w:t>
      </w:r>
    </w:p>
    <w:p>
      <w:pPr>
        <w:pStyle w:val="Almindeligtekst"/>
        <w:rPr/>
      </w:pPr>
      <w:r>
        <w:rPr/>
        <w:t>™</w:t>
      </w:r>
      <w:r>
        <w:rPr/>
        <w:t>ßGP~sfÄ$àµ„8¼%/¨çÐ-/7o</w:t>
      </w:r>
    </w:p>
    <w:p>
      <w:pPr>
        <w:pStyle w:val="Almindeligtekst"/>
        <w:rPr/>
      </w:pPr>
      <w:r>
        <w:rPr/>
        <w:t>ÑÛŸ[t;Ÿ6l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 1HJÈrÑê^ÇßÖ!¤Ÿ&gt;uó¹ã6Õ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¥åöWe?¤9ÿMõ÷º¿§ó®§öFÂ€þ}z¿ïú#§Î—ýRª·7•u/ò6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µþ¤û²*Wc†zªãöÓÔ¹Ã6</w:t>
        <w:softHyphen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µt^ë úyu*¨Žâ£þóap  ‹WÂ/ó</w:t>
      </w:r>
    </w:p>
    <w:p>
      <w:pPr>
        <w:pStyle w:val="Almindeligtekst"/>
        <w:rPr/>
      </w:pPr>
      <w:r>
        <w:rPr/>
        <w:t>¥p~QUF†ðŒï§…À,¹ºß}SÏK'ÃªcÄCÅóÞ3a</w:t>
        <w:tab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€ÂB9^³¤§–•ˆET;"Œ‘cxØ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@b ‡:</w:t>
        <w:tab/>
        <w:t>Öaóº</w:t>
      </w:r>
    </w:p>
    <w:p>
      <w:pPr>
        <w:pStyle w:val="Almindeligtekst"/>
        <w:rPr/>
      </w:pPr>
      <w:r>
        <w:rPr/>
        <w:t>Î*¨\3=ý³jÒp  ŠNý</w:t>
        <w:noBreakHyphen/>
        <w:t>&lt;úÉµîô®¶zªãÐÓè»¶l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 1JËK,ºÍ¤ïˆº·K[©ÝWQãÆl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 1KÇ¯Ÿ_öwÕ$YuJ«ì:ªümª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 1KëG_õ7ÑÝ.|þû¯xþç÷ÝN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ußùõ÷X72ê</w:t>
      </w:r>
    </w:p>
    <w:p>
      <w:pPr>
        <w:pStyle w:val="Almindeligtekst"/>
        <w:rPr/>
      </w:pPr>
      <w:r>
        <w:rPr/>
        <w:t>ï}sêo:YP©ÆÁ¤àµ¼|ÇC»p_pŽ&amp;ææòçÕ:8t¤ŽŒØ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@b&lt;ð{¼°“‰GGw¼\zjÔÑ²p  ŠxéÐøþñÔc¯ÀàÖ©‘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€Ò‰#d§IÀ”5m‘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@iK</w:t>
        <w:tab/>
        <w:t>2µ$àJŒa²-€</w:t>
      </w:r>
    </w:p>
    <w:p>
      <w:pPr>
        <w:pStyle w:val="Almindeligtekst"/>
        <w:rPr/>
      </w:pPr>
      <w:r>
        <w:rPr/>
        <w:t>,=ÈR“€</w:t>
      </w:r>
    </w:p>
    <w:p>
      <w:pPr>
        <w:pStyle w:val="Almindeligtekst"/>
        <w:rPr/>
      </w:pPr>
      <w:r>
        <w:rPr/>
        <w:t>-t8FC0  ¡@C!j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 5PQÓ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</w:p>
    <w:p>
      <w:pPr>
        <w:pStyle w:val="Almindeligtekst"/>
        <w:rPr/>
      </w:pPr>
      <w:r>
        <w:rPr/>
        <w:t>‚</w:t>
      </w:r>
      <w:r>
        <w:rPr/>
        <w:t>$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‚</w:t>
      </w:r>
      <w:r>
        <w:rPr/>
        <w:t>$à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‚</w:t>
      </w:r>
      <w:r>
        <w:rPr/>
        <w:t>$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‚</w:t>
      </w:r>
      <w:r>
        <w:rPr/>
        <w:t>$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‚</w:t>
      </w:r>
      <w:r>
        <w:rPr/>
        <w:t>$à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‚</w:t>
      </w:r>
      <w:r>
        <w:rPr/>
        <w:t>$à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‚</w:t>
      </w:r>
      <w:r>
        <w:rPr/>
        <w:t>$àÆ Æ jªEöE4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@b `7¬!²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€Å@}¤F2dRIÀ)ŒqC=</w:t>
      </w:r>
    </w:p>
    <w:p>
      <w:pPr>
        <w:pStyle w:val="Almindeligtekst"/>
        <w:rPr/>
      </w:pPr>
      <w:r>
        <w:rPr/>
        <w:t>¹–À*J</w:t>
      </w:r>
    </w:p>
    <w:p>
      <w:pPr>
        <w:pStyle w:val="Almindeligtekst"/>
        <w:rPr/>
      </w:pPr>
      <w:r>
        <w:rPr/>
        <w:t>S®e°  Šš±‡¤U2)$à§ Œvõ™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b¤ˆ†;ÒdRIÀ*A(ƒá‡2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€ÅHlŠõCÐëS:Ètl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©²E~ÎŽ—Px9ÐX4</w:t>
      </w:r>
    </w:p>
    <w:p>
      <w:pPr>
        <w:pStyle w:val="Almindeligtekst"/>
        <w:rPr/>
      </w:pPr>
      <w:r>
        <w:rPr/>
        <w:t>NÈØ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b¤]ô‹$IØâÎ¥€'‚8”¤ÍÅ6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ªß#æy99}7Ï</w:t>
      </w:r>
    </w:p>
    <w:p>
      <w:pPr>
        <w:pStyle w:val="Almindeligtekst"/>
        <w:rPr/>
      </w:pPr>
      <w:r>
        <w:rPr/>
        <w:t>”</w:t>
      </w:r>
      <w:r>
        <w:rPr/>
        <w:t>ßS¹àï6“€</w:t>
      </w:r>
    </w:p>
    <w:p>
      <w:pPr>
        <w:pStyle w:val="Almindeligtekst"/>
        <w:rPr/>
      </w:pPr>
      <w:r>
        <w:rPr/>
        <w:t>T</w:t>
      </w:r>
    </w:p>
    <w:p>
      <w:pPr>
        <w:pStyle w:val="Almindeligtekst"/>
        <w:rPr/>
      </w:pPr>
      <w:r>
        <w:rPr/>
        <w:t>=ñéÔ“¿¹Òêoî~çý;™²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€Å@zT¨ýÎORêo©Óº¥;³øÍ†’p  Š€ô©</w:t>
        <w:noBreakHyphen/>
        <w:t>›ù=OêXçNútîÏ[6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©Z„:›¥Hï¤õ.©u:wT§d3a´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b¦ &lt;w’z—S¿¥OªS°ÌÙ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b¤2m</w:t>
      </w:r>
    </w:p>
    <w:p>
      <w:pPr>
        <w:pStyle w:val="Almindeligtekst"/>
        <w:rPr/>
      </w:pPr>
      <w:r>
        <w:rPr/>
        <w:t>äõ.©u:wÓ§`/q²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€ÅI8gœErzŸÔº7•)Ù§fÃ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€ÅLdæz—TºOúS²O›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</w:p>
    <w:p>
      <w:pPr>
        <w:pStyle w:val="Almindeligtekst"/>
        <w:rPr/>
      </w:pPr>
      <w:r>
        <w:rPr/>
        <w:t>T«µ¾Òy=K©¾§Nç:vIãe0  Š•v·=Fž¥Õ.§Nê•&gt;ªfÃI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€ÅJ§UÖ¬}=K©¾§Nþ”îÛ6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©UWuQ'©sûéÔþ;Þ!ìÍ†Òp  Šˆ†VÓ´õ/v]NÎté‚dl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 1PvžÉ;ORð|s¦ò›@œÍ”À*!§pÓ´îu</w:t>
      </w:r>
    </w:p>
    <w:p>
      <w:pPr>
        <w:pStyle w:val="Almindeligtekst"/>
        <w:rPr/>
      </w:pPr>
      <w:r>
        <w:rPr/>
        <w:t>î§Mõ:‹LtlX“€</w:t>
      </w:r>
    </w:p>
    <w:p>
      <w:pPr>
        <w:pStyle w:val="Almindeligtekst"/>
        <w:rPr/>
      </w:pPr>
      <w:r>
        <w:rPr/>
        <w:t>UU k“*@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è‡IÝL23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-¡ú/P‡¦Z–§Qè=¡‹@•Än²“€</w:t>
      </w:r>
    </w:p>
    <w:p>
      <w:pPr>
        <w:pStyle w:val="Almindeligtekst"/>
        <w:rPr/>
      </w:pPr>
      <w:r>
        <w:rPr/>
        <w:t>U¤ÀG@D@‡¤@¨&amp;X€¦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ªÁŽ</w:t>
      </w:r>
    </w:p>
    <w:p>
      <w:pPr>
        <w:pStyle w:val="Almindeligtekst"/>
        <w:rPr/>
      </w:pPr>
      <w:r>
        <w:rPr/>
        <w:t>pç</w:t>
      </w:r>
    </w:p>
    <w:p>
      <w:pPr>
        <w:pStyle w:val="Almindeligtekst"/>
        <w:rPr/>
      </w:pPr>
      <w:r>
        <w:rPr/>
        <w:noBreakHyphen/>
      </w:r>
      <w:r>
        <w:rPr/>
        <w:t>`”!ÙÛŸ&lt;zÄ,C³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</w:p>
    <w:p>
      <w:pPr>
        <w:pStyle w:val="Almindeligtekst"/>
        <w:rPr/>
      </w:pPr>
      <w:r>
        <w:rPr/>
        <w:t>ì|qxàævs²£Êo¯~ýã›Ë¹½"µæä©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€ÅXÅÔï¦ùõ;ï§uKï§}ˆö&lt;Ú€§p+ï©cúwÝê—Tþ\</w:t>
        <w:noBreakHyphen/>
        <w:t>6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€ÅY%ùþtyÒê–G²=•.©×</w:t>
      </w:r>
    </w:p>
    <w:p>
      <w:pPr>
        <w:pStyle w:val="Almindeligtekst"/>
        <w:rPr/>
      </w:pPr>
      <w:r>
        <w:rPr/>
        <w:t>Û’$à</w:t>
        <w:tab/>
        <w:t>4—G²G•.©d{*]QåJ¨8m0  Š±;Ý.ÏeKªY</w:t>
        <w:noBreakHyphen/>
        <w:t>Èög²=T</w:t>
      </w:r>
    </w:p>
    <w:p>
      <w:pPr>
        <w:pStyle w:val="Almindeligtekst"/>
        <w:rPr/>
      </w:pPr>
      <w:r>
        <w:rPr/>
        <w:t>6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€ÅXñî©dzäW#Ê—hò=T</w:t>
      </w:r>
    </w:p>
    <w:p>
      <w:pPr>
        <w:pStyle w:val="Almindeligtekst"/>
        <w:rPr/>
      </w:pPr>
      <w:r>
        <w:rPr/>
        <w:t>nH“€</w:t>
      </w:r>
    </w:p>
    <w:p>
      <w:pPr>
        <w:pStyle w:val="Almindeligtekst"/>
        <w:rPr/>
      </w:pPr>
      <w:r>
        <w:rPr/>
        <w:t>UÉ¿u7š,eK¯¹ž¹</w:t>
        <w:noBreakHyphen/>
        <w:t>¶Ã6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€ÅY]G;îy"¹S9|Šã½-*†lp  Š¢Œðæ¤VÏqŽ‡/</w:t>
      </w:r>
    </w:p>
    <w:p>
      <w:pPr>
        <w:pStyle w:val="Almindeligtekst"/>
        <w:rPr/>
      </w:pPr>
      <w:r>
        <w:rPr/>
        <w:t>ò+‘ô«6ë)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€ÅP•È O‘f‹Á&amp;Ùë‘ékVF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ª¦@$ÂôŠäS¤ä;ù§Çd=jñÙ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%=j§svy"Í§Wß~ŠäaõÅÛr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b[Ò</w:t>
      </w:r>
    </w:p>
    <w:p>
      <w:pPr>
        <w:pStyle w:val="Almindeligtekst"/>
        <w:rPr/>
      </w:pPr>
      <w:r>
        <w:rPr/>
        <w:t>Íû¹§Èª¾ŒþGˆ«ÂF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dÈ‚s©[=r*¿©dŠãÈ“Á3i€</w:t>
      </w:r>
    </w:p>
    <w:p>
      <w:pPr>
        <w:pStyle w:val="Almindeligtekst"/>
        <w:rPr/>
      </w:pPr>
      <w:r>
        <w:rPr/>
        <w:t>2d@ï‘æ‹4u\Ïf‹3È“Á&amp;ê©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€Ã8ˆ»øîê]QéOE•.©</w:t>
        <w:noBreakHyphen/>
        <w:t>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ažD</w:t>
      </w:r>
    </w:p>
    <w:p>
      <w:pPr>
        <w:pStyle w:val="Almindeligtekst"/>
        <w:rPr/>
      </w:pPr>
      <w:r>
        <w:rPr/>
        <w:t>œŠãÙRÑü‹*]R¤"</w:t>
        <w:tab/>
        <w:t>7UIÀÇeêH®¥Õ-*G»¥ÔêEõ´À3ÅÝì§}?GH÷_Nú˜8»6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€Ã(ìCE7ÏŸÜÃg~ýõ;ª&lt;NˆúnJ“€</w:t>
      </w:r>
    </w:p>
    <w:p>
      <w:pPr>
        <w:pStyle w:val="Almindeligtekst"/>
        <w:rPr/>
      </w:pPr>
      <w:r>
        <w:rPr/>
        <w:t>SSh„¿²;ƒApS7: :"›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b™Ž4C</w:t>
        <w:noBreakHyphen/>
        <w:t>€”=œB¡Ž [¬$àµÃ¡Œª</w:t>
      </w:r>
    </w:p>
    <w:p>
      <w:pPr>
        <w:pStyle w:val="Almindeligtekst"/>
        <w:rPr/>
      </w:pPr>
      <w:r>
        <w:rPr/>
        <w:t>C</w:t>
        <w:noBreakHyphen/>
        <w:t>•B=N†8TAŠl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€Å0Â*Ç©Ôu!~´:N‡F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J„&amp;Q$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Ì#q@   i&lt;/toª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 $]ÔÅ¬fâ`Eêá{£q0  "õp½Ñ¾©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€:¨^èÜ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H½\/tn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 $</w:t>
      </w:r>
    </w:p>
    <w:p>
      <w:pPr>
        <w:pStyle w:val="Almindeligtekst"/>
        <w:rPr/>
      </w:pPr>
      <w:r>
        <w:rPr/>
        <w:t>ªº7Õ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/W</w:t>
      </w:r>
    </w:p>
    <w:p>
      <w:pPr>
        <w:pStyle w:val="Almindeligtekst"/>
        <w:rPr/>
      </w:pPr>
      <w:r>
        <w:rPr/>
        <w:t>Ý‰€</w:t>
        <w:tab/>
        <w:t>«…îÄÀÕBJ/©Â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 4üd#ñŸ;¤£ºgP_¦ÍÁ€</w:t>
      </w:r>
    </w:p>
    <w:p>
      <w:pPr>
        <w:pStyle w:val="Almindeligtekst"/>
        <w:rPr/>
      </w:pPr>
      <w:r>
        <w:rPr/>
        <w:t>Rs¨Þ¥IãÔƒ~ò›¨©æ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)ô©EJ”T©ëûëÝTî¹›â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 1NO9ºwMÎÑõ÷:ªc7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 1S›û/?³™ý¯Ôì“Ô»èÜ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€ÅK¯üúë‹ª«©[®=ÕÆóIÀ*ù¤eÿCÙÏâëZã×'Ñu¹€  ŠµÏåöqç:èî®yµC#Ý&lt;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 0“¾&lt;éÝÓ®Š*áÚ!Ø</w:t>
      </w:r>
    </w:p>
    <w:p>
      <w:pPr>
        <w:pStyle w:val="Almindeligtekst"/>
        <w:rPr/>
      </w:pPr>
      <w:r>
        <w:rPr/>
        <w:t>nt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a%QRŠ(©GtiáÚùãp   „”w&gt;†?ò!ìÞ®ˆŽ!š.¢7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 0”¸&lt;"</w:t>
      </w:r>
    </w:p>
    <w:p>
      <w:pPr>
        <w:pStyle w:val="Almindeligtekst"/>
        <w:rPr/>
      </w:pPr>
      <w:r>
        <w:rPr/>
        <w:t>ˆgn”qî</w:t>
        <w:softHyphen/>
        <w:t>›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 0”üÃ?0ÏÍ=•+ióÝc7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 1c~:ÕûÓN</w:t>
      </w:r>
    </w:p>
    <w:p>
      <w:pPr>
        <w:pStyle w:val="Almindeligtekst"/>
        <w:rPr/>
      </w:pPr>
      <w:r>
        <w:rPr/>
        <w:t>ùýÎª—]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°çkRÑÍŒ}O÷×Ó»œo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€Åšv®vµ#¾æò›³ðLs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</w:p>
    <w:p>
      <w:pPr>
        <w:pStyle w:val="Almindeligtekst"/>
        <w:rPr/>
      </w:pPr>
      <w:r>
        <w:rPr/>
        <w:t>YéUÓ«&lt;wÔÝÇ</w:t>
        <w:softHyphen/>
        <w:t>Ì?TfåÀ,çêéÕSCÇJÝ3¡ÐøÿÇÝ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´Ž“£ªÒtÈ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@t</w:t>
      </w:r>
    </w:p>
    <w:p>
      <w:pPr>
        <w:pStyle w:val="Almindeligtekst"/>
        <w:rPr/>
      </w:pPr>
      <w:r>
        <w:rPr/>
        <w:t>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ãP  ÐD: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€endstream</w:t>
      </w:r>
    </w:p>
    <w:p>
      <w:pPr>
        <w:pStyle w:val="Almindeligtekst"/>
        <w:rPr/>
      </w:pPr>
      <w:r>
        <w:rPr/>
        <w:t>endobj</w:t>
      </w:r>
    </w:p>
    <w:p>
      <w:pPr>
        <w:pStyle w:val="Almindeligtekst"/>
        <w:rPr/>
      </w:pPr>
      <w:r>
        <w:rPr/>
        <w:t>25 0 obj</w:t>
      </w:r>
    </w:p>
    <w:p>
      <w:pPr>
        <w:pStyle w:val="Almindeligtekst"/>
        <w:rPr/>
      </w:pPr>
      <w:r>
        <w:rPr/>
        <w:t>&lt;&lt;/Length 26 0 R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stream</w:t>
      </w:r>
    </w:p>
    <w:p>
      <w:pPr>
        <w:pStyle w:val="Almindeligtekst"/>
        <w:rPr/>
      </w:pPr>
      <w:r>
        <w:rPr/>
        <w:t>0.24 0 0 0.24 0 0 cm</w:t>
      </w:r>
    </w:p>
    <w:p>
      <w:pPr>
        <w:pStyle w:val="Almindeligtekst"/>
        <w:rPr/>
      </w:pPr>
      <w:r>
        <w:rPr/>
        <w:t>q</w:t>
      </w:r>
    </w:p>
    <w:p>
      <w:pPr>
        <w:pStyle w:val="Almindeligtekst"/>
        <w:rPr/>
      </w:pPr>
      <w:r>
        <w:rPr/>
        <w:t>1 0 0 1 0 0 cm</w:t>
      </w:r>
    </w:p>
    <w:p>
      <w:pPr>
        <w:pStyle w:val="Almindeligtekst"/>
        <w:rPr/>
      </w:pPr>
      <w:r>
        <w:rPr/>
        <w:t>2496 0 0 3508 0 0 cm</w:t>
      </w:r>
    </w:p>
    <w:p>
      <w:pPr>
        <w:pStyle w:val="Almindeligtekst"/>
        <w:rPr/>
      </w:pPr>
      <w:r>
        <w:rPr/>
        <w:t>/I5 Do</w:t>
      </w:r>
    </w:p>
    <w:p>
      <w:pPr>
        <w:pStyle w:val="Almindeligtekst"/>
        <w:rPr/>
      </w:pPr>
      <w:r>
        <w:rPr/>
        <w:t>Q</w:t>
      </w:r>
    </w:p>
    <w:p>
      <w:pPr>
        <w:pStyle w:val="Almindeligtekst"/>
        <w:rPr/>
      </w:pPr>
      <w:r>
        <w:rPr/>
        <w:t>endstream</w:t>
      </w:r>
    </w:p>
    <w:p>
      <w:pPr>
        <w:pStyle w:val="Almindeligtekst"/>
        <w:rPr/>
      </w:pPr>
      <w:r>
        <w:rPr/>
        <w:t>endobj</w:t>
      </w:r>
    </w:p>
    <w:p>
      <w:pPr>
        <w:pStyle w:val="Almindeligtekst"/>
        <w:rPr/>
      </w:pPr>
      <w:r>
        <w:rPr/>
        <w:t>26 0 obj</w:t>
      </w:r>
    </w:p>
    <w:p>
      <w:pPr>
        <w:pStyle w:val="Almindeligtekst"/>
        <w:rPr/>
      </w:pPr>
      <w:r>
        <w:rPr/>
        <w:t>68</w:t>
      </w:r>
    </w:p>
    <w:p>
      <w:pPr>
        <w:pStyle w:val="Almindeligtekst"/>
        <w:rPr/>
      </w:pPr>
      <w:r>
        <w:rPr/>
        <w:t>endobj</w:t>
      </w:r>
    </w:p>
    <w:p>
      <w:pPr>
        <w:pStyle w:val="Almindeligtekst"/>
        <w:rPr/>
      </w:pPr>
      <w:r>
        <w:rPr/>
        <w:t>27 0 obj</w:t>
      </w:r>
    </w:p>
    <w:p>
      <w:pPr>
        <w:pStyle w:val="Almindeligtekst"/>
        <w:rPr/>
      </w:pPr>
      <w:r>
        <w:rPr/>
        <w:t>&lt;&lt;/ProcSet[/PDF/ImageB]</w:t>
      </w:r>
    </w:p>
    <w:p>
      <w:pPr>
        <w:pStyle w:val="Almindeligtekst"/>
        <w:rPr/>
      </w:pPr>
      <w:r>
        <w:rPr/>
        <w:t>/XObject&lt;&lt;/I5 24 0 R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endobj</w:t>
      </w:r>
    </w:p>
    <w:p>
      <w:pPr>
        <w:pStyle w:val="Almindeligtekst"/>
        <w:rPr/>
      </w:pPr>
      <w:r>
        <w:rPr/>
        <w:t>28 0 obj</w:t>
      </w:r>
    </w:p>
    <w:p>
      <w:pPr>
        <w:pStyle w:val="Almindeligtekst"/>
        <w:rPr/>
      </w:pPr>
      <w:r>
        <w:rPr/>
        <w:t>&lt;&lt;/Type/Page</w:t>
      </w:r>
    </w:p>
    <w:p>
      <w:pPr>
        <w:pStyle w:val="Almindeligtekst"/>
        <w:rPr/>
      </w:pPr>
      <w:r>
        <w:rPr/>
        <w:t>/Parent 1 0 R</w:t>
      </w:r>
    </w:p>
    <w:p>
      <w:pPr>
        <w:pStyle w:val="Almindeligtekst"/>
        <w:rPr/>
      </w:pPr>
      <w:r>
        <w:rPr/>
        <w:t>/Resources 27 0 R</w:t>
      </w:r>
    </w:p>
    <w:p>
      <w:pPr>
        <w:pStyle w:val="Almindeligtekst"/>
        <w:rPr/>
      </w:pPr>
      <w:r>
        <w:rPr/>
        <w:t>/MediaBox[0 0 599.04 841.92]</w:t>
      </w:r>
    </w:p>
    <w:p>
      <w:pPr>
        <w:pStyle w:val="Almindeligtekst"/>
        <w:rPr/>
      </w:pPr>
      <w:r>
        <w:rPr/>
        <w:t>/Contents[25 0 R ]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endobj</w:t>
      </w:r>
    </w:p>
    <w:p>
      <w:pPr>
        <w:pStyle w:val="Almindeligtekst"/>
        <w:rPr/>
      </w:pPr>
      <w:r>
        <w:rPr/>
        <w:t>29 0 obj</w:t>
      </w:r>
    </w:p>
    <w:p>
      <w:pPr>
        <w:pStyle w:val="Almindeligtekst"/>
        <w:rPr/>
      </w:pPr>
      <w:r>
        <w:rPr/>
        <w:t>&lt;&lt;/Type/XObject</w:t>
      </w:r>
    </w:p>
    <w:p>
      <w:pPr>
        <w:pStyle w:val="Almindeligtekst"/>
        <w:rPr/>
      </w:pPr>
      <w:r>
        <w:rPr/>
        <w:t>/Subtype/Image</w:t>
      </w:r>
    </w:p>
    <w:p>
      <w:pPr>
        <w:pStyle w:val="Almindeligtekst"/>
        <w:rPr/>
      </w:pPr>
      <w:r>
        <w:rPr/>
        <w:t>/Width 2496</w:t>
      </w:r>
    </w:p>
    <w:p>
      <w:pPr>
        <w:pStyle w:val="Almindeligtekst"/>
        <w:rPr/>
      </w:pPr>
      <w:r>
        <w:rPr/>
        <w:t>/Height 3508</w:t>
      </w:r>
    </w:p>
    <w:p>
      <w:pPr>
        <w:pStyle w:val="Almindeligtekst"/>
        <w:rPr/>
      </w:pPr>
      <w:r>
        <w:rPr/>
        <w:t>/BitsPerComponent 1</w:t>
      </w:r>
    </w:p>
    <w:p>
      <w:pPr>
        <w:pStyle w:val="Almindeligtekst"/>
        <w:rPr/>
      </w:pPr>
      <w:r>
        <w:rPr/>
        <w:t>/ColorSpace/DeviceGray</w:t>
      </w:r>
    </w:p>
    <w:p>
      <w:pPr>
        <w:pStyle w:val="Almindeligtekst"/>
        <w:rPr/>
      </w:pPr>
      <w:r>
        <w:rPr/>
        <w:t>/Filter[/CCITTFaxDecode]</w:t>
      </w:r>
    </w:p>
    <w:p>
      <w:pPr>
        <w:pStyle w:val="Almindeligtekst"/>
        <w:rPr/>
      </w:pPr>
      <w:r>
        <w:rPr/>
        <w:t>/DecodeParms[&lt;&lt;/Columns 2496 /Rows 3508&gt;&gt;]</w:t>
      </w:r>
    </w:p>
    <w:p>
      <w:pPr>
        <w:pStyle w:val="Almindeligtekst"/>
        <w:rPr/>
      </w:pPr>
      <w:r>
        <w:rPr/>
        <w:t>/Length 15312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stream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R[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ãP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ãP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G@:V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–</w:t>
      </w:r>
      <w:r>
        <w:rPr/>
        <w:t>¡€Æ Æ Æ ŠHt²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¤€¤€¤€</w:t>
      </w:r>
    </w:p>
    <w:p>
      <w:pPr>
        <w:pStyle w:val="Almindeligtekst"/>
        <w:rPr/>
      </w:pPr>
      <w:r>
        <w:rPr/>
        <w:t>–</w:t>
      </w:r>
      <w:r>
        <w:rPr/>
        <w:t>¡€Æ 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–</w:t>
      </w:r>
      <w:r>
        <w:rPr/>
        <w:t>¡€Æ Æ 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¤€¤€¤€</w:t>
      </w:r>
    </w:p>
    <w:p>
      <w:pPr>
        <w:pStyle w:val="Almindeligtekst"/>
        <w:rPr/>
      </w:pPr>
      <w:r>
        <w:rPr/>
        <w:t>–</w:t>
      </w:r>
      <w:r>
        <w:rPr/>
        <w:t>¡€Æ Æ 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¤€¤€¤€</w:t>
      </w:r>
    </w:p>
    <w:p>
      <w:pPr>
        <w:pStyle w:val="Almindeligtekst"/>
        <w:rPr/>
      </w:pPr>
      <w:r>
        <w:rPr/>
        <w:t>–</w:t>
      </w:r>
      <w:r>
        <w:rPr/>
        <w:t>¡€Æ 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 .êEH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€é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¤€è</w:t>
      </w:r>
    </w:p>
    <w:p>
      <w:pPr>
        <w:pStyle w:val="Almindeligtekst"/>
        <w:rPr/>
      </w:pPr>
      <w:r>
        <w:rPr/>
        <w:t>LÀ</w:t>
      </w:r>
    </w:p>
    <w:p>
      <w:pPr>
        <w:pStyle w:val="Almindeligtekst"/>
        <w:rPr/>
      </w:pPr>
      <w:r>
        <w:rPr/>
        <w:t>KPê°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ãP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¤€¤€¤€</w:t>
      </w:r>
    </w:p>
    <w:p>
      <w:pPr>
        <w:pStyle w:val="Almindeligtekst"/>
        <w:rPr/>
      </w:pPr>
      <w:r>
        <w:rPr/>
        <w:t>–</w:t>
      </w:r>
      <w:r>
        <w:rPr/>
        <w:t>¡€Æ Æ ¥¨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 xml:space="preserve"> :Z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ãP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-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À  ã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KPê°  ã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ÒÔ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-C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tµ</w:t>
      </w:r>
    </w:p>
    <w:p>
      <w:pPr>
        <w:pStyle w:val="Almindeligteks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Sc¦a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¦ÇLÂÄ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Qˆ«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•I4a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ãP j§¤Ã¤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‚</w:t>
      </w:r>
      <w:r>
        <w:rPr/>
        <w:t>$à¡J 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p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:‡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‚</w:t>
      </w:r>
      <w:r>
        <w:rPr/>
        <w:t>$à¡J 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‚</w:t>
      </w:r>
      <w:r>
        <w:rPr/>
        <w:t>$à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‚</w:t>
      </w:r>
      <w:r>
        <w:rPr/>
        <w:t>$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‚</w:t>
      </w:r>
      <w:r>
        <w:rPr/>
        <w:t>$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‚</w:t>
      </w:r>
      <w:r>
        <w:rPr/>
        <w:t>$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ê 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</w:p>
    <w:p>
      <w:pPr>
        <w:pStyle w:val="Almindeligtekst"/>
        <w:rPr/>
      </w:pPr>
      <w:r>
        <w:rPr/>
        <w:t>‚</w:t>
      </w:r>
      <w:r>
        <w:rPr/>
        <w:t>$à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ê 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Ap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‚</w:t>
      </w:r>
      <w:r>
        <w:rPr/>
        <w:t>!Õ@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B•@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:‡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‚</w:t>
      </w:r>
      <w:r>
        <w:rPr/>
        <w:t>$à¡J 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Ap  ãP  ãP  ÐN°  ãP  ãP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:“€¤€¤€</w:t>
      </w:r>
    </w:p>
    <w:p>
      <w:pPr>
        <w:pStyle w:val="Almindeligtekst"/>
        <w:rPr/>
      </w:pPr>
      <w:r>
        <w:rPr/>
        <w:t>‚</w:t>
      </w:r>
      <w:r>
        <w:rPr/>
        <w:t>!Õ@Æ Æ  ˆu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€è"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:‡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‚</w:t>
      </w:r>
      <w:r>
        <w:rPr/>
        <w:t>!Õ@Æ Æ  ˆu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€è"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:‡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‚</w:t>
      </w:r>
      <w:r>
        <w:rPr/>
        <w:t>!Õ@Æ Æ  ˆu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€è"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ê   ãP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€è"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:</w:t>
        <w:tab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:‡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Jh©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U€¤€¤€</w:t>
      </w:r>
    </w:p>
    <w:p>
      <w:pPr>
        <w:pStyle w:val="Almindeligtekst"/>
        <w:rPr/>
      </w:pPr>
      <w:r>
        <w:rPr/>
        <w:t>‚</w:t>
      </w:r>
      <w:r>
        <w:rPr/>
        <w:t>!Õ@Æ Æ  ª°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t</w:t>
      </w:r>
    </w:p>
    <w:p>
      <w:pPr>
        <w:pStyle w:val="Almindeligtekst"/>
        <w:rPr/>
      </w:pPr>
      <w:r>
        <w:rPr/>
        <w:t>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U€</w:t>
      </w:r>
    </w:p>
    <w:p>
      <w:pPr>
        <w:pStyle w:val="Almindeligtekst"/>
        <w:rPr/>
      </w:pPr>
      <w:r>
        <w:rPr/>
        <w:t>‚</w:t>
      </w:r>
      <w:r>
        <w:rPr/>
        <w:t>$àÆ 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U€¤€</w:t>
      </w:r>
    </w:p>
    <w:p>
      <w:pPr>
        <w:pStyle w:val="Almindeligtekst"/>
        <w:rPr/>
      </w:pPr>
      <w:r>
        <w:rPr/>
        <w:t>‚</w:t>
      </w:r>
      <w:r>
        <w:rPr/>
        <w:t>$àÆ Æ  ª°  ÐD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@t</w:t>
      </w:r>
    </w:p>
    <w:p>
      <w:pPr>
        <w:pStyle w:val="Almindeligtekst"/>
        <w:rPr/>
      </w:pPr>
      <w:r>
        <w:rPr/>
        <w:t>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I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è'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¶uMp$: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 :“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 :“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 ‰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@t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U€¤€¤€</w:t>
      </w:r>
    </w:p>
    <w:p>
      <w:pPr>
        <w:pStyle w:val="Almindeligtekst"/>
        <w:rPr/>
      </w:pPr>
      <w:r>
        <w:rPr/>
        <w:t>‚</w:t>
      </w:r>
      <w:r>
        <w:rPr/>
        <w:t>$àÆ  ª°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U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 ª°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U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 ª°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U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 ª°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è'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U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 ª°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U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 ª°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U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 ª°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U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 ª°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U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 ª°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q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ÜfjÕ`Æ 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™5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U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 ª°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U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 ª°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U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 ª°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U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 ª°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U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 ª°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U€¤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 ª°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U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 ª°  ãP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U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AU`Æ Æ  ª°  ãP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U€¤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 ª°  ãP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U€¤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 ª°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U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 ª°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U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 ª°  ãP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¡J 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U€¤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Æ  ª°  ãP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U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AU`Æ  ª°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U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AU`Æ Æ  ª°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U€¤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Æ  ª°  ãP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U€¤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Æ  ª°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B•@Æ  ª°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 ª°  ãP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U€¤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Æ ¡J 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B•@Æ Æ  ª°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¡J 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U€¤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 ª°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U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 ª°  ãP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U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U`Æ 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:</w:t>
      </w:r>
    </w:p>
    <w:p>
      <w:pPr>
        <w:pStyle w:val="Almindeligtekst"/>
        <w:rPr/>
      </w:pP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Î:uh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B•@ØC¨M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€è*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U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Az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 ª°  ãP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U€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B•@Æ Æ  ½@Æ Æ ¡J 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@t§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¡J   ãP  ÐU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‚</w:t>
      </w:r>
      <w:r>
        <w:rPr/>
        <w:t>ªÀ</w:t>
      </w:r>
    </w:p>
    <w:p>
      <w:pPr>
        <w:pStyle w:val="Almindeligtekst"/>
        <w:rPr/>
      </w:pPr>
      <w:r>
        <w:rPr/>
        <w:t>B•@Æ Æ ¡J 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B•@Æ 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¡J  5@: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B•@Æ 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¡J 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Æ 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YLð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SDM@</w:t>
      </w:r>
    </w:p>
    <w:p>
      <w:pPr>
        <w:pStyle w:val="Almindeligtekst"/>
        <w:rPr/>
      </w:pPr>
      <w:r>
        <w:rPr/>
        <w:t>B•@Æ 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Æ ¡J   ãP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¡J   ãP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¡J   ãP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Æ 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Æ ¡J   ãP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Æ ¡J   ãP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Æ ¡J   ãP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Æ ¡J 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Æ ¡J   ãP  ãP  ãP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Æ ¡J   ãP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Æ ¡J   ãP  ãP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¤€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Æ ¡J   ãP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Æ ¡J   ãP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Æ ¡J   ãP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Æ ¡J   ãP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Æ ¡J   ãP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Æ ¡J   ãP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Æ ¡J   ãP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Æ ¡J   ãP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¤€¤€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Æ Æ ¡J   ãP  ãP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¤€¤€¤€¤€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Æ Æ Æ ¡J   ãP  ãP  ãP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¤€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Òäš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¤€¤€¤€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Æ Æ Æ Æ Æ Æ ¡J   ãP  ãP  ãP  ãP  ãP  Ð¥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€ñ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€èR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t)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 &lt;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 :µ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noBreakHyphen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</w:p>
    <w:p>
      <w:pPr>
        <w:pStyle w:val="Almindeligtekst"/>
        <w:rPr/>
      </w:pP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¤€¤€¤€¤€¤€</w:t>
      </w:r>
    </w:p>
    <w:p>
      <w:pPr>
        <w:pStyle w:val="Almindeligtekst"/>
        <w:rPr/>
      </w:pPr>
      <w:r>
        <w:rPr/>
        <w:t>…</w:t>
      </w:r>
      <w:r>
        <w:rPr/>
        <w:t>*€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@</w:t>
      </w:r>
    </w:p>
    <w:p>
      <w:pPr>
        <w:pStyle w:val="Almindeligtekst"/>
        <w:rPr/>
      </w:pPr>
      <w:r>
        <w:rPr/>
        <w:t>B•@Æ Æ Æ Æ Æ Æ Æ Æ ¡J 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ãP  B´l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SP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[ ‰®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[ê€T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x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@endstream</w:t>
      </w:r>
    </w:p>
    <w:p>
      <w:pPr>
        <w:pStyle w:val="Almindeligtekst"/>
        <w:rPr/>
      </w:pPr>
      <w:r>
        <w:rPr/>
        <w:t>endobj</w:t>
      </w:r>
    </w:p>
    <w:p>
      <w:pPr>
        <w:pStyle w:val="Almindeligtekst"/>
        <w:rPr/>
      </w:pPr>
      <w:r>
        <w:rPr/>
        <w:t>30 0 obj</w:t>
      </w:r>
    </w:p>
    <w:p>
      <w:pPr>
        <w:pStyle w:val="Almindeligtekst"/>
        <w:rPr/>
      </w:pPr>
      <w:r>
        <w:rPr/>
        <w:t>&lt;&lt;/Length 31 0 R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stream</w:t>
      </w:r>
    </w:p>
    <w:p>
      <w:pPr>
        <w:pStyle w:val="Almindeligtekst"/>
        <w:rPr/>
      </w:pPr>
      <w:r>
        <w:rPr/>
        <w:t>0.24 0 0 0.24 0 0 cm</w:t>
      </w:r>
    </w:p>
    <w:p>
      <w:pPr>
        <w:pStyle w:val="Almindeligtekst"/>
        <w:rPr/>
      </w:pPr>
      <w:r>
        <w:rPr/>
        <w:t>q</w:t>
      </w:r>
    </w:p>
    <w:p>
      <w:pPr>
        <w:pStyle w:val="Almindeligtekst"/>
        <w:rPr/>
      </w:pPr>
      <w:r>
        <w:rPr/>
        <w:t>1 0 0 1 0 0 cm</w:t>
      </w:r>
    </w:p>
    <w:p>
      <w:pPr>
        <w:pStyle w:val="Almindeligtekst"/>
        <w:rPr/>
      </w:pPr>
      <w:r>
        <w:rPr/>
        <w:t>2496 0 0 3508 0 0 cm</w:t>
      </w:r>
    </w:p>
    <w:p>
      <w:pPr>
        <w:pStyle w:val="Almindeligtekst"/>
        <w:rPr/>
      </w:pPr>
      <w:r>
        <w:rPr/>
        <w:t>/I6 Do</w:t>
      </w:r>
    </w:p>
    <w:p>
      <w:pPr>
        <w:pStyle w:val="Almindeligtekst"/>
        <w:rPr/>
      </w:pPr>
      <w:r>
        <w:rPr/>
        <w:t>Q</w:t>
      </w:r>
    </w:p>
    <w:p>
      <w:pPr>
        <w:pStyle w:val="Almindeligtekst"/>
        <w:rPr/>
      </w:pPr>
      <w:r>
        <w:rPr/>
        <w:t>endstream</w:t>
      </w:r>
    </w:p>
    <w:p>
      <w:pPr>
        <w:pStyle w:val="Almindeligtekst"/>
        <w:rPr/>
      </w:pPr>
      <w:r>
        <w:rPr/>
        <w:t>endobj</w:t>
      </w:r>
    </w:p>
    <w:p>
      <w:pPr>
        <w:pStyle w:val="Almindeligtekst"/>
        <w:rPr/>
      </w:pPr>
      <w:r>
        <w:rPr/>
        <w:t>31 0 obj</w:t>
      </w:r>
    </w:p>
    <w:p>
      <w:pPr>
        <w:pStyle w:val="Almindeligtekst"/>
        <w:rPr/>
      </w:pPr>
      <w:r>
        <w:rPr/>
        <w:t>68</w:t>
      </w:r>
    </w:p>
    <w:p>
      <w:pPr>
        <w:pStyle w:val="Almindeligtekst"/>
        <w:rPr/>
      </w:pPr>
      <w:r>
        <w:rPr/>
        <w:t>endobj</w:t>
      </w:r>
    </w:p>
    <w:p>
      <w:pPr>
        <w:pStyle w:val="Almindeligtekst"/>
        <w:rPr/>
      </w:pPr>
      <w:r>
        <w:rPr/>
        <w:t>32 0 obj</w:t>
      </w:r>
    </w:p>
    <w:p>
      <w:pPr>
        <w:pStyle w:val="Almindeligtekst"/>
        <w:rPr/>
      </w:pPr>
      <w:r>
        <w:rPr/>
        <w:t>&lt;&lt;/ProcSet[/PDF/ImageB]</w:t>
      </w:r>
    </w:p>
    <w:p>
      <w:pPr>
        <w:pStyle w:val="Almindeligtekst"/>
        <w:rPr/>
      </w:pPr>
      <w:r>
        <w:rPr/>
        <w:t>/XObject&lt;&lt;/I6 29 0 R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endobj</w:t>
      </w:r>
    </w:p>
    <w:p>
      <w:pPr>
        <w:pStyle w:val="Almindeligtekst"/>
        <w:rPr/>
      </w:pPr>
      <w:r>
        <w:rPr/>
        <w:t>33 0 obj</w:t>
      </w:r>
    </w:p>
    <w:p>
      <w:pPr>
        <w:pStyle w:val="Almindeligtekst"/>
        <w:rPr/>
      </w:pPr>
      <w:r>
        <w:rPr/>
        <w:t>&lt;&lt;/Type/Page</w:t>
      </w:r>
    </w:p>
    <w:p>
      <w:pPr>
        <w:pStyle w:val="Almindeligtekst"/>
        <w:rPr/>
      </w:pPr>
      <w:r>
        <w:rPr/>
        <w:t>/Parent 1 0 R</w:t>
      </w:r>
    </w:p>
    <w:p>
      <w:pPr>
        <w:pStyle w:val="Almindeligtekst"/>
        <w:rPr/>
      </w:pPr>
      <w:r>
        <w:rPr/>
        <w:t>/Resources 32 0 R</w:t>
      </w:r>
    </w:p>
    <w:p>
      <w:pPr>
        <w:pStyle w:val="Almindeligtekst"/>
        <w:rPr/>
      </w:pPr>
      <w:r>
        <w:rPr/>
        <w:t>/MediaBox[0 0 599.04 841.92]</w:t>
      </w:r>
    </w:p>
    <w:p>
      <w:pPr>
        <w:pStyle w:val="Almindeligtekst"/>
        <w:rPr/>
      </w:pPr>
      <w:r>
        <w:rPr/>
        <w:t>/Contents[30 0 R ]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endobj</w:t>
      </w:r>
    </w:p>
    <w:p>
      <w:pPr>
        <w:pStyle w:val="Almindeligtekst"/>
        <w:rPr/>
      </w:pPr>
      <w:r>
        <w:rPr/>
        <w:t>3 0 obj</w:t>
      </w:r>
    </w:p>
    <w:p>
      <w:pPr>
        <w:pStyle w:val="Almindeligtekst"/>
        <w:rPr/>
      </w:pPr>
      <w:r>
        <w:rPr/>
        <w:t>&lt;&lt;/CreationDate (D:20080926092937)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endobj</w:t>
      </w:r>
    </w:p>
    <w:p>
      <w:pPr>
        <w:pStyle w:val="Almindeligtekst"/>
        <w:rPr/>
      </w:pPr>
      <w:r>
        <w:rPr/>
        <w:t>1 0 obj</w:t>
      </w:r>
    </w:p>
    <w:p>
      <w:pPr>
        <w:pStyle w:val="Almindeligtekst"/>
        <w:rPr/>
      </w:pPr>
      <w:r>
        <w:rPr/>
        <w:t>&lt;&lt;/Type/Pages</w:t>
      </w:r>
    </w:p>
    <w:p>
      <w:pPr>
        <w:pStyle w:val="Almindeligtekst"/>
        <w:rPr/>
      </w:pPr>
      <w:r>
        <w:rPr/>
        <w:t>/Count 6</w:t>
      </w:r>
    </w:p>
    <w:p>
      <w:pPr>
        <w:pStyle w:val="Almindeligtekst"/>
        <w:rPr/>
      </w:pPr>
      <w:r>
        <w:rPr/>
        <w:t>/Kids[8 0 R 13 0 R 18 0 R 23 0 R 28 0 R 33 0 R ]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endobj</w:t>
      </w:r>
    </w:p>
    <w:p>
      <w:pPr>
        <w:pStyle w:val="Almindeligtekst"/>
        <w:rPr/>
      </w:pPr>
      <w:r>
        <w:rPr/>
        <w:t>2 0 obj</w:t>
      </w:r>
    </w:p>
    <w:p>
      <w:pPr>
        <w:pStyle w:val="Almindeligtekst"/>
        <w:rPr/>
      </w:pPr>
      <w:r>
        <w:rPr/>
        <w:t>&lt;&lt;/Type/Catalog</w:t>
      </w:r>
    </w:p>
    <w:p>
      <w:pPr>
        <w:pStyle w:val="Almindeligtekst"/>
        <w:rPr/>
      </w:pPr>
      <w:r>
        <w:rPr/>
        <w:t>/Pages 1 0 R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endobj</w:t>
      </w:r>
    </w:p>
    <w:p>
      <w:pPr>
        <w:pStyle w:val="Almindeligtekst"/>
        <w:rPr/>
      </w:pPr>
      <w:r>
        <w:rPr/>
        <w:t>xref</w:t>
      </w:r>
    </w:p>
    <w:p>
      <w:pPr>
        <w:pStyle w:val="Almindeligtekst"/>
        <w:rPr/>
      </w:pPr>
      <w:r>
        <w:rPr/>
        <w:t>0 34</w:t>
      </w:r>
    </w:p>
    <w:p>
      <w:pPr>
        <w:pStyle w:val="Almindeligtekst"/>
        <w:rPr/>
      </w:pPr>
      <w:r>
        <w:rPr/>
        <w:t xml:space="preserve">0000000000 65535 f </w:t>
      </w:r>
    </w:p>
    <w:p>
      <w:pPr>
        <w:pStyle w:val="Almindeligtekst"/>
        <w:rPr/>
      </w:pPr>
      <w:r>
        <w:rPr/>
        <w:t xml:space="preserve">0000521239 00000 n </w:t>
      </w:r>
    </w:p>
    <w:p>
      <w:pPr>
        <w:pStyle w:val="Almindeligtekst"/>
        <w:rPr/>
      </w:pPr>
      <w:r>
        <w:rPr/>
        <w:t xml:space="preserve">0000521329 00000 n </w:t>
      </w:r>
    </w:p>
    <w:p>
      <w:pPr>
        <w:pStyle w:val="Almindeligtekst"/>
        <w:rPr/>
      </w:pPr>
      <w:r>
        <w:rPr/>
        <w:t xml:space="preserve">0000521186 00000 n </w:t>
      </w:r>
    </w:p>
    <w:p>
      <w:pPr>
        <w:pStyle w:val="Almindeligtekst"/>
        <w:rPr/>
      </w:pPr>
      <w:r>
        <w:rPr/>
        <w:t xml:space="preserve">0000000015 00000 n </w:t>
      </w:r>
    </w:p>
    <w:p>
      <w:pPr>
        <w:pStyle w:val="Almindeligtekst"/>
        <w:rPr/>
      </w:pPr>
      <w:r>
        <w:rPr/>
        <w:t xml:space="preserve">0000160963 00000 n </w:t>
      </w:r>
    </w:p>
    <w:p>
      <w:pPr>
        <w:pStyle w:val="Almindeligtekst"/>
        <w:rPr/>
      </w:pPr>
      <w:r>
        <w:rPr/>
        <w:t xml:space="preserve">0000161082 00000 n </w:t>
      </w:r>
    </w:p>
    <w:p>
      <w:pPr>
        <w:pStyle w:val="Almindeligtekst"/>
        <w:rPr/>
      </w:pPr>
      <w:r>
        <w:rPr/>
        <w:t xml:space="preserve">0000161100 00000 n </w:t>
      </w:r>
    </w:p>
    <w:p>
      <w:pPr>
        <w:pStyle w:val="Almindeligtekst"/>
        <w:rPr/>
      </w:pPr>
      <w:r>
        <w:rPr/>
        <w:t xml:space="preserve">0000161165 00000 n </w:t>
      </w:r>
    </w:p>
    <w:p>
      <w:pPr>
        <w:pStyle w:val="Almindeligtekst"/>
        <w:rPr/>
      </w:pPr>
      <w:r>
        <w:rPr/>
        <w:t xml:space="preserve">0000161274 00000 n </w:t>
      </w:r>
    </w:p>
    <w:p>
      <w:pPr>
        <w:pStyle w:val="Almindeligtekst"/>
        <w:rPr/>
      </w:pPr>
      <w:r>
        <w:rPr/>
        <w:t xml:space="preserve">0000275885 00000 n </w:t>
      </w:r>
    </w:p>
    <w:p>
      <w:pPr>
        <w:pStyle w:val="Almindeligtekst"/>
        <w:rPr/>
      </w:pPr>
      <w:r>
        <w:rPr/>
        <w:t xml:space="preserve">0000276006 00000 n </w:t>
      </w:r>
    </w:p>
    <w:p>
      <w:pPr>
        <w:pStyle w:val="Almindeligtekst"/>
        <w:rPr/>
      </w:pPr>
      <w:r>
        <w:rPr/>
        <w:t xml:space="preserve">0000276025 00000 n </w:t>
      </w:r>
    </w:p>
    <w:p>
      <w:pPr>
        <w:pStyle w:val="Almindeligtekst"/>
        <w:rPr/>
      </w:pPr>
      <w:r>
        <w:rPr/>
        <w:t xml:space="preserve">0000276091 00000 n </w:t>
      </w:r>
    </w:p>
    <w:p>
      <w:pPr>
        <w:pStyle w:val="Almindeligtekst"/>
        <w:rPr/>
      </w:pPr>
      <w:r>
        <w:rPr/>
        <w:t xml:space="preserve">0000276203 00000 n </w:t>
      </w:r>
    </w:p>
    <w:p>
      <w:pPr>
        <w:pStyle w:val="Almindeligtekst"/>
        <w:rPr/>
      </w:pPr>
      <w:r>
        <w:rPr/>
        <w:t xml:space="preserve">0000387768 00000 n </w:t>
      </w:r>
    </w:p>
    <w:p>
      <w:pPr>
        <w:pStyle w:val="Almindeligtekst"/>
        <w:rPr/>
      </w:pPr>
      <w:r>
        <w:rPr/>
        <w:t xml:space="preserve">0000387889 00000 n </w:t>
      </w:r>
    </w:p>
    <w:p>
      <w:pPr>
        <w:pStyle w:val="Almindeligtekst"/>
        <w:rPr/>
      </w:pPr>
      <w:r>
        <w:rPr/>
        <w:t xml:space="preserve">0000387908 00000 n </w:t>
      </w:r>
    </w:p>
    <w:p>
      <w:pPr>
        <w:pStyle w:val="Almindeligtekst"/>
        <w:rPr/>
      </w:pPr>
      <w:r>
        <w:rPr/>
        <w:t xml:space="preserve">0000387975 00000 n </w:t>
      </w:r>
    </w:p>
    <w:p>
      <w:pPr>
        <w:pStyle w:val="Almindeligtekst"/>
        <w:rPr/>
      </w:pPr>
      <w:r>
        <w:rPr/>
        <w:t xml:space="preserve">0000388087 00000 n </w:t>
      </w:r>
    </w:p>
    <w:p>
      <w:pPr>
        <w:pStyle w:val="Almindeligtekst"/>
        <w:rPr/>
      </w:pPr>
      <w:r>
        <w:rPr/>
        <w:t xml:space="preserve">0000418890 00000 n </w:t>
      </w:r>
    </w:p>
    <w:p>
      <w:pPr>
        <w:pStyle w:val="Almindeligtekst"/>
        <w:rPr/>
      </w:pPr>
      <w:r>
        <w:rPr/>
        <w:t xml:space="preserve">0000419011 00000 n </w:t>
      </w:r>
    </w:p>
    <w:p>
      <w:pPr>
        <w:pStyle w:val="Almindeligtekst"/>
        <w:rPr/>
      </w:pPr>
      <w:r>
        <w:rPr/>
        <w:t xml:space="preserve">0000419030 00000 n </w:t>
      </w:r>
    </w:p>
    <w:p>
      <w:pPr>
        <w:pStyle w:val="Almindeligtekst"/>
        <w:rPr/>
      </w:pPr>
      <w:r>
        <w:rPr/>
        <w:t xml:space="preserve">0000419097 00000 n </w:t>
      </w:r>
    </w:p>
    <w:p>
      <w:pPr>
        <w:pStyle w:val="Almindeligtekst"/>
        <w:rPr/>
      </w:pPr>
      <w:r>
        <w:rPr/>
        <w:t xml:space="preserve">0000419209 00000 n </w:t>
      </w:r>
    </w:p>
    <w:p>
      <w:pPr>
        <w:pStyle w:val="Almindeligtekst"/>
        <w:rPr/>
      </w:pPr>
      <w:r>
        <w:rPr/>
        <w:t xml:space="preserve">0000505019 00000 n </w:t>
      </w:r>
    </w:p>
    <w:p>
      <w:pPr>
        <w:pStyle w:val="Almindeligtekst"/>
        <w:rPr/>
      </w:pPr>
      <w:r>
        <w:rPr/>
        <w:t xml:space="preserve">0000505140 00000 n </w:t>
      </w:r>
    </w:p>
    <w:p>
      <w:pPr>
        <w:pStyle w:val="Almindeligtekst"/>
        <w:rPr/>
      </w:pPr>
      <w:r>
        <w:rPr/>
        <w:t xml:space="preserve">0000505159 00000 n </w:t>
      </w:r>
    </w:p>
    <w:p>
      <w:pPr>
        <w:pStyle w:val="Almindeligtekst"/>
        <w:rPr/>
      </w:pPr>
      <w:r>
        <w:rPr/>
        <w:t xml:space="preserve">0000505226 00000 n </w:t>
      </w:r>
    </w:p>
    <w:p>
      <w:pPr>
        <w:pStyle w:val="Almindeligtekst"/>
        <w:rPr/>
      </w:pPr>
      <w:r>
        <w:rPr/>
        <w:t xml:space="preserve">0000505338 00000 n </w:t>
      </w:r>
    </w:p>
    <w:p>
      <w:pPr>
        <w:pStyle w:val="Almindeligtekst"/>
        <w:rPr/>
      </w:pPr>
      <w:r>
        <w:rPr/>
        <w:t xml:space="preserve">0000520867 00000 n </w:t>
      </w:r>
    </w:p>
    <w:p>
      <w:pPr>
        <w:pStyle w:val="Almindeligtekst"/>
        <w:rPr/>
      </w:pPr>
      <w:r>
        <w:rPr/>
        <w:t xml:space="preserve">0000520988 00000 n </w:t>
      </w:r>
    </w:p>
    <w:p>
      <w:pPr>
        <w:pStyle w:val="Almindeligtekst"/>
        <w:rPr/>
      </w:pPr>
      <w:r>
        <w:rPr/>
        <w:t xml:space="preserve">0000521007 00000 n </w:t>
      </w:r>
    </w:p>
    <w:p>
      <w:pPr>
        <w:pStyle w:val="Almindeligtekst"/>
        <w:rPr/>
      </w:pPr>
      <w:r>
        <w:rPr/>
        <w:t xml:space="preserve">0000521074 00000 n </w:t>
      </w:r>
    </w:p>
    <w:p>
      <w:pPr>
        <w:pStyle w:val="Almindeligtekst"/>
        <w:rPr/>
      </w:pPr>
      <w:r>
        <w:rPr/>
        <w:t>trailer</w:t>
      </w:r>
    </w:p>
    <w:p>
      <w:pPr>
        <w:pStyle w:val="Almindeligtekst"/>
        <w:rPr/>
      </w:pPr>
      <w:r>
        <w:rPr/>
        <w:t>&lt;&lt;/Size 34</w:t>
      </w:r>
    </w:p>
    <w:p>
      <w:pPr>
        <w:pStyle w:val="Almindeligtekst"/>
        <w:rPr/>
      </w:pPr>
      <w:r>
        <w:rPr/>
        <w:t>/Info 3 0 R</w:t>
      </w:r>
    </w:p>
    <w:p>
      <w:pPr>
        <w:pStyle w:val="Almindeligtekst"/>
        <w:rPr/>
      </w:pPr>
      <w:r>
        <w:rPr/>
        <w:t>/Root 2 0 R</w:t>
      </w:r>
    </w:p>
    <w:p>
      <w:pPr>
        <w:pStyle w:val="Almindeligtekst"/>
        <w:rPr/>
      </w:pPr>
      <w:r>
        <w:rPr/>
        <w:t>&gt;&gt;</w:t>
      </w:r>
    </w:p>
    <w:p>
      <w:pPr>
        <w:pStyle w:val="Almindeligtekst"/>
        <w:rPr/>
      </w:pPr>
      <w:r>
        <w:rPr/>
        <w:t>startxref</w:t>
      </w:r>
    </w:p>
    <w:p>
      <w:pPr>
        <w:pStyle w:val="Almindeligtekst"/>
        <w:rPr/>
      </w:pPr>
      <w:r>
        <w:rPr/>
        <w:t>521376</w:t>
      </w:r>
    </w:p>
    <w:p>
      <w:pPr>
        <w:pStyle w:val="Almindeligtekst"/>
        <w:rPr/>
      </w:pPr>
      <w:r>
        <w:rPr/>
        <w:t>%%EOF</w:t>
      </w:r>
    </w:p>
    <w:p>
      <w:pPr>
        <w:pStyle w:val="Almindeligtek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/>
      </w:pPr>
      <w:hyperlink r:id="rId2">
        <w:r>
          <w:rPr>
            <w:rStyle w:val="InternetLink"/>
          </w:rPr>
          <w:t>Bilag 6. borgerservicecenter - høringsbrev</w:t>
        </w:r>
      </w:hyperlink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edocweb.kk.dk/edoc/eDocView.asp?PageId=Document&amp;__Action=20008&amp;id=43715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0C554D-8FBE-43F3-B1AA-84030871FC3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53:00Z</dcterms:created>
  <dc:creator>chrisc</dc:creator>
  <dc:description>Layout version:
1.00
Beta 3, 21-08-2008
Beta 2, 07-08-2008
Beta 1, 27-03-2008
</dc:description>
  <cp:keywords/>
  <dc:language>en-US</dc:language>
  <cp:lastModifiedBy>chrisc</cp:lastModifiedBy>
  <cp:lastPrinted>2008-08-19T13:44:00Z</cp:lastPrinted>
  <dcterms:modified xsi:type="dcterms:W3CDTF">2008-09-26T08:53:00Z</dcterms:modified>
  <cp:revision>1</cp:revision>
  <dc:subject/>
  <dc:title>Høringssvar vedr. 6. borgerservicecenter på Ørnevej 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