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6.</w:t>
        <w:tab/>
        <w:t>Retningslinier for grafittibekæmpelse i regi af Dialogforum - høring (2008-109023)</w:t>
      </w:r>
    </w:p>
    <w:p>
      <w:pPr>
        <w:pStyle w:val="Normal"/>
        <w:spacing w:lineRule="exact" w:line="288" w:before="0" w:after="120"/>
        <w:rPr/>
      </w:pPr>
      <w:r>
        <w:rPr/>
        <w:t xml:space="preserve">Teknik- og Miljøudvalget (TMU) skal godkende udtalelse til Økonomiudvalget (ØU) vedr. retningslinier for administration af pulje til graffitibekæmpelse i regi af Dialogforum for Ungdomshuset. </w:t>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TMF) indstiller, at Teknik- og Miljøudvalget godkender </w:t>
            </w:r>
          </w:p>
          <w:p>
            <w:pPr>
              <w:pStyle w:val="Normal"/>
              <w:numPr>
                <w:ilvl w:val="0"/>
                <w:numId w:val="2"/>
              </w:numPr>
              <w:spacing w:lineRule="exact" w:line="288" w:before="0" w:after="120"/>
              <w:rPr/>
            </w:pPr>
            <w:bookmarkStart w:id="0" w:name="Beslutning2"/>
            <w:r>
              <w:rPr/>
              <w:t xml:space="preserve">at </w:t>
            </w:r>
            <w:bookmarkEnd w:id="0"/>
            <w:r>
              <w:rPr/>
              <w:t>udtalelsen i afsnittet ”Løsning” vedr. retningslinier for administration af pulje til graffitibekæmpelse i regi af Dialogforum fremsendes til Økonomiudvalget.</w:t>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Med vedtagelsen den 11. juni 2008 af sagen ”Etablering af et nyt Ungdomshus på Dortheavej i Nordvest” (BR 326/08) traf Borgerrepræsentationen (BR) beslutning om at etablere et Dialogforum for Ungdomshuset, bestående af repræsentanter for Bispebjerg Lokalråd, Kulturhuset, biblioteket, ejere, lejere og andelshavere i nabobebyggelserne samt Ungdomshuset og Fonden Jagtvej 69. Det fremgår af kommissoriet for dialogforummet, at dialogforums sekretariat skal administrere en kommunal pulje, som årligt stilles til rådighed til en graffitiordning med henblik på at holde et nærmere afgrænset område omkring Ungdomshuset fri for graffiti. </w:t>
      </w:r>
    </w:p>
    <w:p>
      <w:pPr>
        <w:pStyle w:val="Normal"/>
        <w:spacing w:lineRule="exact" w:line="288" w:before="0" w:after="120"/>
        <w:rPr/>
      </w:pPr>
      <w:r>
        <w:rPr/>
        <w:t xml:space="preserve">Det fremgår videre, af </w:t>
      </w:r>
      <w:r>
        <w:rPr>
          <w:i/>
        </w:rPr>
        <w:t>Retningslinier for administration af pulje til grafittibekæmpelse i regi af Dialogforum</w:t>
      </w:r>
      <w:r>
        <w:rPr/>
        <w:t xml:space="preserve"> (jf. bilag 1), at retningslinier for administrationen fastsættes af ØU efter indhentet udtalelse fra TMU og Dialogforum. </w:t>
      </w:r>
    </w:p>
    <w:p>
      <w:pPr>
        <w:pStyle w:val="Normal"/>
        <w:spacing w:lineRule="exact" w:line="288" w:before="0" w:after="120"/>
        <w:rPr/>
      </w:pPr>
      <w:r>
        <w:rPr/>
        <w:t>Økonomiforvaltningen (ØKF) har udarbejdet følgende forslag til retningslinier for administration af pulje til graffitibekæmpelse i regi af Dialogforum:</w:t>
      </w:r>
    </w:p>
    <w:p>
      <w:pPr>
        <w:pStyle w:val="Normal"/>
        <w:numPr>
          <w:ilvl w:val="0"/>
          <w:numId w:val="3"/>
        </w:numPr>
        <w:spacing w:lineRule="exact" w:line="288" w:before="0" w:after="120"/>
        <w:rPr/>
      </w:pPr>
      <w:r>
        <w:rPr/>
        <w:t>”</w:t>
      </w:r>
      <w:r>
        <w:rPr/>
        <w:t xml:space="preserve">De af Københavns Kommune afsatte midler anvendes til at finansiere foranstaltninger, som, bl.a. gennem forebyggelse, modvirker ulovlig graffiti. </w:t>
      </w:r>
    </w:p>
    <w:p>
      <w:pPr>
        <w:pStyle w:val="Normal"/>
        <w:numPr>
          <w:ilvl w:val="0"/>
          <w:numId w:val="3"/>
        </w:numPr>
        <w:spacing w:lineRule="exact" w:line="288" w:before="0" w:after="120"/>
        <w:rPr/>
      </w:pPr>
      <w:r>
        <w:rPr/>
        <w:t>Disse foranstaltninger kan iværksættes på adressen Dortheavej 61 og i denne adresses nærområde defineret som strækningen Dortheavej 59-71 og Rentemestervej 65-82, 2400 København NV, og i øvrigt hvis graffitioptællinger på andre lokaliteter i nærområdet viser et udtalt behov for at iværksætte graffitireducerende foranstaltninger.</w:t>
      </w:r>
    </w:p>
    <w:p>
      <w:pPr>
        <w:pStyle w:val="Normal"/>
        <w:numPr>
          <w:ilvl w:val="0"/>
          <w:numId w:val="3"/>
        </w:numPr>
        <w:spacing w:lineRule="exact" w:line="288" w:before="0" w:after="120"/>
        <w:rPr/>
      </w:pPr>
      <w:r>
        <w:rPr/>
        <w:t xml:space="preserve">Der skal foretages en kortlægning af de mest skånsomme, effektive og kreative metoder til at modvirke graffiti, herunder en vurdering af mulighederne for begrønning af området. </w:t>
      </w:r>
    </w:p>
    <w:p>
      <w:pPr>
        <w:pStyle w:val="Normal"/>
        <w:numPr>
          <w:ilvl w:val="0"/>
          <w:numId w:val="3"/>
        </w:numPr>
        <w:spacing w:lineRule="exact" w:line="288" w:before="0" w:after="120"/>
        <w:rPr/>
      </w:pPr>
      <w:r>
        <w:rPr/>
        <w:t>Graffitirenholdelsen kan, foruden traditionel afrensning, omfatte løsninger, som fokuserer på positiv forebyggelse, f.eks. gennem beplantning og belysning.</w:t>
      </w:r>
    </w:p>
    <w:p>
      <w:pPr>
        <w:pStyle w:val="Normal"/>
        <w:numPr>
          <w:ilvl w:val="0"/>
          <w:numId w:val="3"/>
        </w:numPr>
        <w:spacing w:lineRule="exact" w:line="288" w:before="0" w:after="120"/>
        <w:rPr/>
      </w:pPr>
      <w:r>
        <w:rPr/>
        <w:t>Valg af konkrete metoder til fjernelse/modvirkning af graffiti skal ske i samarbejde med ejer/administrator af de involverede ejendomme.”</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rPr/>
      </w:pPr>
      <w:r>
        <w:rPr/>
        <w:t xml:space="preserve">TMF foreslår, at TMU - på baggrund af ovenstående - udtaler følgende overfor ØU: </w:t>
      </w:r>
    </w:p>
    <w:p>
      <w:pPr>
        <w:pStyle w:val="Normal"/>
        <w:rPr/>
      </w:pPr>
      <w:r>
        <w:rPr/>
      </w:r>
    </w:p>
    <w:p>
      <w:pPr>
        <w:pStyle w:val="Normal"/>
        <w:rPr/>
      </w:pPr>
      <w:r>
        <w:rPr/>
        <w:t>”</w:t>
      </w:r>
      <w:r>
        <w:rPr/>
        <w:t>Det er TMF's erfaring, at den bedste forebyggelse mod graffiti er, at ny graffiti fjernes så snart, den er udført. Der fungerer en grafittiafrensningsordning i København, som varetages af et privat firma. Borgere og erhvervsdrivende mv. kan tegne abonnement hos firmaet. Ordningen fungerer på den måde, at der på alle hverdage føres tilsyn med de tilmeldte ejendomme, og hvor der er ny graffiti, fjernes den samme dag.</w:t>
      </w:r>
    </w:p>
    <w:p>
      <w:pPr>
        <w:pStyle w:val="Normal"/>
        <w:rPr/>
      </w:pPr>
      <w:r>
        <w:rPr/>
      </w:r>
    </w:p>
    <w:p>
      <w:pPr>
        <w:pStyle w:val="Normal"/>
        <w:rPr/>
      </w:pPr>
      <w:r>
        <w:rPr/>
        <w:t>TMU vil gerne medvirke til at holde omgivelserne omkring Ungdomshuset graffitifrie gennem at tilbyde, at TMF står for administration af den afsatte pulje til graffitibekæmpelse. Det foreslås, at puljen administreres på følgende måde: Der iværksættes en førstegangsafrensning plus tilbydes en for ejerne gratis graffitiordning i to år på adressen Dortheavej 61 og i denne adresses nærområde defineret som strækningen Dortheavej 59-71 og Rentemestervej 65-82, 2400 København NV. Både førstegangsafrensning og den gratis afrensning forudsættes varetaget af ovennævnte firma.</w:t>
      </w:r>
    </w:p>
    <w:p>
      <w:pPr>
        <w:pStyle w:val="Normal"/>
        <w:rPr/>
      </w:pPr>
      <w:r>
        <w:rPr/>
      </w:r>
    </w:p>
    <w:p>
      <w:pPr>
        <w:pStyle w:val="Normal"/>
        <w:rPr/>
      </w:pPr>
      <w:r>
        <w:rPr/>
        <w:t xml:space="preserve">TMU vil endvidere tilbyde, at TMF løbende registrerer mængden af graffiti i området over de næste år. På den baggrund mener forvaltningen, at det skal vurderes, om flere grundejere skal tilbydes en graffitiordning, og om den gratis graffitiordning skal fortsætte. Forvaltningen vil orientere Dialogforum om resultatet af de løbende registreringer og - hvis det ønskes - inden udgangen af andet år efter ordningens igangsætning evaluere ordningen med henblik på at udarbejde forslag til, hvordan puljen fremover skal bruges. </w:t>
      </w:r>
    </w:p>
    <w:p>
      <w:pPr>
        <w:pStyle w:val="Normal"/>
        <w:rPr/>
      </w:pPr>
      <w:r>
        <w:rPr/>
      </w:r>
    </w:p>
    <w:p>
      <w:pPr>
        <w:pStyle w:val="Normal"/>
        <w:rPr/>
      </w:pPr>
      <w:r>
        <w:rPr/>
        <w:t>Forudsætningen for, at TMF kan stå for den beskrevne ordning, er, at der i 2009 overføres 375.000 kr. og i 2010 overføres 125.000 kr. til TMF's driftsbudget.”</w:t>
      </w:r>
    </w:p>
    <w:p>
      <w:pPr>
        <w:pStyle w:val="Normal"/>
        <w:rPr/>
      </w:pPr>
      <w:r>
        <w:rPr/>
      </w:r>
    </w:p>
    <w:p>
      <w:pPr>
        <w:pStyle w:val="Normal"/>
        <w:spacing w:lineRule="exact" w:line="288" w:before="0" w:after="120"/>
        <w:rPr>
          <w:b/>
          <w:b/>
          <w:caps/>
        </w:rPr>
      </w:pPr>
      <w:r>
        <w:rPr>
          <w:b/>
          <w:caps/>
        </w:rPr>
        <w:t>Økonomi</w:t>
      </w:r>
    </w:p>
    <w:p>
      <w:pPr>
        <w:pStyle w:val="Normal"/>
        <w:spacing w:lineRule="exact" w:line="288" w:before="0" w:after="120"/>
        <w:rPr/>
      </w:pPr>
      <w:r>
        <w:rPr/>
        <w:t xml:space="preserve">Den gratis graffitiafrensning mv. finansieres af den afsatte pulje på 250.000 kr. om året til graffitiafrensning. Over de første to år vurderes omkostningerne at beløbe sig til i alt 500.000 kr. (ex. moms). </w:t>
      </w:r>
    </w:p>
    <w:p>
      <w:pPr>
        <w:pStyle w:val="Normal"/>
        <w:spacing w:lineRule="exact" w:line="288" w:before="0" w:after="120"/>
        <w:rPr/>
      </w:pPr>
      <w:r>
        <w:rPr/>
        <w:t xml:space="preserve">Det første år vil omkostningerne dog beløbe sig til 375.000 kr., men det andet år kun 125.000 kr. </w:t>
        <w:br/>
        <w:br/>
        <w:t xml:space="preserve">Det første år dækker udgifterne følgende: En førstegangsafrensning, abonnement på grafittiafrensningsordning samt registrering. </w:t>
        <w:br/>
        <w:br/>
        <w:t xml:space="preserve">Det andet år dækker udgifterne fortsat abonnement på afrensningsordningen samt fortsat registrering. </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Efter TMU's behandling af sagen, sender TMF udtalelsen til Økonomiudvalget. </w:t>
      </w:r>
    </w:p>
    <w:p>
      <w:pPr>
        <w:pStyle w:val="Normal"/>
        <w:spacing w:lineRule="exact" w:line="288" w:before="0" w:after="120"/>
        <w:rPr/>
      </w:pPr>
      <w:r>
        <w:rPr/>
        <w:t>Den foreslåede ordning vil blive igangsat, når der er truffet politisk beslutning herom i ØU/BR og pengene er overført til TMU.</w:t>
      </w:r>
    </w:p>
    <w:p>
      <w:pPr>
        <w:pStyle w:val="Normal"/>
        <w:spacing w:lineRule="exact" w:line="288" w:before="0" w:after="120"/>
        <w:rPr/>
      </w:pPr>
      <w:r>
        <w:rPr/>
        <w:t>Bialg 1: Retningslinier for administration af pulje til grafittibekæmpelse i regi af Dialogforum</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Hjalte Aaberg</w:t>
        <w:tab/>
        <w:tab/>
        <w:t>Claus Robl</w:t>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spacing w:lineRule="exact" w:line="288" w:before="0" w:after="120"/>
        <w:rPr/>
      </w:pPr>
      <w:r>
        <w:rPr/>
      </w:r>
    </w:p>
    <w:p>
      <w:pPr>
        <w:pStyle w:val="Normal"/>
        <w:rPr/>
      </w:pPr>
      <w:r>
        <w:rPr/>
      </w:r>
    </w:p>
    <w:p>
      <w:pPr>
        <w:pStyle w:val="Normal"/>
        <w:rPr/>
      </w:pPr>
      <w:r>
        <w:rPr/>
      </w:r>
    </w:p>
    <w:p>
      <w:pPr>
        <w:pStyle w:val="Normal"/>
        <w:rPr>
          <w:caps/>
        </w:rPr>
      </w:pPr>
      <w:r>
        <w:rPr>
          <w:b/>
          <w:caps/>
        </w:rPr>
        <w:t>bilag</w:t>
      </w:r>
    </w:p>
    <w:p>
      <w:pPr>
        <w:pStyle w:val="Normal"/>
        <w:rPr/>
      </w:pPr>
      <w:hyperlink r:id="rId2">
        <w:r>
          <w:rPr>
            <w:rStyle w:val="InternetLink"/>
          </w:rPr>
          <w:t>Bilag 1. Retningslinier for administration af pulje til gerafittibekæmpelse i regi af Dialogforum</w:t>
        </w:r>
      </w:hyperlink>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kedocweb.kk.dk/edoc/eDocView.asp?PageId=Document&amp;__Action=20008&amp;id=436864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8D62877-FF82-4219-A30C-1C1C30ABC36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3: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3:00Z</dcterms:modified>
  <cp:revision>1</cp:revision>
  <dc:subject/>
  <dc:title>Indstilling til TMU. Udtalelse vedr. retningslinier for grafikkibekæmpelse i regi af Dialogfor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