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7.</w:t>
        <w:tab/>
        <w:t>Sager til orientering (2008-73622)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Referat af møde i vejnavnenævnet den 10.9.2008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376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F1F238-A409-4A74-89B4-D81DFB2C80F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4:00Z</dcterms:created>
  <dc:creator>chrisc</dc:creator>
  <dc:description>Layout version:
1.00
Beta 3, 21-08-2008
Beta 2, 07-08-2008
Beta 1, 27-03-2008
</dc:description>
  <cp:keywords/>
  <dc:language>en-US</dc:language>
  <cp:lastModifiedBy>chrisc</cp:lastModifiedBy>
  <cp:lastPrinted>2008-08-19T13:44:00Z</cp:lastPrinted>
  <dcterms:modified xsi:type="dcterms:W3CDTF">2008-09-26T08:54:00Z</dcterms:modified>
  <cp:revision>1</cp:revision>
  <dc:subject/>
  <dc:title>Sager til orien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