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1.</w:t>
        <w:tab/>
        <w:t>Byfornyelsespuljen (2008-107004)</w:t>
      </w:r>
    </w:p>
    <w:p>
      <w:pPr>
        <w:pStyle w:val="Normal"/>
        <w:spacing w:lineRule="exact" w:line="288" w:before="0" w:after="120"/>
        <w:rPr/>
      </w:pPr>
      <w:r>
        <w:rPr/>
        <w:t xml:space="preserve">Borgerrepræsentationen (BR) skal beslutte, at provenuet fra lukningen af Byfornyelse København søges indarbejdet i budgetforslag 2009 og følgende år til byfornyelsesformål på baggrund af de kriterier, BR tidligere har vedtaget. </w:t>
        <w:br/>
      </w:r>
      <w:r>
        <w:rPr>
          <w:i/>
        </w:rPr>
        <w:t xml:space="preserve">Indstillingen er ændret i forhold til den, Teknik- og Miljøudvalget behandlede den 20. august 2008. </w:t>
      </w:r>
      <w:r>
        <w:rPr/>
        <w:br/>
        <w:t xml:space="preserve">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 at Teknik- og Miljøudvalget overfor Økonomiudvalget og Borgerrepræsentationen anbefaler,</w:t>
            </w:r>
          </w:p>
          <w:p>
            <w:pPr>
              <w:pStyle w:val="Normal"/>
              <w:numPr>
                <w:ilvl w:val="0"/>
                <w:numId w:val="2"/>
              </w:numPr>
              <w:spacing w:lineRule="exact" w:line="288"/>
              <w:rPr/>
            </w:pPr>
            <w:bookmarkStart w:id="0" w:name="Beslutning"/>
            <w:r>
              <w:rPr/>
              <w:t>at nedenstående forslag til disponering af ca. 29,8 mio. kr. af provenuet for afvikling af Byfornyelse København indgår i budgetforhandlingerne for 2009</w:t>
            </w:r>
          </w:p>
          <w:p>
            <w:pPr>
              <w:pStyle w:val="Normal"/>
              <w:numPr>
                <w:ilvl w:val="0"/>
                <w:numId w:val="2"/>
              </w:numPr>
              <w:spacing w:lineRule="exact" w:line="288"/>
              <w:rPr/>
            </w:pPr>
            <w:r>
              <w:rPr/>
              <w:t>at Teknik- og Miljøforvaltningen bemyndiges til at fastsætte yderligere betingelser for tilskud, så som tekniske, arkitektoniske eller økonomiske krav, samt fastsætte frister og krav om dokumentation</w:t>
            </w:r>
          </w:p>
          <w:p>
            <w:pPr>
              <w:pStyle w:val="Normal"/>
              <w:numPr>
                <w:ilvl w:val="0"/>
                <w:numId w:val="2"/>
              </w:numPr>
              <w:spacing w:lineRule="exact" w:line="288"/>
              <w:rPr/>
            </w:pPr>
            <w:r>
              <w:rPr/>
              <w:t>at Teknik- og Miljøforvaltningen bemyndiges til at afholde de med tilskuddene forbundne udgifter</w:t>
            </w:r>
          </w:p>
          <w:p>
            <w:pPr>
              <w:pStyle w:val="Normal"/>
              <w:numPr>
                <w:ilvl w:val="0"/>
                <w:numId w:val="2"/>
              </w:numPr>
              <w:spacing w:lineRule="exact" w:line="288"/>
              <w:rPr/>
            </w:pPr>
            <w:bookmarkStart w:id="1" w:name="Beslutning"/>
            <w:r>
              <w:rPr/>
              <w:t xml:space="preserve">at der på Teknik- og Miljøudvalgets bevilling, Byfornyelse Anlæg, funktion 0.25.15.3, gives en anlægsbevilling udformet som en indtægtsbevilling og udgiftsbevilling på 62 mio. kr. </w:t>
            </w:r>
            <w:bookmarkEnd w:id="1"/>
            <w:r>
              <w:rPr/>
              <w:b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I mødet den 15. november 2007 godkendte Borgerrepræsentationen (BR), at provenuet fra lukningen af Byfornyelse København søges indarbejdet i budgetforslag 2009 og følgende år til byfornyelsesformål på baggrund af de kriterier, der er beskrevet i indstillingen. BR godkendte endvidere, at Teknik- og Miljøforvaltningen til brug for budgetforhandlingerne for 2009 udarbejder forslag til disponering af den første del af provenuet i samarbejde med Socialforvaltningen, Integrations- og Beskæftigelsesforvaltningen og Økonomiforvaltningen.</w:t>
      </w:r>
    </w:p>
    <w:p>
      <w:pPr>
        <w:pStyle w:val="Normal"/>
        <w:spacing w:lineRule="exact" w:line="288" w:before="0" w:after="120"/>
        <w:rPr/>
      </w:pPr>
      <w:r>
        <w:rPr/>
        <w:t xml:space="preserve">Det forventede provenu udgør ca. 62 mio. kr., der påregnes at være til rådighed i 2009. Op til halvdelen af provenuet kan anvendes inden for den ældre boligmasse i den almene sektor (opført før 1960). Tilskuddet kan højst udgøre halvdelen af den støtteberettigede udgift. </w:t>
      </w:r>
    </w:p>
    <w:p>
      <w:pPr>
        <w:pStyle w:val="Normal"/>
        <w:spacing w:lineRule="exact" w:line="288" w:before="0" w:after="120"/>
        <w:rPr/>
      </w:pPr>
      <w:r>
        <w:rPr/>
        <w:t>Efter indkaldelse har forvaltningen i foråret 2008 modtaget 84 ansøgninger, som har et samlet budget på ca. 545 mio. kr. Det samlede ansøgte støttebeløb udgør ca. 161 mio. kr.</w:t>
      </w:r>
    </w:p>
    <w:p>
      <w:pPr>
        <w:pStyle w:val="Normal"/>
        <w:spacing w:lineRule="exact" w:line="288" w:before="0" w:after="120"/>
        <w:rPr/>
      </w:pPr>
      <w:r>
        <w:rPr/>
        <w:t xml:space="preserve">Provenuet skal anvendes til byfornyelsesformål og primært projekter, som medvirker til processer og fysiske forbedringer, eksempelvis demonstrationsprojekter, påvirkning af erhvervs- og beboersammensætningen i særligt udpegede byområder samt forsøgs- og udviklingsprojekter. </w:t>
      </w:r>
    </w:p>
    <w:p>
      <w:pPr>
        <w:pStyle w:val="Normal"/>
        <w:spacing w:lineRule="exact" w:line="288" w:before="0" w:after="120"/>
        <w:rPr/>
      </w:pPr>
      <w:r>
        <w:rPr/>
        <w:t xml:space="preserve">I mødet den 20. august 2008 behandlede Teknik- og Miljøudvalget forvaltningens indstilling om fordeling af provenuet. Sagen blev tilbagesendt til forvaltningen, idet udvalget anmodede om, at de ansøgninger, som udvalget fandt, lå på grænsen af definitionen af byfornyelsens formål, blev genovervejet. Særligt pegede udvalget på ansøgning nr. 1, 38, 45, 46/69, 47 og 81. </w:t>
      </w:r>
    </w:p>
    <w:p>
      <w:pPr>
        <w:pStyle w:val="Normal"/>
        <w:spacing w:lineRule="exact" w:line="288" w:before="0" w:after="120"/>
        <w:rPr/>
      </w:pPr>
      <w:r>
        <w:rPr/>
        <w:t>Efter høring har Socialforvaltningen udfærdiget et notat vedrørende disse ansøgninger. Notatet er vedhæftet som bilag 3.</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Forvaltningen har nu genovervejet de indstillede ansøgninger. Forvaltningen finder fortsat, at de indstillede ansøgninger er relevante og lever op til de af BR vedtagne kriterier, der har et bredere byfornyelsesformål end den traditionelle bygningsfornyelse. Forvaltningen har da også indstillet afslag til projekter, som kan støttes på sædvanlig vis med statsrefusion.</w:t>
      </w:r>
    </w:p>
    <w:p>
      <w:pPr>
        <w:pStyle w:val="Normal"/>
        <w:spacing w:lineRule="exact" w:line="288" w:before="0" w:after="120"/>
        <w:rPr/>
      </w:pPr>
      <w:r>
        <w:rPr/>
        <w:t>Dog omfatter ansøgning nr. 46/69 og ansøgning nr. 47 begge undersøgelser, der kun indirekte har et byfornyelsesformål. Det foreslås derfor, at disse ansøgninger ikke imødekommes i årets runde, men at det i første omgang undersøges, hvorvidt der kan findes midler til at støtte disse projekter i andet regi, idet begge typer undersøgelser skønnes relevante. Det skal dog bemærkes, at forvaltningen ikke umiddelbart har driftsmidler til at gennemføre projekterne.</w:t>
      </w:r>
    </w:p>
    <w:p>
      <w:pPr>
        <w:pStyle w:val="Normal"/>
        <w:spacing w:lineRule="exact" w:line="288" w:before="0" w:after="120"/>
        <w:rPr/>
      </w:pPr>
      <w:r>
        <w:rPr/>
        <w:t xml:space="preserve">Til de øvrige nævnte ansøgninger har forvaltningen følgende bemærkninger: </w:t>
      </w:r>
    </w:p>
    <w:p>
      <w:pPr>
        <w:pStyle w:val="Normal"/>
        <w:spacing w:lineRule="exact" w:line="288" w:before="0" w:after="120"/>
        <w:rPr/>
      </w:pPr>
      <w:r>
        <w:rPr/>
        <w:t>1) Forvaltningen finder, at dette projekt bør støttes. Mjølnerparken kræver en særlig indsats. Afdelingen er omfattet af Områdeløft for Mimersgadekvarteret, har en social helhedsplan støttet af Landsbyggefonden, og er fritaget for den boligsociale anvisning. Endvidere fremgår ønsket om en åbning af Mjølnerparken af Byfornyelsesprogrammet for Områdefornyelsen i Mimersgadekvarteret, som blev godkendt i Borgerrepræsentationen den 2. juni 2005 (338/05). Forvaltningen har derfor skønnet, at denne pulje bør bidrage til den samlede indsats i Mjølnerparken.</w:t>
      </w:r>
    </w:p>
    <w:p>
      <w:pPr>
        <w:pStyle w:val="Normal"/>
        <w:spacing w:lineRule="exact" w:line="288" w:before="0" w:after="120"/>
        <w:rPr/>
      </w:pPr>
      <w:r>
        <w:rPr/>
        <w:t>38) Sjakket udfører et vigtigt socialpædagogisk arbejde og arbejder for fremme af integrationen i området. Formålet med indkøb af nyt idrætsudstyr er bl.a. at få kvinder med anden etnisk baggrund end dansk til at dyrke motion i deres fritid. Sjakket vil kunne lave fitnesshold udelukkende for kvinder og deres børn, såfremt de modtager støtte til indkøb af fitnessudstyret. Forvaltningen finder således, at ansøgningen lever op til kriteriet om ”påvirkning af erhvervs- og beboersammensætningen i særligt udpegede byområder (områdefornyelse, partnerskaber, udsatte og belastede områder m.v.), herunder til medfinansiering af relevante projekter fra andre kommunale forvaltninger, staten, fonde eller institutionelle investorer”.</w:t>
      </w:r>
    </w:p>
    <w:p>
      <w:pPr>
        <w:pStyle w:val="Normal"/>
        <w:spacing w:lineRule="exact" w:line="288" w:before="0" w:after="120"/>
        <w:rPr/>
      </w:pPr>
      <w:r>
        <w:rPr/>
        <w:t>45) Tingbjerg har behov for en særlig indsats og der er fra forskellige puljer, fonde, stat og kommune bevilget over 300 mio. kr. til området, som består af to boligorganisationer med tilsammen 7 afdelinger samt kommunale og private bygninger og arealer. Det er forvaltningens opfattelse, at der til brug for sikring af samspil og koordinering af disse indsatser er behov for nogle fælles faciliteter og fysiske rammer, der ikke i øvrigt er anvist finansiering til. Forvaltningen finder det ønskeligt, at der sikres passende rammer herfor.</w:t>
      </w:r>
    </w:p>
    <w:p>
      <w:pPr>
        <w:pStyle w:val="Normal"/>
        <w:spacing w:lineRule="exact" w:line="288" w:before="0" w:after="120"/>
        <w:rPr/>
      </w:pPr>
      <w:r>
        <w:rPr/>
        <w:t>81) Der er tale om en ældreboligafdeling hvor mange af beboerne er bevægelseshæmmede og derved ikke har samme muligheder for at forlade lejligheden for at opsøge informationer og sociale arrangementer som andre beboere. Forvaltningen opfatter det lokale info-TV som et projekt om tilgængelighed (til information) og om infrastruktur i bygningen, som det er rimeligt at støtte. Yderligere har afdelingen fået et foreløbigt støttetilsagn fra Landsbyggefondens 09/09-midler, hvorefter der skal ansættes en boligsocial medarbejder, som skal være med til at støtte op om det vigtige arbejde med de ældre.</w:t>
      </w:r>
    </w:p>
    <w:p>
      <w:pPr>
        <w:pStyle w:val="Normal"/>
        <w:spacing w:lineRule="exact" w:line="288" w:before="0" w:after="120"/>
        <w:rPr/>
      </w:pPr>
      <w:r>
        <w:rPr/>
        <w:t>Efter forvaltningen havde afgivet den forrige indstilling er der udarbejdet et nyt budget for ansøgning nr. 51, Børnekulturhuset. Udgifterne pr. m</w:t>
      </w:r>
      <w:r>
        <w:rPr>
          <w:vertAlign w:val="superscript"/>
        </w:rPr>
        <w:t>2</w:t>
      </w:r>
      <w:r>
        <w:rPr/>
        <w:t xml:space="preserve"> etageareal ligger nu på et acceptabelt niveau. Desuden anser forvaltningen projektet for vigtigt for områdets udvikling, men forvaltningen kan ikke imødekomme projektet fuldt ud, men foreslår at bidrage til projektet med 1 mio. kr.</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Hvis ansøgningerne i bilag 1 imødekommes som foreslået af forvaltningen, disponeres der over ca. 29,8 mio. kr., og der er således 32,2 mio. kr. tilbage i puljen til nye ansøgninger.</w:t>
      </w:r>
    </w:p>
    <w:p>
      <w:pPr>
        <w:pStyle w:val="Normal"/>
        <w:spacing w:lineRule="exact" w:line="288" w:before="0" w:after="120"/>
        <w:rPr/>
      </w:pPr>
      <w:r>
        <w:rPr/>
        <w:t>Det skønnes muligt, at indpasse beslutningen i den beløbsramme, der er afsat til byfornyelsesformål i investeringsoversigten for 2009-2012, funktion 0.25.15.3, idet provenuet indgår på den funktion.</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Når Borgerrepræsentationen har truffet beslutning, informerer forvaltningen ansøgerne om beslutningen. Forvaltningen går i dialog om de nærmere vilkår og betingelser med de ansøgere, hvis ansøgning bliver imødekommet. Udgifterne til at imødekomme de indstillede og godkendte ansøgninger indarbejdes i budgetforslag for 2009. Herefter vil forvaltningen indkalde til den næste ansøgningsrunde, som forventes forelagt Teknik- og Miljøudvalget inden sommerferien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jalte Aaberg</w:t>
        <w:tab/>
        <w:tab/>
        <w:tab/>
        <w:tab/>
        <w:t>Ulrik Winge</w:t>
      </w:r>
    </w:p>
    <w:p>
      <w:pPr>
        <w:pStyle w:val="Normal"/>
        <w:tabs>
          <w:tab w:val="clear" w:pos="1304"/>
          <w:tab w:val="left" w:pos="540" w:leader="none"/>
          <w:tab w:val="left" w:pos="3960" w:leader="none"/>
        </w:tabs>
        <w:spacing w:lineRule="exact" w:line="288" w:before="0" w:after="120"/>
        <w:rPr>
          <w:i/>
          <w:i/>
          <w:sz w:val="22"/>
          <w:szCs w:val="22"/>
        </w:rPr>
      </w:pPr>
      <w:r>
        <w:rPr/>
        <w:br/>
      </w:r>
    </w:p>
    <w:p>
      <w:pPr>
        <w:pStyle w:val="Normal"/>
        <w:tabs>
          <w:tab w:val="clear" w:pos="1304"/>
          <w:tab w:val="left" w:pos="540" w:leader="none"/>
          <w:tab w:val="left" w:pos="3960" w:leader="none"/>
        </w:tabs>
        <w:spacing w:lineRule="exact" w:line="288" w:before="0" w:after="120"/>
        <w:rPr>
          <w:i/>
          <w:i/>
          <w:sz w:val="22"/>
          <w:szCs w:val="22"/>
        </w:rPr>
      </w:pPr>
      <w:r>
        <w:rPr>
          <w:i/>
          <w:sz w:val="22"/>
          <w:szCs w:val="22"/>
        </w:rPr>
      </w:r>
    </w:p>
    <w:p>
      <w:pPr>
        <w:pStyle w:val="Normal"/>
        <w:tabs>
          <w:tab w:val="clear" w:pos="1304"/>
          <w:tab w:val="left" w:pos="540" w:leader="none"/>
          <w:tab w:val="left" w:pos="3960" w:leader="none"/>
        </w:tabs>
        <w:spacing w:lineRule="exact" w:line="288" w:before="0" w:after="120"/>
        <w:rPr>
          <w:b/>
          <w:b/>
        </w:rPr>
      </w:pPr>
      <w:r>
        <w:rPr>
          <w:b/>
        </w:rPr>
        <w:t>Teknik- og Miljøudvalgets beslutning i mødet den 17. september 2008</w:t>
      </w:r>
    </w:p>
    <w:p>
      <w:pPr>
        <w:pStyle w:val="Normal"/>
        <w:rPr/>
      </w:pPr>
      <w:r>
        <w:rPr/>
        <w:t>Sagen blev udsat.</w:t>
      </w:r>
    </w:p>
    <w:p>
      <w:pPr>
        <w:pStyle w:val="Normal"/>
        <w:rPr/>
      </w:pPr>
      <w:r>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indstillede ansøginger</w:t>
        </w:r>
      </w:hyperlink>
    </w:p>
    <w:p>
      <w:pPr>
        <w:pStyle w:val="Normal"/>
        <w:rPr/>
      </w:pPr>
      <w:hyperlink r:id="rId3">
        <w:r>
          <w:rPr>
            <w:rStyle w:val="InternetLink"/>
          </w:rPr>
          <w:t>Bilag 2, samlede ansøgninger</w:t>
        </w:r>
      </w:hyperlink>
    </w:p>
    <w:p>
      <w:pPr>
        <w:pStyle w:val="Normal"/>
        <w:rPr/>
      </w:pPr>
      <w:hyperlink r:id="rId4">
        <w:r>
          <w:rPr>
            <w:rStyle w:val="InternetLink"/>
          </w:rPr>
          <w:t>Bilag 3, høring af Socialforvaltning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8860" TargetMode="External"/><Relationship Id="rId3" Type="http://schemas.openxmlformats.org/officeDocument/2006/relationships/hyperlink" Target="http://kkedocweb.kk.dk/edoc/eDocView.asp?PageId=Document&amp;__Action=20008&amp;id=4318865" TargetMode="External"/><Relationship Id="rId4" Type="http://schemas.openxmlformats.org/officeDocument/2006/relationships/hyperlink" Target="http://kkedocweb.kk.dk/edoc/eDocView.asp?PageId=Document&amp;__Action=20008&amp;id=43188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D6584-2977-4ED5-BBDD-36D89F6B88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Byfornyelsespuljen, Indstilling, sidste ud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