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.</w:t>
        <w:tab/>
        <w:t>Navngivning af cykel- og gangbro over Ågade (2008-110735)</w:t>
      </w:r>
    </w:p>
    <w:p>
      <w:pPr>
        <w:pStyle w:val="Normal"/>
        <w:spacing w:lineRule="exact" w:line="288" w:before="0" w:after="120"/>
        <w:rPr/>
      </w:pPr>
      <w:r>
        <w:rPr/>
        <w:t>Teknik- og Miljøudvalget skal beslutte, at den nye cykel- og gangbro over Ågade  navngives Åbuen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 xml:space="preserve">Vejnavnenævnet indstiller, at Teknik- og Miljøudvalget godkender, 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  <w:t>1. at cykel- og gangbroen over Ågade navngives Åbuen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rPr/>
      </w:pPr>
      <w:r>
        <w:rPr/>
        <w:t>Der er etableret og indviet en ny cykel- og gangbro over Ågade som led i den ny Nørrebro Cykelrute. Broen har endnu ikke noget navn. Udvalget skal beslutte broens nav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rPr/>
      </w:pPr>
      <w:r>
        <w:rPr/>
        <w:t>Dag</w:t>
        <w:softHyphen/>
        <w:t>bladet Politiken udskrev i samarbejde med Københavns Kom</w:t>
        <w:softHyphen/>
        <w:t>mune en konkurrence for at finde et navn til den nye cykel- og gangbro. Der indkom knap 500 forslag (bilag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merkomitéen bestod af borgmester Klaus Bondam, centerchef Torben Gleesborg, CAU, pressekonsulent Eva Ziegler og kommunikationsmedarbejder Maria Snitker. Komitéen trådte sammen den 22. august 2008 og blev enige om vinderforslaget, Åb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erkomitéen tilsluttede sig den begrundelse, som var formuleret af én de fire vindere: Å henviser til Ladegårds</w:t>
        <w:softHyphen/>
        <w:t>åen, dvs. til stedets historie og oprindelige natur. Buen henviser til broens arkitektoniske udformning, spændt som en flitsbue, smuk som en regnbue (jf. illustration i bilag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navnenævnet har efter en drøftelse indstillet vinderforslaget, Åbuen, med samme begrundelse som dommerkomitéen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/>
        <w:rPr/>
      </w:pPr>
      <w:r>
        <w:rPr/>
        <w:t xml:space="preserve">Der er ingen økonomiske konsekvenser ved beslutningen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/>
        <w:rPr/>
      </w:pPr>
      <w:r>
        <w:rPr/>
        <w:t>Når navnet bliver godkendt i Teknik- og Miljøudvalget, vil det blive offentliggjort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Klaus Bon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 -  Indkomne forslag i navnekonkurren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ilag 2 - Foto og kortbilag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339260" TargetMode="External"/><Relationship Id="rId3" Type="http://schemas.openxmlformats.org/officeDocument/2006/relationships/hyperlink" Target="http://kkedocweb.kk.dk/edoc/eDocView.asp?PageId=Document&amp;__Action=20008&amp;id=43483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5D631-C5F9-4E12-8361-40230FA731F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3:00Z</dcterms:created>
  <dc:creator>chrisc</dc:creator>
  <dc:description>Layout version:
1.00
Beta 3, 21-08-2008
Beta 2, 07-08-2008
Beta 1, 27-03-2008
</dc:description>
  <cp:keywords/>
  <dc:language>en-US</dc:language>
  <cp:lastModifiedBy>chrisc</cp:lastModifiedBy>
  <cp:lastPrinted>2008-08-19T13:44:00Z</cp:lastPrinted>
  <dcterms:modified xsi:type="dcterms:W3CDTF">2008-09-26T08:53:00Z</dcterms:modified>
  <cp:revision>1</cp:revision>
  <dc:subject/>
  <dc:title>Indstilling TMU, navngivning af cykel- og gangbro over Åg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