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40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Anlægsbevilling til etablering af fritidshjemspladser på Oehlenschlægersgades Skole (Børne- og Ungdoms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szCs w:val="24"/>
        </w:rPr>
        <w:t xml:space="preserve">Udvalget skal tage stilling til anlægsbevilling til etablering af 66 midlertidige fritidshjemspladser, der foreslås flyttet fra Oehlenschlægersgade Skol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ypografiFed"/>
        <w:rPr/>
      </w:pPr>
      <w:r>
        <w:rPr/>
        <w:t>INDSTILLING OG BESLUTN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ørne- og Ungdomsforvaltningen indstiller til Børne- og Ungdomsudvalget, at udvalget over for Økonomiudvalget og Borgerrepræsentationen anbefaler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720"/>
              <w:rPr>
                <w:szCs w:val="24"/>
              </w:rPr>
            </w:pPr>
            <w:r>
              <w:rPr>
                <w:szCs w:val="24"/>
              </w:rPr>
              <w:t>at der gives en anlægsbevilling på 2,5 mio. kr. til etablering af 66 midlertidige fritidshjemspladser i pavilloner, svarende til 3 grupper, til Saxolitten, en afd. under fritidshjemmet Saxoly. Der kan anvises dækning for bevillingen på Børne- og Ungdomsudvalget 2008 anlægsbudget på funktion 5.25.15.3 Fritidshje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Kultur- og Fritidsforvaltningen oversender sagen til Økonomiudvalget og Borgerrepræsentationen med følgende erklæring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 xml:space="preserve">Kultur- og Fritidsforvaltningen skal på vegne af Kultur- og Fritidsudvalget meddele, at Kultur- og Fritidsforvaltningen ingen bemærkninger har til, at sagen o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anlægsbevilling til etablering af fritidshjemspladser på Oehlenschlægergades Skol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nemføres i den foreliggende form. Der henvises til Kultur- og Fritidsforvaltningens administrative høringssvar af 5. maj 2008. Vedrørende fordelingen af midlerne overføres de 2 mio. kr. til Københavns Ejendomme drift og anlæg, funktion 5.25.15.3 og de resterende 0,5 mio. kr. forbliver hos Børne- og Ungdomsforvaltningen.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ørne- og Ungdomsudvalgets beslutning i mødet den 16. april 2008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ndstillingen blev godkendt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d" w:date="2008-05-15T14:5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62355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Fed">
    <w:name w:val="Typografi Fed"/>
    <w:basedOn w:val="Normal"/>
    <w:qFormat/>
    <w:pPr>
      <w:spacing w:lineRule="auto" w:line="240" w:before="0" w:after="0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6:00Z</dcterms:created>
  <dc:creator>sd</dc:creator>
  <dc:description/>
  <cp:keywords/>
  <dc:language>en-US</dc:language>
  <cp:lastModifiedBy>sd</cp:lastModifiedBy>
  <cp:lastPrinted>1999-08-12T12:30:00Z</cp:lastPrinted>
  <dcterms:modified xsi:type="dcterms:W3CDTF">2008-05-15T12:56:00Z</dcterms:modified>
  <cp:revision>2</cp:revision>
  <dc:subject/>
  <dc:title>for mødet «MDAT» kl</dc:title>
</cp:coreProperties>
</file>