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a:</w:t>
      </w:r>
      <w:r>
        <w:rPr>
          <w:rFonts w:cs="Tahoma" w:ascii="Tahoma" w:hAnsi="Tahoma"/>
          <w:sz w:val="20"/>
          <w:szCs w:val="20"/>
        </w:rPr>
        <w:t xml:space="preserve"> Finn Dybro Andersen </w:t>
        <w:br/>
      </w:r>
      <w:r>
        <w:rPr>
          <w:rFonts w:cs="Tahoma" w:ascii="Tahoma" w:hAnsi="Tahoma"/>
          <w:b/>
          <w:bCs/>
          <w:sz w:val="20"/>
          <w:szCs w:val="20"/>
        </w:rPr>
        <w:t>Sendt:</w:t>
      </w:r>
      <w:r>
        <w:rPr>
          <w:rFonts w:cs="Tahoma" w:ascii="Tahoma" w:hAnsi="Tahoma"/>
          <w:sz w:val="20"/>
          <w:szCs w:val="20"/>
        </w:rPr>
        <w:t xml:space="preserve"> 13. marts 2008 15:34</w:t>
        <w:br/>
      </w:r>
      <w:r>
        <w:rPr>
          <w:rFonts w:cs="Tahoma" w:ascii="Tahoma" w:hAnsi="Tahoma"/>
          <w:b/>
          <w:bCs/>
          <w:sz w:val="20"/>
          <w:szCs w:val="20"/>
        </w:rPr>
        <w:t>Til:</w:t>
      </w:r>
      <w:r>
        <w:rPr>
          <w:rFonts w:cs="Tahoma" w:ascii="Tahoma" w:hAnsi="Tahoma"/>
          <w:sz w:val="20"/>
          <w:szCs w:val="20"/>
        </w:rPr>
        <w:t xml:space="preserve"> Nanna Bugge</w:t>
        <w:br/>
      </w:r>
      <w:r>
        <w:rPr>
          <w:rFonts w:cs="Tahoma" w:ascii="Tahoma" w:hAnsi="Tahoma"/>
          <w:b/>
          <w:bCs/>
          <w:sz w:val="20"/>
          <w:szCs w:val="20"/>
        </w:rPr>
        <w:t>Emne:</w:t>
      </w:r>
      <w:r>
        <w:rPr>
          <w:rFonts w:cs="Tahoma" w:ascii="Tahoma" w:hAnsi="Tahoma"/>
          <w:sz w:val="20"/>
          <w:szCs w:val="20"/>
        </w:rPr>
        <w:t xml:space="preserve"> Høringssvar socialforvaltningen vedrørende AF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 Kultur og Fritidsforvaltning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baggrund af Bente Tanges involvering i byggesagen har Mål- og Rammekontoret for Voksværet oriente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kring KFU-indstillingen: Udmøntning af anlægsbevilling til ombygning af Enghavevej 80-82 og flytning af AFUK (KFU  74/2008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l- og Rammkontoret for voksne har ingen bemærkninger ift. indstillingen, da den er fuldt i overensstemmelse med det grundla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blev forelagt Socialudvalget forud for behandlingen af budget 2008 (Flytning af AFUK - Akademiet For Utæmmet Kreativitet -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 Kigkurren til Bavnehøj, SUD 332/2007  J.nr. 332/200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Finn Dybro Ander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KØBENHAVNS KOMMUNE</w:t>
      </w:r>
      <w:r>
        <w:rPr>
          <w:rFonts w:cs="Arial" w:ascii="Arial" w:hAnsi="Arial"/>
          <w:color w:val="0000FF"/>
          <w:sz w:val="15"/>
          <w:szCs w:val="15"/>
        </w:rPr>
        <w:t xml:space="preserve"> </w:t>
        <w:br/>
        <w:t>Socialforvaltningen </w:t>
        <w:br/>
        <w:t>Mål- og Rammekontoret for voksne</w:t>
        <w:br/>
        <w:t xml:space="preserve">Bernstorffsgade 17, 4. sal vær. 403 </w:t>
        <w:br/>
        <w:t xml:space="preserve">1592  København V. </w:t>
        <w:br/>
        <w:t xml:space="preserve">Telefon: 3317 3342 Fax: 3317 3260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finndybro.andersen@sof.kk.dk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a:</w:t>
      </w:r>
      <w:r>
        <w:rPr>
          <w:rFonts w:cs="Tahoma" w:ascii="Tahoma" w:hAnsi="Tahoma"/>
          <w:sz w:val="20"/>
          <w:szCs w:val="20"/>
        </w:rPr>
        <w:t xml:space="preserve"> Nanna Bugge </w:t>
        <w:br/>
      </w:r>
      <w:r>
        <w:rPr>
          <w:rFonts w:cs="Tahoma" w:ascii="Tahoma" w:hAnsi="Tahoma"/>
          <w:b/>
          <w:bCs/>
          <w:sz w:val="20"/>
          <w:szCs w:val="20"/>
        </w:rPr>
        <w:t>Sendt:</w:t>
      </w:r>
      <w:r>
        <w:rPr>
          <w:rFonts w:cs="Tahoma" w:ascii="Tahoma" w:hAnsi="Tahoma"/>
          <w:sz w:val="20"/>
          <w:szCs w:val="20"/>
        </w:rPr>
        <w:t xml:space="preserve"> 3. marts 2008 14:17</w:t>
        <w:br/>
      </w:r>
      <w:r>
        <w:rPr>
          <w:rFonts w:cs="Tahoma" w:ascii="Tahoma" w:hAnsi="Tahoma"/>
          <w:b/>
          <w:bCs/>
          <w:sz w:val="20"/>
          <w:szCs w:val="20"/>
        </w:rPr>
        <w:t>Til:</w:t>
      </w:r>
      <w:r>
        <w:rPr>
          <w:rFonts w:cs="Tahoma" w:ascii="Tahoma" w:hAnsi="Tahoma"/>
          <w:sz w:val="20"/>
          <w:szCs w:val="20"/>
        </w:rPr>
        <w:t xml:space="preserve"> SOF - Sekretariatet</w:t>
        <w:br/>
      </w:r>
      <w:r>
        <w:rPr>
          <w:rFonts w:cs="Tahoma" w:ascii="Tahoma" w:hAnsi="Tahoma"/>
          <w:b/>
          <w:bCs/>
          <w:sz w:val="20"/>
          <w:szCs w:val="20"/>
        </w:rPr>
        <w:t>Emne:</w:t>
      </w:r>
      <w:r>
        <w:rPr>
          <w:rFonts w:cs="Tahoma" w:ascii="Tahoma" w:hAnsi="Tahoma"/>
          <w:sz w:val="20"/>
          <w:szCs w:val="20"/>
        </w:rPr>
        <w:t xml:space="preserve"> Høring vedrørende AFUK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il Socialforvaltningen,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nghavevej 80-82 skal ombygges til brug for AFUK (Akademiet For Utæmmet Kreativitet). Ombygningen koster 25 mio. kr. og finansieres med 15 mio. kr. afsat i budget 2008, samt 10 mio. kr. fra salg af Kigkurren 1-3, AFUK’s nuværende adresse.</w:t>
      </w:r>
    </w:p>
    <w:p>
      <w:pPr>
        <w:pStyle w:val="Normal"/>
        <w:spacing w:before="0" w:after="120"/>
        <w:jc w:val="both"/>
        <w:rPr/>
      </w:pPr>
      <w:r>
        <w:rPr/>
        <w:t xml:space="preserve">På Kultur- og Fritidsudvalgets møde den 28. februar 2008 godkendte udvalget, at Kultur- og Fritidsudvalget over for Økonomiudvalget og Borgerrepræsentationen anbefaler, 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b/>
        </w:rPr>
        <w:t xml:space="preserve">at </w:t>
      </w:r>
      <w:r>
        <w:rPr>
          <w:color w:val="000000"/>
        </w:rPr>
        <w:t>der gives en anlægsbevilling på 25 mio. kr. i 2008 til Kultur- og Fritidsudvalget, Københavns Ejendomme, funktion 0.32.31.3 (Stadions, idrætsanlæg og svømmehaller) til ombygning af Enghavevej 80-82 til AFUK samt til flytning af AFUK´s nuværende aktiviteter. I den samlede bevilling indgår et administrationsbidrag på 2,2 %, som er fordelt i overensstemmelse med indstillingens økonomiafsnit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b/>
        </w:rPr>
        <w:t xml:space="preserve">at </w:t>
      </w:r>
      <w:r>
        <w:rPr/>
        <w:t>der anvises kassemæssig dækning på 25 mio.</w:t>
      </w:r>
      <w:r>
        <w:rPr>
          <w:color w:val="000000"/>
        </w:rPr>
        <w:t xml:space="preserve"> kr. på Kultur- og Fritidsudvalgets bevilling, Københavns Ejendomme, funktion 0.32.31.3 (Stadions, idrætsanlæg og svømmehaller) i 2008</w:t>
      </w:r>
    </w:p>
    <w:p>
      <w:pPr>
        <w:pStyle w:val="Normal"/>
        <w:spacing w:before="0" w:after="120"/>
        <w:rPr/>
      </w:pPr>
      <w:r>
        <w:rPr/>
        <w:t xml:space="preserve">3. </w:t>
      </w:r>
      <w:r>
        <w:rPr>
          <w:b/>
        </w:rPr>
        <w:t>at</w:t>
      </w:r>
      <w:r>
        <w:rPr/>
        <w:t xml:space="preserve"> der i 2008 overføres 10 mio. kr. fra provenu ved salg af Kigkurren 1-3 Økonomiudvalgets bevilling, Salg af rettigheder mv. funktion 0.22.05.3 (Ubestemte formål) til Kultur- og Fritidsudvalgets bevilling, </w:t>
      </w:r>
      <w:r>
        <w:rPr>
          <w:color w:val="000000"/>
        </w:rPr>
        <w:t>Københavns Ejendomme</w:t>
      </w:r>
      <w:r>
        <w:rPr/>
        <w:t>, drift og anlæg funktion 0.32.31.3 (Stadions, idrætsanlæg og svømmehaller). Indtil salget af Kigkurren 1-3 er gennemført, anvises mellemfinansiering på Økonomiudvalgets finansposter, funktion 8.22.05.5 (Kassen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 xml:space="preserve">Kultur- og Fritidsforvaltningen oplyste desuden, at Socialforvaltningen høres i sagen inden sagens forelæggelse for Borgerrepræsentationen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 xml:space="preserve">På den baggrund sendes sagen til høring i Socialforvaltningen. </w:t>
      </w:r>
    </w:p>
    <w:p>
      <w:pPr>
        <w:pStyle w:val="Normal"/>
        <w:spacing w:before="0" w:after="120"/>
        <w:jc w:val="both"/>
        <w:rPr>
          <w:caps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lig hi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na Bu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øbenhavns Kommu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 &amp; Kul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æsketorvet 68,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boks 2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1 København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 3366 38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nbugge@kff.kk.d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ndybro.andersen@sof.kk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2:00Z</dcterms:created>
  <dc:creator>lnj</dc:creator>
  <dc:description/>
  <cp:keywords/>
  <dc:language>en-US</dc:language>
  <cp:lastModifiedBy>lnj</cp:lastModifiedBy>
  <cp:lastPrinted>2008-03-27T09:53:00Z</cp:lastPrinted>
  <dcterms:modified xsi:type="dcterms:W3CDTF">2008-03-27T08:54:00Z</dcterms:modified>
  <cp:revision>3</cp:revision>
  <dc:subject/>
  <dc:title>Fra: Nanna Bugge </dc:title>
</cp:coreProperties>
</file>