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7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espørgsel til Overborgmesteren, Socialborgmesteren, Sundheds- og Omsorgsborgmesteren og Børne- og Ungdomsborgmester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ESPØRGSEL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verborgmesteren, Socialborgmesteren, Sundheds- og Omsorgsborgmesteren og Børne- og Ungdomsborgmesteren bedes redegøre for forvaltningernes arbejde med strategierne i forhold til kønsmæssig ligestilling (BR 429/0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egørelserne skal indeholde svar på, hvilke tiltag forvaltningerne har sat i gang, samt tal der viser i hvilken udstrækning strategierne har haft en effekt.</w:t>
            </w:r>
          </w:p>
          <w:p>
            <w:pPr>
              <w:pStyle w:val="Normal"/>
              <w:jc w:val="right"/>
              <w:rPr/>
            </w:pPr>
            <w:r>
              <w:rPr/>
              <w:t>(Stillet af Socialistisk Folkeparti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rgerrepræsentationens beslutning i mødet den 21. februar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fter anmodning fra Socialistisk Folkeparti blev behandling af forespørgslen udsa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426" w:top="3175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false"/>
      <w:bidi w:val="0"/>
      <w:spacing w:lineRule="exact" w:line="288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9:00Z</dcterms:created>
  <dc:creator>lnj</dc:creator>
  <dc:description/>
  <cp:keywords/>
  <dc:language>en-US</dc:language>
  <cp:lastModifiedBy>lnj</cp:lastModifiedBy>
  <cp:lastPrinted>2008-03-27T09:10:00Z</cp:lastPrinted>
  <dcterms:modified xsi:type="dcterms:W3CDTF">2008-03-27T08:10:00Z</dcterms:modified>
  <cp:revision>3</cp:revision>
  <dc:subject/>
  <dc:title>for mødet «MDAT» kl</dc:title>
</cp:coreProperties>
</file>