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67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Narkosetandklinik i specialtandplejen - tillægsbevilling (Sundheds- og Omsorgsudvalget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ndheds- og Omsorgsudvalget skal tage stilling til en tillægsbevilling til etablering af en narkosetandklinik i specialtandplejen, som skal imødekomme Sundhedsstyrelsens krav, og øge klinikkapaciteten så den passer til den nuværende patientpopulat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undheds- og Omsorgsforvaltningen indstiller, at Sundheds- og Omsorgs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Økonomiudvalget og Borgerrepræsentationen godkender en tillægsbevilling på 0,57 mio. kr. til indretning af en specialtandklinik med henblik på tandbehandling i generel anæstesi (narkose - fuld bedøvelse). Tillægsbevillingen afholdes af Sundheds- og Omsorgsforvaltningens anlægsbudget 2008 – funktion 5.32.32.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at der overføres 2,57 mio. kr. fra funktion 5.32.32.3 til 4.62.85.3,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Økonomiudvalget og Borgerrepræsentationen godkender, at der overføres 1,57 mio. kr. fra den samlede bevilling (jf. SOU 176/2007 J.nr. 39/2007) inklusiv tillægsbevillingen til Kultur- og Fritidsudvalget (Københavns Ejendomme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dheds- og Omsorgudvalgets beslutning i mødet den 31. januar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valget anbefalede indstillin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, at Økonomiudvalget oversender sagen til Borgerrepræsentationen med følgende erklæring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Økonomiudvalget har ingen bemærkninger til, at nærværende sag søges gennemført i den foreliggende form, idet det dog forudsættes, at eventuelle merudgifter i forbindelse med projektet afholdes indenfor Sundheds- og Omsorgsudvalgets egen ramme”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11. marts 200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7:00Z</dcterms:created>
  <dc:creator>sd</dc:creator>
  <dc:description/>
  <cp:keywords/>
  <dc:language>en-US</dc:language>
  <cp:lastModifiedBy>lnj</cp:lastModifiedBy>
  <cp:lastPrinted>2008-03-13T12:59:00Z</cp:lastPrinted>
  <dcterms:modified xsi:type="dcterms:W3CDTF">2008-03-13T11:59:00Z</dcterms:modified>
  <cp:revision>3</cp:revision>
  <dc:subject/>
  <dc:title>for mødet «MDAT» kl</dc:title>
</cp:coreProperties>
</file>